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Пытанні да экзамену па гісторыі Беларусі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1. Перыядызацыя гісторыя Беларус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. Крыніцы па гісторыі Беларус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. Каменны век на тэрыторыі Беларусі. Неалітычная рэвалюцыя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. Эпоха бронзавага веку. Балцкая каланізацыя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5. Жалезны век. Рассяленне славян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. Палітычны лад дзяржаў ранняга сярэднявечча (Полацкае, Тураўскае, Гарадзенскае і Наваградзкае княствы)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. Сацыяльна-эканамічнае развіццё беларускіх зямель у раннім сярэднявеччы (ІХ - ХІІІ ст.)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8. Культура Беларусі ў раннім сярэднявеччы ( ІХ – ХІІІ ст)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9. Прычыны утварэння Вялікага княства Літоўскага (ВКЛ)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10. Цэнтралізатарская палітыка вялікіх князёў літоўскіх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1. Знешняя палітыка ВКЛ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2. Сельская гаспадарка Беларусі ў перыяд ВКЛ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3. Гарады Беларусі і магдэбургскае права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14. Развіццё рамества і гандлю  на Беларусі  ў ХІІІ – ХVІ ст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5. Фарміраванне беларускай народнасц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6. Культура Беларусі ў перыяд ВКЛ (ХІІІ-ХVІст.)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7. Прычыны ўтварэння Рэчы Паспалітай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8. Дзяржаўны лад і ўнутраная палітыка кіраўнікоў Рэчы Паспалітай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19. Знешняя палітыка, якая праводзілася манархамі Рэчы Паспалітай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0. Сацыяльна-эканамічнае развіццё Беларусі ў ХVІ – ХVІІІ ст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e-BY"/>
        </w:rPr>
        <w:t>21. Прычыны палітычнага крызісу Рэчы Паспалітай і яе падзелы.</w:t>
      </w:r>
    </w:p>
    <w:p>
      <w:pPr>
        <w:pStyle w:val="Normal"/>
        <w:jc w:val="both"/>
        <w:rPr/>
      </w:pPr>
      <w:r>
        <w:rPr>
          <w:sz w:val="22"/>
          <w:szCs w:val="22"/>
        </w:rPr>
        <w:t>22</w:t>
      </w:r>
      <w:r>
        <w:rPr>
          <w:sz w:val="22"/>
          <w:szCs w:val="22"/>
          <w:lang w:val="be-BY"/>
        </w:rPr>
        <w:t>. Культура Беларусі ў перыяд Рэчы Паспаліта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23. Палітыка царызму на Беларусі ў канцы ХVІІІ – першай палове ХІХ ст.</w:t>
      </w:r>
    </w:p>
    <w:p>
      <w:pPr>
        <w:pStyle w:val="Normal"/>
        <w:jc w:val="both"/>
        <w:rPr/>
      </w:pPr>
      <w:r>
        <w:rPr>
          <w:sz w:val="22"/>
          <w:szCs w:val="22"/>
        </w:rPr>
        <w:t>24</w:t>
      </w:r>
      <w:r>
        <w:rPr>
          <w:sz w:val="22"/>
          <w:szCs w:val="22"/>
          <w:lang w:val="be-BY"/>
        </w:rPr>
        <w:t xml:space="preserve">. Грамадскі рух у Беларусі ў першай палове ХІХ ст. 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5. Сацыяльна-эканамічнае развіццё Беларусі ў першай палове ХІХ ст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6. Адмена прыгоннага права на Беларусі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27. Буржуазныя рэформы і контррэформы ў Беларусі ў сярэдзіне ХІХ ст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28. Сацыяльна-эканамічнае развіццё ў парэформенны перыяд  у 2-ой палове ХІХ ст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29. Сацыяльна-эканамічнае становішча на Беларусі ў пачатку ХХ ст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0. Рэвалюцыя 1905-1907 г. у Беларусі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31. Беларусь у перыяд І сусветнай вайны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32. Фарміраванне беларускай нацы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3. Лютаўская буржуазная і Кастрычніцкая сацыялістычная рэвылюцы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4. Нацыянальна-дзяржаўнае будаўніцтва (1918-пачатак 1919 г.).Утварэнне БНР і  БССР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5. Сацыяльна-эканамічнае развіццё ва ўмовах НЭП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6.Грамадска-палітычнае і культурнае жыццё БССР у 20-я гады ХХ ст. Палітыка беларусізацы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7. Індустрыялізацыя і калектывізацыя БССР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8. Палітычнае і сацыяльна-эканамічнае становішча Заходняй Беларусі ў складзе Польшчы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9. Пачатак ІІ сусветнай вайны. Уз’яднанне Заходняй Беларусі з БССР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0. Пачатак Вялікай Айчыннай вайны. Абарончыя баі на тэрыторыі Беларус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1. Нямецка-фашысцкі акупацыйны рэжым у Беларусі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42. Барацьба беларускага народа супраць гітлераўскіх захопнікаў у 1941-1944 гг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3. Вызваленне Беларусі ад нямецка-фашысцкіх акупантаў. Заканчэнне вайны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4. Сацыяльна-эканамічнае развіцце БССР (1945-перш.п. 80-х гг)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5. Грамадска-палітычнае жыццё Беларусі ў 1945- пачатку 1980 гг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46. Культурнае жыццё Беларусі ў 1945- пачатку 1980 гг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47. Дэмакратызацыя грамадска-палітычнага жыцця. Станаўленне сувярэннай Рэспублікі Беларусь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48. Сацыяльна-эканамічнае развіццё Беларусі ў другой палове 1980-х – 2008 гг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49. Культура Беларусі ў другой палове 1980-х – 2008 гг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50. Беларуская дыяспара.</w:t>
        <w:tab/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реподаватель           Рыбак  Наталья  Александровна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2010-2011 уч.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8:00Z</dcterms:created>
  <dc:creator>User</dc:creator>
  <dc:description/>
  <cp:keywords/>
  <dc:language>en-US</dc:language>
  <cp:lastModifiedBy>logos-48</cp:lastModifiedBy>
  <cp:lastPrinted>2010-06-07T10:13:00Z</cp:lastPrinted>
  <dcterms:modified xsi:type="dcterms:W3CDTF">2010-09-27T06:31:00Z</dcterms:modified>
  <cp:revision>6</cp:revision>
  <dc:subject/>
  <dc:title>Пытанні да экзамену па гісторыі Беларусі</dc:title>
</cp:coreProperties>
</file>