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624"/>
          <w:tab w:val="left" w:pos="709" w:leader="none"/>
        </w:tabs>
        <w:ind w:firstLine="425"/>
        <w:jc w:val="center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624"/>
          <w:tab w:val="left" w:pos="709" w:leader="none"/>
        </w:tabs>
        <w:spacing w:before="0" w:after="840"/>
        <w:ind w:firstLine="425"/>
        <w:jc w:val="center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</w:rPr>
        <w:t>УЧЕБНО-МЕТОДИЧЕСКОГО КОМПЛЕК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24"/>
          <w:tab w:val="left" w:pos="426" w:leader="none"/>
        </w:tabs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Учебная программа по дисциплин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24"/>
          <w:tab w:val="left" w:pos="426" w:leader="none"/>
        </w:tabs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Учебная программа (рабочий вариант) по дисциплин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24"/>
          <w:tab w:val="left" w:pos="426" w:leader="none"/>
        </w:tabs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Календарный план чтения лекций и проведения лабораторно-практических занят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24"/>
          <w:tab w:val="left" w:pos="426" w:leader="none"/>
        </w:tabs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Модуль М-1. «Введение в информатику и вычислительную технику.  Операционная система Windows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24"/>
          <w:tab w:val="left" w:pos="426" w:leader="none"/>
        </w:tabs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 xml:space="preserve">Модуль М-2. «Текстовый редактор Microsoft Word. Создание презентаций в PowerPoint.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24"/>
          <w:tab w:val="left" w:pos="426" w:leader="none"/>
        </w:tabs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Модуль М-3. «Формирование и обработка табличных данных средствами пакета Microsoft  Office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одуль М-4. «Компьютерные сети 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24"/>
          <w:tab w:val="left" w:pos="426" w:leader="none"/>
          <w:tab w:val="left" w:pos="1008" w:leader="none"/>
        </w:tabs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тодические разработки: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кум для проведения лабораторно-практических занятий;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ческие указания и задания по дисциплине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24"/>
          <w:tab w:val="left" w:pos="426" w:leader="none"/>
          <w:tab w:val="left" w:pos="993" w:leader="none"/>
        </w:tabs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есты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24"/>
          <w:tab w:val="left" w:pos="426" w:leader="none"/>
          <w:tab w:val="left" w:pos="993" w:leader="none"/>
        </w:tabs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Презентации лекций</w:t>
      </w:r>
    </w:p>
    <w:p>
      <w:pPr>
        <w:pStyle w:val="Normal"/>
        <w:shd w:fill="FFFFFF" w:val="clear"/>
        <w:tabs>
          <w:tab w:val="clear" w:pos="624"/>
          <w:tab w:val="left" w:pos="426" w:leader="none"/>
        </w:tabs>
        <w:spacing w:lineRule="auto" w:line="360"/>
        <w:ind w:left="36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40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_пример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06:00Z</dcterms:created>
  <dc:creator>info-19</dc:creator>
  <dc:description/>
  <cp:keywords/>
  <dc:language>en-US</dc:language>
  <cp:lastModifiedBy>info-19</cp:lastModifiedBy>
  <dcterms:modified xsi:type="dcterms:W3CDTF">2010-10-06T12:49:00Z</dcterms:modified>
  <cp:revision>10</cp:revision>
  <dc:subject/>
  <dc:title>СОДЕРЖАНИЕ</dc:title>
</cp:coreProperties>
</file>