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ная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 Biography</w:t>
      </w:r>
    </w:p>
    <w:p>
      <w:pPr>
        <w:pStyle w:val="Heading8"/>
        <w:spacing w:before="0" w:after="0"/>
        <w:ind w:left="426" w:hanging="426"/>
        <w:rPr>
          <w:color w:val="000000"/>
        </w:rPr>
      </w:pPr>
      <w:r>
        <w:rPr/>
        <w:t>Тематический слов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id</w:t>
      </w:r>
      <w:r>
        <w:rPr>
          <w:rFonts w:cs="Tahoma" w:ascii="Tahoma" w:hAnsi="Tahoma"/>
          <w:sz w:val="24"/>
          <w:szCs w:val="24"/>
          <w:lang w:val="en-US"/>
        </w:rPr>
        <w:t>ζ</w:t>
      </w:r>
      <w:r>
        <w:rPr>
          <w:rFonts w:cs="Times New Roman" w:ascii="Times New Roman" w:hAnsi="Times New Roman"/>
          <w:sz w:val="24"/>
          <w:szCs w:val="24"/>
        </w:rPr>
        <w:t>] возраст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nt</w:t>
      </w:r>
      <w:r>
        <w:rPr>
          <w:rFonts w:cs="Times New Roman" w:ascii="Times New Roman" w:hAnsi="Times New Roman"/>
          <w:b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тёт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 marr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әrid] 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аты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 sing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iηgl] 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сты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 divorc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i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:st]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де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sin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ascii="Tahoma" w:hAnsi="Tahoma" w:cs="Tahoma"/>
          <w:sz w:val="18"/>
          <w:sz w:val="18"/>
          <w:szCs w:val="18"/>
          <w:lang w:val="en-US"/>
        </w:rPr>
        <w:t>٨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] двоюродный брат ( сестра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etic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  <w:lang w:val="en-US"/>
        </w:rPr>
        <w:t>ζ</w:t>
      </w:r>
      <w:r>
        <w:rPr>
          <w:rFonts w:cs="Times New Roman" w:ascii="Times New Roman" w:hAnsi="Times New Roman"/>
          <w:sz w:val="24"/>
          <w:szCs w:val="24"/>
          <w:lang w:val="en-US"/>
        </w:rPr>
        <w:t>etik</w:t>
      </w:r>
      <w:r>
        <w:rPr>
          <w:rFonts w:cs="Times New Roman" w:ascii="Times New Roman" w:hAnsi="Times New Roman"/>
          <w:sz w:val="24"/>
          <w:szCs w:val="24"/>
        </w:rPr>
        <w:t>] энергичны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stel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ost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 общежити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usband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ascii="Tahoma" w:hAnsi="Tahoma" w:cs="Tahoma"/>
          <w:sz w:val="18"/>
          <w:sz w:val="18"/>
          <w:szCs w:val="18"/>
        </w:rPr>
        <w:t>٨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 заботитьс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 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глядеть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ther-in-la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lo: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векровь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тёщ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ther-in-law – </w:t>
      </w:r>
      <w:r>
        <w:rPr>
          <w:rFonts w:cs="Times New Roman" w:ascii="Times New Roman" w:hAnsi="Times New Roman"/>
          <w:sz w:val="24"/>
          <w:szCs w:val="24"/>
        </w:rPr>
        <w:t>свёк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сть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tiona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ә</w:t>
      </w:r>
      <w:r>
        <w:rPr>
          <w:rFonts w:cs="Tahoma" w:ascii="Tahoma" w:hAnsi="Tahoma"/>
          <w:sz w:val="18"/>
          <w:szCs w:val="18"/>
          <w:lang w:val="en-US"/>
        </w:rPr>
        <w:t>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әliti] </w:t>
      </w:r>
      <w:r>
        <w:rPr>
          <w:rFonts w:cs="Times New Roman" w:ascii="Times New Roman" w:hAnsi="Times New Roman"/>
          <w:sz w:val="24"/>
          <w:szCs w:val="24"/>
        </w:rPr>
        <w:t>национальность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ph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vju:] </w:t>
      </w:r>
      <w:r>
        <w:rPr>
          <w:rFonts w:cs="Times New Roman" w:ascii="Times New Roman" w:hAnsi="Times New Roman"/>
          <w:sz w:val="24"/>
          <w:szCs w:val="24"/>
        </w:rPr>
        <w:t>племянник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e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i:s] </w:t>
      </w:r>
      <w:r>
        <w:rPr>
          <w:rFonts w:cs="Times New Roman" w:ascii="Times New Roman" w:hAnsi="Times New Roman"/>
          <w:sz w:val="24"/>
          <w:szCs w:val="24"/>
        </w:rPr>
        <w:t>племянниц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ccupation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kj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ahoma" w:ascii="Tahoma" w:hAnsi="Tahoma"/>
          <w:sz w:val="18"/>
          <w:szCs w:val="18"/>
        </w:rPr>
        <w:t>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 занятие, род деятельност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iet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wai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] спокойный, тихи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lative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l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rFonts w:cs="Times New Roman" w:ascii="Times New Roman" w:hAnsi="Times New Roman"/>
          <w:sz w:val="24"/>
          <w:szCs w:val="24"/>
          <w:lang w:val="en-US"/>
        </w:rPr>
        <w:t>tivz</w:t>
      </w:r>
      <w:r>
        <w:rPr>
          <w:rFonts w:cs="Times New Roman" w:ascii="Times New Roman" w:hAnsi="Times New Roman"/>
          <w:sz w:val="24"/>
          <w:szCs w:val="24"/>
        </w:rPr>
        <w:t>] родственник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ciabl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u</w:t>
      </w:r>
      <w:r>
        <w:rPr>
          <w:rFonts w:cs="Tahoma" w:ascii="Tahoma" w:hAnsi="Tahoma"/>
          <w:sz w:val="18"/>
          <w:szCs w:val="18"/>
        </w:rPr>
        <w:t>∫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] общительны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nam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ә:</w:t>
      </w:r>
      <w:r>
        <w:rPr>
          <w:rFonts w:cs="Times New Roman" w:ascii="Times New Roman" w:hAnsi="Times New Roman"/>
          <w:sz w:val="24"/>
          <w:szCs w:val="24"/>
          <w:lang w:val="en-US"/>
        </w:rPr>
        <w:t>neim</w:t>
      </w:r>
      <w:r>
        <w:rPr>
          <w:rFonts w:cs="Times New Roman" w:ascii="Times New Roman" w:hAnsi="Times New Roman"/>
          <w:sz w:val="24"/>
          <w:szCs w:val="24"/>
        </w:rPr>
        <w:t>] фамил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cl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ascii="Tahoma" w:hAnsi="Tahoma" w:cs="Tahoma"/>
          <w:sz w:val="18"/>
          <w:sz w:val="18"/>
          <w:szCs w:val="18"/>
          <w:lang w:val="en-US"/>
        </w:rPr>
        <w:t>٨</w:t>
      </w:r>
      <w:r>
        <w:rPr>
          <w:rFonts w:cs="Times New Roman" w:ascii="Times New Roman" w:hAnsi="Times New Roman"/>
          <w:sz w:val="24"/>
          <w:szCs w:val="24"/>
          <w:lang w:val="en-US"/>
        </w:rPr>
        <w:t>nkl</w:t>
      </w:r>
      <w:r>
        <w:rPr>
          <w:rFonts w:cs="Times New Roman" w:ascii="Times New Roman" w:hAnsi="Times New Roman"/>
          <w:sz w:val="24"/>
          <w:szCs w:val="24"/>
        </w:rPr>
        <w:t>] дяд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f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waif</w:t>
      </w:r>
      <w:r>
        <w:rPr>
          <w:rFonts w:cs="Times New Roman" w:ascii="Times New Roman" w:hAnsi="Times New Roman"/>
          <w:sz w:val="24"/>
          <w:szCs w:val="24"/>
        </w:rPr>
        <w:t>] же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ind w:left="426" w:hanging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name is Olga Klimuk. I am Belarusian. I was born on th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October, 1990 in the village of Valevka, Novogrudok district, Grodno regi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finished our village secondary school. I did well at school. My favourite subjects were botany and biology. My dream was to enter the Agrarian University in Grodno. Now I am a first-year student of this university. I study with great interest. I’m going to be an agronomi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ve in our university hostel. I’m quite sociable and have got many friends. We spend time together. I like to play basketball and other sport games with my friends. It helps me to keep fit. I’m also fond of reading books on history and botan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parents live in Valevka. Our family is not very large. I’ve got a father, a mother, an elder brother and a younger sister. My father is fifty-three. He is a tall man with short black hair and grey eyes. He works on our collective farm as an agronomist. He is a very busy man because he has got a lot of work in spring, summer and autum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mother is forty-nine. She is a very energetic woman. She is an economist on the same farm. She likes her work very much. My brother is a programmer. He is twenty-six. He is married and has got a daughter. My brother’s wife is a teacher of English at school. My sister is a schoolgirl. She is in the tenth form. She is fond of mathematics and wants to be an economist like her moth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also got many relatives: uncles, aunts and cousins. I often visit my family. We like to spend time together.</w:t>
      </w:r>
    </w:p>
    <w:p>
      <w:pPr>
        <w:pStyle w:val="Heading8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жите о себе, используя вопросы анке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name i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… (Russian, Belarusian, Polish, 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born on the …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  <w:lang w:val="en-US"/>
        </w:rPr>
        <w:t>) in the … (village of …, town of …), …. district, … reg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our family moved to 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finished secondary school № … in the (village of …, town of …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id well at school. My favourite subjects were …. (botany, biology, chemistry, mathematics, history, English, …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school I entered Economic technical schoo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20.. I started working as … (economist, book-keeper, …) in … (an agricultural enterprise, at the factory, in a private business, 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ream was to enter the Agrarian University in Grodn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 I am a first-year student of this university. I am a student of the (economic, book-keeping, …) facul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’m going to be an … (economist, book-keeper, …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think that the profession of an …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economist, book-keeper, …) </w:t>
      </w:r>
      <w:r>
        <w:rPr>
          <w:rFonts w:cs="Times New Roman" w:ascii="Times New Roman" w:hAnsi="Times New Roman"/>
          <w:lang w:val="en-US"/>
        </w:rPr>
        <w:t xml:space="preserve">is one of the most important in our republi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study with great interes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University we study many subjects, such as Macroeconomics, Microeconomics, Management, Accounting, Marketing, Advertising, Money and Banking, Statistics, Computer Science, Business Ethics, Foreign Languages, etc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ring the studies I … (live in our university hostel, live with my family in Grodno, rent room in town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m quite sociable and have got many hobbies. I like to (spend time with my friends and family, play basketball and other sport games, read books, play computer games, …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parent family is not very large. I’ve got a father, a mother, an elder (a younger) brother (sister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parents live in 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ther is …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He is … (a tall, not very tall) man with short … (black, brown, grey, blond, …) hair and … (grey, green, blue, hazel, brown, …) ey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father works … (on the collective farm, at the factory, at a private enterprise, …) as … (an agronomist, an economist, a driver, an engineer, a worker, …). He is a very busy ma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ther is …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She is a … (very energetic, quiet, kind, …) woma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 is … (an economist, a teacher, a sales assistant, a nurse, a doctor, …) … (on the farm, at the factory, at a private enterprise, at school, at a kindergarten, …). She likes her work very mu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brother is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occupation)</w:t>
      </w:r>
      <w:r>
        <w:rPr>
          <w:rFonts w:cs="Times New Roman" w:ascii="Times New Roman" w:hAnsi="Times New Roman"/>
          <w:sz w:val="24"/>
          <w:szCs w:val="24"/>
          <w:lang w:val="en-US"/>
        </w:rPr>
        <w:t>. He is …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He is (not) married and has got a daughter (a son). My brother’s wife is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occupation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also got a family of my own. I have … (a husband, a wife) and … (a son, a daughter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husband’s (wife’s) name is …. He (she) is …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My husband (wife) … (is a student, is an economist, looks after the children, housewife, …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like to spend time with my family.</w:t>
      </w:r>
    </w:p>
    <w:p>
      <w:pPr>
        <w:pStyle w:val="Normal"/>
        <w:spacing w:before="0" w:after="20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2:00Z</dcterms:created>
  <dc:creator>Admin</dc:creator>
  <dc:description/>
  <cp:keywords/>
  <dc:language>en-US</dc:language>
  <cp:lastModifiedBy>Admin</cp:lastModifiedBy>
  <dcterms:modified xsi:type="dcterms:W3CDTF">2011-04-06T09:44:00Z</dcterms:modified>
  <cp:revision>2</cp:revision>
  <dc:subject/>
  <dc:title/>
</cp:coreProperties>
</file>