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ocabulary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</w:rPr>
        <w:t>словарь-минимум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bsor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всасывать  поглощать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ci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ислый, кислота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cidit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ислотность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mou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оличество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nim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животное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rab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ахотный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e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чва, подготовленная под посев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ee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att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мясной скот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ree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) – разводить, выращиват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reed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 выведение, разведе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ul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бык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uttermil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ах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al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теленок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alv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 отелиться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arnivoro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лотоядный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ere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зерновые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leans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чищать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nserv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– сохранят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ros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крещивать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0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ul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выбраковывать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1.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air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arm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 разведение  молочного  скота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2.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eficien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недостаток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3.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ie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итание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4.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iseas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болезнь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5.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r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f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запустить (корову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6.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ab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зволят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7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vironme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кружающая сред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28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vapora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испарять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9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w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 овц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0.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a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жир, сало, жирны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1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erti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лодородный, плодоносящи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2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ertilit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лодородие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ertilizat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 оплодотворе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3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les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 мяс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4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ow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домашняя птиц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5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ermina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 прорастат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6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erminat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 прорастание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7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ro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 выращива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8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erbivoro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травоядный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9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er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тад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0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ybri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гибрид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1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creas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увеличивать, возрастать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2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flammat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воспаление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3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sec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насекомо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4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sectivoro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насекомоядны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5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rrigat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 ороше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6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ac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недостаток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7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am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ягненок, ягнитьс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8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m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 известь, известковат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9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odg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легать (о хлебе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0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vestoc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домашний ск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06:00Z</dcterms:created>
  <dc:creator>Admin</dc:creator>
  <dc:description/>
  <cp:keywords/>
  <dc:language>en-US</dc:language>
  <cp:lastModifiedBy>Admin</cp:lastModifiedBy>
  <dcterms:modified xsi:type="dcterms:W3CDTF">2011-04-13T16:11:00Z</dcterms:modified>
  <cp:revision>5</cp:revision>
  <dc:subject/>
  <dc:title/>
</cp:coreProperties>
</file>