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выполнению  домашней контро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и оформление контроль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выполнению контрольных работ следует приступать после изучения грамматического и лексического материала. Выполнять письменные контрольные работы следует в отдельной тетради. На обложке тетради написать номер контрольной работы, ее вариант, свою фамилию, имя, отчество и шифр. </w:t>
      </w:r>
    </w:p>
    <w:p>
      <w:pPr>
        <w:pStyle w:val="Normal"/>
        <w:spacing w:lineRule="auto" w:line="240" w:before="0" w:after="0"/>
        <w:ind w:firstLine="708"/>
        <w:jc w:val="both"/>
        <w:rPr/>
      </w:pPr>
      <w:r>
        <w:rPr>
          <w:rFonts w:cs="Times New Roman" w:ascii="Times New Roman" w:hAnsi="Times New Roman"/>
          <w:sz w:val="24"/>
          <w:szCs w:val="24"/>
        </w:rPr>
        <w:t xml:space="preserve">Контрольные работы составлены в 5 вариантах. Студент-заочник выполняет один из 5 вариантов в соответствии с последними цифрами его студенческого шифра. Студент, шифр которого оканчивается на 1 или 2, выполняет первый вариант; на 3 или 4 – второй вариант; на 5 или 6 – третий вариант; на 7 или 8 – четвертый вариант; на 9 или 0 – пятый вариант. </w:t>
      </w:r>
    </w:p>
    <w:p>
      <w:pPr>
        <w:pStyle w:val="Normal"/>
        <w:spacing w:lineRule="auto" w:line="240" w:before="0" w:after="0"/>
        <w:ind w:firstLine="708"/>
        <w:jc w:val="both"/>
        <w:rPr/>
      </w:pPr>
      <w:r>
        <w:rPr>
          <w:rFonts w:cs="Times New Roman" w:ascii="Times New Roman" w:hAnsi="Times New Roman"/>
          <w:sz w:val="24"/>
          <w:szCs w:val="24"/>
        </w:rPr>
        <w:t xml:space="preserve">Контрольные работы должны быть написаны ясным, четким почерком. Условия каждого задания следует переписывать перед его выполнением. </w:t>
      </w:r>
      <w:r>
        <w:rPr>
          <w:rFonts w:cs="Times New Roman" w:ascii="Times New Roman" w:hAnsi="Times New Roman"/>
          <w:b/>
          <w:sz w:val="24"/>
          <w:szCs w:val="24"/>
        </w:rPr>
        <w:t xml:space="preserve">На левую страницу тетради переписывают английский текст или предложение из упражнения в исходном виде, на правой странице дается перевод английских предложений на русский язык и выполнение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ва и справа в тетради должны быть оставлены поля для замечаний рецензента. Студент должен выполнить все без исключения задания контро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контрольная работа оформлена не в соответствии с требованиями, написана небрежно, нечетким почерком или выполнена не полностью, она не подлежит проверке, а возвращается обратно студенту на доработку или на переписы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ив проверенную и зачтенную контрольную работу, нужно внимательно прочитать рецензию. Затем следует выполнить все указания рецензента. Студент, контрольные работы которого зачтены, должен уметь их защитить, то есть быть способным ответить на любой вопрос преподавателя относительно тех заданий, которые были выполнены в контрольной работе.</w:t>
      </w:r>
    </w:p>
    <w:p>
      <w:pPr>
        <w:pStyle w:val="Normal"/>
        <w:spacing w:lineRule="auto" w:line="240" w:before="0" w:after="0"/>
        <w:ind w:firstLine="708"/>
        <w:jc w:val="both"/>
        <w:rPr/>
      </w:pPr>
      <w:r>
        <w:rPr>
          <w:rFonts w:cs="Times New Roman" w:ascii="Times New Roman" w:hAnsi="Times New Roman"/>
          <w:sz w:val="24"/>
          <w:szCs w:val="24"/>
        </w:rPr>
        <w:t>Студенты, которые не написали контрольные работы, не выполнили их в полном количестве, а также студенты, чьи контрольные работы не зачтены, к сдаче экзамена не допускаются. Защита контрольных работ должна быть произведена до наступлени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дания контрольной работы</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ариант 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читайте, перепишите и переведите следующий текст: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ANIMALS AND PLANTS</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imals and plants are similar in many ways: they need food for their nutrition; they breathe; they grow and reproduce. They consist of cells.</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ut at the same time, they are different as to their food requirements. Green plants grow by absorbing carbon dioxide from the air, and water and mineral salts from the soil. They use these inorganic materials to make up organic substances (carbohydrates, fats and proteins). Animals cannot live on such a diet. They require plants or other animals – they get food from organic matter.</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ther features of animals are their organs of movement, their nervous system and sense organs. These features are not always present On the one hand, there are plants which feed on organic matter. On the other hand, some animals cannot move.</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two groups of living organisms, animals and plants, form the organic world. Plants take in inorganic materials and build up organic ones which animals use as food. Ani</w:t>
        <w:softHyphen/>
        <w:t>mals, on their part, give off carbon dioxide. Plants use it as part of their nutrition.</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ыпишите из текста два предложения, действие кото</w:t>
        <w:softHyphen/>
        <w:t>рых происходит в настоящее время, и переведите 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оставьте прилагательное в скобках в нужной форме.</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rees are man's (good) friend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forest is an (effective) agent for protecting the soil from erosio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wind movement in the open air is (great) than in the fores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ерепишите и переведите следующие предложения:</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Vegetables should be as clean, dry and free from dise</w:t>
        <w:softHyphen/>
        <w:t>ases as possibl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Dairying is one of the subjects the students of zootechnics must know.</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A good soil must supply   sufficient   moisture   regularly.</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ерепишите и переведите сочетания существительных с определениями:</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cultivated plant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dairy cattl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animal specie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air-pollution research;</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a grain crop growing in the field.</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Перепишите сложные предложения и переведите их. Оп</w:t>
        <w:softHyphen/>
        <w:t>ределите тип придаточного предложения. Подчеркните сою</w:t>
        <w:softHyphen/>
        <w:t>зы:</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If the quality of the fodder were higher, its use would be more economical.</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We cannot improve our breeds unless feeding conditions are goo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e may be confident that the number of bacterial ferti</w:t>
        <w:softHyphen/>
        <w:t>lizers will be greatly extende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Perhaps the first attempts of conservation were the royal parks where game was bre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The species of oats which include all the cultivated varieties are grown in the eastern temperate zone of Europe or western Asia.</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Выпишите из текста эквиваленты к сочетаниям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еленые рас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минеральные со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неорганические ве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живые организ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органы осяз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оставьте следующие предложения во множественном числе:</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he wolf is stronger than the fox.</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child saw a sheep in the fiel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I like this flower.</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at leaf is yellow-green.</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Ответьте на вопросы по тексту:</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re animals and plants similar? In what way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What is the main difference between animals and plant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hat two groups form the organic worl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How can you characterize each of these groups?</w:t>
      </w:r>
    </w:p>
    <w:p>
      <w:pPr>
        <w:pStyle w:val="Normal"/>
        <w:shd w:fill="FFFFFF" w:val="clear"/>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color w:val="000000"/>
          <w:sz w:val="24"/>
          <w:szCs w:val="24"/>
        </w:rPr>
        <w:t>Вариант 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читайте, перепишите и переведите следующий текст:</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Food of Animals</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ts obtain their food from the air, soil and water. Ani</w:t>
        <w:softHyphen/>
        <w:t xml:space="preserve">mals cannot make their own food in this way, but depend upon plants. Not all animals depend directly upon plants for their food.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mals that live entirely on plants are known as herbivorous animals; those that live on the flesh of other ani</w:t>
        <w:softHyphen/>
        <w:t>mals are carnivorous animals; those that live on insects are insectivorous animals; and those that eat both plants and ani</w:t>
        <w:softHyphen/>
        <w:t xml:space="preserve">mals are omnivorous. </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uch domestic animals as cattle, horses and sheep live on plants and are herbivorous animals. Chickens, turkeys and most of the other birds live on insects and plants, and are examples of omnivorous animal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nutrients which the plants make for animals are pro</w:t>
        <w:softHyphen/>
        <w:t>teins, carbohydrates and fats. Carbohydrates always contain twice as much hydrogen as oxygen.</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ats differ from carbohydrates in that they contain much larger amounts of carbon and a much smaller amount of oxy</w:t>
        <w:softHyphen/>
        <w:t>gen.</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rotein is much more complex than carbohydrates or fats. In addition to carbon, hydrogen and oxygen protein always contains nitrogen.</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ыпишите из текста два предложения, действие кото</w:t>
        <w:softHyphen/>
        <w:t>рых происходит в настоящее время, и переведите 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3.  Поставьте прилагательные в скобках в нужной форме. Перевед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Potatoes are one of the (important) articles of foo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 xml:space="preserve">2)  </w:t>
      </w:r>
      <w:r>
        <w:rPr>
          <w:rFonts w:cs="Times New Roman" w:ascii="Times New Roman" w:hAnsi="Times New Roman"/>
          <w:color w:val="000000"/>
          <w:sz w:val="24"/>
          <w:szCs w:val="24"/>
          <w:lang w:val="en-US"/>
        </w:rPr>
        <w:t>His (old) son is 12 years ol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 xml:space="preserve">3)  </w:t>
      </w:r>
      <w:r>
        <w:rPr>
          <w:rFonts w:cs="Times New Roman" w:ascii="Times New Roman" w:hAnsi="Times New Roman"/>
          <w:color w:val="000000"/>
          <w:sz w:val="24"/>
          <w:szCs w:val="24"/>
          <w:lang w:val="en-US"/>
        </w:rPr>
        <w:t>My work is (difficult) than your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ерепишите  и переведите следующие  предложения:</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You should always sow weed-free see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e have to speak with the zootechnician about the silage crop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You should take care of young animal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ерепишите и переведите сочетания существительных с определениями:</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man's knowledg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oldest varietie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the grain qualit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agricultural machin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us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micals</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Перепишите сложные предложения и переведите их. Определите тип придаточного предложения. Подчеркните союзы:</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Cow's milk is a source of many vitamins if it is pro</w:t>
        <w:softHyphen/>
        <w:t>duced under proper condition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If the cattle were younger, they would make greater gain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Soils that are not good for the production of food-stuffs may be valuable in other way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Where fertilizer is insufficient, artificial fertilizers must be used to supplement i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When environmental conditions are favourable, crops grow and develop well and produce high yield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Выпишите  из  текста  эквиваленты к сочетаниям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лотоядные живот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домашние живот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итательные ве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минеральные ве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состоят и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оставьте следующие предложения во множественном числе:</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he cat caught the mous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child rode on the donke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That cowshed is new.</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is crop is very important for feeding farm animal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Ответьте на вопросы по тексту:</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Where do plants obtain their food from?</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Do animals depend upon plant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How can man subdivide animal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hat nutrients do the plants make for animals?</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ариант 3</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читайте, перепишите и переведите следующий текст: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WINE FATTENING</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re is a mixture selected from such materials as skim milk, whey, barley and maize meals, wheat middlings and fish meal for pigs fattening.</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mixture of foods is always preferable because of probable defects in constitution of the plant proteins in any single food</w:t>
        <w:softHyphen/>
        <w:t>stuff. This rather important fact applies to all kinds of farm livestock as well as in feeding pigs. Pig meals are more effective when not cooked before. A little milk or whey is valuable. A little green forage each day is desirable to guard against lack of vitamin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oung pigs, in relation to food eaten, are more economical meat producers than the old ones. As animals become fatter, they become less and less profitable, and yield an ever smaller return in proportion to food consumed.</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 fattening all classes of stock, and particularly with pigs which are usually hand-fed, man gets the most profitable results by forcing the feeding. If a pig becomes 100 lbs weight in 5 months Instead of 7, there is clear gain of 2 months in the food which it would have spent on maintenance.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ыпишите из текста два предложения, действие кото</w:t>
        <w:softHyphen/>
        <w:t>рых происходит в настоящем времени, и переведите 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3.  Поставьте прилагательные в скобках в нужную форму. Перевед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Rye does ('well) on the fertile soil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Summer is (warm) season of the year.</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Grodno is (small) than Minsk.</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ерепишите и  переведите  следующие  предложения:</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The effect of drainage is that the roots are able to penetrate the soil much better.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purpose of irrigation is to supply water at a time when the growing crops most need i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By means of tagged atoms the biologists can learn more about life processes in cell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пишите и переведите сочетания существительных с определениями:</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mixed fertilizer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growing crop;</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food suppl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e most economical wa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plant-disease investigation.</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Перепишите сложные предложения и переведите их. Определите тип придаточного предложения. Подчеркните со</w:t>
        <w:softHyphen/>
        <w:t>юзы:</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Soil structure refers to the manner in which the indi</w:t>
        <w:softHyphen/>
        <w:t>vidual soil particles are arrange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students studied the machines that they had to use on the farm.</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If a lamb is born so weak that it cannot stand, it should be given an injection of glucose   which   gives   energ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e fertilizers which the farmers applied last year incre</w:t>
        <w:softHyphen/>
        <w:t>ased the yield greatl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It is true that oats will grow well where barley will fail completely and wheat produces only moderate crop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Выпишите  из  текста  эквиваленты  к сочетаниям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нятое молок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откорм сви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молочные продук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недостаток витами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смесь, включающа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оставьте следующие предложения во множественном числе:</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he foot of deer crushed the flower.</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man and woman went to the cinema.</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This leaf fell down from the tre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at goose is very fa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Ответьте на вопросы по тексту:</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Is there a mixture for pigs fattening?</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Why is it preferabl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hat is desirable to guard against lack of vitamin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What pigs are more economical meat producers: old or young?</w:t>
      </w:r>
    </w:p>
    <w:p>
      <w:pPr>
        <w:pStyle w:val="Normal"/>
        <w:shd w:fill="FFFFFF" w:val="clear"/>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color w:val="000000"/>
          <w:sz w:val="24"/>
          <w:szCs w:val="24"/>
        </w:rPr>
        <w:t>Вариант 4</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очитайте, перепишите и переведите следующий текст:</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POULTRY DIET</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commercial poultry farming we pay attention to the diet. Vitamin D deficiency results in rickets and indicates that the fowls are not receiving enough sunshine.</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Green vegetable matter is an essential part of poultry diet. It may be supplied either by cutting and feeding to the fowls confined in poultry houses or by allowing the birds to graze out of door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re is general agreement that for continued egg produc</w:t>
        <w:softHyphen/>
        <w:t>tion high protein content in the ration is necessary, at least 17 or 18%. How to compound such a ration is a problem for each poultry-man to meet. It depends largely upon local avai</w:t>
        <w:softHyphen/>
        <w:t>lability of the numerous highly nitrogenous feed stuffs. Grain contains some protein but animal proteins seem to be necessary for best results. It is recommended that 25 or 40 % of the ration be of the animal origin. Beef meal, buttermilk, dried blood and fish products are satisfactory.</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alt is the best source of chlorine which is one of the essential materials of a fowl's die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яснения к текс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commended</w:t>
      </w:r>
      <w:r>
        <w:rPr>
          <w:rFonts w:cs="Times New Roman" w:ascii="Times New Roman" w:hAnsi="Times New Roman"/>
          <w:color w:val="000000"/>
          <w:sz w:val="24"/>
          <w:szCs w:val="24"/>
        </w:rPr>
        <w:t xml:space="preserve"> — рекомендуе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plied</w:t>
      </w:r>
      <w:r>
        <w:rPr>
          <w:rFonts w:cs="Times New Roman" w:ascii="Times New Roman" w:hAnsi="Times New Roman"/>
          <w:color w:val="000000"/>
          <w:sz w:val="24"/>
          <w:szCs w:val="24"/>
        </w:rPr>
        <w:t xml:space="preserve"> — обеспечивать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ыпишите из текста два предложения, действие кото</w:t>
        <w:softHyphen/>
        <w:t>рых происходит в настоящее время, и переведите 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3.  Поставьте прилагательные в скобках в нужной форме. Перевед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We discussed the (important) problems yesterda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Good) late than never.</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Autumn is the (rainy) season of the </w:t>
      </w:r>
      <w:r>
        <w:rPr>
          <w:rFonts w:cs="Times New Roman" w:ascii="Times New Roman" w:hAnsi="Times New Roman"/>
          <w:bCs/>
          <w:color w:val="000000"/>
          <w:sz w:val="24"/>
          <w:szCs w:val="24"/>
          <w:lang w:val="en-US"/>
        </w:rPr>
        <w:t>year.</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ерепишите и переведите следующие предложения:</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Man must learn to conserve soil because nature makes soil very slowl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soil must come into close contact with the seed so that the seed will absorb moisture and germinate easil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Growers should carefully prepare the machines for the application of the herbicide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ерепишите и переведите следующие сочетания суще</w:t>
        <w:softHyphen/>
        <w:t>ствительных с определения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soil fertilit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sow's milk;</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the most Important factor;</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decomposed organic matte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istu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l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acity</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Перепишите сложные предложения, переведите их. Оп</w:t>
        <w:softHyphen/>
        <w:t>ределите тип придаточных предложений, подчеркните союзы:</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he grain is binder-ripe when it is fairly firm, has a cheesy texture and does not exude any milky fluid when presse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If all dry cows were culled and replaced by good milkers, the milk yields of the dairy herd would increase considerabl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If cattle are exposed to severe weather, they will eat more and give less milk.</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e aim in selecting a ewe is to get an animal that is prolific and a good mother.</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Many things that we use in everyday life are made from plant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Выпишите из текста эквиваленты к сочетаниям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домашняя пт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ысокое содержание проте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недостаток витам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тица, содержащаяся в помещ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высокопитательный кор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Поставьте следующие предложения во множественном числе:                                                                                                1)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l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r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We see a goose and a fox.</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This woman told her child a stor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at black hen is a good layer.</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Ответьте на вопросы по тексту:</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What must we pay attention in commercial poultry farming to?</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What is the essential part of the poultry die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hat is necessary for continued egg production?</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What kind of proteins will be necessary for best results?</w:t>
      </w:r>
    </w:p>
    <w:p>
      <w:pPr>
        <w:pStyle w:val="Normal"/>
        <w:shd w:fill="FFFFFF" w:val="clear"/>
        <w:autoSpaceDE w:val="false"/>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color w:val="000000"/>
          <w:sz w:val="24"/>
          <w:szCs w:val="24"/>
        </w:rPr>
        <w:t>Вариант 5</w:t>
      </w:r>
    </w:p>
    <w:p>
      <w:pPr>
        <w:pStyle w:val="Style14"/>
        <w:ind w:left="0" w:hanging="0"/>
        <w:rPr>
          <w:rFonts w:ascii="Times New Roman" w:hAnsi="Times New Roman" w:cs="Times New Roman"/>
          <w:sz w:val="24"/>
          <w:szCs w:val="24"/>
        </w:rPr>
      </w:pPr>
      <w:r>
        <w:rPr>
          <w:rFonts w:cs="Times New Roman" w:ascii="Times New Roman" w:hAnsi="Times New Roman"/>
          <w:color w:val="000000"/>
          <w:sz w:val="24"/>
          <w:szCs w:val="24"/>
        </w:rPr>
        <w:t>1. Прочитайте, перепишите и переведите следующий текст:</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CATTLE</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istory of domesticated cattle begins with the history of civilization. There are many breeds established by genera</w:t>
        <w:softHyphen/>
        <w:t xml:space="preserve">tions of cattle-breeders. For practical purposes, however, we classify cattle according to the object or objects for which we keep them, i. e. for labour, beef, milk or any two, or all three. </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most countries people rarely use oxen for work purposes, and therefore our classification is into beef, dual-purpose and dairy types. A considerable majority of breeds are dual-purpose and purely beef breeds are few and relatively unimportant.</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efficiency of a cow, whether in the production of meat or milk depends on the ratio between the total food consumed and the quantity required for their maintenance. Hence, whether for beef or milk production, we want a low maintenance requirement and a capacity to deal with large amounts of food.</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ыпишите из текста два предложения, действие кото</w:t>
        <w:softHyphen/>
        <w:t>рых происходит в настоящем времени, и переведите 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3.  Поставьте прилагательные в скобках в нужной форме. Перевед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Next autumn the farmers will have   (good)   yields   than this autumn.</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ose speak (much) who have (little) to sa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Sankt-Petersburg is one of the (beautiful) cities in Rus</w:t>
        <w:softHyphen/>
        <w:t>sian Federation.</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ерепишите  и переведите следующие предложения:</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he most important difference between plants and ani</w:t>
        <w:softHyphen/>
        <w:t>mals is that plants can produce food in the leave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You must plough the land at least a month before you sow the oat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e can get better yields if we control weeds and plant disease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ерепишите и переведите следующие сочетания суще</w:t>
        <w:softHyphen/>
        <w:t>ствительных с определениями:</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sheep rearing;</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dried gras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fine-wool, semi-fine-wool and long-wool bree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solar radiation;</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the short, stiff-strawed varieties of whea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Перепишите сложные предложения и переведите их. Определите тип придаточного предложения, подчеркните со</w:t>
        <w:softHyphen/>
        <w:t>юзы:</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It is best to keep ewe and lamb for a day or two in a pen until the sheepman is sure the lamb is getting plenty of milk.</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Salt should be included in the mineral mixture unless it is iodize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The soil on the farms that are located not far from rivers is better than that on the farms situated far from any water source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e irrigation work which our brigade had to do will help the farmers grow vegetable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We hope that this crop will thrive on this soil.</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Выпишите из текста эквиваленты к сочетаниям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одомашнивание ск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двойного направления (комбинирован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одуктивность коро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необходимое количество пищи для содержания ск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минимальная потребность в поддерживающем кор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оставьте следующие предложения во множественном</w:t>
      </w:r>
      <w:r>
        <w:rPr>
          <w:rFonts w:cs="Times New Roman" w:ascii="Times New Roman" w:hAnsi="Times New Roman"/>
          <w:sz w:val="24"/>
          <w:szCs w:val="24"/>
        </w:rPr>
        <w:t xml:space="preserve"> </w:t>
      </w:r>
      <w:r>
        <w:rPr>
          <w:rFonts w:cs="Times New Roman" w:ascii="Times New Roman" w:hAnsi="Times New Roman"/>
          <w:color w:val="000000"/>
          <w:sz w:val="24"/>
          <w:szCs w:val="24"/>
        </w:rPr>
        <w:t>числе:</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The wolf killed the sheep.</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 man looked at the shelf.</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This ox eats the gras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This snake is longer than that one.</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Ответьте на вопросы по тексту:</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When does the history of domesticated cattle begin?</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How do we classify cattle for practical purpos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hich cattle type is the most common?</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hat does the efficiency of a cow depend on?</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alibri" w:hAnsi="Calibri" w:eastAsia="Times New Roman" w:cs="Times New Roman"/>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color w:val="000000"/>
      <w:kern w:val="2"/>
      <w:sz w:val="48"/>
      <w:szCs w:val="48"/>
    </w:rPr>
  </w:style>
  <w:style w:type="character" w:styleId="2">
    <w:name w:val="Заголовок 2 Знак"/>
    <w:basedOn w:val="Style5"/>
    <w:qFormat/>
    <w:rPr>
      <w:rFonts w:ascii="Times New Roman" w:hAnsi="Times New Roman" w:cs="Times New Roman"/>
      <w:b/>
      <w:bCs/>
      <w:color w:val="000000"/>
      <w:sz w:val="36"/>
      <w:szCs w:val="36"/>
    </w:rPr>
  </w:style>
  <w:style w:type="character" w:styleId="3">
    <w:name w:val="Заголовок 3 Знак"/>
    <w:basedOn w:val="Style5"/>
    <w:qFormat/>
    <w:rPr>
      <w:rFonts w:ascii="Times New Roman" w:hAnsi="Times New Roman" w:cs="Times New Roman"/>
      <w:b/>
      <w:bCs/>
      <w:color w:val="000000"/>
      <w:sz w:val="27"/>
      <w:szCs w:val="27"/>
    </w:rPr>
  </w:style>
  <w:style w:type="character" w:styleId="4">
    <w:name w:val="Заголовок 4 Знак"/>
    <w:basedOn w:val="Style5"/>
    <w:qFormat/>
    <w:rPr>
      <w:rFonts w:ascii="Times New Roman" w:hAnsi="Times New Roman" w:cs="Times New Roman"/>
      <w:b/>
      <w:bCs/>
      <w:color w:val="000000"/>
      <w:sz w:val="24"/>
      <w:szCs w:val="24"/>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cs="Times New Roman"/>
      <w:b/>
      <w:sz w:val="24"/>
      <w:szCs w:val="24"/>
    </w:rPr>
  </w:style>
  <w:style w:type="character" w:styleId="Style8">
    <w:name w:val="Основной текст с отступом Знак"/>
    <w:basedOn w:val="Style5"/>
    <w:qFormat/>
    <w:rPr>
      <w:rFonts w:ascii="Times New Roman" w:hAnsi="Times New Roman" w:cs="Times New Roman"/>
      <w:sz w:val="24"/>
      <w:szCs w:val="24"/>
      <w:lang w:val="en-US"/>
    </w:rPr>
  </w:style>
  <w:style w:type="character" w:styleId="Style9">
    <w:name w:val="Подзаголовок Знак"/>
    <w:basedOn w:val="Style5"/>
    <w:qFormat/>
    <w:rPr>
      <w:rFonts w:ascii="Times New Roman" w:hAnsi="Times New Roman" w:cs="Times New Roman"/>
      <w:b/>
      <w:sz w:val="28"/>
      <w:szCs w:val="24"/>
    </w:rPr>
  </w:style>
  <w:style w:type="character" w:styleId="21">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10">
    <w:name w:val="Нижний колонтитул Знак"/>
    <w:basedOn w:val="Style5"/>
    <w:qFormat/>
    <w:rPr>
      <w:rFonts w:ascii="Times New Roman" w:hAnsi="Times New Roman" w:cs="Times New Roman"/>
      <w:sz w:val="24"/>
      <w:szCs w:val="24"/>
    </w:rPr>
  </w:style>
  <w:style w:type="character" w:styleId="Artcopy">
    <w:name w:val="artcopy"/>
    <w:basedOn w:val="Style5"/>
    <w:qFormat/>
    <w:rPr/>
  </w:style>
  <w:style w:type="character" w:styleId="22">
    <w:name w:val="Основной текст с отступом 2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pacing w:lineRule="auto" w:line="240" w:before="0" w:after="0"/>
      <w:jc w:val="center"/>
    </w:pPr>
    <w:rPr>
      <w:rFonts w:ascii="Times New Roman" w:hAnsi="Times New Roman" w:cs="Times New Roman"/>
      <w:b/>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2">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Part">
    <w:name w:val="part"/>
    <w:basedOn w:val="Normal"/>
    <w:qFormat/>
    <w:pPr>
      <w:spacing w:lineRule="auto" w:line="240" w:before="0" w:after="0"/>
      <w:jc w:val="both"/>
    </w:pPr>
    <w:rPr>
      <w:rFonts w:ascii="Arial" w:hAnsi="Arial" w:cs="Arial"/>
      <w:b/>
      <w:bCs/>
      <w:color w:val="000000"/>
      <w:sz w:val="14"/>
      <w:szCs w:val="14"/>
    </w:rPr>
  </w:style>
  <w:style w:type="paragraph" w:styleId="Text">
    <w:name w:val="text"/>
    <w:basedOn w:val="Normal"/>
    <w:qFormat/>
    <w:pPr>
      <w:spacing w:lineRule="auto" w:line="240" w:before="0" w:after="0"/>
      <w:jc w:val="both"/>
    </w:pPr>
    <w:rPr>
      <w:rFonts w:ascii="Arial" w:hAnsi="Arial" w:cs="Arial"/>
      <w:color w:val="000000"/>
      <w:sz w:val="14"/>
      <w:szCs w:val="14"/>
    </w:rPr>
  </w:style>
  <w:style w:type="paragraph" w:styleId="TextBodyIndent">
    <w:name w:val="Body Text Indent"/>
    <w:basedOn w:val="Normal"/>
    <w:pPr>
      <w:spacing w:lineRule="auto" w:line="240" w:before="0" w:after="0"/>
      <w:ind w:left="540" w:hanging="540"/>
    </w:pPr>
    <w:rPr>
      <w:rFonts w:ascii="Times New Roman" w:hAnsi="Times New Roman" w:cs="Times New Roman"/>
      <w:sz w:val="24"/>
      <w:szCs w:val="24"/>
      <w:lang w:val="en-US"/>
    </w:rPr>
  </w:style>
  <w:style w:type="paragraph" w:styleId="Style13">
    <w:name w:val="Цитата"/>
    <w:basedOn w:val="Normal"/>
    <w:qFormat/>
    <w:pPr>
      <w:spacing w:lineRule="auto" w:line="240" w:before="0" w:after="0"/>
      <w:ind w:left="-567" w:right="-716" w:hanging="0"/>
      <w:jc w:val="both"/>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sz w:val="28"/>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3:00Z</dcterms:created>
  <dc:creator>Admin</dc:creator>
  <dc:description/>
  <cp:keywords/>
  <dc:language>en-US</dc:language>
  <cp:lastModifiedBy>Admin</cp:lastModifiedBy>
  <dcterms:modified xsi:type="dcterms:W3CDTF">2011-04-13T16:03:00Z</dcterms:modified>
  <cp:revision>8</cp:revision>
  <dc:subject/>
  <dc:title/>
</cp:coreProperties>
</file>