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ПЛАНИРОВАНИЕ В ОРГАНИЗАЦИИ (ПРЕДПРИЯТИИ)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РАБОЧИЕ ТАБЛИЦЫ ДЛЯ ЗАОЧНОГО ОБУЧЕНИЯ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sz w:val="24"/>
          <w:szCs w:val="20"/>
        </w:rPr>
        <w:t>1.  Методика разработки бизнес-плана экономического и социального развития сельскохозяйственного предприятия. Разработка организационной структуры стада КРС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Структура стада – это процентное соотношение половых и возрастных групп животных в стаде. Различают фактическую и рациональную структуры стад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>При установлении структуры стада следует исходить из продолжительности использования маточного состава. Чем продолжительней и интенсивней используется маточный состав, тем меньше затрат приходится на продукцию. Срок хозяйственного использования маточного поголовья является определяющим в структуре стада всех видов животных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азличают фактическую (реальную) и рациональную (рекомендуемую) структуры стада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дельный вес коров в стаде зависит от специализации хозяйства и составляет 30-95%. Для среднего уровня специализации (мясо-молочного направления) доля коров – 50%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Срок использования коров зависит от специализации хозяйства, породы животных и составляет 4-10 лет. Выбраковке подлежат коровы, у которых удой ниже среднего по стаду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В зависимости от уровня использования коров устанавливают </w:t>
      </w:r>
      <w:r>
        <w:rPr>
          <w:rFonts w:eastAsia="Times New Roman"/>
          <w:i/>
          <w:sz w:val="22"/>
          <w:szCs w:val="22"/>
          <w:u w:val="single"/>
          <w:lang w:eastAsia="ru-RU"/>
        </w:rPr>
        <w:t>процент выбраковки</w:t>
      </w:r>
      <w:r>
        <w:rPr>
          <w:rFonts w:eastAsia="Times New Roman"/>
          <w:sz w:val="22"/>
          <w:szCs w:val="22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н рассчитывается по формуле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rFonts w:eastAsia="Times New Roman"/>
          <w:sz w:val="22"/>
          <w:szCs w:val="22"/>
          <w:lang w:eastAsia="ru-RU"/>
        </w:rPr>
        <w:t xml:space="preserve">,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де Т – срок использования коровы, лет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Так, если коров используют 4 года, то процент выбраковки составит 25% (100/4). Средний срок использования коров в РБ – 5-6 лет, следовательно процент выбраковки составляет около 20%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2"/>
          <w:szCs w:val="22"/>
          <w:u w:val="single"/>
          <w:lang w:eastAsia="ru-RU"/>
        </w:rPr>
        <w:t>Оборот стада</w:t>
      </w:r>
      <w:r>
        <w:rPr>
          <w:rFonts w:eastAsia="Times New Roman"/>
          <w:sz w:val="22"/>
          <w:szCs w:val="22"/>
          <w:lang w:eastAsia="ru-RU"/>
        </w:rPr>
        <w:t xml:space="preserve"> – движение половозрастных групп в стаде в течение определенного периода време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2"/>
          <w:szCs w:val="22"/>
          <w:u w:val="single"/>
          <w:lang w:eastAsia="ru-RU"/>
        </w:rPr>
        <w:t>Выходное поголовье скота</w:t>
      </w:r>
      <w:r>
        <w:rPr>
          <w:rFonts w:eastAsia="Times New Roman"/>
          <w:sz w:val="22"/>
          <w:szCs w:val="22"/>
          <w:lang w:eastAsia="ru-RU"/>
        </w:rPr>
        <w:t xml:space="preserve"> – поголовье скота на определенную дату (обычно на 01.01.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2"/>
          <w:szCs w:val="22"/>
          <w:u w:val="single"/>
          <w:lang w:eastAsia="ru-RU"/>
        </w:rPr>
        <w:t>Среднегодовое поголовье</w:t>
      </w:r>
      <w:r>
        <w:rPr>
          <w:rFonts w:eastAsia="Times New Roman"/>
          <w:sz w:val="22"/>
          <w:szCs w:val="22"/>
          <w:lang w:eastAsia="ru-RU"/>
        </w:rPr>
        <w:t xml:space="preserve"> – поголовье в среднем за год в той или иной группе животных. Для расчета среднегодового поголовья используется следующая формула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2"/>
          <w:szCs w:val="22"/>
          <w:lang w:eastAsia="ru-RU"/>
        </w:rPr>
        <w:t xml:space="preserve">, 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>где П</w:t>
      </w:r>
      <w:r>
        <w:rPr>
          <w:rFonts w:eastAsia="Times New Roman"/>
          <w:sz w:val="22"/>
          <w:szCs w:val="22"/>
          <w:vertAlign w:val="subscript"/>
          <w:lang w:eastAsia="ru-RU"/>
        </w:rPr>
        <w:t>н.п.</w:t>
      </w:r>
      <w:r>
        <w:rPr>
          <w:rFonts w:eastAsia="Times New Roman"/>
          <w:sz w:val="22"/>
          <w:szCs w:val="22"/>
          <w:lang w:eastAsia="ru-RU"/>
        </w:rPr>
        <w:t xml:space="preserve"> – поголовье животных на начало периода, го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ab/>
        <w:t xml:space="preserve">   П</w:t>
      </w:r>
      <w:r>
        <w:rPr>
          <w:rFonts w:eastAsia="Times New Roman"/>
          <w:sz w:val="22"/>
          <w:szCs w:val="22"/>
          <w:vertAlign w:val="subscript"/>
          <w:lang w:eastAsia="ru-RU"/>
        </w:rPr>
        <w:t>к.п.</w:t>
      </w:r>
      <w:r>
        <w:rPr>
          <w:rFonts w:eastAsia="Times New Roman"/>
          <w:sz w:val="22"/>
          <w:szCs w:val="22"/>
          <w:lang w:eastAsia="ru-RU"/>
        </w:rPr>
        <w:t xml:space="preserve"> – поголовье животных на конец периода, го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2"/>
          <w:szCs w:val="22"/>
          <w:u w:val="single"/>
          <w:lang w:eastAsia="ru-RU"/>
        </w:rPr>
        <w:t>Ремонтный молодняк</w:t>
      </w:r>
      <w:r>
        <w:rPr>
          <w:rFonts w:eastAsia="Times New Roman"/>
          <w:sz w:val="22"/>
          <w:szCs w:val="22"/>
          <w:lang w:eastAsia="ru-RU"/>
        </w:rPr>
        <w:t xml:space="preserve"> – молодняк, который идет на воспроизводство основного ста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2"/>
          <w:szCs w:val="22"/>
          <w:u w:val="single"/>
          <w:lang w:eastAsia="ru-RU"/>
        </w:rPr>
        <w:t>Сверхремонтный молодняк</w:t>
      </w:r>
      <w:r>
        <w:rPr>
          <w:rFonts w:eastAsia="Times New Roman"/>
          <w:sz w:val="22"/>
          <w:szCs w:val="22"/>
          <w:lang w:eastAsia="ru-RU"/>
        </w:rPr>
        <w:t xml:space="preserve"> – молодняк, который идет на откорм и реализац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2"/>
          <w:szCs w:val="22"/>
          <w:u w:val="single"/>
          <w:lang w:eastAsia="ru-RU"/>
        </w:rPr>
        <w:t>Стабильное стадо</w:t>
      </w:r>
      <w:r>
        <w:rPr>
          <w:rFonts w:eastAsia="Times New Roman"/>
          <w:sz w:val="22"/>
          <w:szCs w:val="22"/>
          <w:lang w:eastAsia="ru-RU"/>
        </w:rPr>
        <w:t xml:space="preserve"> – стадо, в котором поголовье на начало года и на конец года одинаково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sz w:val="22"/>
          <w:szCs w:val="22"/>
          <w:u w:val="single"/>
          <w:lang w:eastAsia="ru-RU"/>
        </w:rPr>
        <w:t>Растущее стадо</w:t>
      </w:r>
      <w:r>
        <w:rPr>
          <w:rFonts w:eastAsia="Times New Roman"/>
          <w:sz w:val="22"/>
          <w:szCs w:val="22"/>
          <w:lang w:eastAsia="ru-RU"/>
        </w:rPr>
        <w:t xml:space="preserve"> – стадо, в котором поголовье на конец года больше, чем на начало года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2"/>
          <w:szCs w:val="22"/>
          <w:u w:val="single"/>
          <w:lang w:eastAsia="ru-RU"/>
        </w:rPr>
      </w:pPr>
      <w:r>
        <w:rPr>
          <w:rFonts w:eastAsia="Times New Roman"/>
          <w:b/>
          <w:sz w:val="22"/>
          <w:szCs w:val="22"/>
          <w:u w:val="singl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2"/>
          <w:szCs w:val="22"/>
          <w:u w:val="single"/>
          <w:lang w:eastAsia="ru-RU"/>
        </w:rPr>
        <w:t>Задача 1.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дельный вес коров в стаде 50%. Стадо стабильное. Срок использования 6 лет, т.е. выбраковка составляет 18%. Телки осеменяются в возрасте 18 месяцев. Выбраковка нетелей – 5%. Выход приплода – 90% от коров и 100% от нетелей. Поголовье 600 гол.</w:t>
      </w:r>
    </w:p>
    <w:p>
      <w:pPr>
        <w:pStyle w:val="Normal"/>
        <w:ind w:firstLine="567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2"/>
          <w:szCs w:val="22"/>
          <w:u w:val="single"/>
          <w:lang w:eastAsia="ru-RU"/>
        </w:rPr>
        <w:t>Задача 2.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дельный вес коров в стаде 50%. Стадо растущее. Ежегодный прирост – 5%. Срок использования 6 лет, т.е. выбраковка составляет 18%. Телки осеменяются в возрасте 18 месяцев. Выбраковка нетелей – 5%. Выход приплода – 90% от коров и 100% от нетелей. Поголовье 600 гол.</w:t>
      </w:r>
      <w:r>
        <w:br w:type="page"/>
      </w:r>
    </w:p>
    <w:p>
      <w:pPr>
        <w:pStyle w:val="Normal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2. План осеменения, отелов и поступления приплода КР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jc w:val="center"/>
        <w:rPr/>
      </w:pPr>
      <w:r>
        <w:rPr/>
        <w:t>Таблица 1 - План случек и поступления приплода (крупный рогатый ско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80"/>
        <w:gridCol w:w="680"/>
        <w:gridCol w:w="681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Месяцы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200__г - факт. случ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__г – план случе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__г – план оте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овка коров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по продуктивности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прошл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планируемы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Таблица 2 – Вспомогательная таблица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71"/>
        <w:gridCol w:w="3178"/>
      </w:tblGrid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телок случного возраста, го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телок намеченных к осеменению, гол.</w:t>
            </w:r>
          </w:p>
        </w:tc>
      </w:tr>
      <w:tr>
        <w:trPr>
          <w:trHeight w:val="253" w:hRule="atLeast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лки рождения позапрошлого г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лки рождения прошлого г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0"/>
        </w:rPr>
      </w:pPr>
      <w:r>
        <w:br w:type="page"/>
      </w:r>
      <w:r>
        <w:rPr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3. План оборота стада КРС</w:t>
      </w:r>
    </w:p>
    <w:p>
      <w:pPr>
        <w:pStyle w:val="Normal"/>
        <w:spacing w:lineRule="atLeast" w:line="220"/>
        <w:ind w:firstLine="7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2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ind w:firstLine="720"/>
        <w:jc w:val="center"/>
        <w:rPr>
          <w:sz w:val="22"/>
        </w:rPr>
      </w:pPr>
      <w:r>
        <w:rPr>
          <w:sz w:val="22"/>
        </w:rPr>
        <w:t>Таблица 3 - План оборота стада крупного рогатого скота по месяцам 200___г.</w:t>
      </w:r>
    </w:p>
    <w:p>
      <w:pPr>
        <w:pStyle w:val="Normal"/>
        <w:spacing w:lineRule="atLeast" w:line="220"/>
        <w:ind w:firstLine="720"/>
        <w:jc w:val="center"/>
        <w:rPr>
          <w:sz w:val="22"/>
        </w:rPr>
      </w:pPr>
      <w:r>
        <w:rPr>
          <w:sz w:val="22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76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Половозрастные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Движение поголов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Ян-ва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Фев-ра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Ап-ре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Ав-гус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Сен-тя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Ок-тя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Но-я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Дека-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Всего за го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Сред. погол.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</w:rPr>
              <w:t>Поголовье на нач. меся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Перевод из первотел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ановка на откор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Среднее поголовь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</w:rPr>
              <w:t>Поголовье на нач. меся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2"/>
              </w:rPr>
              <w:t xml:space="preserve">Перевод из телок рождения позапрошлого год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2"/>
              </w:rPr>
              <w:t xml:space="preserve">Перевод из телок рождения прошлого год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Перевод в первотел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Среднее поголовь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</w:rPr>
              <w:t>Телки рождения позапрошл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Поголовье на нач. мес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2"/>
              </w:rPr>
            </w:pPr>
            <w:r>
              <w:rPr>
                <w:sz w:val="22"/>
              </w:rPr>
              <w:t>В т. ч. в возрасте, мес.: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5-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-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Перевод в старшую групп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Реализац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Среднее поголовь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Продолжение таблицы 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Половозрастные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Движение поголов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Февра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Апре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Октя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Дека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Всего за го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Сред. погол.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</w:rPr>
              <w:t>Телки рождения прошл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</w:rPr>
              <w:t>Поголовье на нач. меся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2"/>
              </w:rPr>
            </w:pPr>
            <w:r>
              <w:rPr>
                <w:sz w:val="22"/>
              </w:rPr>
              <w:t>В т. ч. в возрасте, мес.: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</w:rPr>
            </w:pPr>
            <w:r>
              <w:rPr>
                <w:sz w:val="22"/>
              </w:rPr>
              <w:t>до 1 меся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Перевод в старшую групп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Реализац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Среднее поголовь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Продолжение таблицы 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Половозрастные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Движение поголов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Февра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Апре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Октя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</w:rPr>
              <w:t>Декаб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Всего за го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Сред. погол.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  <w:szCs w:val="22"/>
              </w:rPr>
              <w:t xml:space="preserve">Бычки и кастраты всех возрас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Погол. на нач. меся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В т. ч. в возрасте, мес.:</w:t>
            </w:r>
          </w:p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до 1 меся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Реализац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Среднее поголовь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</w:rPr>
              <w:t>Взрослый скот на откор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2"/>
              </w:rPr>
              <w:t>Поголовье на нач. меся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Перевод из других груп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Реализац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  <w:t>Среднее поголовь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4. Разработка организационной структуры стада свин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задач необходимо зна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я основных свиноматок в стаде –10%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нт браковки основных свиноматок определяе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определяют количество опоросов в год –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Ц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e>
              <m:sub/>
            </m:sSub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где К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– количество опоросов в год от 1 свиноматки;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365 - количество дней в году;</w:t>
      </w:r>
    </w:p>
    <w:p>
      <w:pPr>
        <w:pStyle w:val="Normal"/>
        <w:ind w:left="1134" w:firstLine="284"/>
        <w:jc w:val="both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- продолжительность цикла воспроизводства свин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ем определяют количество лет использования основной свиноматки –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К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eqArr>
              </m:e>
              <m:sub/>
            </m:sSub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ab/>
        <w:tab/>
        <w:tab/>
        <w:tab/>
        <w:t>где Т – срок использования 1 свиноматки, лет;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6 – количество опоросов, в течение которых используется свиноматка;</w:t>
      </w:r>
    </w:p>
    <w:p>
      <w:pPr>
        <w:pStyle w:val="Normal"/>
        <w:ind w:left="1134" w:firstLine="284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– количество опоросов в год от 1 свиномат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браковки находится следующим образом –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Т – срок использования 1 свиноматки, ле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хряков определяется следующим образом: 9% от количества основных свиноматок + 5% от количества разовых и проверяемых мато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Задача 1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283" w:firstLine="567"/>
        <w:rPr/>
      </w:pPr>
      <w:r>
        <w:rPr>
          <w:sz w:val="22"/>
          <w:szCs w:val="22"/>
        </w:rPr>
        <w:t>Стадо стабильное. Технологией предусмотрено получить 1,8 опороса в год на основную свиноматку. Браковка основных маток – 30%. На 1 основную матку имеется 1 разовая. Проверяемых маток в 2 раза больше, чем бракуемых основных. Общее поголовье 100 голов. Определить структуру стад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Задача 2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283" w:firstLine="567"/>
        <w:rPr/>
      </w:pPr>
      <w:r>
        <w:rPr>
          <w:sz w:val="22"/>
          <w:szCs w:val="22"/>
        </w:rPr>
        <w:t>Поголовье: основные свиноматки –10гол, хряки – 2гол, проверяемые свиноматки – 6гол, разовые свиноматки – 10гол и откормочное поголовье – 72гол. Выход поросят на 1 свиноматку: основную – 9, проверяемую или разовую – 7. Технологией предусмотрено получить 1,8 опороса в год на основную свиноматку. Браковка основных маток – 30%. Браковка хряков – 40%. Определить реализационное поголов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5. План осеменения, опоросов и поступления приплода свин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733"/>
        <w:gridCol w:w="732"/>
        <w:gridCol w:w="733"/>
        <w:gridCol w:w="732"/>
        <w:gridCol w:w="733"/>
        <w:gridCol w:w="756"/>
        <w:gridCol w:w="756"/>
        <w:gridCol w:w="756"/>
        <w:gridCol w:w="780"/>
        <w:gridCol w:w="780"/>
        <w:gridCol w:w="781"/>
      </w:tblGrid>
      <w:tr>
        <w:trPr>
          <w:trHeight w:val="2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Месяц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лучка мат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лан опоросов мато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лан поступления приплода</w:t>
            </w:r>
          </w:p>
        </w:tc>
      </w:tr>
      <w:tr>
        <w:trPr>
          <w:trHeight w:val="2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факт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ла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основны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роверяемы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от основны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от проверяемы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</w:t>
            </w:r>
          </w:p>
        </w:tc>
      </w:tr>
      <w:tr>
        <w:trPr>
          <w:trHeight w:val="2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основн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роверяе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основ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роверяем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sz w:val="22"/>
          <w:szCs w:val="20"/>
          <w:u w:val="single"/>
          <w:lang w:eastAsia="ru-RU"/>
        </w:rPr>
      </w:pPr>
      <w:r>
        <w:rPr>
          <w:rFonts w:eastAsia="Times New Roman"/>
          <w:sz w:val="22"/>
          <w:szCs w:val="20"/>
          <w:u w:val="single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6. Планирование потребности в кормах и подстилк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4"/>
        <w:gridCol w:w="1327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cantSplit w:val="true"/>
        </w:trPr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вотных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м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дстилка</w:t>
            </w:r>
          </w:p>
        </w:tc>
      </w:tr>
      <w:tr>
        <w:trPr>
          <w:cantSplit w:val="true"/>
        </w:trPr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нцентраты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ные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. кор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. мук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ин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ра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в нату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го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ра, %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в нату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го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ст. года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ра, %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в нату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го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года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ра, %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в нату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го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и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ра, %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в нату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го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на откорме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ра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в нату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го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РС</w:t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0"/>
        </w:rPr>
        <w:t>7. Планирование накопления, внесения и стоимости удоб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Таблица 6 - Внесение удобрений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815"/>
        <w:gridCol w:w="804"/>
        <w:gridCol w:w="804"/>
        <w:gridCol w:w="805"/>
        <w:gridCol w:w="804"/>
        <w:gridCol w:w="804"/>
        <w:gridCol w:w="805"/>
        <w:gridCol w:w="804"/>
        <w:gridCol w:w="805"/>
      </w:tblGrid>
      <w:tr>
        <w:trPr>
          <w:trHeight w:val="288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ые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е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ые</w:t>
            </w:r>
          </w:p>
        </w:tc>
      </w:tr>
      <w:tr>
        <w:trPr>
          <w:trHeight w:val="506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 внесения, т/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 внесения, ц д.в./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 внесения, ц д.в./г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 внесения, ц д.в./г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ц</w:t>
            </w:r>
          </w:p>
        </w:tc>
      </w:tr>
      <w:tr>
        <w:trPr>
          <w:trHeight w:val="8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пин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сило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. травы на зел. кор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. травы  на выпа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 травы на с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 травы на зел.кор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травы на семен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Таблица 7 - Расчет средней стоимости 1 т удобрений,  _____руб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847"/>
        <w:gridCol w:w="847"/>
        <w:gridCol w:w="848"/>
        <w:gridCol w:w="847"/>
        <w:gridCol w:w="847"/>
        <w:gridCol w:w="848"/>
        <w:gridCol w:w="847"/>
        <w:gridCol w:w="848"/>
      </w:tblGrid>
      <w:tr>
        <w:trPr>
          <w:trHeight w:val="244" w:hRule="atLeast"/>
          <w:cantSplit w:val="true"/>
        </w:trPr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ые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е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ые</w:t>
            </w:r>
          </w:p>
        </w:tc>
      </w:tr>
      <w:tr>
        <w:trPr>
          <w:trHeight w:val="817" w:hRule="atLeast"/>
          <w:cantSplit w:val="true"/>
        </w:trPr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., __ руб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., __ 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., __ 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., __ руб.</w:t>
            </w:r>
          </w:p>
        </w:tc>
      </w:tr>
      <w:tr>
        <w:trPr>
          <w:trHeight w:val="252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начало год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 1т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1 т: органические – 5 у.е., азотные – 33 у.е., фосфорные – 110 у.е., калийные – 43 у.е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 xml:space="preserve">Таблица 8 - </w:t>
      </w:r>
      <w:r>
        <w:rPr/>
        <w:t>Расчет затрат на удобрения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40"/>
        <w:gridCol w:w="1440"/>
        <w:gridCol w:w="1289"/>
        <w:gridCol w:w="1276"/>
        <w:gridCol w:w="1378"/>
      </w:tblGrid>
      <w:tr>
        <w:trPr>
          <w:trHeight w:val="24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6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несение удобрений, _____ руб.</w:t>
            </w:r>
          </w:p>
        </w:tc>
      </w:tr>
      <w:tr>
        <w:trPr>
          <w:trHeight w:val="260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ческ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ы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сфор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ы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8. Расчет себестоимости 1 м</w:t>
      </w:r>
      <w:r>
        <w:rPr>
          <w:b/>
          <w:sz w:val="24"/>
          <w:szCs w:val="20"/>
          <w:vertAlign w:val="superscript"/>
        </w:rPr>
        <w:t>3</w:t>
      </w:r>
      <w:r>
        <w:rPr>
          <w:b/>
          <w:sz w:val="24"/>
          <w:szCs w:val="20"/>
        </w:rPr>
        <w:t xml:space="preserve"> воды и расчет потребности в электроэнер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2"/>
          <w:szCs w:val="20"/>
          <w:lang w:eastAsia="ru-RU"/>
        </w:rPr>
        <w:t>РАСЧЕТ СЕБЕСТОИМОСТИ 1 м</w:t>
      </w:r>
      <w:r>
        <w:rPr>
          <w:rFonts w:eastAsia="Times New Roman" w:cs="Lucida Sans Unicode" w:ascii="Lucida Sans Unicode" w:hAnsi="Lucida Sans Unicode"/>
          <w:b/>
          <w:sz w:val="22"/>
          <w:szCs w:val="20"/>
          <w:lang w:eastAsia="ru-RU"/>
        </w:rPr>
        <w:t>³</w:t>
      </w:r>
      <w:r>
        <w:rPr>
          <w:rFonts w:eastAsia="Times New Roman"/>
          <w:b/>
          <w:sz w:val="22"/>
          <w:szCs w:val="20"/>
          <w:lang w:eastAsia="ru-RU"/>
        </w:rPr>
        <w:t xml:space="preserve"> ВОДЫ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2"/>
          <w:szCs w:val="20"/>
          <w:lang w:eastAsia="ru-RU"/>
        </w:rPr>
        <w:t>Таблица 9 - Расчет потребности в воде и затрат на водоснабжение в животноводстве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275"/>
        <w:gridCol w:w="1701"/>
      </w:tblGrid>
      <w:tr>
        <w:trPr>
          <w:trHeight w:val="320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иды и группы ско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реднегодовое поголовь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отребность в воде, м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Затраты на водоснабжение, __ руб.</w:t>
            </w:r>
          </w:p>
        </w:tc>
      </w:tr>
      <w:tr>
        <w:trPr>
          <w:trHeight w:val="220" w:hRule="atLeast"/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на 1 голо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ро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Молодняк КР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РС на отк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Затраты труда, чел.-ч ________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Оплата труда с начислениями ___________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Амортизация _______________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Текущий ремонт _____________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Прочие затраты ___________________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Потребление воды всего _____________,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- в т.ч. покупной ______________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Всего затрат _____________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Стоимость 1м³_______________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РАСЧЕТ ПОТРЕБНОСТИ В ЭЛЕКТРОЭНЕРГИИ</w:t>
      </w:r>
    </w:p>
    <w:p>
      <w:pPr>
        <w:pStyle w:val="Normal"/>
        <w:ind w:firstLine="72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0"/>
          <w:lang w:eastAsia="ru-RU"/>
        </w:rPr>
        <w:t>Таблица 10 - Расчет потребности в электроэнергии и затрат на электроснабжение в растениеводстве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560"/>
        <w:gridCol w:w="1842"/>
      </w:tblGrid>
      <w:tr>
        <w:trPr>
          <w:trHeight w:val="300" w:hRule="atLeast"/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ультур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лощадь, г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отребность в электроэнергии, кВт- ч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Затраты на электроснабжение, _____руб.</w:t>
            </w:r>
          </w:p>
        </w:tc>
      </w:tr>
      <w:tr>
        <w:trPr>
          <w:trHeight w:val="279" w:hRule="atLeast"/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на 1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пи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5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5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сил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. травы на зел. к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. травы  на вып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 травы на с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 травы на зел.к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травы на се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Таблица 11 - Расчет потребности в электроэнергии и затрат на электроснабжение в животноводстве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134"/>
        <w:gridCol w:w="1275"/>
      </w:tblGrid>
      <w:tr>
        <w:trPr>
          <w:trHeight w:val="220" w:hRule="atLeast"/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иды и группы животны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реднегодовое поголовь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отребность в электроэнергии, кВт- ч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Затраты на электроснабжение, __ руб.</w:t>
            </w:r>
          </w:p>
        </w:tc>
      </w:tr>
      <w:tr>
        <w:trPr>
          <w:trHeight w:val="320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на 1 голо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ро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Молодняк КР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РС на отк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Затраты на электроснабжение складываются:</w:t>
      </w:r>
    </w:p>
    <w:p>
      <w:pPr>
        <w:pStyle w:val="Normal"/>
        <w:numPr>
          <w:ilvl w:val="0"/>
          <w:numId w:val="4"/>
        </w:numPr>
        <w:ind w:left="1080"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заработная плата с начислениями 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1080"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затраты труда, чел.-ч _______</w:t>
      </w:r>
    </w:p>
    <w:p>
      <w:pPr>
        <w:pStyle w:val="Normal"/>
        <w:numPr>
          <w:ilvl w:val="0"/>
          <w:numId w:val="4"/>
        </w:numPr>
        <w:ind w:left="1080"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амортизация оборудования и сооружений _______________</w:t>
      </w:r>
    </w:p>
    <w:p>
      <w:pPr>
        <w:pStyle w:val="Normal"/>
        <w:numPr>
          <w:ilvl w:val="0"/>
          <w:numId w:val="4"/>
        </w:numPr>
        <w:ind w:left="1080"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текущий ремонт _________________</w:t>
      </w:r>
    </w:p>
    <w:p>
      <w:pPr>
        <w:pStyle w:val="Normal"/>
        <w:numPr>
          <w:ilvl w:val="0"/>
          <w:numId w:val="4"/>
        </w:numPr>
        <w:ind w:left="1080"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прочие расходы ____________</w:t>
      </w:r>
    </w:p>
    <w:p>
      <w:pPr>
        <w:pStyle w:val="Normal"/>
        <w:numPr>
          <w:ilvl w:val="0"/>
          <w:numId w:val="4"/>
        </w:numPr>
        <w:ind w:left="1080"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стоимость электроэнергии __________________</w:t>
      </w:r>
    </w:p>
    <w:p>
      <w:pPr>
        <w:pStyle w:val="Normal"/>
        <w:numPr>
          <w:ilvl w:val="0"/>
          <w:numId w:val="4"/>
        </w:numPr>
        <w:ind w:left="1080"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итого затрат _______________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Потребление электроэнергии  _______________</w:t>
      </w:r>
    </w:p>
    <w:p>
      <w:pPr>
        <w:pStyle w:val="Normal"/>
        <w:ind w:firstLine="567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Стоимость 1 кВт-ч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Times New Roman"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rFonts w:eastAsia="Times New Roman"/>
      <w:sz w:val="22"/>
      <w:szCs w:val="20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4:00Z</dcterms:created>
  <dc:creator>Admin</dc:creator>
  <dc:description/>
  <dc:language>en-US</dc:language>
  <cp:lastModifiedBy>Денисов Павел</cp:lastModifiedBy>
  <dcterms:modified xsi:type="dcterms:W3CDTF">2016-02-17T06:34:00Z</dcterms:modified>
  <cp:revision>2</cp:revision>
  <dc:subject/>
  <dc:title/>
</cp:coreProperties>
</file>