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>
          <w:b/>
        </w:rPr>
        <w:t>УТВЕРЖДАЮ</w:t>
      </w:r>
    </w:p>
    <w:p>
      <w:pPr>
        <w:pStyle w:val="2"/>
        <w:spacing w:lineRule="auto" w:line="240" w:before="0" w:after="0"/>
        <w:ind w:left="4678" w:hanging="0"/>
        <w:rPr/>
      </w:pPr>
      <w:r>
        <w:rPr/>
        <w:t>Ректор учреждения образования</w:t>
      </w:r>
    </w:p>
    <w:p>
      <w:pPr>
        <w:pStyle w:val="Normal"/>
        <w:ind w:left="4678" w:hanging="0"/>
        <w:rPr/>
      </w:pPr>
      <w:r>
        <w:rPr/>
        <w:t xml:space="preserve">«Гродненский государственный </w:t>
      </w:r>
    </w:p>
    <w:p>
      <w:pPr>
        <w:pStyle w:val="Normal"/>
        <w:ind w:left="4678" w:hanging="0"/>
        <w:rPr/>
      </w:pPr>
      <w:r>
        <w:rPr/>
        <w:t xml:space="preserve">аграрный университет» </w:t>
      </w:r>
    </w:p>
    <w:p>
      <w:pPr>
        <w:pStyle w:val="Normal"/>
        <w:ind w:left="4678" w:hanging="0"/>
        <w:jc w:val="both"/>
        <w:rPr>
          <w:lang w:val="be-BY"/>
        </w:rPr>
      </w:pPr>
      <w:r>
        <w:rPr>
          <w:lang w:val="be-BY"/>
        </w:rPr>
        <w:t xml:space="preserve">________________     В.К. Пестис           </w:t>
      </w:r>
    </w:p>
    <w:p>
      <w:pPr>
        <w:pStyle w:val="Normal"/>
        <w:ind w:left="4678" w:hanging="0"/>
        <w:jc w:val="both"/>
        <w:rPr/>
      </w:pPr>
      <w:r>
        <w:rPr/>
        <w:t>«_____» __</w:t>
      </w:r>
      <w:r>
        <w:rPr>
          <w:lang w:val="be-BY"/>
        </w:rPr>
        <w:t>____________   _____ г.</w:t>
      </w:r>
    </w:p>
    <w:p>
      <w:pPr>
        <w:pStyle w:val="Normal"/>
        <w:ind w:left="4678" w:hanging="0"/>
        <w:rPr/>
      </w:pPr>
      <w:r>
        <w:rPr/>
        <w:t xml:space="preserve">Регистрационный № _______/ФЗ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производственной преддиплом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пециальности 1-74 02 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грохимия и почв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Heading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ители:</w:t>
      </w:r>
    </w:p>
    <w:p>
      <w:pPr>
        <w:pStyle w:val="Normal"/>
        <w:jc w:val="both"/>
        <w:rPr/>
      </w:pPr>
      <w:r>
        <w:rPr/>
        <w:t>П.В. Бородин, декан факультета защиты растений, кандидат сельскохозяйственных наук, доцент</w:t>
      </w:r>
    </w:p>
    <w:p>
      <w:pPr>
        <w:pStyle w:val="Normal"/>
        <w:jc w:val="both"/>
        <w:rPr>
          <w:caps/>
        </w:rPr>
      </w:pPr>
      <w:r>
        <w:rPr/>
        <w:t>С.И. Юргель, проректор по учебной работе, кандидат сельскохозяйственных наук, доцент</w:t>
      </w:r>
    </w:p>
    <w:p>
      <w:pPr>
        <w:pStyle w:val="Normal"/>
        <w:jc w:val="both"/>
        <w:rPr/>
      </w:pPr>
      <w:r>
        <w:rPr/>
        <w:t>Ф.Н. Леонов, проректор по воспитательной работе, кандидат сельскохозяйственных наук, доцент</w:t>
      </w:r>
    </w:p>
    <w:p>
      <w:pPr>
        <w:pStyle w:val="Normal"/>
        <w:jc w:val="both"/>
        <w:rPr>
          <w:caps/>
        </w:rPr>
      </w:pPr>
      <w:r>
        <w:rPr/>
        <w:t>Е.Б. Лосевич, заведующая кафедрой агрохимии, почвоведения и сельскохозяйственной экологии, кандидат сельскохозяйственных наук, доцент</w:t>
      </w:r>
    </w:p>
    <w:p>
      <w:pPr>
        <w:pStyle w:val="Normal"/>
        <w:jc w:val="both"/>
        <w:rPr>
          <w:caps/>
        </w:rPr>
      </w:pPr>
      <w:r>
        <w:rPr>
          <w:lang w:val="be-BY"/>
        </w:rPr>
        <w:t xml:space="preserve">А.К. </w:t>
      </w:r>
      <w:r>
        <w:rPr/>
        <w:t>Золотарь, доцент кафедры агрохимии, почвоведения и сельскохозяйственной экологии, кандидат сельскохозяйственных наук, доцент</w:t>
      </w:r>
    </w:p>
    <w:p>
      <w:pPr>
        <w:pStyle w:val="Normal"/>
        <w:jc w:val="both"/>
        <w:rPr>
          <w:caps/>
        </w:rPr>
      </w:pPr>
      <w:r>
        <w:rPr/>
        <w:t>В.Н. Емельянова, доцент кафедры агрохимии, почвоведения и сельскохозяйственной экологии, кандидат биологических наук, доцент</w:t>
      </w:r>
    </w:p>
    <w:p>
      <w:pPr>
        <w:pStyle w:val="Normal"/>
        <w:jc w:val="both"/>
        <w:rPr>
          <w:caps/>
        </w:rPr>
      </w:pPr>
      <w:r>
        <w:rPr/>
        <w:t>И.В. Шибанова, доцент кафедры агрохимии, почвоведения и сельскохозяйственной экологии, кандидат сельскохозяйственных наук, доцент</w:t>
      </w:r>
    </w:p>
    <w:p>
      <w:pPr>
        <w:pStyle w:val="Normal"/>
        <w:jc w:val="both"/>
        <w:rPr/>
      </w:pPr>
      <w:r>
        <w:rPr/>
        <w:t>М.С. Брилев, доцент кафедры агрохимии, почвоведения и сельскохозяйственной экологии, кандидат сельскохозяйственных наук, доцент</w:t>
      </w:r>
    </w:p>
    <w:p>
      <w:pPr>
        <w:pStyle w:val="Normal"/>
        <w:jc w:val="both"/>
        <w:rPr/>
      </w:pPr>
      <w:r>
        <w:rPr/>
        <w:t>В.В. Кислый, доцент кафедры агрохимии, почвоведения и сельскохозяйственной экологии, кандидат сельскохозяйственных наук, доцент</w:t>
      </w:r>
    </w:p>
    <w:p>
      <w:pPr>
        <w:pStyle w:val="Normal"/>
        <w:jc w:val="both"/>
        <w:rPr/>
      </w:pPr>
      <w:r>
        <w:rPr/>
        <w:t>Т.Г. Синевич, доцент кафедры агрохимии, почвоведения и сельскохозяйственной экологии, доцен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М.В. Зимина, доцент кафедры агрохимии, почвоведения и сельскохозяйственной экологии, кандидат сельскохозяйственных нау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7"/>
        <w:spacing w:before="0" w:after="0"/>
        <w:rPr/>
      </w:pPr>
      <w:r>
        <w:rPr>
          <w:b/>
          <w:caps/>
        </w:rPr>
        <w:t xml:space="preserve">Рассмотрена и </w:t>
      </w:r>
      <w:r>
        <w:rPr>
          <w:b/>
        </w:rPr>
        <w:t>РЕКОМЕНДОВАНА К УТВЕРЖДЕ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одической комиссией факультета защиты растений учреждения образования «Гродненский государственный аграрный университет»</w:t>
      </w:r>
    </w:p>
    <w:p>
      <w:pPr>
        <w:pStyle w:val="Normal"/>
        <w:jc w:val="both"/>
        <w:rPr/>
      </w:pPr>
      <w:r>
        <w:rPr/>
        <w:t>(протокол № 4 от 28.12.2021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комиссии   ____________Е.Г. Сапа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ЕНА И РЕКОМЕНДОВАНА К УТВЕРЖДЕНИЮ:</w:t>
      </w:r>
    </w:p>
    <w:p>
      <w:pPr>
        <w:pStyle w:val="Normal"/>
        <w:jc w:val="both"/>
        <w:rPr/>
      </w:pPr>
      <w:r>
        <w:rPr/>
        <w:t>Советом факультета защиты растений учреждения образования «Гродненский государственный аграрный университет»</w:t>
      </w:r>
    </w:p>
    <w:p>
      <w:pPr>
        <w:pStyle w:val="Normal"/>
        <w:jc w:val="both"/>
        <w:rPr/>
      </w:pPr>
      <w:r>
        <w:rPr/>
        <w:t>(протокол № 5 от 27.01.2022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редседатель Совета _________________ П.В. 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ОГЛАВЛЕНИЕ </w:t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яснительная записка …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TextBodyIndent"/>
              <w:spacing w:lineRule="auto" w:line="360" w:before="0" w:after="0"/>
              <w:ind w:left="-3" w:hanging="0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Indent"/>
              <w:shd w:fill="FFFFFF" w:val="clear"/>
              <w:spacing w:lineRule="auto" w:line="360" w:before="0" w:after="0"/>
              <w:ind w:left="0" w:hanging="0"/>
              <w:rPr/>
            </w:pPr>
            <w:r>
              <w:rPr>
                <w:lang w:val="ru-RU"/>
              </w:rPr>
              <w:t>1 Содержание преддипломной практики 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TextBodyIndent"/>
              <w:spacing w:lineRule="auto" w:line="360" w:before="0" w:after="0"/>
              <w:ind w:left="-3" w:hanging="0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Информационно-методическая часть …………………………………………………...</w:t>
            </w:r>
          </w:p>
          <w:p>
            <w:pPr>
              <w:pStyle w:val="TextBodyIndent"/>
              <w:shd w:fill="FFFFFF" w:val="clear"/>
              <w:spacing w:lineRule="auto" w:line="360" w:before="0" w:after="0"/>
              <w:ind w:left="0" w:firstLine="284"/>
              <w:rPr>
                <w:lang w:val="ru-RU"/>
              </w:rPr>
            </w:pPr>
            <w:r>
              <w:rPr/>
              <w:t>2.1</w:t>
            </w:r>
            <w:r>
              <w:rPr>
                <w:bCs/>
              </w:rPr>
              <w:t xml:space="preserve"> Общие сведения по ведению дневника</w:t>
            </w:r>
            <w:r>
              <w:rPr>
                <w:bCs/>
                <w:lang w:val="ru-RU"/>
              </w:rPr>
              <w:t xml:space="preserve"> 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TextBodyIndent"/>
              <w:spacing w:lineRule="auto" w:line="360" w:before="0" w:after="0"/>
              <w:ind w:left="-3" w:hanging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6</w:t>
            </w:r>
          </w:p>
          <w:p>
            <w:pPr>
              <w:pStyle w:val="TextBodyIndent"/>
              <w:spacing w:lineRule="auto" w:line="360" w:before="0" w:after="0"/>
              <w:ind w:left="-3" w:hanging="0"/>
              <w:rPr>
                <w:smallCaps/>
              </w:rPr>
            </w:pPr>
            <w:r>
              <w:rPr>
                <w:smallCaps/>
                <w:lang w:val="ru-RU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bCs/>
              </w:rPr>
              <w:t>2.2 Требования к написанию и оформлению отчета 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TextBodyIndent"/>
              <w:spacing w:lineRule="auto" w:line="360" w:before="0" w:after="0"/>
              <w:ind w:left="-3" w:hanging="0"/>
              <w:rPr>
                <w:smallCaps/>
              </w:rPr>
            </w:pPr>
            <w:r>
              <w:rPr>
                <w:smallCaps/>
                <w:lang w:val="ru-RU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>2.3</w:t>
            </w:r>
            <w:r>
              <w:rPr>
                <w:bCs/>
              </w:rPr>
              <w:t xml:space="preserve"> Структура и содержание основных разделов отчета 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TextBodyIndent"/>
              <w:spacing w:lineRule="auto" w:line="360" w:before="0" w:after="0"/>
              <w:ind w:left="-3" w:hanging="0"/>
              <w:rPr>
                <w:smallCaps/>
              </w:rPr>
            </w:pPr>
            <w:r>
              <w:rPr>
                <w:smallCaps/>
                <w:lang w:val="ru-RU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left="709" w:hanging="425"/>
              <w:rPr/>
            </w:pPr>
            <w:r>
              <w:rPr>
                <w:bCs/>
              </w:rPr>
              <w:t>2.4 Примерный план и содержание основных разделов отчета при прохождении производственной преддипломной практики в научно-исследовательских учреждениях 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-3" w:hanging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TextBodyIndent"/>
              <w:spacing w:lineRule="auto" w:line="360" w:before="0" w:after="0"/>
              <w:ind w:left="-3" w:hanging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  <w:p>
            <w:pPr>
              <w:pStyle w:val="TextBodyIndent"/>
              <w:spacing w:lineRule="auto" w:line="360" w:before="0" w:after="0"/>
              <w:ind w:left="-3" w:hanging="0"/>
              <w:rPr>
                <w:smallCaps/>
              </w:rPr>
            </w:pPr>
            <w:r>
              <w:rPr>
                <w:smallCaps/>
              </w:rPr>
              <w:t>1</w:t>
            </w:r>
            <w:r>
              <w:rPr>
                <w:smallCaps/>
                <w:lang w:val="ru-RU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>3 Порядок представления и защиты отчетов о производственной и преддипломной практике ………………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-3" w:hanging="0"/>
              <w:rPr>
                <w:bCs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</w:r>
          </w:p>
          <w:p>
            <w:pPr>
              <w:pStyle w:val="TextBodyIndent"/>
              <w:spacing w:lineRule="auto" w:line="360" w:before="0" w:after="0"/>
              <w:ind w:left="-3" w:hanging="0"/>
              <w:rPr>
                <w:smallCaps/>
              </w:rPr>
            </w:pPr>
            <w:r>
              <w:rPr>
                <w:smallCaps/>
              </w:rPr>
              <w:t>1</w:t>
            </w:r>
            <w:r>
              <w:rPr>
                <w:smallCaps/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В процессе обучения – на лекциях, лабораторно-практических занятиях и учебных практиках – студент получает определенные теоретические знания и практические навыки в виде отдельных мозаичных частей. На производственной преддипломной практике, которая является заключительным этапом в подготовке специалистов, он углубляет и закрепляет эти знания и навыки, накапливает опыт практической работы по специальности, принимает непосредственное участие в организации и проведении мероприятий по выращиванию сельскохозяйственных культур и их уборке, изучает структуру, организацию и методы руководства производством и отдельными отраслями (подразделениями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ля прохождения преддипломной практики студенты направляются в крупные кооперативные производственные сельскохозяйственные предприятия, которые имеют высокие показатели хозяйственной деятельности, научно-исследовательские и научно-производственные учреждения, соответствующего профиля. При направлении студентов в сельскохозяйственные кооперативы, в первую очередь, выбираются те, в которых проводятся плановые почвенно-агрохимические исследования.  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</w:rPr>
        <w:t>Основной целью</w:t>
      </w:r>
      <w:r>
        <w:rPr/>
        <w:t xml:space="preserve"> преддипломной практики является закрепление знаний, полученных студентами в процессе обучения в ВУЗе, а также умение творчески применять их в конкретных производственных условиях. Для студента данного профиля обучения определяющим является умение оценки земельных ресурсов хозяйства, оптимального использования плодородия сельскохозяйственных угодий, разработка обоснованных практических приемов регулирования почвенного плодородия и системы удобрения сельскохозяйственных культур, составленной с учетом агрохимических исследований, а также закрепление теоретических знаний, приобретение практических навыков, накопление опыта по организации и проведению всего комплекса мероприятий в растениеводческой отрас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i/>
        </w:rPr>
        <w:t>Основными задачи преддипломной практики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накопление опыта практической работы по специа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риобретение навыков и личное участие в разработке и осуществлении мероприятий по исследованию почв, растений и удобрений, системе  применения удобрений, защите растений, повышению плодородия почв, охране природы и рациональному использованию поч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изучение, анализ и оценка эффективности экономики, организации, управления и планирования производ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анализ состояния техники безопасности и охраны труда на производстве, разработка мероприятий по снижению травматизма и улучшению условий тру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роведение научных исследований, сбор и обработка материалов для написания дипломной работы (проекта).</w:t>
      </w:r>
    </w:p>
    <w:p>
      <w:pPr>
        <w:pStyle w:val="TextBody"/>
        <w:spacing w:before="0" w:after="0"/>
        <w:ind w:left="1353"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За время практики студенты должны принимать активное участие в разработке и проведении мероприятий по рациональному использованию земельных ресурсов и удобрительных средств, внедрению ресурсосберегающих технологий и операций в растениеводческой отра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30" w:leader="none"/>
        </w:tabs>
        <w:ind w:firstLine="567"/>
        <w:jc w:val="both"/>
        <w:rPr/>
      </w:pPr>
      <w:r>
        <w:rPr/>
        <w:t xml:space="preserve">За время прохождения практики студент должен освоить весь комплекс работ, связанных с элементами технологии возделывания сельскохозяйственных культур, которые проводятся в этот период, сделать анализ и внести предложения по их совершенствова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 государственным образовательным стандартом и учебным планом студенты факультета защиты растений (специальность 1-74 02 05 «Агрохимия и почвоведение») учреждения образования «Гродненский государственный аграрный университет» проходят производственную  преддипломную практику на 4-ом курсе в 8 семестре. Продолжительность ее  составляет 5 недель (8 зачетных единиц).</w:t>
      </w:r>
    </w:p>
    <w:p>
      <w:pPr>
        <w:pStyle w:val="Normal"/>
        <w:jc w:val="center"/>
        <w:rPr/>
      </w:pPr>
      <w:r>
        <w:rPr>
          <w:b/>
          <w:caps/>
        </w:rPr>
        <w:t>1 Содержание преддипломной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Общее руководство производственной практикой студентов осуществляется деканатом, а методическое – профилирующими кафедрами, которые выделяют в качестве руководителей практики наиболее опытных преподавателей. Руководители практики от учебного заведения проводят инструктаж студентов перед выездом их на практ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Повседневное руководство производственной практикой студентов возлагается приказом руководителя организации на высококвалифицированных специалистов соответствующей отрасли. Руководитель от организации контролирует выполнение студентами программы производственной практики, ведение дневника, подготовку отчет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aps/>
          <w:lang w:val="ru-RU"/>
        </w:rPr>
      </w:pPr>
      <w:r>
        <w:rPr/>
        <w:t>Подготовка специалистов высшей квалификации в условиях научно-технической революции немыслима без широкого и планомерного выявления и развития творческих способностей каждого студента. Ставится задача воспитания умения самостоятельно продолжать своё обучение, использовать современные методы получения научно-технической информации, привития не только профессиональных навыков, но и умения работать в производственных и научных коллективах, устанавливать творческие, плодотворные контакты со специалистами смежных специальностей, ставить и решать принципиально новые научно-технические и производственные задачи, использовать современные методы экспериментального и теоретического исследования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Перед отъездом на преддипломную практику совместно с научным руководителем для каждого студента должна быть составлена конкретная программа прохождения практики, предусматривающая сбор, обобщение и анализ необходимой информации для выполнения дипломной работы (проекта). Эти темы предусматривают анализ и совершенствование системы применения удобрений под сельскохозяйственные культуры, баланс элементов питания в почвах сельскохозяйственных земель и разработка мероприятий по его оптимизации и по другим направлениям, имеющим важное практическое значение. При этом студент обязан:</w:t>
      </w:r>
    </w:p>
    <w:p>
      <w:pPr>
        <w:pStyle w:val="Normal"/>
        <w:ind w:firstLine="567"/>
        <w:jc w:val="both"/>
        <w:rPr/>
      </w:pPr>
      <w:r>
        <w:rPr/>
        <w:t>- совместно с научным руководителем выбрать тему и составить календарный план ее выполнения с указанием очередности выполнения отдельных этапов;</w:t>
      </w:r>
    </w:p>
    <w:p>
      <w:pPr>
        <w:pStyle w:val="Normal"/>
        <w:ind w:firstLine="567"/>
        <w:jc w:val="both"/>
        <w:rPr/>
      </w:pPr>
      <w:r>
        <w:rPr/>
        <w:t>- строго соблюдать разработанный календарный план выполнения работы;</w:t>
      </w:r>
    </w:p>
    <w:p>
      <w:pPr>
        <w:pStyle w:val="Normal"/>
        <w:ind w:firstLine="567"/>
        <w:jc w:val="both"/>
        <w:rPr/>
      </w:pPr>
      <w:r>
        <w:rPr/>
        <w:t>- организовать и качественно осуществить, в соответствии с согласованной с руководителем программой, экспериментальную часть работы, провести необходимые учеты, обследования, наблюдения и определить биологическую, хозяйственную и экономическую эффективность результатов исследований;</w:t>
      </w:r>
    </w:p>
    <w:p>
      <w:pPr>
        <w:pStyle w:val="Normal"/>
        <w:ind w:firstLine="567"/>
        <w:jc w:val="both"/>
        <w:rPr/>
      </w:pPr>
      <w:r>
        <w:rPr/>
        <w:t>- собрать необходимый цифровой, статистический, обзорный, аналитический материал, используя годовые отчеты и другие документы хозяйства, для теоретического обоснования проектируемого (предлагаемого) комплекса агротехнических, химических и других мероприятий.</w:t>
      </w:r>
    </w:p>
    <w:p>
      <w:pPr>
        <w:pStyle w:val="Normal"/>
        <w:ind w:firstLine="567"/>
        <w:jc w:val="both"/>
        <w:rPr/>
      </w:pPr>
      <w:r>
        <w:rPr/>
        <w:t>Если студент принимал участие в выполнении научных исследований в период учебы на 2-3 курсе по теме, предложенной научным руководителем, он по заданию преподавателя в условиях хозяйства, по согласованию с его руководством, может провести опыт по внедрению результатов исследований в производство. Результаты этого опыта студент использует при написании дипломной рабо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Студент несет персональную ответственность за достоверность всех экспериментальных, статистических и аналитических материалов, использованных при написании дипломной работы (проекта).</w:t>
      </w:r>
    </w:p>
    <w:p>
      <w:pPr>
        <w:pStyle w:val="3"/>
        <w:spacing w:before="0" w:after="0"/>
        <w:ind w:left="0" w:firstLine="45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2 Информационно-методическая часть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>2.1</w:t>
      </w:r>
      <w:r>
        <w:rPr>
          <w:b/>
          <w:bCs/>
        </w:rPr>
        <w:t xml:space="preserve"> Общие сведения по ведению дневни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период прохождения производственной практики студент ведет дневник, который является основным документом, характеризующим его работу. В нем он ежедневно записывает результаты выполняемой им работы (вид работы, краткая характеристика, состав агрегата и правильность его комплектования, нормы выработки, качество выполняемых работ и др.), указывает в качестве кого практикант участвует в выполнении работы - организатор, исполнитель и т.п. Записи в дневнике служат основной для написания отчета о производственной практике. Руководитель от производства не реже одного раза в декаду проверяет и заверяет записи студента-практиканта в дневнике о выполненных работах, а преподаватель - руководитель практики от университета на основании записей в нем готовит отзыв на практиканта.</w:t>
      </w:r>
    </w:p>
    <w:p>
      <w:pPr>
        <w:pStyle w:val="Normal"/>
        <w:ind w:firstLine="567"/>
        <w:jc w:val="both"/>
        <w:rPr/>
      </w:pPr>
      <w:r>
        <w:rPr/>
        <w:t>Записи в дневнике ведутся лаконично, информативно, с использованием общепринятых в агрономии сокращ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 Требования к написанию и оформлению отчета</w:t>
      </w:r>
    </w:p>
    <w:p>
      <w:pPr>
        <w:pStyle w:val="Normal"/>
        <w:ind w:firstLine="567"/>
        <w:jc w:val="both"/>
        <w:rPr/>
      </w:pPr>
      <w:r>
        <w:rPr/>
        <w:t>Отчет о преддипломной практике должен основываться на материалах, полученных при выполнении индивидуального задания, разработанного студентом совместно с научным руководителем от кафедры перед началом практики. Кроме информации, изложенной в дневнике, при подготовке отчета студент использует материалы годовых отчетов предприятия за последние три года, результаты научных исследований, если таковые проводились и другие необходимые для написания дипломной работы сведения.</w:t>
      </w:r>
    </w:p>
    <w:p>
      <w:pPr>
        <w:pStyle w:val="Normal"/>
        <w:ind w:firstLine="567"/>
        <w:jc w:val="both"/>
        <w:rPr/>
      </w:pPr>
      <w:r>
        <w:rPr/>
        <w:t xml:space="preserve">Объем отчета должен составлять 30-40 машинописного (компьютерного набора) текста. Текст отчета должен быть напечатан аккуратно и грамотно на одной стороне листа стандартного размера 210x297 мм (А4) с полями: слева от текста 30 мм, справа - 10 мм, вверху и внизу по 20 мм. Тип шрифта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основного текста: обычный, размер 14 пт. В таблицах разрешается уменьшение до 12 пт. (когда текст не вмещается). Межстрочный интервал – 1,5. Первая строка в абзаце с отступом 1,0 см. Выравнивание по ширине и без переноса слов (в таблицах выравнивание по необходимости с переносом слов). Нумерация страниц отчета должна быть сквозной арабскими цифрами в центре нижней части листа без точки в конце, размер шрифта 14 пт. Первой страницей работы считается титульный лист, но он не нумеруется.</w:t>
      </w:r>
    </w:p>
    <w:p>
      <w:pPr>
        <w:pStyle w:val="Normal"/>
        <w:ind w:firstLine="567"/>
        <w:jc w:val="both"/>
        <w:rPr/>
      </w:pPr>
      <w:r>
        <w:rPr/>
        <w:t>Оглавление (содержание) отчета помещают за титульным листом. В него включают введение, номера и заголовки всех разделов и подразделов (если таковые имеются) работы и номер страницы, с которой они начинаются.</w:t>
      </w:r>
    </w:p>
    <w:p>
      <w:pPr>
        <w:pStyle w:val="Normal"/>
        <w:ind w:firstLine="567"/>
        <w:jc w:val="both"/>
        <w:rPr/>
      </w:pPr>
      <w:r>
        <w:rPr/>
        <w:t>Заголовки разделов печатают строчными буквами (кроме первой прописной) с абзацного отступа полужирным шрифтом с размером шрифта основного текста. В конце заголовка точка не ставится.</w:t>
      </w:r>
    </w:p>
    <w:p>
      <w:pPr>
        <w:pStyle w:val="Normal"/>
        <w:ind w:firstLine="567"/>
        <w:jc w:val="both"/>
        <w:rPr/>
      </w:pPr>
      <w:r>
        <w:rPr/>
        <w:t>Нумерация глав, разделов, подразделов, пунктов, рисунков, таблиц дается арабскими цифрами без знака «№». После номера каждого раздела (подраздела) точку не ставят. Подчеркивать названия разделов и переносить в них слова не допускается.</w:t>
      </w:r>
    </w:p>
    <w:p>
      <w:pPr>
        <w:pStyle w:val="Normal"/>
        <w:ind w:firstLine="567"/>
        <w:jc w:val="both"/>
        <w:rPr/>
      </w:pPr>
      <w:r>
        <w:rPr/>
        <w:t>Цифровой материал отчета оформляется в виде таблиц. Таблицу помещают под текстом, в котором впервые дана на него ссылка. Каждая таблица должна иметь краткий заголовок, который состоит из слова «Таблица» и ее порядкового номера, после которого ставится тире и приводится название таблицы.</w:t>
      </w:r>
    </w:p>
    <w:p>
      <w:pPr>
        <w:pStyle w:val="Normal"/>
        <w:ind w:firstLine="567"/>
        <w:jc w:val="both"/>
        <w:rPr/>
      </w:pPr>
      <w:r>
        <w:rPr/>
        <w:t xml:space="preserve">Название таблицы размещают слева над таблицей без абзацного отступа, применяя полужирный уменьшенный на 1-2 пункта шрифт (Пример: </w:t>
      </w:r>
      <w:r>
        <w:rPr>
          <w:b/>
        </w:rPr>
        <w:t>Таблица 1 – Название таблицы</w:t>
      </w:r>
      <w:r>
        <w:rPr/>
        <w:t xml:space="preserve">). Заголовки таблицы и граф начинают с прописных (заглавных) букв, подзаголовки граф </w:t>
      </w:r>
      <w:r>
        <w:rPr>
          <w:b/>
        </w:rPr>
        <w:t>–</w:t>
      </w:r>
      <w:r>
        <w:rPr/>
        <w:t xml:space="preserve"> со строчных.</w:t>
      </w:r>
    </w:p>
    <w:p>
      <w:pPr>
        <w:pStyle w:val="Normal"/>
        <w:ind w:firstLine="567"/>
        <w:jc w:val="both"/>
        <w:rPr/>
      </w:pPr>
      <w:r>
        <w:rPr/>
        <w:t xml:space="preserve">Нумеруют таблицы арабскими цифрами в пределах всего отчета (Пример: </w:t>
      </w:r>
      <w:r>
        <w:rPr>
          <w:b/>
        </w:rPr>
        <w:t>Таблица 1, Таблица 2 и т.д.);</w:t>
      </w:r>
    </w:p>
    <w:p>
      <w:pPr>
        <w:pStyle w:val="Normal"/>
        <w:ind w:firstLine="567"/>
        <w:jc w:val="both"/>
        <w:rPr/>
      </w:pPr>
      <w:r>
        <w:rPr/>
        <w:t>На все таблицы в тексте должны быть приведены ссылки, при этом следует писать слово «таблица» с указанием ее номера. Пример: «… в соответствии с данными таблицы 1» и т.д.</w:t>
      </w:r>
    </w:p>
    <w:p>
      <w:pPr>
        <w:pStyle w:val="Normal"/>
        <w:ind w:firstLine="567"/>
        <w:jc w:val="both"/>
        <w:rPr/>
      </w:pPr>
      <w:r>
        <w:rPr/>
        <w:t>Размеры таблицы, как правило, не должны превышать стандартного листа. Если она не размещается на таком формате, то ее переносят на следующую страницу. В этом случае слева над таблицей помещают слово «Продолжение таблицы» с указанием номера. Например: «Продолжение таблицы 1». Объемные таблицы, содержащие большое количество цифрового материала, следует размещать на страницах с альбомной ориентацией.</w:t>
      </w:r>
    </w:p>
    <w:p>
      <w:pPr>
        <w:pStyle w:val="Normal"/>
        <w:ind w:firstLine="567"/>
        <w:jc w:val="both"/>
        <w:rPr/>
      </w:pPr>
      <w:r>
        <w:rPr/>
        <w:t>Наряду с таблицами, важное место в отчете занимают и иллюстрации (фотографии, графики и т.п.). Иллюстрации обозначают словом «Рисунок» и нумеруют арабскими цифрами порядковой нумерации в пределах всего отчета, за исключением иллюстраций приложений (Пример: Рисунок 1 – Название рисунка).</w:t>
      </w:r>
    </w:p>
    <w:p>
      <w:pPr>
        <w:pStyle w:val="Normal"/>
        <w:ind w:firstLine="567"/>
        <w:jc w:val="both"/>
        <w:rPr/>
      </w:pPr>
      <w:r>
        <w:rPr/>
        <w:t>В отчете не допускаются сокращения слов, кроме общепринятых: с. – страница; г. - год; гг. - годы; мин - минимальный; макс - максимальный; абс. – абсолютный; отн. - относительный; т.е. – то есть; т.д. – так далее; т.п. – тому подобнее; др. - другие; пр. - прочие; см. - смотри; млн. - миллион; млрд. - миллиард; тыс. - тысяча; сб. - сборник; вып. – выпуск.</w:t>
      </w:r>
    </w:p>
    <w:p>
      <w:pPr>
        <w:pStyle w:val="Normal"/>
        <w:ind w:firstLine="567"/>
        <w:jc w:val="both"/>
        <w:rPr/>
      </w:pPr>
      <w:r>
        <w:rPr/>
        <w:t>Часть информации (как правило, табличный материал) может размещаться в приложениях. Приложения размещают в конце отчета после раздела «Заключение». Каждое приложение начинают с новой страницы с указанием вверху справа страницы прописными буквами «ПРИЛОЖЕНИЕ» и его буквенного обозначения, обозначающего его последовательность, под которым приводят заголовок, записываемый симметрично тексту с прописной буквы. Пример: «ПРИЛОЖЕНИЕ А», «ПРИЛОЖЕНИЕ Б». Нумеруются приложения буквами русского алфавита, начиная с А (за исключением букв Ё, З, Й, О, Ч, Ь, Ы, Ъ). Ссылки на приложения в тексте отчета оформляют аналогично ссылкам на таблицы и рисунки.</w:t>
      </w:r>
    </w:p>
    <w:p>
      <w:pPr>
        <w:pStyle w:val="Normal"/>
        <w:ind w:firstLine="567"/>
        <w:jc w:val="both"/>
        <w:rPr/>
      </w:pPr>
      <w:r>
        <w:rPr/>
        <w:t>Отчет должен быть подписан автором с проставлением даты написания.</w:t>
      </w:r>
    </w:p>
    <w:p>
      <w:pPr>
        <w:pStyle w:val="Normal"/>
        <w:ind w:firstLine="567"/>
        <w:jc w:val="both"/>
        <w:rPr/>
      </w:pPr>
      <w:r>
        <w:rPr/>
        <w:t>Образец оформления титульного листа отчета по производственной преддипломной практике приведен в приложении 1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амым трудоемким и очень важным этапом в подготовке </w:t>
      </w:r>
      <w:r>
        <w:rPr>
          <w:lang w:val="ru-RU"/>
        </w:rPr>
        <w:t xml:space="preserve">отчета </w:t>
      </w:r>
      <w:r>
        <w:rPr/>
        <w:t xml:space="preserve">является </w:t>
      </w:r>
      <w:r>
        <w:rPr>
          <w:lang w:val="ru-RU"/>
        </w:rPr>
        <w:t>с</w:t>
      </w:r>
      <w:r>
        <w:rPr/>
        <w:t>бор теоретического и практического материала, его обработка</w:t>
      </w:r>
      <w:r>
        <w:rPr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воевременное и качественное написание дипломного проекта во многом зависит от полноты собранного практического материала в хозяйстве. Однако, изучая во время преддипломной практики учетные и отчетные документы, рабочие материалы организации, необходимо выяснить, какие данные, относящиеся к теме дипломного проектирования, представляют наибольшую ценность при ее написании. Особую важность имеют те данные, которые подтверждают правильность сделанных выводов и практических замечаний. Здесь в качестве консультантов и экспертов могут выступить руководитель практики от организации и другие заинтересованные работники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и сборе и обобщении практических материалов следует отбирать не только положительные, но и негативные факты, критически оценивать и</w:t>
      </w:r>
      <w:r>
        <w:rPr>
          <w:lang w:val="ru-RU"/>
        </w:rPr>
        <w:t>х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Студент по результатам преддипломной практики предоставляет материал в виде таблиц, которые необходимо заполнить и впоследствии использовать при написании дипломной работы (проекта).</w:t>
      </w:r>
    </w:p>
    <w:p>
      <w:pPr>
        <w:pStyle w:val="Normal"/>
        <w:jc w:val="center"/>
        <w:rPr/>
      </w:pPr>
      <w:r>
        <w:rPr>
          <w:b/>
        </w:rPr>
        <w:t>2.3</w:t>
      </w:r>
      <w:r>
        <w:rPr>
          <w:b/>
          <w:bCs/>
        </w:rPr>
        <w:t xml:space="preserve"> Структура и содержание основных разделов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(1...2 с.) </w:t>
      </w:r>
      <w:r>
        <w:rPr/>
        <w:t>В нем указываются перспективные вопросы развития отрасли сельского хозяйства и общие задачи по увеличению производства растениеводческой продукции, пути и перспективы развития растениеводческой отрасли в условиях рыночных отношений, уровень производства основных видов сельскохозяйственной продукции в РБ.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1</w:t>
      </w:r>
      <w:r>
        <w:rPr>
          <w:b/>
          <w:bCs/>
        </w:rPr>
        <w:t xml:space="preserve"> Краткая характеристика хозяйств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(3...5 с.) </w:t>
      </w:r>
      <w:r>
        <w:rPr/>
        <w:t>В этом разделе дается характеристика природных и экономических условий хозяйства (местоположение, расстояния до ближайших городов, пунктов реализации продукции, железнодорожных  станций, состояние и характеристика дорог), организационная структура хозяйства (отделения, бригады, фермы, цеха), излагаются сведения о землепользо</w:t>
        <w:softHyphen/>
        <w:t>вании, их площадь (таблица 1); дается краткая характеристика и качественная оценка почв по видам угодий с учетом данных последнего тура агрохимических обследований (таблица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Землепользование хозяйства</w:t>
      </w:r>
    </w:p>
    <w:tbl>
      <w:tblPr>
        <w:tblW w:w="944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5"/>
        <w:gridCol w:w="987"/>
        <w:gridCol w:w="1134"/>
        <w:gridCol w:w="992"/>
        <w:gridCol w:w="1276"/>
        <w:gridCol w:w="1418"/>
        <w:gridCol w:w="1565"/>
      </w:tblGrid>
      <w:tr>
        <w:trPr>
          <w:trHeight w:val="29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годий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уктура землеполь-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а земель </w:t>
            </w:r>
          </w:p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с.-х. использо-вания, %</w:t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в среднем за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с.-х. угод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ашн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ные сенок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тественные сенок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ные пастбищ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тественные пастбищ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 – Распределение почв хозяйства по гранулометрическому составу и агрохимические показатели угодий и почв 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2"/>
        <w:gridCol w:w="1134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дья и почвенные раз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  <w:r>
              <w:rPr>
                <w:sz w:val="22"/>
                <w:szCs w:val="22"/>
                <w:vertAlign w:val="subscript"/>
              </w:rPr>
              <w:t>КС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ус, %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мг/кг почв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ново-подзолистые глинистые и суглинис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сч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яно-бол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нокосы улуч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венные раз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нокосы есте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венные раз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стбища культурные (почвенные раз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астбища есте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венные раз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Многолетние насаждения (почвенные раз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ри анализе данных, обязательно указать к какой группе обеспеченности относятся почвы хозяйства по содержанию элементов питания и кислотности.</w:t>
      </w:r>
    </w:p>
    <w:p>
      <w:pPr>
        <w:pStyle w:val="Normal"/>
        <w:ind w:firstLine="567"/>
        <w:jc w:val="both"/>
        <w:rPr/>
      </w:pPr>
      <w:r>
        <w:rPr/>
        <w:t>Далее приводятся данные по структуре посевных площадей (таблица 3) и урожайности сельскохозяйственных культур за три года (таблица 4), дается их анализ и делается заключение о соответствии почвенно-климатических условий и структуры посевных площадей.</w:t>
      </w:r>
    </w:p>
    <w:p>
      <w:pPr>
        <w:pStyle w:val="Normal"/>
        <w:rPr/>
      </w:pPr>
      <w:r>
        <w:rPr/>
        <w:t>Таблица 3 – Структура посевных площадей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620"/>
        <w:gridCol w:w="1351"/>
        <w:gridCol w:w="1353"/>
      </w:tblGrid>
      <w:tr>
        <w:trPr>
          <w:trHeight w:val="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нем за 3 года</w:t>
            </w:r>
          </w:p>
        </w:tc>
      </w:tr>
      <w:tr>
        <w:trPr>
          <w:trHeight w:val="3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ашне</w:t>
            </w:r>
          </w:p>
        </w:tc>
      </w:tr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мая пшеница</w:t>
            </w:r>
          </w:p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Таблица 4 – Урожайность сельскохозяйственных культур, ц/г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431"/>
        <w:gridCol w:w="1431"/>
        <w:gridCol w:w="1431"/>
        <w:gridCol w:w="1788"/>
      </w:tblGrid>
      <w:tr>
        <w:trPr>
          <w:trHeight w:val="312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нем за 3 года</w:t>
            </w:r>
          </w:p>
        </w:tc>
      </w:tr>
      <w:tr>
        <w:trPr>
          <w:trHeight w:val="30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имая пше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т.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2</w:t>
      </w:r>
      <w:r>
        <w:rPr>
          <w:b/>
          <w:bCs/>
        </w:rPr>
        <w:t xml:space="preserve"> Технология возделывания культуры в хозяйстве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(6...8 с.) </w:t>
      </w:r>
      <w:r>
        <w:rPr/>
        <w:t xml:space="preserve">В этом разделе описывается агротехника возделывания культуры, по которой выполняется дипломная работа или проект (если он предусматривает анализ и совершенствование системы удобрения конкретной культуры). Если в хозяйстве дипломная или проектная культура не возделывается, то этот раздел выполняется с использованием информации базового хозяйства или хозяйства, в котором студент проходил технологическую практику. В этом случае к отчету </w:t>
      </w:r>
      <w:r>
        <w:rPr>
          <w:b/>
        </w:rPr>
        <w:t xml:space="preserve">обязательно </w:t>
      </w:r>
      <w:r>
        <w:rPr/>
        <w:t>прилагается справка с данного хозяйства, подтверждающая достоверность представленных данных. По дипломным проектам на тему «Баланс элементов питания в почвах сельскохозяйственных угодий хозяйства» и «Баланс гумуса в пахотных почвах хозяйства» информация приводится по культуре, для которой предлагаются разработанные мероприятия.</w:t>
      </w:r>
    </w:p>
    <w:p>
      <w:pPr>
        <w:pStyle w:val="Normal"/>
        <w:ind w:firstLine="567"/>
        <w:jc w:val="both"/>
        <w:rPr/>
      </w:pPr>
      <w:r>
        <w:rPr/>
        <w:t xml:space="preserve">Студентом подробно описывается фактическая агротехника возделывания культуры. Анализ технологии возделывания представляется по следующей форме: почвы, выбор предшественника, основная и предпосевная подготовка почвы, сорта, система удобрения (основное, припосевное и подкормка), подготовка семян и посев, уход за посевами, мероприятия по защите растений, уборка урожая и послеуборочная обработка. </w:t>
      </w:r>
    </w:p>
    <w:p>
      <w:pPr>
        <w:pStyle w:val="Normal"/>
        <w:ind w:firstLine="567"/>
        <w:jc w:val="both"/>
        <w:rPr/>
      </w:pPr>
      <w:r>
        <w:rPr/>
        <w:t>Самый важный материал по разделу будет представлен в виде таблиц 5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 – Сортовой состав возделываемой сельскохозяйственной культуры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1"/>
        <w:gridCol w:w="2451"/>
        <w:gridCol w:w="2621"/>
      </w:tblGrid>
      <w:tr>
        <w:trPr>
          <w:trHeight w:val="1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родук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жайность, ц/га</w:t>
            </w:r>
          </w:p>
        </w:tc>
      </w:tr>
      <w:tr>
        <w:trPr>
          <w:trHeight w:val="3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В таблице 6 приводится фактическое применение в хозяйстве химических средств борьбы с сорняками, болезнями и вредителями сельскохозяйственной культуры. Необходимо сделать краткий анализ проводимых мероприятий и дать предложения по совершенствованию системы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6 – Применение пестицидов и микробиологических препаратов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3"/>
        <w:gridCol w:w="1441"/>
        <w:gridCol w:w="1332"/>
        <w:gridCol w:w="1065"/>
        <w:gridCol w:w="1066"/>
        <w:gridCol w:w="1065"/>
        <w:gridCol w:w="1065"/>
      </w:tblGrid>
      <w:tr>
        <w:trPr>
          <w:trHeight w:val="68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подавл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естици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а, кг/г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-ченный эффект</w:t>
            </w:r>
          </w:p>
        </w:tc>
      </w:tr>
      <w:tr>
        <w:trPr>
          <w:trHeight w:val="15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В таблице 7 необходимо привести данные по применению в хозяйстве минеральных и органических удобрений за последние 3 года под эту культуру. Дать подробный анализ обеспеченности хозяйства минеральными удобрениями. Указать основные формы применяемых в хозяйстве минеральных удобрений, способы и сроки их в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7 – Применение удобрений в (наименование хозяйства) под (указать культуру)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"/>
        <w:gridCol w:w="594"/>
        <w:gridCol w:w="593"/>
        <w:gridCol w:w="594"/>
        <w:gridCol w:w="594"/>
        <w:gridCol w:w="593"/>
        <w:gridCol w:w="594"/>
        <w:gridCol w:w="594"/>
        <w:gridCol w:w="593"/>
        <w:gridCol w:w="594"/>
        <w:gridCol w:w="594"/>
        <w:gridCol w:w="593"/>
        <w:gridCol w:w="594"/>
        <w:gridCol w:w="594"/>
        <w:gridCol w:w="594"/>
      </w:tblGrid>
      <w:tr>
        <w:trPr>
          <w:trHeight w:val="24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ческие удобрения, т/г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тные, кг д.в./г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форные, кг д.в./г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йные, кг д.в./га</w:t>
            </w:r>
          </w:p>
        </w:tc>
      </w:tr>
      <w:tr>
        <w:trPr>
          <w:trHeight w:val="118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___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___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___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 среднем за 3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___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___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___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 среднем за 3 г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___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___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___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 среднем за 3 го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___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___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___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 среднем за 3 года</w:t>
            </w:r>
          </w:p>
        </w:tc>
      </w:tr>
      <w:tr>
        <w:trPr>
          <w:trHeight w:val="6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360" w:leader="none"/>
        </w:tabs>
        <w:ind w:firstLine="567"/>
        <w:jc w:val="both"/>
        <w:rPr/>
      </w:pPr>
      <w:r>
        <w:rPr/>
        <w:t>В конце раздела указываются недостатки в технологии возделывания культуры, пути ее совершенствования и резервы повышения урожайности и качества продукции.</w:t>
      </w:r>
    </w:p>
    <w:p>
      <w:pPr>
        <w:pStyle w:val="Normal"/>
        <w:tabs>
          <w:tab w:val="clear" w:pos="708"/>
          <w:tab w:val="left" w:pos="360" w:leader="none"/>
          <w:tab w:val="left" w:pos="1360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360" w:leader="none"/>
        </w:tabs>
        <w:ind w:firstLine="454"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3 </w:t>
      </w:r>
      <w:r>
        <w:rPr>
          <w:b/>
          <w:bCs/>
        </w:rPr>
        <w:t>Экономическая эффективность производства продукции растениеводства</w:t>
      </w:r>
    </w:p>
    <w:p>
      <w:pPr>
        <w:pStyle w:val="Normal"/>
        <w:ind w:firstLine="567"/>
        <w:jc w:val="both"/>
        <w:rPr/>
      </w:pPr>
      <w:r>
        <w:rPr>
          <w:b/>
        </w:rPr>
        <w:t>(2...3 с.)</w:t>
      </w:r>
      <w:r>
        <w:rPr/>
        <w:t xml:space="preserve"> В этом разделе приводятся экономические показатели работы растениеводческой отрасли в целом и в разрезе анализируемой культуры. Необходимая информация за три года представляется в виде таблиц 8 и 9 и дается подробный анализ представленных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8 – Экономическая эффективность производства продукции растениеводс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1563"/>
      </w:tblGrid>
      <w:tr>
        <w:trPr>
          <w:trHeight w:val="2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нем за 3 года</w:t>
            </w:r>
          </w:p>
        </w:tc>
      </w:tr>
      <w:tr>
        <w:trPr>
          <w:trHeight w:val="3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тоимость валовой продук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оварной продукц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й дох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табельность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9 – Уровень рентабельности производства (указывается культура), %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22"/>
        <w:gridCol w:w="1623"/>
        <w:gridCol w:w="1623"/>
        <w:gridCol w:w="1813"/>
      </w:tblGrid>
      <w:tr>
        <w:trPr>
          <w:trHeight w:val="202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нем за 3 года</w:t>
            </w:r>
          </w:p>
        </w:tc>
      </w:tr>
      <w:tr>
        <w:trPr>
          <w:trHeight w:val="35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(1...2 с.) </w:t>
      </w:r>
      <w:r>
        <w:rPr/>
        <w:t xml:space="preserve">Студент представляет конкретные выводы о работе растениеводческой отрасли хозяйства, в котором проходил преддипломную практику. Демонстрирует способность выявить проблемы, предлагает пути их решения.  </w:t>
      </w:r>
    </w:p>
    <w:p>
      <w:pPr>
        <w:pStyle w:val="Normal"/>
        <w:ind w:firstLine="567"/>
        <w:jc w:val="both"/>
        <w:rPr/>
      </w:pPr>
      <w:r>
        <w:rPr/>
        <w:t xml:space="preserve">По подробно изученной технологии возделывания конкретной культуры отмечает имеющие место нарушения, предлагает современное научно обоснованное решение и дает предложения по совершенствованию отдельных элементов технологии возделывания культуры с целью повышения ее урожайности и экономической эффективности производства. </w:t>
      </w:r>
    </w:p>
    <w:p>
      <w:pPr>
        <w:pStyle w:val="Normal"/>
        <w:ind w:firstLine="567"/>
        <w:jc w:val="both"/>
        <w:rPr/>
      </w:pPr>
      <w:r>
        <w:rPr/>
        <w:t>Здесь же студент делает краткий отзыв о ходе практики, ее организации, качестве прохождения, полезности и целесообразности направления практикантов в данное хозяйст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 xml:space="preserve">2.4 Примерный план и содержание основных разделов отчета при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хождении производственной преддипломной практики в научно-исследовательских учреждениях </w:t>
      </w:r>
    </w:p>
    <w:p>
      <w:pPr>
        <w:pStyle w:val="Normal"/>
        <w:ind w:firstLine="567"/>
        <w:jc w:val="both"/>
        <w:rPr/>
      </w:pPr>
      <w:r>
        <w:rPr/>
        <w:t xml:space="preserve">Студенты факультета защиты растений специальности 1-74 02 05 «Агрохимия и почвоведение», проявившие склонность к научно- исследовательской работе и планирующие продолжить свою учебу в аспирантуре (магистратуре), могут быть направлены на работу в научно-исследовательские учреждения (НИУ) в отделы и лаборатории соответствующего профиля, на опытные станции. </w:t>
      </w:r>
      <w:r>
        <w:rPr>
          <w:i/>
          <w:iCs/>
        </w:rPr>
        <w:t>В этом случае в отчете о производственной практике должны быть отражены следующие вопрос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(1...2 с.)</w:t>
      </w:r>
      <w:r>
        <w:rPr/>
        <w:t xml:space="preserve"> Анализируется состояние и указываются перспективы развития сельского хозяйства, пути развития растениеводческой отрасли в рыночных условиях уровень производства отдельных видов растениеводческой продукц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 Краткая характеристика научно-исследовательского учреждения (НИУ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(3...5 с.)</w:t>
      </w:r>
      <w:r>
        <w:rPr/>
        <w:t xml:space="preserve"> Характеризуется организационная и управленческая структура, ведомственная принадлежность, история возникновения, развития и становления НИУ. Дается краткая характеристика природно-экономических условий НИУ (местоположение, расстояния до ближайших городов, ж.-д. станций и т.п.). Приводится перечень и качественная оценка почв учреждения по видам угодий с учетом результатов агрохимических обследований. Указывается тематика основных научных исследований, метеорологические условия вегетационного периода текущег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 Краткая характеристика отдела (лаборатории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4" w:leader="none"/>
        </w:tabs>
        <w:ind w:firstLine="567"/>
        <w:jc w:val="both"/>
        <w:outlineLvl w:val="0"/>
        <w:rPr>
          <w:b/>
          <w:b/>
          <w:bCs/>
          <w:u w:val="single"/>
        </w:rPr>
      </w:pPr>
      <w:r>
        <w:rPr>
          <w:b/>
          <w:bCs/>
        </w:rPr>
        <w:t>(3...5 с.)</w:t>
      </w:r>
      <w:r>
        <w:rPr/>
        <w:t xml:space="preserve"> Дается характеристика организационно-управленческой структуры отдела (лаборатории), где студент проходит практику, численность сотрудников и обслуживающего персонала, тематика исследований. Указывается площадь земельных угодий, закрепленных за отделом (лабораторией), и их качественная характеристика (по картограммам), примерные севообороты, техническая оснащенность отдела (лаборатории).</w:t>
      </w:r>
    </w:p>
    <w:p>
      <w:pPr>
        <w:pStyle w:val="Normal"/>
        <w:tabs>
          <w:tab w:val="clear" w:pos="708"/>
          <w:tab w:val="left" w:pos="762" w:leader="none"/>
        </w:tabs>
        <w:jc w:val="center"/>
        <w:rPr>
          <w:b/>
          <w:b/>
          <w:bCs/>
        </w:rPr>
      </w:pPr>
      <w:r>
        <w:rPr>
          <w:b/>
          <w:bCs/>
        </w:rPr>
        <w:t>3 Научно-исследовательская работа отдела (лаборатории)</w:t>
      </w:r>
    </w:p>
    <w:p>
      <w:pPr>
        <w:pStyle w:val="Normal"/>
        <w:tabs>
          <w:tab w:val="clear" w:pos="708"/>
          <w:tab w:val="left" w:pos="762" w:leader="none"/>
        </w:tabs>
        <w:ind w:firstLine="567"/>
        <w:jc w:val="both"/>
        <w:rPr/>
      </w:pPr>
      <w:r>
        <w:rPr>
          <w:b/>
          <w:bCs/>
        </w:rPr>
        <w:t xml:space="preserve">(8...10 с.) </w:t>
      </w:r>
      <w:r>
        <w:rPr>
          <w:bCs/>
        </w:rPr>
        <w:t>Приводится подробная характеристика опыта (темы), которыми занимается практикант в НИУ: методика, схема опыта, подбор участка, закладка опыта (ов), расчет доз удобрений и их внесение, обработка почвы, подготовка семян и посадочного материала к посеву (посадке), фенологические наблюдения и учеты, учеты болезней, вредителей и сорняков, уборка и учет урожая изучаемых с.-х. культур, обработка полученных в эксперименте данных и их интерпретация.</w:t>
      </w:r>
    </w:p>
    <w:p>
      <w:pPr>
        <w:pStyle w:val="Normal"/>
        <w:tabs>
          <w:tab w:val="clear" w:pos="708"/>
          <w:tab w:val="left" w:pos="76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3" w:leader="none"/>
        </w:tabs>
        <w:ind w:firstLine="709"/>
        <w:jc w:val="center"/>
        <w:rPr/>
      </w:pPr>
      <w:r>
        <w:rPr>
          <w:b/>
          <w:bCs/>
        </w:rPr>
        <w:t>4 Интенсивные технологии возделывания сельскохозяйственных культур в НИУ (базовом хозяйстве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(5...7 с.) </w:t>
      </w:r>
      <w:r>
        <w:rPr>
          <w:bCs/>
        </w:rPr>
        <w:t xml:space="preserve">Описывается агротехника выращивания одной сельскохозяйственной культуры, </w:t>
      </w:r>
      <w:r>
        <w:rPr/>
        <w:t>по которой выполняется дипломная работа или проект (если он предусматривает анализ и совершенствование системы удобрения конкретной культуры). По дипломным проектам на тему «Баланс элементов питания в почвах сельскохозяйственных угодий хозяйства» и «Баланс гумуса в пахотных почвах хозяйства» информация приводится по культуре,  для которой предлагаются разработанные мероприятия.</w:t>
      </w:r>
    </w:p>
    <w:p>
      <w:pPr>
        <w:pStyle w:val="Normal"/>
        <w:ind w:firstLine="567"/>
        <w:jc w:val="both"/>
        <w:rPr/>
      </w:pPr>
      <w:r>
        <w:rPr/>
        <w:t>Здесь же необходимо дать четкие рекомендации по использованию прогрессивных приемов и элементов технологий возделывания с.-х. в товаропроизводящих хозяйствах Р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" w:leader="none"/>
        </w:tabs>
        <w:ind w:firstLine="567"/>
        <w:jc w:val="both"/>
        <w:rPr/>
      </w:pPr>
      <w:r>
        <w:rPr>
          <w:b/>
          <w:bCs/>
        </w:rPr>
        <w:t xml:space="preserve">(1...2 с.) </w:t>
      </w:r>
      <w:r>
        <w:rPr>
          <w:bCs/>
        </w:rPr>
        <w:t>Здесь студент делает отзыв о ходе практики, порядке ее организации, качестве организации и прохождения в НИУ, полезности и целесообразности направления практикантов в данное НИУ (отдел или лабораторию).</w:t>
      </w:r>
    </w:p>
    <w:p>
      <w:pPr>
        <w:pStyle w:val="Normal"/>
        <w:ind w:firstLine="567"/>
        <w:jc w:val="both"/>
        <w:rPr/>
      </w:pPr>
      <w:r>
        <w:rPr/>
        <w:t>Практиканту необходимо дать краткие рекомендации по использованию передовых агроприемов, технологий, новых сортов и образцов сельскохозяйственной техники и т.п. в условиях товаропроизводящих хозяйств Республики Беларусь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i/>
        </w:rPr>
        <w:t>1.В зависимости от специализации предприятия или НИУ (отдела, лаборатории) план и структура отчета, по согласованию с руководителем практики от университета, могут быть несколько изменены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2.Под отчетом (после раздела «Заключение») ставится подпись практиканта и да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</w:rPr>
        <w:t>3.После каждой таблицы, рисунка, приводимых в тексте отчета, необходимо сделать их обязательный анализ (характеристику), который следует закончить кратким выводом.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 ПОРЯДОК ПРЕДСТАВЛЕНИЯ И ЗАЩИТЫ ОТЧЕТОВ 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ННОЙ ПРЕДДИПЛОМНОЙ ПРАКТИКЕ</w:t>
      </w:r>
    </w:p>
    <w:p>
      <w:pPr>
        <w:pStyle w:val="Normal"/>
        <w:ind w:firstLine="567"/>
        <w:jc w:val="both"/>
        <w:rPr/>
      </w:pPr>
      <w:r>
        <w:rPr/>
        <w:t>В течение двух недель после окончания практики на производстве в соответствии с графиком образовательного процесса студент защищает отчет о производственной практике перед комиссией, созданной приказом по университету по представлению декана факультета. В нее могут входить руководитель практики от университета, специали</w:t>
        <w:softHyphen/>
        <w:t>сты профилирующих (выпускающих) кафедр, а также могут приглашаться руководители и специалисты организаций, фермерских хозяйств или НИУ (отделов, лабораторий), в которых студент проходил производственную практику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>Не</w:t>
      </w:r>
      <w:r>
        <w:rPr/>
        <w:t xml:space="preserve"> </w:t>
      </w:r>
      <w:r>
        <w:rPr>
          <w:b/>
        </w:rPr>
        <w:t>позднее 3 дней</w:t>
      </w:r>
      <w:r>
        <w:rPr/>
        <w:t xml:space="preserve"> </w:t>
      </w:r>
      <w:r>
        <w:rPr>
          <w:b/>
        </w:rPr>
        <w:t>до защиты отчета перед комиссией</w:t>
      </w:r>
      <w:r>
        <w:rPr/>
        <w:t xml:space="preserve"> (</w:t>
      </w:r>
      <w:r>
        <w:rPr>
          <w:u w:val="single"/>
        </w:rPr>
        <w:t>сроки защиты отчетов о производственной практике устанавливаются приказом ректора по университету!</w:t>
      </w:r>
      <w:r>
        <w:rPr/>
        <w:t>) письменный отчет одновременно с дневником, табелем рабочего времени и справкой, подтверждающей использование в отчете материалов предприятия, сдается ведущему специалисту профилирующей (выпускающей) кафедры, где он регистрируется в специальном журнале учета установленного образца</w:t>
      </w:r>
      <w:r>
        <w:rPr>
          <w:b/>
        </w:rPr>
        <w:t xml:space="preserve">. </w:t>
      </w:r>
      <w:r>
        <w:rPr/>
        <w:t>При неполной комплектации отчета, либо отсутствии печатей организации, отчет не принимается и не регистрируется. После регистрации отчет передается руководителю практики от уни</w:t>
        <w:softHyphen/>
        <w:t>верситета, который на основании изучения отчетных документов практиканта (их содержание и форма) пишет отзыв на практиканта (соответствующая страница дневника) и рецензию на отчет о практик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отзыве руководителя практики от университета о качестве выполнения студентом программы отражаются следующие вопросы:</w:t>
      </w:r>
    </w:p>
    <w:p>
      <w:pPr>
        <w:pStyle w:val="Normal"/>
        <w:ind w:firstLine="567"/>
        <w:jc w:val="both"/>
        <w:rPr/>
      </w:pPr>
      <w:r>
        <w:rPr/>
        <w:t>Сроки и место прохождения производственной практики; занимаемая должность;</w:t>
      </w:r>
    </w:p>
    <w:p>
      <w:pPr>
        <w:pStyle w:val="Normal"/>
        <w:ind w:firstLine="567"/>
        <w:jc w:val="both"/>
        <w:rPr/>
      </w:pPr>
      <w:r>
        <w:rPr/>
        <w:t>Качество и полнота выполнения студентом программы производственной практики;</w:t>
      </w:r>
    </w:p>
    <w:p>
      <w:pPr>
        <w:pStyle w:val="Normal"/>
        <w:ind w:firstLine="567"/>
        <w:jc w:val="both"/>
        <w:rPr/>
      </w:pPr>
      <w:r>
        <w:rPr/>
        <w:t>Отзывы руководства и специалистов хозяйства на практиканта;</w:t>
      </w:r>
    </w:p>
    <w:p>
      <w:pPr>
        <w:pStyle w:val="Normal"/>
        <w:ind w:firstLine="567"/>
        <w:jc w:val="both"/>
        <w:rPr/>
      </w:pPr>
      <w:r>
        <w:rPr/>
        <w:t>Качество и полнота выполнения индивидуальных заданий руководителя практики на период ее прохождения;</w:t>
      </w:r>
    </w:p>
    <w:p>
      <w:pPr>
        <w:pStyle w:val="Normal"/>
        <w:ind w:firstLine="567"/>
        <w:jc w:val="both"/>
        <w:rPr/>
      </w:pPr>
      <w:r>
        <w:rPr/>
        <w:t>Заключение руководителя практики о допуске к защите отчета.</w:t>
      </w:r>
    </w:p>
    <w:p>
      <w:pPr>
        <w:pStyle w:val="Normal"/>
        <w:ind w:firstLine="567"/>
        <w:jc w:val="both"/>
        <w:rPr/>
      </w:pPr>
      <w:r>
        <w:rPr/>
        <w:t>Занимаемая должность, ученое звание и степень руководителя практики от университета, дата написания рецензии, подпись и ее расшифровк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bCs/>
        </w:rPr>
        <w:t>В рецензии руководителя практики от университета на отчет о производственной практике должны быть отмечены:</w:t>
      </w:r>
    </w:p>
    <w:p>
      <w:pPr>
        <w:pStyle w:val="Normal"/>
        <w:ind w:firstLine="567"/>
        <w:jc w:val="both"/>
        <w:rPr/>
      </w:pPr>
      <w:r>
        <w:rPr/>
        <w:t>Сроки и место прохождения производственной практики; занимаемая должность;</w:t>
      </w:r>
    </w:p>
    <w:p>
      <w:pPr>
        <w:pStyle w:val="Normal"/>
        <w:ind w:firstLine="567"/>
        <w:jc w:val="both"/>
        <w:rPr/>
      </w:pPr>
      <w:r>
        <w:rPr/>
        <w:t>Степень соответствия отчета о практике программе производственной практики;</w:t>
      </w:r>
    </w:p>
    <w:p>
      <w:pPr>
        <w:pStyle w:val="Normal"/>
        <w:ind w:firstLine="567"/>
        <w:jc w:val="both"/>
        <w:rPr/>
      </w:pPr>
      <w:r>
        <w:rPr/>
        <w:t>Объем отчета (страницы) и полнота описания разделов, таблиц, рисунков, проведенных исследований, изложения собственных расчетных, теоретических и экспериментальных данных, оценка достоверности полученных выражений и данных;</w:t>
      </w:r>
    </w:p>
    <w:p>
      <w:pPr>
        <w:pStyle w:val="Normal"/>
        <w:ind w:firstLine="567"/>
        <w:jc w:val="both"/>
        <w:rPr/>
      </w:pPr>
      <w:r>
        <w:rPr/>
        <w:t>Наличие аргументированных выводов и предложений по результатам производственной практики;</w:t>
      </w:r>
    </w:p>
    <w:p>
      <w:pPr>
        <w:pStyle w:val="Normal"/>
        <w:ind w:firstLine="567"/>
        <w:jc w:val="both"/>
        <w:rPr/>
      </w:pPr>
      <w:r>
        <w:rPr/>
        <w:t>Практическая значимость отчета, возможность использования его основных положений на практике;</w:t>
      </w:r>
    </w:p>
    <w:p>
      <w:pPr>
        <w:pStyle w:val="Normal"/>
        <w:ind w:firstLine="567"/>
        <w:jc w:val="both"/>
        <w:rPr/>
      </w:pPr>
      <w:r>
        <w:rPr/>
        <w:t>Недостатки и слабые стороны отчета;</w:t>
      </w:r>
    </w:p>
    <w:p>
      <w:pPr>
        <w:pStyle w:val="Normal"/>
        <w:ind w:firstLine="567"/>
        <w:jc w:val="both"/>
        <w:rPr/>
      </w:pPr>
      <w:r>
        <w:rPr/>
        <w:t>Замечания по оформлению отчета и стилю изложения материала;</w:t>
      </w:r>
    </w:p>
    <w:p>
      <w:pPr>
        <w:pStyle w:val="Normal"/>
        <w:ind w:firstLine="567"/>
        <w:jc w:val="both"/>
        <w:rPr/>
      </w:pPr>
      <w:r>
        <w:rPr/>
        <w:t>Предварительная оценка отчета о практике по десятибалльной шкале.</w:t>
      </w:r>
    </w:p>
    <w:p>
      <w:pPr>
        <w:pStyle w:val="Normal"/>
        <w:ind w:firstLine="567"/>
        <w:jc w:val="both"/>
        <w:rPr/>
      </w:pPr>
      <w:r>
        <w:rPr/>
        <w:t>При положительной оценке на титульном листе отчета делается пометка «К защите», а при наличии грубых ошибок и недоработок, а также отсутствии отдельных разделов, отчет отправляется на доработку, о чем делается соответствующая запись («На доработку») на титульном листе работы.</w:t>
      </w:r>
    </w:p>
    <w:p>
      <w:pPr>
        <w:pStyle w:val="Normal"/>
        <w:ind w:firstLine="567"/>
        <w:jc w:val="both"/>
        <w:rPr/>
      </w:pPr>
      <w:r>
        <w:rPr/>
        <w:t>Занимаемая должность, ученое звание и степень руководителя практики от университета, дата написания рецензии, подпись и ее расшифровка.</w:t>
      </w:r>
    </w:p>
    <w:p>
      <w:pPr>
        <w:pStyle w:val="Normal"/>
        <w:ind w:firstLine="567"/>
        <w:jc w:val="both"/>
        <w:rPr/>
      </w:pPr>
      <w:r>
        <w:rPr/>
        <w:t>Практикант должен заблаговременно (не позднее 1 дня до защиты отчета) ознакомиться с рецензией руководителя практики от университета, чтобы подготовить соответствующие ответы на замечания руководителя, указанные в рецензии.</w:t>
      </w:r>
    </w:p>
    <w:p>
      <w:pPr>
        <w:pStyle w:val="Normal"/>
        <w:ind w:firstLine="567"/>
        <w:jc w:val="both"/>
        <w:rPr/>
      </w:pPr>
      <w:r>
        <w:rPr/>
        <w:t xml:space="preserve">К защите отчета студенты готовят </w:t>
      </w:r>
      <w:r>
        <w:rPr>
          <w:b/>
          <w:u w:val="single"/>
        </w:rPr>
        <w:t>презентацию</w:t>
      </w:r>
      <w:r>
        <w:rPr/>
        <w:t xml:space="preserve"> и доклад, в которых представляются таблицы 1-7, а также иные материалы (в том числе фото и видео), отображающие суть и качество прохождения практики.</w:t>
      </w:r>
      <w:r>
        <w:rPr>
          <w:color w:val="FF0000"/>
        </w:rPr>
        <w:t xml:space="preserve"> </w:t>
      </w:r>
      <w:r>
        <w:rPr/>
        <w:t xml:space="preserve">Практикант должен владеть материалом и последовательно, логично его излагать. Продолжительность доклада на защите отчета не более 10 минут. </w:t>
      </w:r>
    </w:p>
    <w:p>
      <w:pPr>
        <w:pStyle w:val="Normal"/>
        <w:ind w:firstLine="567"/>
        <w:jc w:val="both"/>
        <w:rPr/>
      </w:pPr>
      <w:r>
        <w:rPr/>
        <w:t>В процессе защиты отчета (доклад практиканта, его ответы на вопросы членов комиссии) выявляется уровень теоретических знаний, усвоение студентом-практикантом умений и навыков, определяющих степень его профессиональной подготовки (теоретической и практической), а также уровень пригодности к будущей самостоятельной деятельности. С учетом этого, а также на основании характеристик (руководитель практики от пред</w:t>
        <w:softHyphen/>
        <w:t>приятия; руководитель практики от университета) и отзыва на отчет, подготовленного руководителем практики от университета выставляется оценка студенту по результатам прохождения производственной практики.</w:t>
      </w:r>
    </w:p>
    <w:p>
      <w:pPr>
        <w:pStyle w:val="Normal"/>
        <w:ind w:firstLine="567"/>
        <w:jc w:val="both"/>
        <w:rPr/>
      </w:pPr>
      <w:r>
        <w:rPr/>
        <w:t>Ведомость, подписанная всеми членами комиссии, сдается секретарем комиссии в деканат не позднее следующего дня после защиты отчета.</w:t>
      </w:r>
    </w:p>
    <w:p>
      <w:pPr>
        <w:pStyle w:val="Normal"/>
        <w:ind w:firstLine="567"/>
        <w:jc w:val="both"/>
        <w:rPr/>
      </w:pPr>
      <w:r>
        <w:rPr/>
        <w:t>Протоколы заседания комиссии, подписанные всеми членами комиссии, а также отчетная документация студента-практиканта (</w:t>
      </w:r>
      <w:r>
        <w:rPr>
          <w:u w:val="single"/>
        </w:rPr>
        <w:t>дневник, табель учета рабочего времени, справка, подтверждающая использование в отчете материалов предприятия и отчет о практике с соответствующими характеристиками, отзывом, подписями и заверенные печатью хозяйства, в котором проходил практику студент)</w:t>
      </w:r>
      <w:r>
        <w:rPr/>
        <w:t xml:space="preserve"> сдаются секретарем комиссии в учебно-методическую часть в сроки, установленные приказ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При невыполнении программы практики, несвоевременного представления отчета,</w:t>
      </w:r>
      <w:r>
        <w:rPr>
          <w:b/>
          <w:bCs/>
        </w:rPr>
        <w:t xml:space="preserve"> </w:t>
      </w:r>
      <w:r>
        <w:rPr>
          <w:bCs/>
        </w:rPr>
        <w:t>не приезда</w:t>
      </w:r>
      <w:r>
        <w:rPr/>
        <w:t xml:space="preserve"> студента из хозяйства, получении отри</w:t>
        <w:softHyphen/>
        <w:t>цательного отзыва или неудовлетворительной оценки на защите студент не допускается к сдаче государственных экзаменов и отчисляется из университета в установленном порядке. В случае несвоевременного представления отчета,</w:t>
      </w:r>
      <w:r>
        <w:rPr>
          <w:b/>
          <w:bCs/>
        </w:rPr>
        <w:t xml:space="preserve"> </w:t>
      </w:r>
      <w:r>
        <w:rPr>
          <w:bCs/>
        </w:rPr>
        <w:t>не приезда</w:t>
      </w:r>
      <w:r>
        <w:rPr/>
        <w:t xml:space="preserve"> студента из хозяйства по уважительной причине защита отчета проводится перед комиссией в сроки установленные деканатом по дополнительной ведом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be-BY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A">
    <w:name w:val="a"/>
    <w:basedOn w:val="Normal"/>
    <w:qFormat/>
    <w:pPr>
      <w:spacing w:before="280" w:after="280"/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0:00Z</dcterms:created>
  <dc:creator>agrochem-95-2</dc:creator>
  <dc:description/>
  <cp:keywords/>
  <dc:language>en-US</dc:language>
  <cp:lastModifiedBy>Учетная запись Майкрософт</cp:lastModifiedBy>
  <cp:lastPrinted>2005-04-01T22:29:00Z</cp:lastPrinted>
  <dcterms:modified xsi:type="dcterms:W3CDTF">2023-01-06T07:40:00Z</dcterms:modified>
  <cp:revision>2</cp:revision>
  <dc:subject/>
  <dc:title/>
</cp:coreProperties>
</file>