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1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</w:t>
      </w:r>
    </w:p>
    <w:p>
      <w:pPr>
        <w:pStyle w:val="Style15"/>
        <w:ind w:left="0" w:right="-101" w:hanging="0"/>
        <w:rPr/>
      </w:pPr>
      <w:r>
        <w:rPr>
          <w:b/>
          <w:sz w:val="22"/>
          <w:szCs w:val="22"/>
        </w:rPr>
        <w:t>И ПРОДОВОЛЬСТВИЯ РЕСПУБЛИКИ БЕЛАРУСЬ</w:t>
      </w:r>
    </w:p>
    <w:p>
      <w:pPr>
        <w:pStyle w:val="Style15"/>
        <w:ind w:left="0" w:right="-1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-1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-101" w:hanging="0"/>
        <w:rPr/>
      </w:pPr>
      <w:r>
        <w:rPr>
          <w:b/>
          <w:caps/>
          <w:sz w:val="22"/>
          <w:szCs w:val="22"/>
        </w:rPr>
        <w:t xml:space="preserve">Учреждение образования </w:t>
      </w:r>
    </w:p>
    <w:p>
      <w:pPr>
        <w:pStyle w:val="Style15"/>
        <w:ind w:left="0" w:right="-10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ГРОДНЕНСКИЙ ГОСУДАРСТВЕННЫЙ </w:t>
      </w:r>
    </w:p>
    <w:p>
      <w:pPr>
        <w:pStyle w:val="Style15"/>
        <w:ind w:left="0" w:right="-10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ГРАРНЫЙ УНИВЕРСИТЕТ»</w:t>
      </w:r>
    </w:p>
    <w:p>
      <w:pPr>
        <w:pStyle w:val="Style15"/>
        <w:ind w:left="0" w:right="-101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5"/>
        <w:ind w:left="0" w:right="-1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-10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-10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-101" w:hanging="0"/>
        <w:jc w:val="right"/>
        <w:rPr/>
      </w:pPr>
      <w:r>
        <w:rPr>
          <w:sz w:val="22"/>
          <w:szCs w:val="22"/>
        </w:rPr>
        <w:t xml:space="preserve">Кафедра агрохимии, почвоведения </w:t>
      </w:r>
    </w:p>
    <w:p>
      <w:pPr>
        <w:pStyle w:val="Style15"/>
        <w:ind w:left="0" w:right="-101" w:hanging="0"/>
        <w:jc w:val="right"/>
        <w:rPr>
          <w:sz w:val="22"/>
          <w:szCs w:val="22"/>
        </w:rPr>
      </w:pPr>
      <w:r>
        <w:rPr>
          <w:sz w:val="22"/>
          <w:szCs w:val="22"/>
        </w:rPr>
        <w:t>и сельскохозяйственной экологии</w:t>
      </w:r>
    </w:p>
    <w:p>
      <w:pPr>
        <w:pStyle w:val="Style15"/>
        <w:ind w:left="0" w:right="-10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-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-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-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-101" w:hanging="0"/>
        <w:rPr/>
      </w:pPr>
      <w:r>
        <w:rPr>
          <w:b/>
          <w:sz w:val="24"/>
          <w:szCs w:val="24"/>
        </w:rPr>
        <w:t>МЕТОДЫ АГРОХИМИЧЕСКИХ ИССЛЕДОВАНИЙ</w:t>
      </w:r>
    </w:p>
    <w:p>
      <w:pPr>
        <w:pStyle w:val="Style15"/>
        <w:ind w:left="0" w:right="-1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-101" w:hanging="0"/>
        <w:rPr/>
      </w:pPr>
      <w:r>
        <w:rPr>
          <w:sz w:val="24"/>
          <w:szCs w:val="24"/>
        </w:rPr>
        <w:t xml:space="preserve">методические указания </w:t>
      </w:r>
    </w:p>
    <w:p>
      <w:pPr>
        <w:pStyle w:val="Style15"/>
        <w:ind w:left="0" w:right="-101" w:hanging="0"/>
        <w:rPr/>
      </w:pPr>
      <w:r>
        <w:rPr>
          <w:sz w:val="24"/>
          <w:szCs w:val="24"/>
        </w:rPr>
        <w:t xml:space="preserve">для выполнения курсовой работы для студентов </w:t>
      </w:r>
    </w:p>
    <w:p>
      <w:pPr>
        <w:pStyle w:val="Style15"/>
        <w:ind w:left="0" w:right="-101" w:hanging="0"/>
        <w:rPr>
          <w:sz w:val="24"/>
          <w:szCs w:val="24"/>
        </w:rPr>
      </w:pPr>
      <w:r>
        <w:rPr>
          <w:sz w:val="24"/>
          <w:szCs w:val="24"/>
        </w:rPr>
        <w:t xml:space="preserve">факультета защиты растений по специальности </w:t>
      </w:r>
    </w:p>
    <w:p>
      <w:pPr>
        <w:pStyle w:val="Style15"/>
        <w:ind w:left="0" w:right="-101" w:hanging="0"/>
        <w:rPr>
          <w:sz w:val="24"/>
          <w:szCs w:val="24"/>
        </w:rPr>
      </w:pPr>
      <w:r>
        <w:rPr>
          <w:sz w:val="24"/>
          <w:szCs w:val="24"/>
        </w:rPr>
        <w:t>1-74 02 05 «Агрохимия и почвоведение»</w:t>
      </w:r>
    </w:p>
    <w:p>
      <w:pPr>
        <w:pStyle w:val="Style15"/>
        <w:ind w:left="0" w:right="-101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708" w:right="-10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708" w:right="-101" w:firstLine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708" w:right="-101" w:firstLine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708" w:right="-101" w:firstLine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708" w:right="-101" w:firstLine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708" w:right="-101" w:firstLine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708" w:right="-101" w:firstLine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708" w:right="-101" w:firstLine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708" w:right="-101" w:firstLine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708" w:right="-101" w:firstLine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708" w:right="-101" w:firstLine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708" w:right="-101"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0" w:right="-101"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Гродно 2021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УДК 631.8(072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ББК 40.4 Я3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</w:t>
      </w:r>
      <w:r>
        <w:rPr/>
        <w:t>М 54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Рецензент: кандидат сельскохозяйственных наук, доцент П.Л. Тарасенко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</w:rPr>
        <w:t>Телеш В.А., Емельянова В.Н., Тарасенко, В.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/>
        <w:t>Методы агрохимических исследований: методические указа-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  </w:t>
      </w:r>
      <w:r>
        <w:rPr/>
        <w:t>М 54   ния для выполнения курсовой работы для студентов факультета защиты растений по специальности 1-74 02 05 «Агрохимия и почвоведение» / В.А. Телеш. – Гродно : ГГАУ, 2021. – 28 с.</w:t>
      </w:r>
    </w:p>
    <w:p>
      <w:pPr>
        <w:pStyle w:val="Normal"/>
        <w:tabs>
          <w:tab w:val="clear" w:pos="720"/>
          <w:tab w:val="left" w:pos="851" w:leader="none"/>
        </w:tabs>
        <w:ind w:left="993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993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993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993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firstLine="284"/>
        <w:jc w:val="both"/>
        <w:rPr/>
      </w:pPr>
      <w:r>
        <w:rPr>
          <w:sz w:val="16"/>
          <w:szCs w:val="16"/>
        </w:rPr>
        <w:t>Методические указания предназначены для руководства студентами при подготовке и написания курсовой работы по дисциплине «Методы агрохимических исследований».</w:t>
      </w:r>
    </w:p>
    <w:p>
      <w:pPr>
        <w:pStyle w:val="Normal"/>
        <w:tabs>
          <w:tab w:val="clear" w:pos="720"/>
          <w:tab w:val="left" w:pos="851" w:leader="none"/>
        </w:tabs>
        <w:ind w:left="993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993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993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993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993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К 631.8(072)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БК 40.4 Я3</w:t>
      </w:r>
    </w:p>
    <w:p>
      <w:pPr>
        <w:pStyle w:val="Normal"/>
        <w:tabs>
          <w:tab w:val="clear" w:pos="720"/>
          <w:tab w:val="left" w:pos="851" w:leader="none"/>
        </w:tabs>
        <w:ind w:left="993" w:firstLine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993"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993"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Рекомендовано учебно-методической комиссией факультета защиты растений УО «ГГАУ»  1 февраля 2021 г. (протокол №5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© УО «Гродненский государственный аграрный университет», 2021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© В.А. Телеш, 202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словиях активно развивающейся белорусской экономики, повышения производительности труда и интенсификации производства, резко повышаются требования к подготовке специалистов. Они должны иметь не только достаточный объем теоретических знаний, но и уметь ориентироваться в сложной производственной обстановке, находить оптимальные варианты решения выдвигаемых жизнью задач, эффективно использовать свои знания, умения и навыки. Основное направление интенсификации производства – внедрение новых технологий. Однако их использование должно базироваться на точно сформулированных принципах и закономерностях, полученных в результате применения различных методов исследований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закрепления теоретических знаний, полученных на лабораторно-практических занятиях, студенты 3 и 4 курса факультета защиты растений (специальность агрохимия и почвоведение), производят написание курсовой работы по предмету «Методы агрохимических исследований»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Основная цель курсовой работы </w:t>
      </w:r>
      <w:r>
        <w:rPr>
          <w:color w:val="000000"/>
          <w:sz w:val="22"/>
          <w:szCs w:val="22"/>
        </w:rPr>
        <w:t>– проверка подготовленности студента к самостоятельному и эффективному решению организационно-агрономических задач, постановке, проведению и обработке полученных опытным путём результатов, внедрению их в производство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оме этого, выполнение курсовой работы позволяет осуществить более тесную связь теории с практикой; систематизировать, закрепить и расширить знания по специальности; научиться применять их при решении конкретных научных и производственных задач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же сам выбор темы курсовой работы нацеливает студента на основательное изучение литературы, определение состояния производства по исследуемому вопросу. Сбор экспериментального материала, его обработка, анализ полученных данных, формулировка выводов и предложений производству способствуют углублению знаний, формируют у студентов творческий подход к решению конкретных практических вопросов. 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ель данных методических указаний – </w:t>
      </w:r>
      <w:r>
        <w:rPr>
          <w:color w:val="000000"/>
          <w:sz w:val="22"/>
          <w:szCs w:val="22"/>
        </w:rPr>
        <w:t xml:space="preserve">оказание реальной помощи студентам факультета защиты растений (специальность агрохимия и почвоведение) при написании курсовой работы по курсу «Методы  агрохимических исследований». 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ОБЩИЕ ТРЕБОВАНИЯ, ПРЕДЪЯВЛЯЕМЫ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КУРСОВОЙ РАБОТ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1. Значение и задачи, решаемые в процесс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полнения курсовой работе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ирокое привлечение студентов к научно-исследовательс-кой работе является одним из наиболее важных средств повышения качества подготовки и воспитания специалистов сельского хозяйства, способных творчески применять в практической деятельности достижения науки и передового опыта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роцессе изыскательской работы студенты углубленно изучают и творчески осваивают научную литературу и все возрастающий объем научно-технической информации. В соответствии с выбранной темой ведется самостоятельное или под руководством преподавателя изучение и освоение методики и техники полевых и лабораторных исследований, приобретаются навыки организации и прак</w:t>
        <w:softHyphen/>
        <w:t>тического выполнения всех экспериментальных работ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факультете защиты растений Гродненского государственного аграрного университета к научно-исследовательской работе студенты привлекаются после окончания первого курса. На протяжении двух последующих лет они проводят эксперименты на опытном поле университета либо в одном из передовых хозяйств района, области, республики, по результатам которых готовится дипломная работа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Курсовая работа выполняется по индивидуальным заданиям в соответствии с тематикой научных исследований кафедры агрохимии, почвоведения и сельскохозяйственной экологии. Основная цель работы – научить творчески применять теоретические знания по методике агрохимических исследований и смежным дисциплинам в практической работе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2"/>
          <w:szCs w:val="22"/>
        </w:rPr>
        <w:t>При выполнении курсовой работы нужно не только показать уровень профессиональной подготовки по разработке программы, методики и техники закладки и проведения полевых и лабораторных опытов в строгом соответствии с целями и задачами полученного задания, но и овладеть практическими квалификационными приёмами и навыками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2. Основные положения курсовой работ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требования к ним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2"/>
          <w:szCs w:val="22"/>
        </w:rPr>
        <w:t>Курсовая работа представляет собой гипотетически законченное научное исследование и является официальным документом, который представляется для защиты, а ее оформление осуществляется по установленным правилам.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Курсовая работа должна соответствовать общи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требованиям: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чёткое и последовательное изложение конкретного материала, заканчивающееся статистической обработкой результатов исследований, обоснованными выводами и предложениями. В последующем эти материалы могут быть использованы при написании диплом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актуальность темы исследования, ее теоретическая и практическая значимость, реальность выполнения в конкрет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логическая последовательность изложения материала, убедительность дов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точность и краткость формулировок, исключающих возможность их неоднозначного толк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конкретность изложения результатов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снованность выводов и предло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теоретическая возможность внедрения в производство рекомендаций работы или ее отдельных поло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обеспечивать закрепление и расширение теоретических и практических знаний и навыков по специальности, включать в себя несколько дисциплин, знание которых в дальнейшем необходимо при решении ряда проблем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ЛАН И СОДЕРЖАНИЕ ОСНОВНЫХ РАЗДЕЛОВ КУРСОВОЙ РАБОТЫ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написанием курсовой работы студент составляет примерный план, который должен отражать содержание будущей работы. В зависимости от предполагаемой темы работы содержание ее будет несколько различным. В целом они должны соответствовать следующему примерному плану: 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ВЕДЕНИЕ (1-2 с.); 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ЗОР ЛИТЕРАТУРЫ (7-8 с.); 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ЭКСПЕРИМЕНТАЛЬНАЯ ЧАСТЬ (18-20 с.): 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БОСНОВАНИЕ И ЗАДАЧИ ИССЛЕДОВАНИЙ; 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МЕТОДИКА И УСЛОВИЯ ПРОВЕДЕНИЯ ИССЛЕДОВАНИЙ; 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РЕЗУЛЬТАТЫ ИССЛЕДОВАНИЙ; 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ВЫВОДЫ И ПРЕДЛОЖЕНИЯ (1-2 с.); 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СПИСОК ИСПОЛЬЗОВАННОЙ ЛИТЕРАТУРЫ;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2"/>
          <w:szCs w:val="22"/>
        </w:rPr>
        <w:t>5. ПРИЛОЖЕНИЯ.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ий объем работы не должен превышать 30-35 страниц текста, напечатанного через полтора интервала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 (размер 14) без уплотнения строк с автоматической расстановкой переносов, включая таблицы и рисунки. Список литературы и приложения в общий объем работы не входят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названных разделов зависит от конкретной темы исследований, однако и здесь можно отметить целый ряд общих положений и рекомендаций.</w:t>
      </w:r>
    </w:p>
    <w:p>
      <w:pPr>
        <w:pStyle w:val="Normal"/>
        <w:shd w:fill="FFFFFF" w:val="clear"/>
        <w:ind w:firstLine="45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казывается направление научного поиска с общими задачами Республики Беларусь по производству сельскохозяйственной продукции или развитию отдельной отрасли. Здесь же обосновывается и излагается цель работы, практическая значимость полученных результатов.</w:t>
      </w:r>
    </w:p>
    <w:p>
      <w:pPr>
        <w:pStyle w:val="Normal"/>
        <w:shd w:fill="FFFFFF" w:val="clear"/>
        <w:ind w:firstLine="45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1. ОБЗОР ЛИТЕРАТУРЫ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азделе дается анализ современной отечественной и зарубежной научно-технической литературы по теме курсовой работы, сообщается о том, что изучено и установлено, что остается неясным и противоречивым, требует проверки и уточнения. Особо следует отметить то, что не совсем изучено и остается нерешенным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 обзора литературы должна вытекать необходимость дальнейших исследований по решению сформулированных в соответствующих разделах курсовой работы цели и задач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писанию раздела должна предшествовать кропотливая работа по изучению соответствующей литературы. При этом целесообразно делать их реферирование на отдельных плотных карточках, где указываются фамилия и инициалы автора (-ов), полное название статьи или рукописи, название и номер журнала, год, место издания, объем и краткое содержание работы, основные выводы и рекомендации автора (-ов), новизна и оригинальность исследований, основные цифровые данные. Эти данные будут нужны при написании обзора и составлении списка литературы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написания обзора необходимо использовать 20...25 источников литературы, опубликованных за последние 10...15 лет в монографиях, научных, научно-производственных и реферативных журналах, в сборниках научных трудов НИИ и ВУЗов. Ссылки на более старые источники возможно только при их фундаментальности или же для последующего опровержения с точки зрения современных теорий и научных представлений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изучения литературных источников их систематизируют в соответствии с планом написания обзора. Отсутствие плана неизбежно приводит к бессистемному изложению материала. Этот раздел строят по принципу постепенного суживания диапазона рассматриваемых вопросов переходя от общих данных к конкретной теме курсовой работы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бзоре литературы следует отразить личное отношение студента к опубликованным материалам. Например, если в литературе имеются противоречия по изучаемому вопросу, то необходимо сгруппировать мнения разных авторов и сформулировать свое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Ссылки: </w:t>
      </w:r>
      <w:r>
        <w:rPr>
          <w:color w:val="000000"/>
          <w:sz w:val="22"/>
          <w:szCs w:val="22"/>
        </w:rPr>
        <w:t>Ссылки в тексте «Обзора литературы» даются в соответствии со следующими правилами. Например: «По данным Н.П. Петрова, продуктивность озимой пшеницы возрастала при увеличении норм азота до 120 кг/га [8]». Если статья написана тремя или большим числом авторов, то ссылка может быть следующей: «В опытах Н.Н. Семененко и др. [15] показано, что внесение минеральных удобрений способствует повышению продуктивности картофеля на 70…90%». Возможна и такая ссылка на источники в обзоре литературы: «Исследованиями установлено, что нормы высева овса оказывают влияние не только на уровень урожайности зерна, но и на его [15]»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использовании нескольких источников в одном предложении применяется такая форма ссылки: «Исследованиями М.И. Аверкович [2] , С.П. Великсар [7], П.А. Власюка [9] установлено, что внесение органических удобрений необходимо при возделывании пропашных культур». Литературные источники, при этом, в разделе «Список использованной литературы» располагаются в алфавитном порядке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смотря на то, что до сих пор существуют разные подходы к оформлению ссылок, в настоящее время необходимо использовать систему использования ссылок, в которых указывается только номер источника из списка литературы. Такие ссылки берутся в квадратные скобки и не содержат ни год издания, ни страниц (в тексте). Например: В исследованиях белорусских учёных [23], было установлено. Или: В.П. Прокопович [14] установил, что… Именно этот метод ссылок и необходимо использовать при написании работы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держки из литературных источников и неопубликованных документов могут цитироваться полностью или с пропусками отдельных слов, которые обозначают многоточием. В начале и конце таких выдержек ставят кавычки. Допускается также излагать используемый материал в собственной редакции, но с соблюдением его смыслового содержания. Кавычки при этом не ставят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выборе источников литературы необходимо пользоваться библиографическими указателями, справочниками, библиотечными каталогами (картотеками), базами данных, реферативными журналами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онце обзора литературы на основании анализа изученных источников необходимо сделать конкретное заключение. В качестве примера приводим заключение по теме курсовой работы «Эффективность применения минеральных удобрений при возделывании гречихи в условиях дерново-подзолистых почв Центрального региона РБ».</w:t>
      </w:r>
    </w:p>
    <w:p>
      <w:pPr>
        <w:pStyle w:val="Normal"/>
        <w:shd w:fill="FFFFFF" w:val="clear"/>
        <w:ind w:firstLine="45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зучив специальную литературу по теме курсовой работы можно сделать вывод, что система минеральных удобрений в значительной степени оказывает влияние как про продуктивность культуры, так и на показатели качества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color w:val="000000"/>
          <w:sz w:val="22"/>
          <w:szCs w:val="22"/>
        </w:rPr>
        <w:t>Однако большинство литературных источников устарело и относится к 15-25 летней давности. За это время изменилась технология возделывания культуры, внедряются новые агроприёмы. особое внимание следует уделить вопросам применения минеральных удобрений. В связи с этим тема курсовой работы имеет не только теоретическое, но и практическое значение, отличается новизной и актуальностью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КСПЕРИМЕНТАЛЬНАЯ ЧАСТЬ 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боснование </w:t>
      </w:r>
      <w:r>
        <w:rPr>
          <w:bCs/>
          <w:color w:val="000000"/>
          <w:sz w:val="22"/>
          <w:szCs w:val="22"/>
        </w:rPr>
        <w:t>и задачи исследований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2"/>
          <w:szCs w:val="22"/>
        </w:rPr>
        <w:t>В обосновании выбранного направления научно-исследовательской работы указывается, в чем конкретно заключается актуальность и новизна исследуемой темы, ее практическая и теоретическая значимость. Обоснование выбранного направления исследований не следует подменять обоснованием необходимости выполнения самой работы. Здесь же указываются и задачи, решаемые в процессе научных исследований. Они должны быть перечислены по пунктам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ма курсовой работы устанавливается студентом в соответствии с выданным заданием. Тема курсовой работы должна соответствовать требованиям, предъявляемых к полевому методу исследований, включать в себя требования типичности, должна быть достаточно полна и, в тоже время, конкретна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и исследований ставятся в соответствии с тематикой исследований и должны быть направлены на достижение поставленной цели. В задачах исследований отражаются вопросы, изучаемые в курсовой работе в согласно выданному заданию.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2"/>
          <w:szCs w:val="22"/>
        </w:rPr>
        <w:t>2.2. Методика и условия проведения исследований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этом подразделе необходимо раскрыть (описать) схему опыта (опытов), методику их проведения, порядковый номер и названия вариантов, указать размеры делянок, систему размещения вариантов и повторений, привести перечень учетов и наблюдений, кратко описать агротехнику изучаемой культуры и указать работы по закладке и проведению опытов (предшественник, система обработки почвы, способы посева, нормы высева, уход за посевами, уборка урожая), характеристику почв, метеорологических условий за годы проведения исследований (по данным ближайшей метеостанции и согласно легенде). Анализ проводится по количеству выпавших осадков и среднемесячным температурам за вегетационный период в сравнении со средними многолетними. Необходимо увязать рост и развитие растений с метеорологическими условиями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основании проведённого литературного анализа и выданного задания разрабатывается схема опыта.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разделе дается краткая характеристика почвы, на которой условно проведён опыт: ее тип, содержание гумуса, питательных веществ, реакция почвенного раствора, и т.д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2"/>
          <w:szCs w:val="22"/>
        </w:rPr>
        <w:t>Почвы, указанные в этом разделе, должны быть типичными для регионов, в котором, по легенде, проводится опыт (место постоянного жительства студента).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атический план опыта, рисунок делянки с указанием форм и размеров, с выделением защитных полос приводится в приложении. В основной части только оговаривается размеры делянок, общая и учётная площадь, ширина боковых и концевых защиток, размер боковых и разворотных полос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2"/>
          <w:szCs w:val="22"/>
        </w:rPr>
        <w:t xml:space="preserve">Методика исследований, результаты которых указано в задании (индекс листовой поверхности, содержание белка и т.д.), или запланированных в соответствии с задачами исследований, должна быть описана достаточно полно, со ссылками на соответствующие источники. Предпочтение следует отдавать методикам, предусмотренным ГОСТ и СТБ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2"/>
          <w:szCs w:val="22"/>
        </w:rPr>
        <w:t xml:space="preserve">В этом же разделе необходимо указать технологию постановки эксперимента (перечислить основные виды работ и их проведение на опытном участке), метод учёта урожайности. 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написании раздела необходимо руководствоваться требованиям типичности и единственного логического различия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 </w:t>
      </w:r>
      <w:r>
        <w:rPr>
          <w:bCs/>
          <w:color w:val="000000"/>
          <w:sz w:val="22"/>
          <w:szCs w:val="22"/>
        </w:rPr>
        <w:t>Результаты исследований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жде чем приступить к написанию данного подраздела курсовой работы, необходимо весь имеющийся материал обработать статистически, сгруппировать по основным вопросам исследования и представить в виде итоговых таблиц и рисунков (графиков, диаграмм, фотографий), удобных для анализа и сопоставления. Цифровые таблицы не следует перегружать данными, их лучше сделать небольшими, понятными и информативными. Для иллюстрации установленных закономерностей в работе следует привести графики, схемы, диаграммы. После каждой цифровой таблицы следует давать пояснительный текст, который не должен являться пересказом цифровых данных, а должен отмечать имеющиеся тенденции, различия, закономерности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анализе отдельных показателей необходимо установить их связь с продуктивностью и урожайностью анализируемой культуры, качеством и товарностью ее продукции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2"/>
          <w:szCs w:val="22"/>
        </w:rPr>
        <w:t>Обязательным является наличие статистических критериев существенности, позволяющих оценить различия между изучаемыми в опыте вариантами. После обсуждения наиболее важных показателей целесообразно сделать заключение, что значительно облегчит написание раздела «Выводы и предложения»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2"/>
          <w:szCs w:val="22"/>
        </w:rPr>
        <w:t>Расчётная часть курсовой работы должна содержать в себе анализ основных показателей количественной изменчивости, проверки гипотезы принадлежности сомнительной даты к совокупности (в зависимости от объёма выборки по тау-критерию или интервальным методом). Расчёты приводятся в приложении, а в основной части приводится только аргументированный вывод. Задание по качественной изменчивости предусматривает сравнение двух вариантов по определенному заданию.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сперсионный анализ полученных результатов является основным источником для обоснования выводов по выбранной тематике. Всего курсовая работа должна содержать 5 расчётов – дисперсионный анализ данных учётов и наблюдений в течение вегетации, урожайных данных (2 по годам и 1 в среднем за 2 года), качественных показателей продукции. Значения, приведённые в процентах, должны быть трансформированы в величину </w:t>
      </w:r>
      <w:r>
        <w:rPr>
          <w:color w:val="000000"/>
          <w:sz w:val="22"/>
          <w:szCs w:val="22"/>
          <w:lang w:val="en-US"/>
        </w:rPr>
        <w:t>arcsin</w:t>
      </w:r>
      <w:r>
        <w:rPr>
          <w:color w:val="000000"/>
          <w:sz w:val="22"/>
          <w:szCs w:val="22"/>
        </w:rPr>
        <w:t xml:space="preserve"> %. Все расчёты по дисперсионному анализу приводятся в приложении, а в тексте работы присутствуют только итоговые таблицы и ссылки на приложения. Анализ должен проводится по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-критерию и НСР. При наличии выпавших дат, необходимо восстановит их (по 1 году). При расчёте значений в среднем за два года, эти данные принимаются за истинные.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ляционно-регресиионный анализ (задание 5) состоит из 3 расчётов, позволяющих сделать вывод о взаимосвязи контролируемых параметров и степени влияния на них изучаемых факторов. Кроме коэффициента корреляции и выводов по нему, должны присутствовать остальные показатели (уравнение линейной регрессии, коэффициент детерминации и т.д.). Для получения наиболее достоверных данных, в качестве сравниваемых значений берутся данные по повторениям (согласно заданию)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2"/>
          <w:szCs w:val="22"/>
        </w:rPr>
        <w:t xml:space="preserve">Данный подраздел должен также содержать минимум 1 рисунок (урожайность, качество и т.д.).  </w:t>
      </w:r>
    </w:p>
    <w:p>
      <w:pPr>
        <w:pStyle w:val="Normal"/>
        <w:shd w:fill="FFFFFF" w:val="clear"/>
        <w:ind w:left="14" w:right="4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ЫВОДЫ И ПРЕД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54"/>
        <w:jc w:val="both"/>
        <w:rPr/>
      </w:pPr>
      <w:r>
        <w:rPr>
          <w:color w:val="000000"/>
          <w:sz w:val="22"/>
          <w:szCs w:val="22"/>
        </w:rPr>
        <w:t>Выводы – это итог проделанной работы, суть которой должна быть понятной даже без чтения основного текста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воды должны быть краткими, иметь законченный характер и представлять собой обобщение полученных результатов при выполнении курсовой работы. На основании проведенных исследований, и сделанных выводов даются рекомендации и предложения производству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воды и предложения излагаются в виде отдельных пунктов, каждый в пределах абзаца. Они должны вытекать из результатов собственных исследований и раскрывать цели и задачи, поставленные в работе. Одним из существенных недостатков работы являются общие, неконкретные, не вытекающие из проведенных иссле</w:t>
        <w:softHyphen/>
        <w:t>дований выводы и предложения. Например, выводы: «Минеральные удобрения влияют на продуктивность овса» и предложения: «Улучшить работу с минеральными и органическими удобрениями в хозяйстве», «Провести коренное улучшение естественных кормовых угодий» и т.п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выводов и предложений производству необходимо поставить свою подпись и дату завершения написания курсовой работы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4. СПИСОК ЛИТЕРАТУРЫ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писок литературы включают лишь те источники, на которые имеются ссылки в тексте курсовой работы. В него включают нормативно-справочную отечественную и зарубежную литературу, статьи из журналов, учебники, методические указания, годовые отчеты хозяйств, их производственно-финансовые планы и др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5. ПРИЛОЖЕНИЯ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десь помещают исходные данные, которые частично использованы в дипломной работе или представлены в виде обобщенных графиков, а также приводится математическая обработка результатов исследований, технологические карты и др. В приложениях размещают дополнительный и вспомогательный материал: таблицы с дополнительными цифровыми данными, промежуточные расчеты. Каждому из приложений присваивается порядковый номер. Например: Приложение 1 и т.д.</w:t>
      </w:r>
    </w:p>
    <w:p>
      <w:pPr>
        <w:pStyle w:val="Normal"/>
        <w:shd w:fill="FFFFFF" w:val="clear"/>
        <w:ind w:right="446"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АВИЛА ОФОРМЛЕНИЯ КУРСОВОЙ РАБОТЫ</w:t>
      </w:r>
    </w:p>
    <w:p>
      <w:pPr>
        <w:pStyle w:val="Normal"/>
        <w:shd w:fill="FFFFFF" w:val="clear"/>
        <w:ind w:right="446"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446" w:firstLine="284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1. Общие требования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урсовая работа выполняется на одной стороне стандартных листов белой бумаги формата А4 (210x297 мм) и оформляется в обложку. Размеры полей: левое – не менее 30 мм, правое – не менее 10 мм, верхнее – не менее 15 мм, нижнее – не менее 20 мм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мпьютерный набор текста нужно осуществлять через полтора интервала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 (размер 14) без уплотнения строк с автоматической расстановкой переносов (прописные буквы без переноса) по ширине строк. Основное расположение страниц книжное (допускается расположение таблиц и рисунков в альбомном варианте). Допускается вписывать от руки чернилами (пастой) или тушью такого же цвета формулы, условные знаки и отдельные слова, выполнять рисунки, исправлять после аккуратной подчистки мелкие опечатки, описки и графические неточности, обнаруженные в процессе оформления курсовой работы. При существенных ошибках материал переписывают или перепечатывают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каждой странице размещают 28-30 строк, за исключением начальных, концевых и тех страниц, на которых расположены таблицы или иллюстрации. Если страница не полностью занята таблицей или иллюстрацией, то ее дополняют соответствующим количеством строк. При переходе от изложения одной мысли к другой текст начинают с нового абзаца. При этом абзацный отступ должен быть равен пяти буквенным знакам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итульный лист является первым листом работы. Он печатается в соответствии с принятой формой (приложение 1). Титульный лист является первой страницей работы и включается в общую нумерацию страниц, но на нем номер страницы не ставят. 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дипломной работы помещается после титульного листа с включением наименования всех разделов, подразделов и указанием номера страницы, на котором размещается начало материала. Например: Введение...3, (неправильно: Введение...3-6)..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3.2. </w:t>
      </w:r>
      <w:r>
        <w:rPr>
          <w:bCs/>
          <w:color w:val="000000"/>
          <w:sz w:val="22"/>
          <w:szCs w:val="22"/>
        </w:rPr>
        <w:t>Рубрикация рукописи, нумерация страниц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кст курсовой работы делят на разделы, подразделы и пункты (при необходимости.) Разделы курсовой работы последовательно нумеруют арабскими цифрами, подразделы - двумя, а пункты - тремя арабскими цифрами, разделенными точкой: первая означает номер соответствующего раздела, вторая - подраздела. Раздел «Введение» не нумеруют. После номеров ставят точку. Например: 1.3. - это третий подраздел первого раздела, 2.4. - четвертый подраздел второго раздела и т. д. Номер раздела или подраздела указывают перед их заголовком. Введение, каждый раздел (кроме подразделов), выводы и предложения, список использованной литературы начинают с новой страницы. Их заголовки пишут или печатают без подчеркивания прописными (заглавными) буквами, а подразделов - строчными, за исключением первой прописной. Переносы слов в них не допускают, точку в конце не ставят. Заголовки отделяют от текста сверху и снизу тремя интервалами (10 мм). Между заголовками раздела и подраздела оставляют расстояние, равное двум интервалам. Заголовки разделов и подразделов должны соответствовать их содержанию и быть краткими. Если в подразделе указывают пункты, то их нумеруют в пределах этого подраздела, например: 3.2.4. - означает четвертый пункт второго подраздела третьего раздела. Номер пункта ставят в начале первой строки абзаца, которым он начинается.</w:t>
      </w:r>
    </w:p>
    <w:p>
      <w:pPr>
        <w:pStyle w:val="Normal"/>
        <w:shd w:fill="FFFFFF" w:val="clear"/>
        <w:ind w:left="22" w:right="14" w:firstLine="284"/>
        <w:jc w:val="both"/>
        <w:rPr/>
      </w:pPr>
      <w:r>
        <w:rPr>
          <w:color w:val="000000"/>
          <w:sz w:val="22"/>
          <w:szCs w:val="22"/>
        </w:rPr>
        <w:t>Нумерация страниц курсовой работы должна быть сквозной, арабскими цифрами в правом верхнем углу. На первой странице (титульный лист) номер страницы не ставят. Список литературы и приложения необходимо также включать в сквозную нумерацию работы, но в предусмотренный объем работы они не входят.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3.3. Таблицы, иллюстрации и приложения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i/>
          <w:sz w:val="22"/>
          <w:szCs w:val="22"/>
        </w:rPr>
        <w:t xml:space="preserve">Таблицы. </w:t>
      </w:r>
      <w:r>
        <w:rPr>
          <w:sz w:val="22"/>
          <w:szCs w:val="22"/>
          <w:lang w:val="en-US" w:eastAsia="en-US"/>
        </w:rPr>
        <w:t>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ind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 переносе части таблицы название помешают только над первой частью таблицы, нижнюю горизонтальную черту, ограничивающую таблицу, не проводят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en-US" w:eastAsia="en-US"/>
        </w:rPr>
        <w:t>Таблицу следует располагать в отчете непосредственно после текста, в котором она упоминается впервые, или на следующей странице. На все таблицы должны быть ссылки в отчете. При ссылке следует писать слово “таблица” с указанием ее номера.  Таблицу с большим количеством строк допускается переносить на другой лист (страницу). При переносе части таблицы на другой лист (страницу) слово “Таблица” и номер ее указывают один раз справа над первой частью таблицы, над другими частями пишут слово “Продолжение” и указывают номер таблицы, например: “Продолжение таблицы 1”. При переносе таблицы на другой лист (страницу) заголовок помешают только над ее первой частью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en-US" w:eastAsia="en-US"/>
        </w:rPr>
        <w:t>Таблицу с большим количеством граф допускается делить на части и помеш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- боковик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en-US" w:eastAsia="en-US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“То же”, а далее -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ind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Цифровой материал, как правило, оформляют в виде таблиц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Таблица __________  _________________</w:t>
      </w:r>
    </w:p>
    <w:p>
      <w:pPr>
        <w:pStyle w:val="Normal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</w:t>
      </w:r>
      <w:r>
        <w:rPr>
          <w:lang w:val="en-US" w:eastAsia="en-US"/>
        </w:rPr>
        <w:t>номер          название таблицы</w:t>
      </w:r>
    </w:p>
    <w:tbl>
      <w:tblPr>
        <w:tblW w:w="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1068"/>
        <w:gridCol w:w="1068"/>
        <w:gridCol w:w="1068"/>
        <w:gridCol w:w="10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еднем за три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ind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ind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en-US" w:eastAsia="en-US"/>
        </w:rPr>
        <w:t>Если в документе одна таблица, то она должна быть обозначена “Таблица 1” или “Таблица В.1”, если она приведена в приложении В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en-US" w:eastAsia="en-US"/>
        </w:rPr>
        <w:t>Заголовки граф и строк таблицы следует писать с прописной буквы в единственном числе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ind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Normal"/>
        <w:ind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зделять заголовки и подзаголовки боковина и граф диагональными линиями не допускается.</w:t>
      </w:r>
    </w:p>
    <w:p>
      <w:pPr>
        <w:pStyle w:val="Normal"/>
        <w:ind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ind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ind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вка таблицы должна быть отделена линией от остальной части таблицы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Иллюстрации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аряду с таблицами, важное место в курсовой работе занимают иллюстрации (схемы, графики и т. п.), которые именуются рисунками. Их количество должно быть достаточным для пояснения излагаемого текста, но необходимо иметь в виду, что они не всегда обеспечивают лучшую наглядность, чем таблицы. Рисунки, как и текст, выполняют на стандартных листах формата А4 размером 210x297 мм или наклеивают на листы такого же формата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рисунки, если их в курсовой работе более одного, нумеруют по разделам двумя арабскими цифрами, разделенными точкой, например: рис. 3.2 – это второй рисунок третьего раздела. Допускается сквозная нумерация рисунков в пределах всей курсовой работы (до приложений к ней). После номера указыва</w:t>
        <w:softHyphen/>
        <w:t>ют наименование рисунка и размещают их в отличие от таблицы не сверху, а внизу. При необходимости приводят под рисунком (выше его наименования) поясняющие данные (условные обозначе</w:t>
        <w:softHyphen/>
        <w:t>ния, масштабные ориентиры и др.)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мещают рисунки по тексту сразу после ссылки на них, или на следующей странице. Первую ссылку обозначают (рис. 3.2), вторую - (см. рис. 3.2). Расположение рисунков должно позволять рассматривать их без поворота курсовой работы, а если это не</w:t>
        <w:softHyphen/>
        <w:t>возможно сделать, то с поворотом по часовой стрелке. Надписи на рисунках выполняют чертежным шрифтом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i/>
          <w:iCs/>
          <w:color w:val="000000"/>
          <w:sz w:val="22"/>
          <w:szCs w:val="22"/>
        </w:rPr>
        <w:t>Приложения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ждое приложение начинают с новой страницы, дают ему тематический заголовок, а выше его, в правом углу, указывают слово «Приложение» и порядковый номер обозначают буквами русского алфавита: Приложение А, Приложение Б и т. д. (пишут с прописной буквы). Ссылки на приложения в тексте работы офор</w:t>
        <w:softHyphen/>
        <w:t>мляют аналогично ссылкам на таблицы и рисунки, и пишут со строчной буквы. Например: (прил. 2) и (см. прил. 2).</w:t>
      </w:r>
    </w:p>
    <w:p>
      <w:pPr>
        <w:pStyle w:val="Normal"/>
        <w:shd w:fill="FFFFFF" w:val="clear"/>
        <w:spacing w:before="7" w:after="0"/>
        <w:ind w:right="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4. Сокращения, условные обозначения, формулы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 единицы измерения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окращения и условные обозначения. </w:t>
      </w:r>
      <w:r>
        <w:rPr>
          <w:color w:val="000000"/>
          <w:sz w:val="22"/>
          <w:szCs w:val="22"/>
        </w:rPr>
        <w:t>Сокращения слов в заголовках разделов, подразделов, таблиц, приложений и в подписях под рисунками не допускаются, а в тексте курсовой работы оно возможно лишь в тех случаях, когда установлено соответствующим стандартом или правилом русской орфографии и пунктуации, например: и так далее - и т. д.; год (годы) - г. (гг.); тысячи, миллионы, миллиарды - тыс. млн. и млрд. Могут применяться также узкоспециализированные сокращения. При этом необходимо один раз детально расшифровать их в скобках после первого упоминания, а в последующем эту расшифровку не повторять, например: ОПХ (опытно-производственное хозяйство)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урсовой работе должны применяться термины, обозначения и определения, установленные стандартами, а при их отсутствии - общепринятые в справочной и специальной литературе. Не рекомендуется употреблять для одного и того же понятия термины, близкие по смыслу (синонимы), а также иностранные русском языке. Не допускается использовать в тексте математические знаки без цифр, например: &lt; (меньше или равно), &gt; (больше или равно), (не равно), знак № (номер) и % (процент), применять в тексте математический знак минус (-) перёд отрицательными значениями величин. Вместо знака (-) следует писать слово «минус». Нельзя сокращать обозначения единиц физических и стоимостных величин, если они употребляются без цифр, за исключением единиц этих величин в головках и боковиках таблиц и в расшифровках буквенных обозначений, входящих.в формулы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в курсовой работе приводится ряд числовых значений, выраженных в одной и той же единице физической или стоимостной величины, то ее указывают только в конце последнего числового значения, например: 20, 25 и 30 т с 1 га или 1000, 1500 и 2000 тыс. руб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Формулы </w:t>
      </w:r>
      <w:r>
        <w:rPr>
          <w:color w:val="000000"/>
          <w:sz w:val="22"/>
          <w:szCs w:val="22"/>
        </w:rPr>
        <w:t xml:space="preserve">должны быть написаны отчетливо чернилами (пастой) или тушью такого же цвета, как и текст, с размещением знаков, цифр и букв согласно смысловому значению соответствующей формулы. Значение каждого символа и числового коэффициента, входящего в формулу, располагают с новой строки непосредственно под формулой </w:t>
      </w:r>
      <w:r>
        <w:rPr>
          <w:smallCap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той последовательности, в которой они даны в ней. Первую строку начинают со слова «где». Двоеточие после него не ставят. Все формулы, если их в курсовой работе более одной, нумеруют в пределах каждого раздела двумя арабскими цифрами, разделенными точкой. Первая из них означает номер раздела, вторая – формулы. Этот номер заключают в круглые скобки и размещают на правом поле листа на уровне формулы, к которой он относится. В таком виде его указывают и при ссылке в тексте, например: «... в формуле (3.1)». Допускается также сквозная последовательная нумерация формул в пределах всей курсовой работы (до приложений к ней)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Единицы измерения </w:t>
      </w:r>
      <w:r>
        <w:rPr>
          <w:color w:val="000000"/>
          <w:sz w:val="22"/>
          <w:szCs w:val="22"/>
        </w:rPr>
        <w:t xml:space="preserve">необходимо указывать в соответствии с государственными стандартами и другими общепринятыми правилами. Например, принято называть вес массой, обозначать сокращенно единицы измерения массы: грамм—г, килограмм—кг, тонна - </w:t>
      </w:r>
      <w:r>
        <w:rPr>
          <w:i/>
          <w:iCs/>
          <w:color w:val="000000"/>
          <w:sz w:val="22"/>
          <w:szCs w:val="22"/>
        </w:rPr>
        <w:t xml:space="preserve">т, </w:t>
      </w:r>
      <w:r>
        <w:rPr>
          <w:color w:val="000000"/>
          <w:sz w:val="22"/>
          <w:szCs w:val="22"/>
        </w:rPr>
        <w:t>времени: секунда - с, минута -мин, час - ч; длины: миллиметр - мм, сантиметр - см, метр - м, километр - км; площади: квадратный метр - кв.м, гектар - га; объема: кубический метр - м. куб; скорости: метр в секунду-</w:t>
      </w:r>
      <w:r>
        <w:rPr>
          <w:i/>
          <w:color w:val="000000"/>
          <w:sz w:val="22"/>
          <w:szCs w:val="22"/>
        </w:rPr>
        <w:t>м</w:t>
      </w:r>
      <w:r>
        <w:rPr>
          <w:i/>
          <w:iCs/>
          <w:color w:val="000000"/>
          <w:sz w:val="22"/>
          <w:szCs w:val="22"/>
        </w:rPr>
        <w:t xml:space="preserve">/с, </w:t>
      </w:r>
      <w:r>
        <w:rPr>
          <w:color w:val="000000"/>
          <w:sz w:val="22"/>
          <w:szCs w:val="22"/>
        </w:rPr>
        <w:t>километр в час - км/ч; затрат труда: человеко-час-чел.-ч, человеко-день—чел.-день и т. д. После таких сокращении точку не ставят. Денежные единицы измерения обозначают с точкой: коп., руб.</w:t>
      </w:r>
    </w:p>
    <w:p>
      <w:pPr>
        <w:pStyle w:val="Normal"/>
        <w:shd w:fill="FFFFFF" w:val="clear"/>
        <w:ind w:firstLine="454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ире ставится в следующих случаях: </w:t>
      </w:r>
      <w:r>
        <w:rPr>
          <w:color w:val="000000"/>
          <w:sz w:val="22"/>
          <w:szCs w:val="22"/>
        </w:rPr>
        <w:t>при указании количества лет: например, 12-15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сылке на годы исследований: например, 1993-1995 г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при указании кратности: например, 3-5 раз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54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ри точки между цифрами стави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при перечислении единиц: например, 5...10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при указании продолжительности в днях: например, 8...10 дн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азании процентов: например, 20…</w:t>
      </w:r>
      <w:r>
        <w:rPr>
          <w:iCs/>
          <w:color w:val="000000"/>
          <w:sz w:val="22"/>
          <w:szCs w:val="22"/>
        </w:rPr>
        <w:t>30%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hanging="283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бозначении скорости: например, 6...8 м/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hanging="284"/>
        <w:jc w:val="both"/>
        <w:rPr/>
      </w:pPr>
      <w:r>
        <w:rPr>
          <w:color w:val="000000"/>
          <w:sz w:val="22"/>
          <w:szCs w:val="22"/>
        </w:rPr>
        <w:t>при обозначении времени: например, 8...10 мин или 5...6 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бозначении урожайности: например, 30...40 ц/г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hanging="284"/>
        <w:jc w:val="both"/>
        <w:rPr/>
      </w:pPr>
      <w:r>
        <w:rPr>
          <w:color w:val="000000"/>
          <w:sz w:val="22"/>
          <w:szCs w:val="22"/>
        </w:rPr>
        <w:t>при обозначении глубины, размеров: например, 12...15 см или 5...8 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hanging="284"/>
        <w:jc w:val="both"/>
        <w:rPr/>
      </w:pPr>
      <w:r>
        <w:rPr>
          <w:color w:val="000000"/>
          <w:sz w:val="22"/>
          <w:szCs w:val="22"/>
        </w:rPr>
        <w:t>при обозначении температуры: например, 20...25°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бозначении величины рН: например, рН 6,5...7,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hanging="284"/>
        <w:jc w:val="both"/>
        <w:rPr/>
      </w:pPr>
      <w:r>
        <w:rPr>
          <w:color w:val="000000"/>
          <w:sz w:val="22"/>
          <w:szCs w:val="22"/>
        </w:rPr>
        <w:t>при обозначении емкости поглощения: например, 9…12 мгэкв/кг почв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hanging="284"/>
        <w:jc w:val="both"/>
        <w:rPr/>
      </w:pPr>
      <w:r>
        <w:rPr>
          <w:color w:val="000000"/>
          <w:sz w:val="22"/>
          <w:szCs w:val="22"/>
        </w:rPr>
        <w:t>при указании площади: например, 40...50 к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или 5...8 тыс.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hanging="284"/>
        <w:jc w:val="both"/>
        <w:rPr/>
      </w:pPr>
      <w:r>
        <w:rPr>
          <w:color w:val="000000"/>
          <w:sz w:val="22"/>
          <w:szCs w:val="22"/>
        </w:rPr>
        <w:t>при указании количества продукции: например, 5...10 т или 7...8 кг.</w:t>
      </w:r>
    </w:p>
    <w:p>
      <w:pPr>
        <w:pStyle w:val="Normal"/>
        <w:shd w:fill="FFFFFF" w:val="clear"/>
        <w:ind w:firstLine="45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5. Список использованной литературы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писок литературы включают лишь те источники, на которые есть ссылки в тексте курсовой работы. Его рекомендуется составлять по мере упоминания авторов в тексте или в алфавитном порядке фамилий первых авторов или заглавий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о литературных источниках должны включать: фамилию в именительном падеже и затем инициалы автора, заглавие книг,  повторность издания, наименование места издания, название издательства, год выпуска и страницы, на которых расположен использованный материал. Если литературный источник требовался для выполнения курсовой работы в полном объеме, то указывается общее количество страниц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наличии двух авторов их фамилии и инициалы пишут в той последовательности, в какой они напечатаны на титульном листе. Если авторов более трех, то допускается приводить фамилию и инициалы первого из них с добавлением слов «и др.». В том случае, когда книга издана под редакцией, после ее заглавия указывают слова «Под ред.»., а затем инициалы и фамилию редактора (редакторов)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любом случае основным источником для библиографичес</w:t>
        <w:softHyphen/>
        <w:t>кого описания использованных книг (монографий, сборников и переводных изданий) являются сведения» указанные на оборотной стороне их титульного листа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2"/>
          <w:szCs w:val="22"/>
        </w:rPr>
        <w:t>Каждый источник в списке литературы размещается с новой строки. Нумерация производится арабскими цифрами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рядок оформления списка литературы приводится п приложении А. 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b w:val="false"/>
          <w:i w:val="false"/>
          <w:sz w:val="22"/>
          <w:szCs w:val="22"/>
          <w:lang w:val="en-US" w:eastAsia="en-US"/>
        </w:rPr>
        <w:t>3.6.</w:t>
      </w:r>
      <w:r>
        <w:rPr>
          <w:b w:val="false"/>
          <w:i w:val="false"/>
          <w:sz w:val="22"/>
          <w:szCs w:val="22"/>
        </w:rPr>
        <w:t xml:space="preserve"> Приложения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В тексте документа на все приложения должны быть даны ссылки. Приложения располагают в порядке ссылок на них в тексте документа, за исключением справочного приложения “Библиография”, которое располагают последним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Каждое приложение следует начинать с новой страницы с указанием наверху посередине страницы слова “Приложение”, его обозначения и степени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Приложения обозначают заглавными буквами русского алфавита, начиная с А, за исключением бук” Е, 3, И, О, Ч, Ь, Ы, Ъ. После слова “Приложение” следует буква, обозначающая его последовательность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Допускается обозначение приложений буквами латинского алфавита, за исключением букв I и О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Если в документе одно приложение, оно обозначается “Приложение А”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А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Образцы оформления библиографического описания в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писке источников, приводимых в курсовой работе</w:t>
      </w:r>
    </w:p>
    <w:tbl>
      <w:tblPr>
        <w:tblW w:w="702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863"/>
      </w:tblGrid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firstLine="284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Характеристика </w:t>
            </w:r>
            <w:r>
              <w:rPr>
                <w:bCs/>
                <w:color w:val="000000"/>
                <w:spacing w:val="-1"/>
              </w:rPr>
              <w:t>источника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dot"/>
              </w:tabs>
              <w:ind w:firstLine="28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имер оформления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2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dot"/>
              </w:tabs>
              <w:ind w:firstLine="3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" w:firstLine="284"/>
              <w:rPr/>
            </w:pPr>
            <w:r>
              <w:rPr>
                <w:color w:val="000000"/>
                <w:spacing w:val="-2"/>
              </w:rPr>
              <w:t xml:space="preserve">Один, два или три </w:t>
            </w:r>
            <w:r>
              <w:rPr>
                <w:color w:val="000000"/>
              </w:rPr>
              <w:t>автора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pacing w:val="1"/>
                <w:lang w:val="be-BY"/>
              </w:rPr>
              <w:t xml:space="preserve">Котаў, </w:t>
            </w:r>
            <w:r>
              <w:rPr>
                <w:color w:val="000000"/>
                <w:spacing w:val="1"/>
              </w:rPr>
              <w:t xml:space="preserve">А.Л. Гісторыя </w:t>
            </w:r>
            <w:r>
              <w:rPr>
                <w:color w:val="000000"/>
                <w:spacing w:val="1"/>
                <w:lang w:val="be-BY"/>
              </w:rPr>
              <w:t xml:space="preserve">Беларусі і сусветная цывілізацыя </w:t>
            </w:r>
            <w:r>
              <w:rPr>
                <w:color w:val="000000"/>
                <w:spacing w:val="1"/>
              </w:rPr>
              <w:t xml:space="preserve">/ </w:t>
            </w:r>
            <w:r>
              <w:rPr>
                <w:color w:val="000000"/>
                <w:spacing w:val="1"/>
                <w:lang w:val="en-US"/>
              </w:rPr>
              <w:t>A</w:t>
            </w:r>
            <w:r>
              <w:rPr>
                <w:color w:val="000000"/>
                <w:spacing w:val="1"/>
              </w:rPr>
              <w:t>.</w:t>
            </w:r>
            <w:r>
              <w:rPr>
                <w:color w:val="000000"/>
                <w:spacing w:val="1"/>
                <w:lang w:val="en-US"/>
              </w:rPr>
              <w:t>I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color w:val="000000"/>
                <w:spacing w:val="1"/>
                <w:lang w:val="be-BY"/>
              </w:rPr>
              <w:t xml:space="preserve">Котаў. – 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5"/>
              </w:rPr>
              <w:t xml:space="preserve">2-е </w:t>
            </w:r>
            <w:r>
              <w:rPr>
                <w:color w:val="000000"/>
                <w:spacing w:val="5"/>
                <w:lang w:val="be-BY"/>
              </w:rPr>
              <w:t xml:space="preserve">выд. – Мінск: Энцыклапедыкс, </w:t>
            </w:r>
            <w:r>
              <w:rPr>
                <w:color w:val="000000"/>
                <w:spacing w:val="5"/>
              </w:rPr>
              <w:t>2003. – 168 с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lang w:val="be-BY"/>
              </w:rPr>
              <w:t xml:space="preserve">Шотт, А.В. </w:t>
            </w:r>
            <w:r>
              <w:rPr>
                <w:color w:val="000000"/>
              </w:rPr>
              <w:t xml:space="preserve">Курс лекций по частной хирургии / А.В. Шотт, </w:t>
            </w:r>
            <w:r>
              <w:rPr>
                <w:color w:val="000000"/>
                <w:spacing w:val="3"/>
              </w:rPr>
              <w:t>В.А. Шотт. – Минск: Асар, 2004. – 525 с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pacing w:val="2"/>
              </w:rPr>
              <w:t xml:space="preserve">Чикатуева, Л.А. Маркетинг: учеб. пособие / Л.А. Чикатуева, Н.В. Третьякова; под ред. В.П. Федько. – Ростов н/Д: Феникс, 2004. – </w:t>
            </w:r>
            <w:r>
              <w:rPr>
                <w:color w:val="000000"/>
                <w:spacing w:val="-1"/>
              </w:rPr>
              <w:t>413 с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 xml:space="preserve">Дайнеко, А.Е. Экономика Беларуси в системе всемирной торговой организации / А.Е. Дайнеко, Г.В. Забавский, М.В. Василевская; под </w:t>
            </w:r>
            <w:r>
              <w:rPr>
                <w:color w:val="000000"/>
                <w:spacing w:val="3"/>
              </w:rPr>
              <w:t>ред. А.Е. Дайнеко. – Минск: Ин-т аграр. экономики, 2004. – 323 с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80" w:leader="none"/>
              </w:tabs>
              <w:ind w:left="5" w:right="355" w:firstLine="284"/>
              <w:rPr/>
            </w:pPr>
            <w:r>
              <w:rPr>
                <w:color w:val="000000"/>
                <w:spacing w:val="-2"/>
              </w:rPr>
              <w:t xml:space="preserve">Четыре и более </w:t>
            </w:r>
            <w:r>
              <w:rPr>
                <w:color w:val="000000"/>
                <w:spacing w:val="-1"/>
              </w:rPr>
              <w:t>авторов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pacing w:val="2"/>
              </w:rPr>
              <w:t xml:space="preserve">Культурология: учеб. пособие для вузов / С.В. Лапина [и др.]; под </w:t>
            </w:r>
            <w:r>
              <w:rPr>
                <w:color w:val="000000"/>
                <w:spacing w:val="3"/>
              </w:rPr>
              <w:t xml:space="preserve">общ. ред. С.В. Лапиной. – 2-е изд. – Минск: ТетраСистемс, 2004. – </w:t>
            </w:r>
            <w:r>
              <w:rPr>
                <w:color w:val="000000"/>
                <w:spacing w:val="-1"/>
              </w:rPr>
              <w:t>495 с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pacing w:val="2"/>
              </w:rPr>
              <w:t xml:space="preserve">Комментарий к Трудовому кодексу Республики Беларусь </w:t>
            </w:r>
            <w:r>
              <w:rPr>
                <w:color w:val="000000"/>
                <w:spacing w:val="1"/>
              </w:rPr>
              <w:t xml:space="preserve">/ И.С. Андреев [и др.]; под общ. ред. Г.А. Василевича. – Минск: </w:t>
            </w:r>
            <w:r>
              <w:rPr>
                <w:color w:val="000000"/>
                <w:spacing w:val="3"/>
              </w:rPr>
              <w:t>Амалфея, 2000. – 1071 с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pacing w:val="3"/>
              </w:rPr>
              <w:t xml:space="preserve">Основы геологии Беларуси / А.С. Махнач [и др.]; НАН Беларуси, </w:t>
            </w:r>
            <w:r>
              <w:rPr>
                <w:color w:val="000000"/>
                <w:spacing w:val="2"/>
              </w:rPr>
              <w:t>Ин-т геол. наук; под общ. ред. А.С. Махнача. – Минск, 2004. – 391 с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2" w:firstLine="284"/>
              <w:rPr/>
            </w:pPr>
            <w:r>
              <w:rPr>
                <w:color w:val="000000"/>
                <w:spacing w:val="-2"/>
              </w:rPr>
              <w:t>Коллективный автор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pacing w:val="1"/>
              </w:rPr>
              <w:t xml:space="preserve">Сборник нормативно-технических материалов по энергосбережению </w:t>
            </w:r>
            <w:r>
              <w:rPr>
                <w:color w:val="000000"/>
                <w:spacing w:val="2"/>
              </w:rPr>
              <w:t xml:space="preserve">/ Ком. по энергоэффективности при Совете Министров Респ. </w:t>
            </w:r>
            <w:r>
              <w:rPr>
                <w:color w:val="000000"/>
                <w:spacing w:val="4"/>
              </w:rPr>
              <w:t>Беларусь; сост. А.В. Филипович. – Минск: Лоранж-2, 2004. – 393 с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 xml:space="preserve">Национальная стратегия устойчивого социально-экономического развития Республики Беларусь на период до 2020 г. / Нац. комис. </w:t>
            </w:r>
            <w:r>
              <w:rPr>
                <w:color w:val="000000"/>
                <w:spacing w:val="1"/>
              </w:rPr>
              <w:t xml:space="preserve">по устойчивому развитию Респ. Беларусь; редкол.: </w:t>
            </w:r>
            <w:r>
              <w:rPr>
                <w:color w:val="000000"/>
                <w:spacing w:val="3"/>
              </w:rPr>
              <w:t>Л.М. Алексан-дрович [и др.]. – Минск: Юнипак, 2004. – 202 с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284"/>
              <w:jc w:val="both"/>
              <w:rPr/>
            </w:pPr>
            <w:r>
              <w:rPr>
                <w:color w:val="000000"/>
                <w:spacing w:val="2"/>
              </w:rPr>
              <w:t xml:space="preserve">Военный энциклопедический словарь / М-во обороны Рос. </w:t>
            </w:r>
            <w:r>
              <w:rPr>
                <w:color w:val="000000"/>
                <w:spacing w:val="1"/>
              </w:rPr>
              <w:t xml:space="preserve">Федерации, Ин-т воен. истории; редкол.: А.П. Горкин [и др.]. – М.: </w:t>
            </w:r>
            <w:r>
              <w:rPr>
                <w:color w:val="000000"/>
                <w:spacing w:val="2"/>
              </w:rPr>
              <w:t>Большая рос. энцикл.: РИПОЛ классик, 2002. – 1663 с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2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dot"/>
              </w:tabs>
              <w:ind w:firstLine="3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28" w:firstLine="284"/>
              <w:rPr/>
            </w:pPr>
            <w:r>
              <w:rPr>
                <w:color w:val="000000"/>
                <w:spacing w:val="-2"/>
              </w:rPr>
              <w:t xml:space="preserve">Многотомное </w:t>
            </w:r>
            <w:r>
              <w:rPr>
                <w:color w:val="000000"/>
                <w:spacing w:val="-1"/>
              </w:rPr>
              <w:t>издание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firstLine="284"/>
              <w:jc w:val="both"/>
              <w:rPr/>
            </w:pPr>
            <w:r>
              <w:rPr>
                <w:color w:val="000000"/>
                <w:spacing w:val="2"/>
              </w:rPr>
              <w:t xml:space="preserve">Гісторыя </w:t>
            </w:r>
            <w:r>
              <w:rPr>
                <w:color w:val="000000"/>
                <w:spacing w:val="2"/>
                <w:lang w:val="be-BY"/>
              </w:rPr>
              <w:t xml:space="preserve">Беларусі: </w:t>
            </w:r>
            <w:r>
              <w:rPr>
                <w:color w:val="000000"/>
                <w:spacing w:val="2"/>
              </w:rPr>
              <w:t xml:space="preserve">у 6 т. / рэдкал.: М. Касцюк (гал. рэд.) </w:t>
            </w:r>
            <w:r>
              <w:rPr>
                <w:color w:val="000000"/>
                <w:spacing w:val="2"/>
                <w:lang w:val="be-BY"/>
              </w:rPr>
              <w:t>[і інш.]. –</w:t>
            </w:r>
            <w:r>
              <w:rPr>
                <w:color w:val="000000"/>
                <w:spacing w:val="3"/>
                <w:lang w:val="be-BY"/>
              </w:rPr>
              <w:t xml:space="preserve">Мінск: Экаперспектыва, </w:t>
            </w:r>
            <w:r>
              <w:rPr>
                <w:color w:val="000000"/>
                <w:spacing w:val="3"/>
              </w:rPr>
              <w:t>2000</w:t>
              <w:noBreakHyphen/>
              <w:t>2005. – 6 т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84"/>
              <w:jc w:val="both"/>
              <w:rPr/>
            </w:pPr>
            <w:r>
              <w:rPr>
                <w:color w:val="000000"/>
                <w:spacing w:val="2"/>
                <w:lang w:val="be-BY"/>
              </w:rPr>
              <w:t xml:space="preserve">Багдановіч, М. Поўны збор твораў: </w:t>
            </w:r>
            <w:r>
              <w:rPr>
                <w:color w:val="000000"/>
                <w:spacing w:val="2"/>
              </w:rPr>
              <w:t xml:space="preserve">у 3 т. / М. </w:t>
            </w:r>
            <w:r>
              <w:rPr>
                <w:color w:val="000000"/>
                <w:spacing w:val="2"/>
                <w:lang w:val="be-BY"/>
              </w:rPr>
              <w:t xml:space="preserve">Багдановіч. – </w:t>
            </w:r>
            <w:r>
              <w:rPr>
                <w:color w:val="000000"/>
                <w:spacing w:val="2"/>
              </w:rPr>
              <w:t>2-е выд. –</w:t>
            </w:r>
            <w:r>
              <w:rPr>
                <w:color w:val="000000"/>
                <w:spacing w:val="2"/>
                <w:lang w:val="be-BY"/>
              </w:rPr>
              <w:t xml:space="preserve">Мінск: </w:t>
            </w:r>
            <w:r>
              <w:rPr>
                <w:color w:val="000000"/>
                <w:spacing w:val="2"/>
              </w:rPr>
              <w:t>Беларус. навука, 2001. – 3 т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3" w:firstLine="284"/>
              <w:rPr/>
            </w:pPr>
            <w:r>
              <w:rPr>
                <w:color w:val="000000"/>
                <w:spacing w:val="-2"/>
              </w:rPr>
              <w:t xml:space="preserve">Отдельный том в </w:t>
            </w:r>
            <w:r>
              <w:rPr>
                <w:color w:val="000000"/>
                <w:spacing w:val="-1"/>
              </w:rPr>
              <w:t xml:space="preserve">многотомном </w:t>
            </w:r>
            <w:r>
              <w:rPr>
                <w:color w:val="000000"/>
                <w:spacing w:val="-2"/>
              </w:rPr>
              <w:t>издани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84"/>
              <w:jc w:val="both"/>
              <w:rPr/>
            </w:pPr>
            <w:r>
              <w:rPr>
                <w:color w:val="000000"/>
                <w:spacing w:val="2"/>
              </w:rPr>
              <w:t xml:space="preserve">Гісторыя </w:t>
            </w:r>
            <w:r>
              <w:rPr>
                <w:color w:val="000000"/>
                <w:spacing w:val="2"/>
                <w:lang w:val="be-BY"/>
              </w:rPr>
              <w:t xml:space="preserve">Беларусі: </w:t>
            </w:r>
            <w:r>
              <w:rPr>
                <w:color w:val="000000"/>
                <w:spacing w:val="2"/>
              </w:rPr>
              <w:t xml:space="preserve">у 6 т. / рэдкал.: М. Касцюк (гал. рэд.) </w:t>
            </w:r>
            <w:r>
              <w:rPr>
                <w:color w:val="000000"/>
                <w:spacing w:val="2"/>
                <w:lang w:val="be-BY"/>
              </w:rPr>
              <w:t>[і інш.]. –</w:t>
            </w:r>
            <w:r>
              <w:rPr>
                <w:color w:val="000000"/>
                <w:spacing w:val="3"/>
                <w:lang w:val="be-BY"/>
              </w:rPr>
              <w:t xml:space="preserve">Мінск: </w:t>
            </w:r>
            <w:r>
              <w:rPr>
                <w:color w:val="000000"/>
                <w:spacing w:val="3"/>
              </w:rPr>
              <w:t>Экаперспектыва, 2000</w:t>
              <w:noBreakHyphen/>
              <w:t xml:space="preserve">2005. – Т. 3: Беларусь у часы Рэчы </w:t>
            </w:r>
            <w:r>
              <w:rPr>
                <w:color w:val="000000"/>
                <w:spacing w:val="3"/>
                <w:lang w:val="be-BY"/>
              </w:rPr>
              <w:t xml:space="preserve">Паспалітай </w:t>
            </w:r>
            <w:r>
              <w:rPr>
                <w:color w:val="000000"/>
                <w:spacing w:val="3"/>
              </w:rPr>
              <w:t>(</w:t>
            </w:r>
            <w:r>
              <w:rPr>
                <w:color w:val="000000"/>
                <w:spacing w:val="3"/>
                <w:lang w:val="en-US"/>
              </w:rPr>
              <w:t>XVII</w:t>
            </w:r>
            <w:r>
              <w:rPr>
                <w:color w:val="000000"/>
                <w:spacing w:val="3"/>
              </w:rPr>
              <w:noBreakHyphen/>
            </w:r>
            <w:r>
              <w:rPr>
                <w:color w:val="000000"/>
                <w:spacing w:val="3"/>
                <w:lang w:val="en-US"/>
              </w:rPr>
              <w:t>XVIII</w:t>
            </w:r>
            <w:r>
              <w:rPr>
                <w:color w:val="000000"/>
                <w:spacing w:val="3"/>
              </w:rPr>
              <w:t xml:space="preserve"> ст.) / Ю. Бохан </w:t>
            </w:r>
            <w:r>
              <w:rPr>
                <w:color w:val="000000"/>
                <w:spacing w:val="3"/>
                <w:lang w:val="be-BY"/>
              </w:rPr>
              <w:t xml:space="preserve">[і інш.]. – </w:t>
            </w:r>
            <w:r>
              <w:rPr>
                <w:color w:val="000000"/>
                <w:spacing w:val="3"/>
              </w:rPr>
              <w:t>2004. – 343 с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84"/>
              <w:jc w:val="both"/>
              <w:rPr/>
            </w:pPr>
            <w:r>
              <w:rPr>
                <w:color w:val="000000"/>
                <w:spacing w:val="2"/>
              </w:rPr>
              <w:t xml:space="preserve">Гісторыя </w:t>
            </w:r>
            <w:r>
              <w:rPr>
                <w:color w:val="000000"/>
                <w:spacing w:val="2"/>
                <w:lang w:val="be-BY"/>
              </w:rPr>
              <w:t xml:space="preserve">Беларусі: </w:t>
            </w:r>
            <w:r>
              <w:rPr>
                <w:color w:val="000000"/>
                <w:spacing w:val="2"/>
              </w:rPr>
              <w:t xml:space="preserve">у 6 т. / рэдкал.: М. Касцюк (гал. рэд.) </w:t>
            </w:r>
            <w:r>
              <w:rPr>
                <w:color w:val="000000"/>
                <w:spacing w:val="2"/>
                <w:lang w:val="be-BY"/>
              </w:rPr>
              <w:t>[і інш.]. –</w:t>
            </w:r>
            <w:r>
              <w:rPr>
                <w:color w:val="000000"/>
                <w:spacing w:val="3"/>
                <w:lang w:val="be-BY"/>
              </w:rPr>
              <w:t xml:space="preserve">Мінск: </w:t>
            </w:r>
            <w:r>
              <w:rPr>
                <w:color w:val="000000"/>
                <w:spacing w:val="3"/>
              </w:rPr>
              <w:t>Экаперспектыва, 2000</w:t>
              <w:noBreakHyphen/>
              <w:t xml:space="preserve">2005. – Т. 4: Беларусь у складзе </w:t>
            </w:r>
            <w:r>
              <w:rPr>
                <w:color w:val="000000"/>
                <w:spacing w:val="2"/>
                <w:lang w:val="be-BY"/>
              </w:rPr>
              <w:t xml:space="preserve">Расійскай імперыі </w:t>
            </w:r>
            <w:r>
              <w:rPr>
                <w:color w:val="000000"/>
                <w:spacing w:val="2"/>
              </w:rPr>
              <w:t xml:space="preserve">(канец </w:t>
            </w:r>
            <w:r>
              <w:rPr>
                <w:color w:val="000000"/>
                <w:spacing w:val="2"/>
                <w:lang w:val="en-US"/>
              </w:rPr>
              <w:t>XVIII</w:t>
            </w:r>
            <w:r>
              <w:rPr>
                <w:color w:val="000000"/>
                <w:spacing w:val="2"/>
              </w:rPr>
              <w:noBreakHyphen/>
              <w:t xml:space="preserve">пачатак </w:t>
            </w:r>
            <w:r>
              <w:rPr>
                <w:color w:val="000000"/>
                <w:spacing w:val="2"/>
                <w:lang w:val="en-US"/>
              </w:rPr>
              <w:t>XX</w:t>
            </w:r>
            <w:r>
              <w:rPr>
                <w:color w:val="000000"/>
                <w:spacing w:val="2"/>
              </w:rPr>
              <w:t xml:space="preserve"> ст.) / М. </w:t>
            </w:r>
            <w:r>
              <w:rPr>
                <w:color w:val="000000"/>
                <w:spacing w:val="2"/>
                <w:lang w:val="be-BY"/>
              </w:rPr>
              <w:t>Біч [і інш.]. –</w:t>
            </w:r>
            <w:r>
              <w:rPr>
                <w:color w:val="000000"/>
                <w:spacing w:val="15"/>
              </w:rPr>
              <w:t>2005. – 518 с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84"/>
              <w:jc w:val="both"/>
              <w:rPr/>
            </w:pPr>
            <w:r>
              <w:rPr>
                <w:color w:val="000000"/>
                <w:spacing w:val="2"/>
                <w:lang w:val="be-BY"/>
              </w:rPr>
              <w:t xml:space="preserve">Багдановіч, М. Поўны </w:t>
            </w:r>
            <w:r>
              <w:rPr>
                <w:color w:val="000000"/>
                <w:spacing w:val="2"/>
              </w:rPr>
              <w:t xml:space="preserve">збор </w:t>
            </w:r>
            <w:r>
              <w:rPr>
                <w:color w:val="000000"/>
                <w:spacing w:val="2"/>
                <w:lang w:val="be-BY"/>
              </w:rPr>
              <w:t xml:space="preserve">твораў: </w:t>
            </w:r>
            <w:r>
              <w:rPr>
                <w:color w:val="000000"/>
                <w:spacing w:val="2"/>
              </w:rPr>
              <w:t xml:space="preserve">у 3 т. / М. </w:t>
            </w:r>
            <w:r>
              <w:rPr>
                <w:color w:val="000000"/>
                <w:spacing w:val="2"/>
                <w:lang w:val="be-BY"/>
              </w:rPr>
              <w:t xml:space="preserve">Багдановіч. – </w:t>
            </w:r>
            <w:r>
              <w:rPr>
                <w:color w:val="000000"/>
                <w:spacing w:val="2"/>
              </w:rPr>
              <w:t>2-е выд. –</w:t>
            </w:r>
            <w:r>
              <w:rPr>
                <w:color w:val="000000"/>
                <w:spacing w:val="2"/>
                <w:lang w:val="be-BY"/>
              </w:rPr>
              <w:t xml:space="preserve">Мінск: </w:t>
            </w:r>
            <w:r>
              <w:rPr>
                <w:color w:val="000000"/>
                <w:spacing w:val="2"/>
              </w:rPr>
              <w:t xml:space="preserve">Беларус. навука, 2001. – Т. 1: Вершы, паэмы, пераклады, </w:t>
            </w:r>
            <w:r>
              <w:rPr>
                <w:color w:val="000000"/>
                <w:spacing w:val="2"/>
                <w:lang w:val="be-BY"/>
              </w:rPr>
              <w:t xml:space="preserve">наследаванні, чарнавыя накіды. – </w:t>
            </w:r>
            <w:r>
              <w:rPr>
                <w:color w:val="000000"/>
                <w:spacing w:val="2"/>
              </w:rPr>
              <w:t>751 с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84"/>
              <w:jc w:val="both"/>
              <w:rPr/>
            </w:pPr>
            <w:r>
              <w:rPr>
                <w:color w:val="000000"/>
                <w:spacing w:val="1"/>
              </w:rPr>
              <w:t xml:space="preserve">Российский государственный архив древних актов: путеводитель: </w:t>
            </w:r>
            <w:r>
              <w:rPr>
                <w:color w:val="000000"/>
                <w:spacing w:val="2"/>
              </w:rPr>
              <w:t>в 4 т. / сост.: М.В. Бабич, Ю.М. Эскин. – М.: Археогр. центр, 1997. –</w:t>
            </w:r>
            <w:r>
              <w:rPr>
                <w:color w:val="000000"/>
                <w:spacing w:val="11"/>
              </w:rPr>
              <w:t xml:space="preserve">Т. </w:t>
            </w:r>
            <w:r>
              <w:rPr>
                <w:color w:val="000000"/>
                <w:spacing w:val="27"/>
              </w:rPr>
              <w:t>3,ч.</w:t>
            </w:r>
            <w:r>
              <w:rPr>
                <w:color w:val="000000"/>
                <w:spacing w:val="11"/>
              </w:rPr>
              <w:t xml:space="preserve"> 1. – 720 с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64" w:firstLine="284"/>
              <w:rPr/>
            </w:pPr>
            <w:r>
              <w:rPr>
                <w:color w:val="000000"/>
                <w:spacing w:val="-3"/>
              </w:rPr>
              <w:t xml:space="preserve">Сборник статей, </w:t>
            </w:r>
            <w:r>
              <w:rPr>
                <w:color w:val="000000"/>
                <w:spacing w:val="-1"/>
              </w:rPr>
              <w:t>трудов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84"/>
              <w:jc w:val="both"/>
              <w:rPr/>
            </w:pPr>
            <w:r>
              <w:rPr>
                <w:color w:val="000000"/>
              </w:rPr>
              <w:t xml:space="preserve">Информационное обеспечение науки Беларуси: к 80-летию со дня </w:t>
            </w:r>
            <w:r>
              <w:rPr>
                <w:color w:val="000000"/>
                <w:spacing w:val="2"/>
              </w:rPr>
              <w:t xml:space="preserve">основания ЦНБ им. Я.Коласа НАН Беларуси: сб. науч. ст. / НАН </w:t>
            </w:r>
            <w:r>
              <w:rPr>
                <w:color w:val="000000"/>
                <w:spacing w:val="1"/>
              </w:rPr>
              <w:t xml:space="preserve">Беларуси, Центр, науч. б-ка; редкол.: Н.Ю. Березкина (отв. ред.)     </w:t>
            </w:r>
            <w:r>
              <w:rPr>
                <w:color w:val="000000"/>
                <w:spacing w:val="3"/>
              </w:rPr>
              <w:t>[и др.]. – Минск, 2004. – 174 с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30" w:firstLine="284"/>
              <w:rPr/>
            </w:pPr>
            <w:r>
              <w:rPr>
                <w:color w:val="000000"/>
                <w:spacing w:val="-1"/>
              </w:rPr>
              <w:t xml:space="preserve">Сборники без </w:t>
            </w:r>
            <w:r>
              <w:rPr>
                <w:color w:val="000000"/>
                <w:spacing w:val="-2"/>
              </w:rPr>
              <w:t>общего заглавия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84"/>
              <w:jc w:val="both"/>
              <w:rPr/>
            </w:pPr>
            <w:r>
              <w:rPr>
                <w:color w:val="000000"/>
              </w:rPr>
              <w:t xml:space="preserve">Певзнер, Н. Английское в английском искусстве / Н. Певзнер; пер. </w:t>
            </w:r>
            <w:r>
              <w:rPr>
                <w:color w:val="000000"/>
                <w:spacing w:val="3"/>
              </w:rPr>
              <w:t>О.Р. Демидовой. Идеологические источники радиатора "роллс-ройса" / Э. Панофский; пер. Л.Н. Житковой. – СПб.: Азбука-классика, 2004. – 318 с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firstLine="28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ндарт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Безопасность оборудования. Термины и определения: ГОСТ ЕН 1070–2003. – Введ. 01.09.04. – Минск: Межгос. совет по стандартизации, метрологии и сертификации: Белорус. гос. ин-т стандартизации и сертификации, 2004. – 21 с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3"/>
              <w:jc w:val="center"/>
              <w:rPr>
                <w:color w:val="000000"/>
                <w:spacing w:val="2"/>
                <w:lang w:val="be-BY"/>
              </w:rPr>
            </w:pPr>
            <w:r>
              <w:rPr>
                <w:color w:val="000000"/>
                <w:spacing w:val="2"/>
                <w:lang w:val="be-BY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21" w:leader="none"/>
              </w:tabs>
              <w:ind w:right="59" w:firstLine="284"/>
              <w:rPr/>
            </w:pPr>
            <w:r>
              <w:rPr>
                <w:color w:val="000000"/>
                <w:spacing w:val="-1"/>
              </w:rPr>
              <w:t xml:space="preserve">Материалы </w:t>
            </w:r>
            <w:r>
              <w:rPr>
                <w:color w:val="000000"/>
                <w:spacing w:val="-3"/>
              </w:rPr>
              <w:t>конференций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84"/>
              <w:jc w:val="both"/>
              <w:rPr/>
            </w:pPr>
            <w:r>
              <w:rPr>
                <w:color w:val="000000"/>
              </w:rPr>
              <w:t xml:space="preserve">Глобализация, новая экономика и окружающая среда: проблемы </w:t>
            </w:r>
            <w:r>
              <w:rPr>
                <w:color w:val="000000"/>
                <w:spacing w:val="1"/>
              </w:rPr>
              <w:t xml:space="preserve">общества и бизнеса на пути к устойчивому развитию: материалы </w:t>
            </w:r>
            <w:r>
              <w:rPr>
                <w:color w:val="000000"/>
              </w:rPr>
              <w:t xml:space="preserve">7 Междунар. конф. Рос. о-ва экол. экономики, Санкт-Петербург, </w:t>
            </w:r>
            <w:r>
              <w:rPr>
                <w:color w:val="000000"/>
                <w:spacing w:val="2"/>
              </w:rPr>
              <w:t xml:space="preserve">23-25 июня 2005 г. / С.-Петерб. гос. ун-т; под ред. И.П. Бойко </w:t>
            </w:r>
            <w:r>
              <w:rPr>
                <w:color w:val="000000"/>
                <w:spacing w:val="13"/>
              </w:rPr>
              <w:t>[и др.]. – СПб., 2005. – 395 с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84"/>
              <w:jc w:val="both"/>
              <w:rPr/>
            </w:pPr>
            <w:r>
              <w:rPr>
                <w:color w:val="000000"/>
                <w:spacing w:val="2"/>
              </w:rPr>
              <w:t xml:space="preserve">Правовая система Республики Беларусь: состояние, проблемы, перспективы развития: материалы </w:t>
            </w:r>
            <w:r>
              <w:rPr>
                <w:color w:val="000000"/>
                <w:spacing w:val="2"/>
                <w:lang w:val="en-US"/>
              </w:rPr>
              <w:t>V</w:t>
            </w:r>
            <w:r>
              <w:rPr>
                <w:color w:val="000000"/>
                <w:spacing w:val="2"/>
              </w:rPr>
              <w:t xml:space="preserve"> межвуз. конф. студентов, </w:t>
            </w:r>
            <w:r>
              <w:rPr>
                <w:color w:val="000000"/>
              </w:rPr>
              <w:t xml:space="preserve">магистрантов и аспирантов, Гродно, 21 апр. 2005 г. / Гродн. гос. </w:t>
            </w:r>
            <w:r>
              <w:rPr>
                <w:color w:val="000000"/>
                <w:spacing w:val="2"/>
              </w:rPr>
              <w:t>ун-т; редкол.: О.Н. Толочко (отв. ред.) [и др.]. – Гродно, 2005. –</w:t>
            </w:r>
            <w:r>
              <w:rPr>
                <w:color w:val="000000"/>
                <w:spacing w:val="-3"/>
              </w:rPr>
              <w:t>239 с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28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 о НИР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84"/>
              <w:jc w:val="both"/>
              <w:rPr/>
            </w:pPr>
            <w:r>
              <w:rPr>
                <w:color w:val="000000"/>
              </w:rPr>
              <w:t xml:space="preserve">Разработка и внедрение диагностикума аденовирусной инфекции </w:t>
            </w:r>
            <w:r>
              <w:rPr>
                <w:color w:val="000000"/>
                <w:spacing w:val="1"/>
              </w:rPr>
              <w:t xml:space="preserve">птиц: отчет о НИР (заключ.) / Всесоюз. науч.-исслед. ветеринар. </w:t>
            </w:r>
            <w:r>
              <w:rPr>
                <w:color w:val="000000"/>
                <w:spacing w:val="3"/>
              </w:rPr>
              <w:t>ин-т птицеводства; рук. темы А.Ф. Прохоров. – М., 1989. – 14 с. –</w:t>
            </w:r>
            <w:r>
              <w:rPr>
                <w:color w:val="000000"/>
                <w:spacing w:val="5"/>
              </w:rPr>
              <w:t>№ ГР 01870082247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84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2"/>
              </w:rPr>
              <w:t xml:space="preserve">Комплексное (хирургическое) лечение послеоперационных и рецидивных вентральных грыж больших и огромных размеров: </w:t>
            </w:r>
            <w:r>
              <w:rPr>
                <w:color w:val="000000"/>
                <w:spacing w:val="1"/>
              </w:rPr>
              <w:t xml:space="preserve">отчет о НИР / Гродн. гос. мед. ин-т; рук. В.М. Колтонюк. – Гродно, </w:t>
            </w:r>
            <w:r>
              <w:rPr>
                <w:color w:val="000000"/>
                <w:spacing w:val="11"/>
              </w:rPr>
              <w:t>1994. – 42 с. –№ ГР 1993310.</w:t>
            </w:r>
          </w:p>
          <w:p>
            <w:pPr>
              <w:pStyle w:val="Normal"/>
              <w:shd w:fill="FFFFFF" w:val="clear"/>
              <w:ind w:right="102" w:firstLine="284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24" w:firstLine="284"/>
              <w:rPr/>
            </w:pPr>
            <w:r>
              <w:rPr>
                <w:color w:val="000000"/>
                <w:spacing w:val="-2"/>
              </w:rPr>
              <w:t xml:space="preserve">Автореферат </w:t>
            </w:r>
            <w:r>
              <w:rPr>
                <w:color w:val="000000"/>
                <w:spacing w:val="-1"/>
              </w:rPr>
              <w:t>диссертаци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8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 xml:space="preserve">Иволгина, Н.В. Оценка интеллектуальной собственности: на примере интеллектуальной промышленной собственности: </w:t>
            </w:r>
            <w:r>
              <w:rPr>
                <w:color w:val="000000"/>
                <w:spacing w:val="1"/>
              </w:rPr>
              <w:t xml:space="preserve">автореф. </w:t>
            </w:r>
            <w:r>
              <w:rPr>
                <w:color w:val="000000"/>
                <w:spacing w:val="12"/>
              </w:rPr>
              <w:t>...</w:t>
            </w:r>
            <w:r>
              <w:rPr>
                <w:color w:val="000000"/>
                <w:spacing w:val="1"/>
              </w:rPr>
              <w:t xml:space="preserve"> дис. канд. экон. наук: 08.00.10; 08.00.05 / Н.В. Иволгина; </w:t>
            </w:r>
            <w:r>
              <w:rPr>
                <w:color w:val="000000"/>
                <w:spacing w:val="3"/>
              </w:rPr>
              <w:t>Рос. экон. акад. – М., 2005. – 26 с.</w:t>
            </w:r>
          </w:p>
          <w:p>
            <w:pPr>
              <w:pStyle w:val="Normal"/>
              <w:shd w:fill="FFFFFF" w:val="clear"/>
              <w:ind w:right="102" w:firstLine="28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84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Шакун, Н.С. </w:t>
            </w:r>
            <w:r>
              <w:rPr>
                <w:color w:val="000000"/>
                <w:lang w:val="be-BY"/>
              </w:rPr>
              <w:t xml:space="preserve">Кірыла-Мяфодзіеўская традыцыя </w:t>
            </w: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lang w:val="be-BY"/>
              </w:rPr>
              <w:t xml:space="preserve">Тураўшчыне: </w:t>
            </w:r>
            <w:r>
              <w:rPr>
                <w:color w:val="000000"/>
              </w:rPr>
              <w:t xml:space="preserve">(да </w:t>
            </w:r>
            <w:r>
              <w:rPr>
                <w:color w:val="000000"/>
                <w:spacing w:val="-1"/>
              </w:rPr>
              <w:t xml:space="preserve">праблемы лакальных </w:t>
            </w:r>
            <w:r>
              <w:rPr>
                <w:color w:val="000000"/>
                <w:spacing w:val="-1"/>
                <w:lang w:val="be-BY"/>
              </w:rPr>
              <w:t xml:space="preserve">тыпаў старажытнаславянскай мовы): аўтарэф. </w:t>
            </w:r>
            <w:r>
              <w:rPr>
                <w:color w:val="000000"/>
                <w:spacing w:val="1"/>
              </w:rPr>
              <w:t xml:space="preserve">дыс. ... канд. </w:t>
            </w:r>
            <w:r>
              <w:rPr>
                <w:color w:val="000000"/>
                <w:spacing w:val="1"/>
                <w:lang w:val="be-BY"/>
              </w:rPr>
              <w:t xml:space="preserve">філал. </w:t>
            </w:r>
            <w:r>
              <w:rPr>
                <w:color w:val="000000"/>
                <w:spacing w:val="1"/>
              </w:rPr>
              <w:t xml:space="preserve">навук: 10.02.03 / Н.С. Шакун; Беларус. дзярж. </w:t>
            </w:r>
            <w:r>
              <w:rPr>
                <w:color w:val="000000"/>
                <w:spacing w:val="4"/>
              </w:rPr>
              <w:t xml:space="preserve">ун-т. – </w:t>
            </w:r>
            <w:r>
              <w:rPr>
                <w:color w:val="000000"/>
                <w:spacing w:val="4"/>
                <w:lang w:val="be-BY"/>
              </w:rPr>
              <w:t xml:space="preserve">Мінск, </w:t>
            </w:r>
            <w:r>
              <w:rPr>
                <w:color w:val="000000"/>
                <w:spacing w:val="4"/>
              </w:rPr>
              <w:t>2005. – 16 с.</w:t>
            </w:r>
          </w:p>
          <w:p>
            <w:pPr>
              <w:pStyle w:val="Normal"/>
              <w:shd w:fill="FFFFFF" w:val="clear"/>
              <w:ind w:right="102" w:firstLine="284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Ресурсы удаленного</w:t>
            </w:r>
          </w:p>
          <w:p>
            <w:pPr>
              <w:pStyle w:val="Normal"/>
              <w:ind w:firstLine="284"/>
              <w:rPr/>
            </w:pPr>
            <w:r>
              <w:rPr/>
              <w:t>доступа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Интернет-портал Республики Беларусь [Электронный ресурс] / Нац. центр правовой информ. Респ. Беларусь. – Минск, 2005. – Режим доступа: http://www.pravo.by. –Дата доступа: 25.01.2006.</w:t>
            </w:r>
          </w:p>
          <w:p>
            <w:pPr>
              <w:pStyle w:val="Normal"/>
              <w:shd w:fill="FFFFFF" w:val="clear"/>
              <w:ind w:right="10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3"/>
              <w:jc w:val="center"/>
              <w:rPr>
                <w:color w:val="000000"/>
                <w:spacing w:val="2"/>
                <w:lang w:val="be-BY"/>
              </w:rPr>
            </w:pPr>
            <w:r>
              <w:rPr>
                <w:color w:val="000000"/>
                <w:spacing w:val="2"/>
                <w:lang w:val="be-BY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татьи из тезисов докладов и материалов конференций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ньковская, Т.Н. Роль и место транспортного комплекса в экономике Республики Беларусь / Т.Н. Пеньковская // География в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е: проблемы и перспективы: материалы Междунар. науч. конф., посвящ. 70-летию геогр. фак. БГУ, Минск, 4–8 окт. 2004 г./ Белорус. гос. ун-т, Белорус. геогр. о-во; редкол.: Н.И. Пирожник [и др.]. – Минск, 2004. – С. 163–164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284"/>
              <w:jc w:val="both"/>
              <w:rPr/>
            </w:pPr>
            <w:r>
              <w:rPr>
                <w:color w:val="000000"/>
              </w:rPr>
              <w:t>Ермакова, Л.Л. Полесский каравайный обряд в пространстве культуры / Л.Л. Ермакова // Тураўскія чытанні: матэрыялы рэсп. навук.-практ. канф., Гомель, 4 верас. 2004 г. / НАН Беларусі, Гомел. дзярж. ун-т; рэдкал.: У.І. Коваль [і інш.]. -Гомель, 2005. – С.173–178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284"/>
              <w:jc w:val="both"/>
              <w:rPr/>
            </w:pPr>
            <w:r>
              <w:rPr>
                <w:color w:val="000000"/>
              </w:rPr>
              <w:t>Бочков, А.А. Единство правовых и моральных норм как условие построения правового государства и гражданского общества в Республике Беларусь / А.А. Бочков, Е.Ф. Ивашкевич // Право Беларуси: истоки, традиции, современность: материалы междунар. науч.-практ. конф., Полоцк, 21–22 мая 2004 г.: в 2 ч. / Полоц. гос.ун-т; редкол.: О.В. Мартышин [и др.]. – Новополоцк, 2004. – Ч. 1. –С. 74–76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Статья из журнала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284"/>
              <w:jc w:val="both"/>
              <w:rPr/>
            </w:pPr>
            <w:r>
              <w:rPr>
                <w:color w:val="000000"/>
              </w:rPr>
              <w:t>Бандаровіч, В.У. Дзеясловы і іх дэрываты ў старабеларускай музычнай лексіцы / В.У. Бандаровіч // Весн. Беларус. дзярж. ун-та. Сер. 4, Філалогія. Журналістыка. Педагогіка. – 2004. – № 2. – С. 49–54.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Б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0" w:hanging="0"/>
        <w:rPr/>
      </w:pPr>
      <w:r>
        <w:rPr>
          <w:b/>
          <w:sz w:val="22"/>
          <w:szCs w:val="22"/>
        </w:rPr>
        <w:t>МИНИСТЕРСТВО СЕЛЬСКОГО ХОЗЯЙСТВА И</w:t>
      </w:r>
    </w:p>
    <w:p>
      <w:pPr>
        <w:pStyle w:val="Style15"/>
        <w:ind w:left="0" w:right="0" w:hanging="0"/>
        <w:rPr/>
      </w:pPr>
      <w:r>
        <w:rPr>
          <w:b/>
          <w:sz w:val="22"/>
          <w:szCs w:val="22"/>
        </w:rPr>
        <w:t>ПРОДОВОЛЬСТВИЯ РЕСПУБЛИКИ БЕЛАРУСЬ</w:t>
      </w:r>
    </w:p>
    <w:p>
      <w:pPr>
        <w:pStyle w:val="Style15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0" w:hanging="0"/>
        <w:rPr/>
      </w:pPr>
      <w:r>
        <w:rPr>
          <w:b/>
          <w:sz w:val="22"/>
          <w:szCs w:val="22"/>
        </w:rPr>
        <w:t>УПРАВЛЕНИЕ ОБРАЗОВАНИЯ, НАУКИ И КАДРОВ</w:t>
      </w:r>
    </w:p>
    <w:p>
      <w:pPr>
        <w:pStyle w:val="Style15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О “ГРОДНЕНСКИЙ ГОСУДАРСТВЕННЫЙ </w:t>
      </w:r>
    </w:p>
    <w:p>
      <w:pPr>
        <w:pStyle w:val="Style15"/>
        <w:ind w:left="0" w:right="0" w:hanging="0"/>
        <w:rPr/>
      </w:pPr>
      <w:r>
        <w:rPr>
          <w:b/>
          <w:sz w:val="22"/>
          <w:szCs w:val="22"/>
        </w:rPr>
        <w:t>АГРАРНЫЙ УНИВЕРСИТЕТ”</w:t>
      </w:r>
    </w:p>
    <w:p>
      <w:pPr>
        <w:pStyle w:val="Style15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20"/>
          <w:tab w:val="left" w:pos="142" w:leader="none"/>
          <w:tab w:val="left" w:pos="6160" w:leader="none"/>
        </w:tabs>
        <w:ind w:left="3119" w:right="0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: студен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 курса</w:t>
      </w:r>
    </w:p>
    <w:p>
      <w:pPr>
        <w:pStyle w:val="Style15"/>
        <w:tabs>
          <w:tab w:val="clear" w:pos="720"/>
          <w:tab w:val="left" w:pos="142" w:leader="none"/>
          <w:tab w:val="left" w:pos="6160" w:leader="none"/>
        </w:tabs>
        <w:ind w:left="3119" w:right="0" w:firstLine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акультета  защиты растений</w:t>
      </w:r>
      <w:r>
        <w:rPr>
          <w:b/>
          <w:sz w:val="22"/>
          <w:szCs w:val="22"/>
        </w:rPr>
        <w:t xml:space="preserve"> </w:t>
      </w:r>
    </w:p>
    <w:p>
      <w:pPr>
        <w:pStyle w:val="Style15"/>
        <w:tabs>
          <w:tab w:val="clear" w:pos="720"/>
          <w:tab w:val="left" w:pos="142" w:leader="none"/>
          <w:tab w:val="left" w:pos="6160" w:leader="none"/>
        </w:tabs>
        <w:ind w:left="3119" w:right="0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</w:t>
      </w:r>
    </w:p>
    <w:p>
      <w:pPr>
        <w:pStyle w:val="Style15"/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ОВАЯ РАБОТА</w:t>
      </w:r>
    </w:p>
    <w:p>
      <w:pPr>
        <w:pStyle w:val="Style15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0" w:hanging="0"/>
        <w:rPr/>
      </w:pPr>
      <w:r>
        <w:rPr>
          <w:b/>
          <w:sz w:val="22"/>
          <w:szCs w:val="22"/>
        </w:rPr>
        <w:t>по методам агрохимических исследований</w:t>
      </w:r>
    </w:p>
    <w:p>
      <w:pPr>
        <w:pStyle w:val="Style15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0" w:hanging="0"/>
        <w:rPr/>
      </w:pPr>
      <w:r>
        <w:rPr>
          <w:b/>
          <w:bCs/>
          <w:sz w:val="22"/>
          <w:szCs w:val="22"/>
        </w:rPr>
        <w:t>Тема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«ВЛИЯНИЕ ДОЗ АЗОТНЫХ УДОБРЕНИЙ НА УРОЖАЙНОСТЬ КАРТОФЕЛЯ В УСЛОВИЯХ </w:t>
      </w:r>
    </w:p>
    <w:p>
      <w:pPr>
        <w:pStyle w:val="Style15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ЫТНОГО ПОЛЯ ГГАУ»</w:t>
      </w:r>
    </w:p>
    <w:p>
      <w:pPr>
        <w:pStyle w:val="Style15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2977" w:right="0" w:hanging="0"/>
        <w:jc w:val="left"/>
        <w:rPr/>
      </w:pPr>
      <w:r>
        <w:rPr>
          <w:bCs/>
          <w:sz w:val="22"/>
          <w:szCs w:val="22"/>
        </w:rPr>
        <w:t>Проверил преподаватель</w:t>
      </w:r>
    </w:p>
    <w:p>
      <w:pPr>
        <w:pStyle w:val="Style15"/>
        <w:ind w:left="2977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(_____________)</w:t>
      </w:r>
    </w:p>
    <w:p>
      <w:pPr>
        <w:pStyle w:val="Style15"/>
        <w:ind w:left="2977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2977" w:right="0" w:hanging="0"/>
        <w:jc w:val="left"/>
        <w:rPr/>
      </w:pPr>
      <w:r>
        <w:rPr>
          <w:bCs/>
          <w:sz w:val="22"/>
          <w:szCs w:val="22"/>
        </w:rPr>
        <w:t xml:space="preserve">«__» ___________ 20___ г. </w:t>
      </w:r>
    </w:p>
    <w:p>
      <w:pPr>
        <w:pStyle w:val="Style15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0" w:right="-10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0" w:right="-10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родно 20__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В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дартные значения критерия t (критерий Стьюдента)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682"/>
        <w:gridCol w:w="682"/>
        <w:gridCol w:w="781"/>
        <w:gridCol w:w="955"/>
        <w:gridCol w:w="682"/>
        <w:gridCol w:w="682"/>
        <w:gridCol w:w="781"/>
      </w:tblGrid>
      <w:tr>
        <w:trPr>
          <w:trHeight w:val="4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тепеней свободы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ероятности (значимости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тепеней свободы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ероятности (значимости)</w:t>
            </w:r>
          </w:p>
        </w:tc>
      </w:tr>
      <w:tr>
        <w:trPr>
          <w:trHeight w:val="14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 (0,05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 (0,0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9 (0,001)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(0,05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  <w:p>
            <w:pPr>
              <w:pStyle w:val="Normal"/>
              <w:jc w:val="center"/>
              <w:rPr/>
            </w:pPr>
            <w:r>
              <w:rPr/>
              <w:t>(0,0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9</w:t>
            </w:r>
          </w:p>
          <w:p>
            <w:pPr>
              <w:pStyle w:val="Normal"/>
              <w:jc w:val="center"/>
              <w:rPr/>
            </w:pPr>
            <w:r>
              <w:rPr/>
              <w:t>(0,001)</w:t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и больш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Г</w:t>
      </w:r>
    </w:p>
    <w:p>
      <w:pPr>
        <w:pStyle w:val="Normal"/>
        <w:shd w:fill="FFFFFF" w:val="clear"/>
        <w:ind w:right="34" w:firstLine="284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02710" cy="338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4"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Д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итические значения критерия τ для 5%-ного и 1%-ног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ровня значимост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05"/>
        <w:gridCol w:w="1105"/>
        <w:gridCol w:w="973"/>
        <w:gridCol w:w="1105"/>
        <w:gridCol w:w="1105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чебное издани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леш</w:t>
      </w:r>
      <w:r>
        <w:rPr>
          <w:sz w:val="22"/>
          <w:szCs w:val="22"/>
        </w:rPr>
        <w:t xml:space="preserve"> Виталий  Александрович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Емельянова</w:t>
      </w:r>
      <w:r>
        <w:rPr>
          <w:sz w:val="22"/>
          <w:szCs w:val="22"/>
        </w:rPr>
        <w:t xml:space="preserve"> Валентина Николаевна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Тарасенко </w:t>
      </w:r>
      <w:r>
        <w:rPr>
          <w:sz w:val="22"/>
          <w:szCs w:val="22"/>
        </w:rPr>
        <w:t>Владимир Сергееви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МЕТОДЫ АГРОХИМИЧЕСКИХ ИССЛЕДОВАНИЙ</w:t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Учебно-методическое пособие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Компьютерная верстка: В.А. Телеш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дписано в печать 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Формат 60х84/16. Бумага офсетная. Гарнитура Таймс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чать </w:t>
      </w:r>
      <w:r>
        <w:rPr>
          <w:sz w:val="18"/>
          <w:szCs w:val="18"/>
          <w:lang w:val="en-US"/>
        </w:rPr>
        <w:t>Riso</w:t>
      </w:r>
      <w:r>
        <w:rPr>
          <w:sz w:val="18"/>
          <w:szCs w:val="18"/>
        </w:rPr>
        <w:t xml:space="preserve">. Усл.печ.л. .  Уч.-изд.л.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Тираж   экз. Заказ № 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Учреждение образования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«Гродненский государственный аграрный университет»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Свидетельство государственной регистрации издателя, изготовителя,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аспространения печатных изданий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/304 от 22.04.2014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Ул. Терешковой, 28. 230008, г.Гродно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8417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357"/>
      <w:jc w:val="both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/>
      <w:autoSpaceDE w:val="true"/>
      <w:ind w:left="360" w:right="-101" w:hanging="0"/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30:00Z</dcterms:created>
  <dc:creator>User</dc:creator>
  <dc:description/>
  <cp:keywords/>
  <dc:language>en-US</dc:language>
  <cp:lastModifiedBy>agrochem89</cp:lastModifiedBy>
  <cp:lastPrinted>2017-02-27T18:19:00Z</cp:lastPrinted>
  <dcterms:modified xsi:type="dcterms:W3CDTF">2023-01-06T07:19:00Z</dcterms:modified>
  <cp:revision>21</cp:revision>
  <dc:subject/>
  <dc:title>ВВЕДЕНИЕ</dc:title>
</cp:coreProperties>
</file>