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образования «Гродненский государственный аграр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8, г. Гродно, ул. Терешковой, 2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лиал № 400, ОАО «АСБ Беларусбанк», г. Гродно, БИК АКВВВ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14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BY25АКВВ36049000040624000000 (бюджет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BY36АКВВ36329000040344000000 (внебюджет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П 50013464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факс) + 375 152 72 13 6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1"/>
              </w:rPr>
              <w:t xml:space="preserve">                   </w:t>
            </w:r>
            <w:r>
              <w:rPr>
                <w:rFonts w:eastAsia="Times New Roman"/>
                <w:color w:val="000000"/>
                <w:spacing w:val="1"/>
              </w:rPr>
              <w:t>УТВЕРЖДАЮ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8"/>
              </w:rPr>
              <w:t xml:space="preserve">                        </w:t>
            </w:r>
            <w:r>
              <w:rPr>
                <w:rFonts w:eastAsia="Times New Roman"/>
                <w:color w:val="000000"/>
                <w:spacing w:val="-8"/>
              </w:rPr>
              <w:t xml:space="preserve">Первый проректор  УО «ГГАУ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8"/>
              </w:rPr>
              <w:t xml:space="preserve">                        </w:t>
            </w:r>
            <w:r>
              <w:rPr>
                <w:rFonts w:eastAsia="Times New Roman"/>
                <w:color w:val="000000"/>
                <w:spacing w:val="-8"/>
              </w:rPr>
              <w:t>____________        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pacing w:val="-8"/>
              </w:rPr>
              <w:t>(</w:t>
            </w:r>
            <w:r>
              <w:rPr>
                <w:rFonts w:eastAsia="Times New Roman"/>
                <w:color w:val="000000"/>
                <w:spacing w:val="-8"/>
                <w:sz w:val="18"/>
                <w:szCs w:val="18"/>
              </w:rPr>
              <w:t>подпись)                                     (Ф.И.О.)</w:t>
            </w:r>
          </w:p>
          <w:p>
            <w:pPr>
              <w:pStyle w:val="Normal"/>
              <w:rPr>
                <w:rFonts w:eastAsia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«______» ___________________ 20____ г.</w:t>
            </w:r>
          </w:p>
          <w:p>
            <w:pPr>
              <w:pStyle w:val="Normal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rFonts w:eastAsia="Times New Roman"/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КТ ВЫПОЛНЕННЫХ РАБОТ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руководстве преддипломной практикой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за _______________________ 20____ г.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по договору № __________ от «_____» _______________20_____ г.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срок действия с_________________ по __________________                           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приказ № ________ от «______»_________ 20__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________________________________________________________________________________________________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/>
        <w:t xml:space="preserve">Ученое звание ___________________________________   Ученая степень ___________________________________ </w:t>
      </w:r>
    </w:p>
    <w:p>
      <w:pPr>
        <w:pStyle w:val="Normal"/>
        <w:rPr/>
      </w:pPr>
      <w:r>
        <w:rPr/>
        <w:t xml:space="preserve">Место постоянной работы ____________________________________________ Должность______________________    </w:t>
      </w:r>
    </w:p>
    <w:p>
      <w:pPr>
        <w:pStyle w:val="Normal"/>
        <w:rPr/>
      </w:pPr>
      <w:r>
        <w:rPr/>
        <w:t>Адрес местожительства (индекс)_______________________________________________________________________ Паспорт: серия ________ № _____________ выданный ____________________________________________________</w:t>
      </w:r>
    </w:p>
    <w:p>
      <w:pPr>
        <w:pStyle w:val="Normal"/>
        <w:rPr/>
      </w:pPr>
      <w:r>
        <w:rPr/>
        <w:t>_______________________________________________, контактный телефон _________________________________</w:t>
      </w:r>
    </w:p>
    <w:tbl>
      <w:tblPr>
        <w:tblW w:w="968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454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ахового свидетельст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общаю, что мной за время с _____________________ по _________________ 20____ г. осуществлено ежедневное руководство преддипломной практикой студентов-практикантов из расчета 2 часа на одного студента в неделю: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20"/>
        <w:gridCol w:w="1469"/>
        <w:gridCol w:w="1074"/>
        <w:gridCol w:w="1174"/>
        <w:gridCol w:w="1041"/>
        <w:gridCol w:w="1174"/>
      </w:tblGrid>
      <w:tr>
        <w:trPr>
          <w:trHeight w:val="1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ет, специальность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>
          <w:trHeight w:val="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а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1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выполнил                         __________________                       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(Ф.И.О.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шу перечислить денежные средства 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ужный вариант зачеркнуть</w:t>
            </w:r>
          </w:p>
        </w:tc>
      </w:tr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у университ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банка ___________________________________________Код банка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банка_______________________________ Лицевой счет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260" w:hanging="12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19"/>
          <w:szCs w:val="19"/>
        </w:rPr>
        <w:t>Примечание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vertAlign w:val="superscript"/>
        </w:rPr>
        <w:t>*</w:t>
      </w:r>
      <w:r>
        <w:rPr>
          <w:b/>
          <w:sz w:val="19"/>
          <w:szCs w:val="19"/>
        </w:rPr>
        <w:t>Акт выполненных работ составляется в двух экземплярах и оформляется за каждый отчетный месяц отдельно.</w:t>
      </w:r>
    </w:p>
    <w:p>
      <w:pPr>
        <w:pStyle w:val="Normal"/>
        <w:ind w:left="1260" w:hanging="180"/>
        <w:jc w:val="both"/>
        <w:rPr>
          <w:sz w:val="19"/>
          <w:szCs w:val="19"/>
        </w:rPr>
      </w:pPr>
      <w:r>
        <w:rPr>
          <w:rFonts w:eastAsia="Times New Roman"/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>* Акт выполненных работ представлять руководителю практики университета не позднее 5 числа    месяца, следующего за месяцем, в котором осуществлялось руководство практикой.</w:t>
      </w:r>
    </w:p>
    <w:p>
      <w:pPr>
        <w:pStyle w:val="Normal"/>
        <w:pBdr>
          <w:bottom w:val="single" w:sz="12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часов к опл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изводится учреждением образова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Всего отработано часов ______________________ в т.ч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 xml:space="preserve">бюджет _______________________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внебюджет 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Бухгалтерии перечислить денежные средства в адрес Исполнителя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предприятия</w:t>
      </w:r>
    </w:p>
    <w:p>
      <w:pPr>
        <w:pStyle w:val="Normal"/>
        <w:rPr/>
      </w:pPr>
      <w:r>
        <w:rPr/>
        <w:t>(руководитель структурного подразделения)     _________________  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(Ф.И.О.)</w:t>
      </w:r>
    </w:p>
    <w:p>
      <w:pPr>
        <w:pStyle w:val="Normal"/>
        <w:rPr/>
      </w:pPr>
      <w:r>
        <w:rPr/>
        <w:t>Руководитель практики университета                 _________________  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(Ф.И.О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8" w:right="567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31:00Z</dcterms:created>
  <dc:creator>Сапежинская</dc:creator>
  <dc:description/>
  <cp:keywords/>
  <dc:language>en-US</dc:language>
  <cp:lastModifiedBy>education1</cp:lastModifiedBy>
  <cp:lastPrinted>2016-04-14T12:03:00Z</cp:lastPrinted>
  <dcterms:modified xsi:type="dcterms:W3CDTF">2017-09-28T05:34:00Z</dcterms:modified>
  <cp:revision>3</cp:revision>
  <dc:subject/>
  <dc:title>Штамп юридического лица                                                                               УТВЕРЖДАЮ                                               </dc:title>
</cp:coreProperties>
</file>