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естовые задания по сельскохозяйственной микро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т кафедры микробиологии и эпизоотологии А.Г.Щепетк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 кафедры микробиологии и эпизоотологии А.О. Ку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один правильный 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 прокариотам относятся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Актиномице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 Вирус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есневые гриб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– Дрож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виде цепочки распо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микр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стафи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тетракок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п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 род извитых бактер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микр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баци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бакт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пирох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кие бактерии имеют по одному или по пучку жгути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обоих полюсах кл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монотр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перитри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– амфитрих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лофотр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леточная стенка многослойная, содержащая тонкий муреиновый сло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ое количество липидов, тейхоевые кислоты отсутствуют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грамотрицательн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 – грамположительн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шаровидным бактериям относятся: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А -  вибрионы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 </w:t>
      </w:r>
      <w:r>
        <w:rPr>
          <w:rStyle w:val="Spelle"/>
          <w:sz w:val="28"/>
          <w:szCs w:val="28"/>
        </w:rPr>
        <w:t>сарцины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В -  спири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филококки располагаю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- пакетов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- цепочек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- гроздьев вин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 - одиноч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алочковидную форму имеют</w:t>
      </w:r>
      <w:r>
        <w:rPr>
          <w:sz w:val="28"/>
          <w:szCs w:val="28"/>
        </w:rPr>
        <w:t>: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А - спириллы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</w:t>
      </w:r>
      <w:r>
        <w:rPr>
          <w:rStyle w:val="Spelle"/>
          <w:sz w:val="28"/>
          <w:szCs w:val="28"/>
        </w:rPr>
        <w:t>сарцины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В - бактерии</w:t>
      </w:r>
    </w:p>
    <w:p>
      <w:pPr>
        <w:pStyle w:val="Normal"/>
        <w:ind w:left="1843" w:hanging="1123"/>
        <w:jc w:val="both"/>
        <w:rPr>
          <w:sz w:val="28"/>
          <w:szCs w:val="28"/>
        </w:rPr>
      </w:pPr>
      <w:r>
        <w:rPr>
          <w:sz w:val="28"/>
          <w:szCs w:val="28"/>
        </w:rPr>
        <w:t>Г - спирох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рфологические свойства бактерий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- внешний вид, форму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- способность расщеплять субс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- рост на питательн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рамотрицательные бактерии окраш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в фиолетов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в крас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– в зеле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 спорообразующим бактериям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стафи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баци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– сар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 – гоно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ие морфологические структуры бактерий и особенности их стро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условливают положительную или отрицательную окраску по Гра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цитоплазматическая мемб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клеточна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– капс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 – нуклеои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 – цитопл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труктурным компонентом, характерным только для прокариотическ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еток,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обособленное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риб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нукле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цитоплазматическая мемб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ункции рибосом бактериальной клетк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– участие в процессах дых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 -  участие в синтезе белка клетк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-  хранение наследственной информаци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 - передача наследственной информаци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 - защи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Какие структуры бактерий определяет способность прикрепляться 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верхности клеток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жгу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мез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- фимбрии (п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 – пермеаз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 - все ответы вер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лострид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кокки, образующие 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алочки, не образующие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аэробные палочки, образующие 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анаэробные палочки, образующие с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извитые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Если диаметр споры превышает диаметр клетки, в которой образуе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ора,  клетк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бацилля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 – клостриди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Функция нуклеоида бактериальной клетк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- участие в процессах питан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 - формообразующа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- защитна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 - содержание наследственной инфор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Спорообразование является механиз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биосинтеза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защиты от фагоци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размножения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сохранения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 – прикрепления бактер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>Какое вещество содержится в клеточной стенке бактериальной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– целлю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 – пептидогликан (муре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– клетч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К эукарио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актиномиц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вир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дрож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В виде «гроздьев винограда» распо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микр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стафи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тетракок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пл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Назовите род палочковидных бакте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микр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баци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сарц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пирох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Характеристика </w:t>
      </w:r>
      <w:r>
        <w:rPr>
          <w:rStyle w:val="Spelle"/>
          <w:b/>
          <w:sz w:val="28"/>
          <w:szCs w:val="28"/>
        </w:rPr>
        <w:t>лофотрихи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- имеют один жгутик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>Б - жгутики располагаются в виде пучков по обоим концам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>В - жгутики располагаются в виде пучков на одном конце бактерии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>Г - жгутики располагаются по периме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Клеточная стенка толстая, содержащая большое количество пептидогликана (муреина) и тейхоевые кислоты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грамотрицательн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 – грамположительн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К извитым бактерия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– сар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вибри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бациллы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8"/>
          <w:szCs w:val="28"/>
        </w:rPr>
        <w:t>27.  В виде  пакетов располагаются: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</w:t>
      </w:r>
      <w:r>
        <w:rPr>
          <w:rStyle w:val="Spelle"/>
          <w:sz w:val="28"/>
          <w:szCs w:val="28"/>
        </w:rPr>
        <w:t>сарцины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</w:t>
      </w:r>
      <w:r>
        <w:rPr>
          <w:rStyle w:val="Spelle"/>
          <w:sz w:val="28"/>
          <w:szCs w:val="28"/>
        </w:rPr>
        <w:t>микрококки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>В - стафилококки</w:t>
      </w:r>
    </w:p>
    <w:p>
      <w:pPr>
        <w:pStyle w:val="Normal"/>
        <w:ind w:left="1843" w:hanging="1135"/>
        <w:jc w:val="both"/>
        <w:rPr>
          <w:sz w:val="28"/>
          <w:szCs w:val="28"/>
        </w:rPr>
      </w:pPr>
      <w:r>
        <w:rPr>
          <w:sz w:val="28"/>
          <w:szCs w:val="28"/>
        </w:rPr>
        <w:t>Г - стрепто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Шаровидную форму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тетракок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спири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- спирох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К морфологическим свойствам бактерий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- форма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-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споро- и капсул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питание и 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 – способность воспринимать окра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 Грамположительные бактерии окраш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в фиолетов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в красный ц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 – в зеленый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К спорообразующим бактериям не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энтеро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клостр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– бациллы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 Функцию осмотического барьера клетки вы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– клеточная ст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цитоплазматическая мемб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цитопла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- нуклео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Клеточная стенка прокариот не содерж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пептидогликан (муре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бел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 – хит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 – липидов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34. К временным структурам бактериальной клетки относятся: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 – клеточная стенка и цитоплазма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Б – цитоплазматическая мембрана и нуклеоид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В – капсула и жгутики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Г – клеточная стенка и цитоплазматические вклю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35. Основная функция капсулы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- участие в процессах питан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 - формообразующа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- защитна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 - содержание наследственной инфор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Бацилл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грамотрицательные веретенообразные палоч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грамположительные спорообразующие 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грамположительные спорообразующие палоч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грамотрицательные извит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Если диаметр споры не превышает диаметра клетки, в которой образует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ора, клетк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бацилля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 – клострид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 К внехромосомным генетическим элементам бактериальной клетки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тилак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мезос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плазм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- фимб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 В бактериальной клетке обра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только одна с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по две с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около 100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. Укажите локализацию наследственной информации в бактериальной клет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нуклеоид и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мезосомы и эндоплазматическая 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рибосомы и нукле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лазмиды и нукле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 – мезосомы и тилакоиды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Е – тилакоиды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 Какое вещество не входит в состав клеточной стенки прокари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пептидокликан (муре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х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белок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Г – глюкоза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2</w:t>
      </w:r>
      <w:r>
        <w:rPr>
          <w:szCs w:val="28"/>
        </w:rPr>
        <w:t>. По источникам углерода для питания бактерии подразделяют на: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-  анаэробы и аэробы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 -  автотрофы и гетеротрофы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-  автотрофы и аэробы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 -  анаэробы и гетеротрофы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3. Гетеротрофы усваивают углерод из: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А – неорганических соединений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Б – органических соединений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4. Прокариоты, использующие в качестве источника энергии солнечный свет: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А – хемотрофы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Б – фототрофы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В - литотроф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Вещества микробной клетки, которые называются биологически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тализаторами: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 -  нуклеиновые кислоты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 -  ферменты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-  липиды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Г -  угле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По источникам энергии для клетки бактерии под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втотрофы и гетер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хемотрофы и фот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ауксотрофы и гетер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Автотрофы потребляют в качестве главного источника угле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Прокариоты, получающие энергию за счет окислительно-восстанов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хем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фот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- лит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Ферменты, выделяющиеся микроорганизмами наружу (в среду)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эндофермент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экзофер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– конститут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К физиологическим признакам бактерий не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типы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отношение к кисло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подвижность и типы жгут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способы получения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 – отношение к кислор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Основной способ размножения у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простое д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– спор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 – пол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 Половой процесс у бактерий назы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транс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– трансформаци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– конъюг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3. Мутации, связанные с крупными перестройками в отдельных фрагментах ДНК, назыв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точк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хромосом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г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спонт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Трансдукц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– процесс переноса генетического материала от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ктериальной клетки к другой посредством бактериофа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внезапное скачкообразное изменение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замена участка хромосомы реципиента на хромосому до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К генотипической изменчивости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транс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транс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мод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6. Ворсинки F-пили служат для:</w:t>
        <w:br/>
      </w:r>
      <w:r>
        <w:rPr>
          <w:sz w:val="28"/>
          <w:szCs w:val="28"/>
        </w:rPr>
        <w:t xml:space="preserve">           А - прикрепления бактерий к различным предметам</w:t>
        <w:br/>
        <w:t xml:space="preserve">           Б - для контакта между бактериальными клетками при конъюгации</w:t>
        <w:br/>
        <w:t xml:space="preserve">           В - движения</w:t>
        <w:br/>
        <w:t xml:space="preserve">           Г - поражения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7. Переписывание информации молекулы ДНК на матричную РНК называется</w:t>
      </w:r>
      <w:r>
        <w:rPr>
          <w:sz w:val="28"/>
          <w:szCs w:val="28"/>
        </w:rPr>
        <w:t>:</w:t>
        <w:br/>
        <w:t xml:space="preserve">           А - трансляция</w:t>
        <w:br/>
        <w:t xml:space="preserve">           Б - трансдукция</w:t>
        <w:br/>
        <w:t xml:space="preserve">           В - транскрипция</w:t>
        <w:br/>
        <w:t xml:space="preserve">           Г - транс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8.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плазм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отвечают за коньюг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отвечают за синтез ток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отвечают за устойчивость к антибиот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Коньюгация у бакте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полово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взаимодействие фагов с кл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замена участка хромосомы реципиента на хромосому до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Мутации, затрагивающие только один г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хромосом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– ген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К фенотипической изменчивост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мод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 рекомб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 му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2. Свойств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плазм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передача генетического материала при коньюг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способность к синтезу ток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обеспечивают устойчивость к антибиот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Клетки, принимающие ДН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до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рецип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При специализированной трансдукции в геном фага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строго определенные гены ДНК бактерии-до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любые фрагменты ДНК бактерии-до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Замена участка хромосомы реципиента на хромосому донор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конъюг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му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рекомбин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трансду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Вирусы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факультативные внутриклеточ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облигатные внутриклеточ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грамотрицательные внутриклеточ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грамположительные внутриклеточные пара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Бактериофаг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ирусы, паразитирующие в бакте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вирусы, паразитирующие в клетка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вирусы, паразитирующие в клетка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В состав вирусов вхо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– рибосо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 – тилакои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– нуклео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 – нуклеиновая кисл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 – пр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9. Укажите тип симметрии, по которому организованы нуклеокапсиды вирусных части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двусторон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куб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луч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 -  ассиметр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Капсомер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цитоплазматические в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ростово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белковые субъединицы кап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генетический к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Белковая оболочка вируса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ир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вибр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капс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р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Вирусы культив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на индикаторных пит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 в курином эмбр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на искусственных пит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Вирусы н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обственного обмена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РНК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Какими свойствами обладают все виды бр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анаэроб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элективные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образование газов и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всеми выше перечис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Брожением назыв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– анаэробный процесс биохимических изменений безазотист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ческих веществ, вызываемых ферментами микро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 – аэробный процесс биохимических изменений безазотист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ческих веществ, вызываемых ферментами микро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– процесс превращений различных органи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единений микроорган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К основным видам броже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молочнокислое бр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брожение целлюл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ацетобутиловое бр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Брожение целлюлозы, пектиновых веществ являются разновидност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маслянокислого бр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спиртового бр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молочнокислого бр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8. Какое брожение вызывают микроорганизмы род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спиртовое бр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молочнокислое бр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маслянокислое б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Возбудителями спиртового брожения являются представители рода: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Clostridi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Saccharomyces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ctinomyce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 xml:space="preserve">Г – </w:t>
      </w:r>
      <w:r>
        <w:rPr>
          <w:sz w:val="28"/>
          <w:szCs w:val="28"/>
          <w:lang w:val="en-US"/>
        </w:rPr>
        <w:t>Penicil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Какой вид бактерий вызывает брожение целлюлозы?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Clostridium felsineum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Clostridium pasteurianum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– Clostridium omelianskii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– Clostridium butyric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1. Укажите тип дыхания бактерий род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э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анаэ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факультативные анаэ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Для постановки типичного маслянокислого брожения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картофель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клетч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пектиновы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олок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3. Какой представитель из указанных видов вызывает пектиновое брожение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–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yricum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Clostridium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elianskii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– Clostridium pasteuria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 –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lsin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Для постановки брожения пектиновых веществ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льносоло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5. По внешней форме бактерии род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 xml:space="preserve"> относятся к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шаро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алочко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– изв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6. Какие формы азота могут использовать представители род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тмосферный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органический азо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– минеральные формы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все выше перечисле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7. Какая оптимальная кислотность (рН) среды для рост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рН 4,0-5,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рН 6,5-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рН 7,5-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Какая группа из указанных микроорганизмов является самой энергичной в окислении клетч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миксо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актиномиц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9. Укажите тип питания бактерий рода </w:t>
      </w:r>
      <w:r>
        <w:rPr>
          <w:b/>
          <w:sz w:val="28"/>
          <w:szCs w:val="28"/>
          <w:lang w:val="en-US"/>
        </w:rPr>
        <w:t>Clostridium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фотолит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хемоорган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хемолито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 – фотоорганотроф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Возбудителями молочнокислого брожения является 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– </w:t>
      </w:r>
      <w:r>
        <w:rPr>
          <w:sz w:val="28"/>
          <w:szCs w:val="28"/>
          <w:lang w:val="en-US"/>
        </w:rPr>
        <w:t>Streptomy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</w:t>
      </w:r>
      <w:r>
        <w:rPr>
          <w:sz w:val="28"/>
          <w:szCs w:val="28"/>
          <w:lang w:val="en-US"/>
        </w:rPr>
        <w:t>Streptococ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- </w:t>
      </w:r>
      <w:r>
        <w:rPr>
          <w:sz w:val="28"/>
          <w:szCs w:val="28"/>
          <w:lang w:val="en-US"/>
        </w:rPr>
        <w:t>Saccharomy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Где используется маслянокислое бр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для получения кисло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ри силосовании кор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для получения мас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для получения твердых 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Где используется пропионовокислое бр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для получения мас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ри силосовании кор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для получения твердых с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Пектиновое брожение имеет большо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при получении кисло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ри получении мас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при мочке лубоволокнист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ри получении твердых сыр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4. Аммонификацией мы называ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расщепление 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расщепление белков с образованием амми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– расщепление органических азотсодержащих соединени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ощью микроорганизмов до аммиака и ряда други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разложение углеводов и жиров микроорганиз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Нитрификацией мы наз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окисление амми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окисление аммиака до азотистой, а затем до азотной кисло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омощью микро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образование нитритов и нитратов в субст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Определите оптимальные условия для аммон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наличие органического углерода и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аэрация почвы, реакция среды, близкая к нейтраль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оптимальная влаж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 – все вышеперечисленные фа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Взаимоотношение между аммонификаторами и нитрификато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им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метаби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синерг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 – антаго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Наибольшее значение процесс нитрификации имеет, если он проте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о время вегетации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рано весной до посева с/х культу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в наво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 – в компос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. Укажите на один из этапов круговорота азота, ведущий к потере азота и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ч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ммо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ни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денит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азотфи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. Первую фазу нитрификации осуществляют бактерии рода: 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Nitrosomonas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Nitrobacter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- Nitrospi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 - </w:t>
      </w:r>
      <w:r>
        <w:rPr>
          <w:sz w:val="28"/>
          <w:szCs w:val="28"/>
          <w:lang w:val="en-US"/>
        </w:rPr>
        <w:t>Nitrococc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  Вторую фазу нитрификации осуществляют микроорганизмы рода: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Nitrosomonas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Nitrob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- </w:t>
      </w:r>
      <w:r>
        <w:rPr>
          <w:sz w:val="28"/>
          <w:szCs w:val="28"/>
          <w:lang w:val="en-US"/>
        </w:rPr>
        <w:t>Nitrosp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 – </w:t>
      </w:r>
      <w:r>
        <w:rPr>
          <w:sz w:val="28"/>
          <w:szCs w:val="28"/>
          <w:lang w:val="en-US"/>
        </w:rPr>
        <w:t>Nitrosolo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 По типу дыхания нитрификаторы относя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аэр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анаэроб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факультативным анаэр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3. Источником азота для бактерий рода </w:t>
      </w:r>
      <w:r>
        <w:rPr>
          <w:b/>
          <w:sz w:val="28"/>
          <w:szCs w:val="28"/>
          <w:lang w:val="en-US"/>
        </w:rPr>
        <w:t>Nitrosomonas</w:t>
      </w:r>
      <w:r>
        <w:rPr>
          <w:b/>
          <w:sz w:val="28"/>
          <w:szCs w:val="28"/>
        </w:rPr>
        <w:t xml:space="preserve">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бело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пределите косвенную денитрификаци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5. Иммобилизация азота будет происходить при соотношении углерода 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зоту в разлагающемся вещест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– С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5: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 –  С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: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– С 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6.  По типу питания аммонификаторы относятся 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– хемолитотро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хемоорганотро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– фотолитотро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 – фотоорганотроф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 Ферменты, участвующие в разложении белковы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лип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роте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уре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 – ами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8. Способность клубеньковых бактерий быстро проникать в ткань кор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множаться там и вызывать образование клубеньков зависит от 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вирулен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– эффе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9. Избирательная способность клубеньковых бактерий в отношении растения хозяина зависит от их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вирулен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– эффе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0. Взаимоотношение между клубеньковыми бактериями и бобовы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т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им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метаби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антаг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1. Наиболее активные штаммы </w:t>
      </w:r>
      <w:r>
        <w:rPr>
          <w:b/>
          <w:sz w:val="28"/>
          <w:szCs w:val="28"/>
          <w:lang w:val="en-US"/>
        </w:rPr>
        <w:t>Rhizobium</w:t>
      </w:r>
      <w:r>
        <w:rPr>
          <w:b/>
          <w:sz w:val="28"/>
          <w:szCs w:val="28"/>
        </w:rPr>
        <w:t xml:space="preserve"> используются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готовления бактериального удоб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ризотор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 – азотобакте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– фосфоробакте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2. Назовите свободноживущего  азотфиксатора с аэробным тип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ыхания: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Rhizobium trifolii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e-BY"/>
        </w:rPr>
        <w:t xml:space="preserve">Б – </w:t>
      </w:r>
      <w:r>
        <w:rPr>
          <w:sz w:val="28"/>
          <w:szCs w:val="28"/>
          <w:lang w:val="en-US"/>
        </w:rPr>
        <w:t>Azotobacter chroococc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euria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3. Бактериальное удобрение азотобактерин готовят на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ьзования  бактерий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Clostridium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Rhizobi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 – Azotobacter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 – </w:t>
      </w:r>
      <w:r>
        <w:rPr>
          <w:sz w:val="28"/>
          <w:szCs w:val="28"/>
          <w:lang w:val="en-US"/>
        </w:rPr>
        <w:t>Nitrosomona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Эпифитной микрофлорой мы назыв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микрофлору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микрофлору зеленых частей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микрофлору, развивающуюся в корневой зоне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микрофлору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5. Основным фактором, ограничивающим развитие микрофлоры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еленых частях растений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ла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недостаток питате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температурны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кислотность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 Силосуемость корма главным образом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лажности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содержания моно- и ди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содержания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содержания целлю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 Силос хорошего качества должен иметь кислотность р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3,8-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4,0-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4,2-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4,5-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8. В силосе хорошего качества отсутствие гнилостных бактер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яс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влажностью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температурным реж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анаэробными усло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кислотностью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 Сахарным минимумом мы назы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минимальное содержание моно- и дисахаридов в силосуемой м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одкисление силосуемой массы до рН 4,0-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минимальное содержание моно- и дисахаридов, необходимое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ведения рН корма до 4,0-4,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. В фазу главного брожения силоса основную роль игр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маслянокислые 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молочнокислые 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гнилостные 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 – дрожж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 В фазе развития смешанной микрофлоры наблюдается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молочнокисл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плесневых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маслянокислых 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всей микрофлоры, попавшей в сил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 При заготовке сенажа особое внимание обращ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температуру окружающей 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влажность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вид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 В условиях сенажа в наибольшей степени  получают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молочнокисл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лесневые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гнилостные бак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аслянокислые бак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 Оптимальная кислотность рН сенажа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 3,8-4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 4,2-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 5,0-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 6,0-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 Оптимальная влажность корма при заготовке сенажа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30-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 45-5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 60-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 –  75-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. Молочнокислые бактерии по типу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хемооргано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фотооргано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хемолито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 – фотолитотро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. По типу дыхания молочнокислые бак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облигатные анаэ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факультативные анаэ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аэ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8. Назовите представителя гетероферментативного молочнокислого брож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 xml:space="preserve"> – Streptococcus lacti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– Lactobacillus bulgaric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 – Lactobacillus acidophil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– Lactobacillus ferment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9. Использование заквасок молочнокислых бактерий, химическ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ществ сокра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фазу главного бр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 – фазу развития смешанной микрофл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– конечную фазу бр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. Развитие аэробных и анаэробных микроорганизмов наблюдается в ф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главного бр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развития смешанной микро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конечную фазу бр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. Определить гомоферментативное молочнокислое бр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уравн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ОНСООН +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ОН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+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СНОН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К разновидностям молочнокислого броже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– спиртовое б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 – пропионовокислое б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ацетонобутиловое бр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3. Под термином «стерилизация» по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освобождение от спор и вегетатив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освобождение объекта только от вегетатив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– частичное удаление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– освобождение только от аэробных микробов</w:t>
      </w:r>
    </w:p>
    <w:p>
      <w:pPr>
        <w:sectPr>
          <w:type w:val="nextPage"/>
          <w:pgSz w:w="11906" w:h="16838"/>
          <w:pgMar w:left="1701" w:right="30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9:00Z</dcterms:created>
  <dc:creator>Admin</dc:creator>
  <dc:description/>
  <cp:keywords/>
  <dc:language>en-US</dc:language>
  <cp:lastModifiedBy>mikro8</cp:lastModifiedBy>
  <dcterms:modified xsi:type="dcterms:W3CDTF">2023-03-22T06:34:00Z</dcterms:modified>
  <cp:revision>9</cp:revision>
  <dc:subject/>
  <dc:title>Тестовые задания по микробиологии для самоподготовки </dc:title>
</cp:coreProperties>
</file>