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заседании кафедр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ческой теор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.09.2020 г., протокол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к экзамену по предмету «Макроэкономик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пециальнос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1-250108 – Бухгалтерский учет, анализ и ауди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1-740101 – Экономика и организация производства в отраслях АП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1-26 02 02 07 – Менеджмент (информационны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) теоретическая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редмет макроэкономики. Основные макроэкономические проблемы и цели макроэкономического регулирования. Макроэкономическая поли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Особенности макроэкономического анализа. Макроэкономические (агрегированные) субъекты, рынки, переменные. Макроэкономически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Экзогенные и эндогенные переменные. Реальные и номинальные величины. Переменные потока и запа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Закрытая и открытая экономика. Роль ожиданий в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одель круговых потоков как отражение взаимосвязей макроэкономических агентов, макроэкономических рынков. Основные макроэкономические тожд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Основные макроэкономические школы: кейнсианство (неокейнсианство), неоклассический синтез, монетар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Основные макроэкономические школы: новое кейнсианство, теория рациональных ожиданий, экономическая теория пред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Субъекты товарного рынка. Компоненты совокупных рас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Функция потребления. Средняя и предельная склонности к потреблению. Факторы, определяющие динамику потреб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Функция сбережений. Средняя и предельная склонности к сбережению. Факторы, определяющие динамику сбереж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Инвестиции:</w:t>
        <w:tab/>
        <w:t>виды инвестиций, факторы, определяющие объем инвестиций, функция спроса на инвестиции. Нестабильность инвести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Инвестиции и доход. Мультипликатор и акселератор инвести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Равновесный объем национального выпуска: определение методами сопоставления совокупных доходов и совокупных расходов и инвестиций и сбережений. Парадокс бережлив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Равновесный ВВП в условиях полной занятости. Потенциальный уровень реального ВВП. Рецессионный (дефляционный) и инфляционный разры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Денежный рынок. Спрос на деньги и его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Основные теоретические подходы к объяснению спроса на деньги. Номинальный и реальный спрос на деньги. Функция спроса на день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редложение денег. Денежные агрег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Обязательные и избыточные резервы. Норма обязательных резерв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роцесс создания денег коммерческими банками. Банковский мультиплик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Денежная база и денежная масса. Денежный мультиплик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Установление равновесия на рынке дене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авновесие на товарном рынке. Кривая «инвестиции-сбережения» (кривая I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Интерпретация наклона и сдвигов кривой 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авновесие денежного рынка. Кривая «предпочтение ликвидности- денежная масса» (кривая L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Интерпретация наклона и сдвигов кривой L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заимодействие реального и денежного секторов эконом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Совместное равновесие двух рынков (модель IS-L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Взаимосвязь модели IS-LM с моделью AD-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онятие, цели, инструменты и виды бюджетно-налоговой (фискальной)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искреционная фискальная политика. Мультипликатор государственных закуп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ультипликатор трансфертов. Налоговые мультипликаторы. Мультипликатор сбалансированного бюджета. Бюджет полной занят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Недискреционная фискальная политика: «встроенные стабилизатор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Дефицит государственного бюджета. Структурный и циклический дефицит. Источники финансирования дефицита государственного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Государственный долг, его виды. Воздействие государственного долга на эконом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Использование модели IS-LM для анализа последствий фискальной политики в условиях постоянных и гибких цен. Эффективность фискальной политики. Эффект вытес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енежно-кредитная (монетарная) политика, ее цели и инструменты. Прямые и косвенные инструме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Регулирование учетной (дисконтной) ставки процента. Изменение нормы обязательных резервов. Операции на открытом рынке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Денежно-кредитная политика в кейнсианской модели: механизм денежной трансмиссии. Жесткая, мягкая и эластичная денежно-кредитная политика, политика «дешевых» денег и «дорогих» ден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енежно-кредитная политика в монетаристской модели. Основное уравнение монетаризма. Стабильность скорости обращения дене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еханизм денежной трансмиссии в монетаристской модели. Нейтральность денег. Денежное прави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Использование модели IS-LM для анализа последствий монетарной политики в условиях постоянных и гибких це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Эффективность монетарной политики. Ликвидная ловушка. Инвестиционная ловуш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Равновесие рынка труда с гибкой заработной платой: совокупный спрос на труд, совокупное предложени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Равновесный уровень реальной заработной платы, равновесный уровень занятости, агрегированная производственная функция, равновесный объем выпуска. Естественный уровень безработ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Долгосрочная кривая совокупного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Модель рынка труда с жесткой номинальной заработной плат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Неравновесие на рынке труда и его прич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Краткосрочная кривая совокупного предложения, ее наклон и сдви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лияние ожиданий на потребительские решения. Теория межвременных предпочтений И. Фиш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Теория жизненного цикла Ф. Модилья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Теория перманентного дохода М. Фрид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Влияние ожиданий на инвестиционные решения. Ожидаемая чистая приведенная стоим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Роль ожиданий в колебаниях национального выпуска. Модель IS-LM с учетом ожи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заимосвязь между инфляцией и безработицей в краткосрочном периоде. Краткосрочная кривая Филипса, ее наклон и сдвиг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Дилемма политики регулирования совокупного спроса. Шоки совокупного предложения. Стагфля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Кривая Филлипса и кривая совокупного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Адаптивные ожидания и долгосрочная кривая Филлипса. Изменение политики на рынке труда и сдвиги долгосрочной кривой Филлип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Экономическая политика стимулирования предложения и теория экономики предложения. Кривая Лафф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Теория рациональных ожиданий. Кривая Филлипса в теории рациональных ожи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латежный баланс и его структура. Счет текущих операций. Счет движения капитала. Счет официальных (валютных) резервов. Состояние платежного балан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Основные взаимосвязи в открытой экономике. Совокупный спрос в открытой экономике. Внутреннее и внешнее равновес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Товарный рынок в открытой экономике. Функция чистого экспорта. Факторы, влияющие на чистый экспорт. Чистый экспорт и равновесный дох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Равновесие товарного рынка в модели открытой экономики. Кривая IS в открытой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Международное движение капитала. Факторы, влияющие на движение капитала. Степень мобильности капит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Кривая платежного баланса ВР: графическое построение, алгебраическое уравнение, обоснование наклона, факторы сдвигов и точки вне кривой В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одель IS - LM - ВР как модель малой открытой 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Фискальная и монетарная политика в условиях фиксированного валютного кур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Влияние степени мобильности капитала на эффективность фискальной и монетарной политики при фиксированном валютном 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Фискальная и монетарная политика в условиях плавающего валютного кур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Влияние степени мобильности капитала на эффективность фискальной и монетарной политики при плавающем валютном 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Понятие, показатели и факторы экономического ро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Экстенсивный и интенсивный экономический рос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Экономический рост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Модель Солоу. Базовые предпосыл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Неоклассическая производственная функция Кобба-Дугласа. Функция инвестиций. Устойчивый уровень капиталовооруж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Влияние нормы сбережений на экономический рост. Выбор национальной нормы сбережений: золотое правило Э.Фелп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Рост населения и экономический рост. Различия в темпах роста населения и уровнях жизни в разных стран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Технологический прогресс и экономический ро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одели экономического роста Р. Лукаса и П. Ро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олитика экономического роста, ее направления и проблемы. Политика экономического роста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Фискальная политика: взаимосвязь между государственным долгом и бюджетным дефицитом. Проблема оценки последствий государственного долга. Эквивалентность Барро-Рикард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оказатель циклически скорректированного дефицита и его применение. Накопление государственного долга. Стабилизация государственного дол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Фискальная политика и проблемы ее реализации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онетарная политика и инфляция. Издержки и выгоды от инфляции. Оптимальный уровень инфляции. Политика таргетирования инфляции. Правило Тейлора. Стабилизационная политика в условиях высокой инф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Денежно-кредитная политика и проблемы ее реализации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Социальная политика: содержание, направления, принципы, уровни. Объекты и субъекты социальной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Уровень и качество жизни. Система показателей качества жизни. Доходы населения. Номинальные и реальные доходы. Факторы, определяющие доходы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роблема неравенства в распределении доходов. Минимальный потребительский бюджет и бюджет прожиточного минимума. Проблема бедности. Количественное определение неравенства. Децильный и квинтильный коэффициенты. Кривая Лоренца. Коэффициент Дж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Обеспечение социальной справедливости. Механизм и основные направления социальной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Модели социальной политики. Социальная политика в Республике Белару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) практическая часть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spacing w:val="-4"/>
          <w:lang w:eastAsia="ru-RU"/>
        </w:rPr>
        <w:t>.  Предположите, что в некоей экономике сбережения населения равны . Необходимы ли финансовые рынки в такой экономике? Поясните свой ответ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 Если на складах у ряда предприятий скопилась нереализованная продукция на несколько млрд руб., это означает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рушено равновесие между валовыми расходами на национальный продукт и валовым национальным доходо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зросли инвестиции в товарно-материальные запасы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е оказало никакого воздействия на экономику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dot"/>
          <w:tab w:val="left" w:pos="709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классической моделью макроэкономического равновесия определите уровень средней цены при условии, что совокупный объем производства составляет 500 000 единиц блага, количество денег в обороте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– 1 000 000 ден. ед., а скорость обращения равна 5.</w:t>
      </w:r>
    </w:p>
    <w:p>
      <w:pPr>
        <w:pStyle w:val="Normal"/>
        <w:tabs>
          <w:tab w:val="clear" w:pos="708"/>
          <w:tab w:val="left" w:pos="709" w:leader="none"/>
          <w:tab w:val="right" w:pos="9345" w:leader="dot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45" w:leader="dot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 Рис. 2.1 и 2.2 иллюстрируют первоначальное равновесие на рынке холодильных агрегатов и на рынке труда. Представьте, как согласно классической теории изменится равновесие на рынке холодильных агрегатов и рынке труда для холодильного производства, если спрос на холодильники повысится или уменьшитс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60010" cy="1967230"/>
                <wp:effectExtent l="0" t="0" r="0" b="0"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1967400"/>
                          <a:chOff x="0" y="0"/>
                          <a:chExt cx="5159880" cy="19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2560" cy="19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3320" y="112968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13456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63000"/>
                              <a:ext cx="0" cy="127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9480" y="124200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160" y="358200"/>
                              <a:ext cx="125748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74760"/>
                              <a:ext cx="125604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25920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3360" y="765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772920"/>
                              <a:ext cx="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136224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537200"/>
                              <a:ext cx="228600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 2.1. 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ривые спроса и предложения на рынке холодиль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агрега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188080" cy="183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8160" y="112968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13456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63000"/>
                              <a:ext cx="0" cy="127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9480" y="124200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7920" y="393120"/>
                              <a:ext cx="80028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554400"/>
                              <a:ext cx="105228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25920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2640" y="892080"/>
                              <a:ext cx="9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88092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080" y="136152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760"/>
                              <a:ext cx="2286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537200"/>
                              <a:ext cx="21718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 2.2. 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Кривые спроса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едложения на рынке тру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406.3pt;height:154.9pt" coordorigin="0,0" coordsize="8126,3098">
                <v:group id="shape_0" alt="Group 3" style="position:absolute;left:0;top:0;width:3626;height:30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72;top:1779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;top:0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6,2119" to="3085,2119" ID="Line 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,99" to="386,2110" ID="Line 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86;top:1956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6,564" to="2365,2111" ID="Line 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590" to="2582,1924" ID="Line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46;top:408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3,1206" to="1522,1206" ID="Line 1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1,1217" to="1531,2098" ID="Line 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01;top:2145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50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;top:2421;width:3599;height:6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 2.1. 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ривые спроса и предложения на рынке холодиль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агрегат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7" style="position:absolute;left:4680;top:0;width:3446;height:2885">
                  <v:shape id="shape_0" fillcolor="white" stroked="f" o:allowincell="f" style="position:absolute;left:7291;top:1779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58;top:0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66,2119" to="7765,2119" ID="Line 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6,99" to="5066,2110" ID="Line 2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66;top:1956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68,619" to="7227,2011" ID="Line 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873" to="7342,1923" ID="Line 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26;top:408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62,1405" to="6504,1405" ID="Line 26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7,1387" to="6517,2122" ID="Line 2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26;top:2144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228;width:35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06;top:2421;width:3419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 2.2. 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Кривые спроса 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едложения на рынке тру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. Согласно классической дихотомии на какой из этих показателей (величин) воздействует денежная политик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 темп роста реального ВВП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 уровень цен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 реальную процентную ставку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 реальную зарплату?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. Саморегулирующая рыночная экономика предполагает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 невозможность избытка товар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 отсутствие дефицита товар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 возможность часто появляющегося устойчивого и длительного дефицита товар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 вероятность кратковременных излишков и дефицита товарной массы, которые быстро исчезают в результате действия ценового механизм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Проанализируйте в модели И. Фишера, применив инструментарий кривых безразличия и бюджетного ограничения, что произойдет с потреблением в следующих случаях: увеличится доход в первом или во втором периоде; уменьшится реальная процентная ставка; потребителя лишат возможности взять взаймы денежные средства в первом периоде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Для Республики Беларусь актуальна проблема старения населения. При этом доминирует распределительная система пенсионного обеспечения, т.е. система, при которой пенсии финансируются из налогов, уплачиваемых в государственный бюджет с заработной платы и других трудовых доходов населения, занятого на данный момент в экономике. Как повлияет эта ситуация на потребление и сбережения домохозяйств с точки зрения теории Ф. Модильян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Верно ли, что согласно гипотезе постоянного дохода М.Фридме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а) доход имеет предсказуемую динамику на протяжении жизни челове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отребление в долгосрочном периоде зависит от временного дохо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отребление пропорционально постоянному доход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огда текущий доход временно становится меньше постоянного, средняя склонность к потреблению на время уменьшает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д) средняя склонность к потреблению в долгосрочном периоде убывает?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кейнсианской модели экономики равновесный уровень ВВП – это уровень, при котором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бережения равны планируемым инвестиция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бережения равны фактическим инвестиция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фактические расходы равны произведенному доходу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 вышеперечисленно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Инфляционный разрыв в кейнсианской модели предполагает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рост незапланированных товарно-материальных запас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вышение фактического уровня дохода над планируемыми расходам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вышение равновесного фактического дохода над его потенциальным уровне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ревышение потенциального уровня дохода его равновесной фактической величин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Если в функции потребления в модели Кейнса предельная склонность к потреблению увеличивается, то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ультипликатор расходов растет, если растут автономные расходы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мультипликатор расходов снижается, если при этом автономные расходы не изменяютс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ультипликатор расходов растет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ультипликатор расходов снижается, так как изменяется равновесный уровень доходо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Фактический объем выпуска равен 100. Планируемое потребление – 70, а планируемые инвестиции составляют 45. Объясните сложившуюся экономическую ситуацию, ее последствия и проиллюстрируйте ее графичес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На рис. 1показана экономика в состоянии равновес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359150" cy="1382395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1382400"/>
                          <a:chOff x="0" y="0"/>
                          <a:chExt cx="3359160" cy="1382400"/>
                        </a:xfrm>
                      </wpg:grpSpPr>
                      <wps:wsp>
                        <wps:cNvSpPr txBox="1"/>
                        <wps:spPr>
                          <a:xfrm>
                            <a:off x="0" y="777240"/>
                            <a:ext cx="315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315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00"/>
                            <a:ext cx="315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345600"/>
                            <a:ext cx="1414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542880"/>
                            <a:ext cx="315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000" y="0"/>
                            <a:ext cx="3024000" cy="10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30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482760"/>
                              <a:ext cx="2687400" cy="48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28720"/>
                              <a:ext cx="0" cy="207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90840"/>
                              <a:ext cx="0" cy="345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552600"/>
                              <a:ext cx="0" cy="483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966960"/>
                              <a:ext cx="0" cy="6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99120"/>
                              <a:ext cx="235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520" y="1061640"/>
                            <a:ext cx="315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049040"/>
                            <a:ext cx="315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1066680"/>
                            <a:ext cx="315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073160"/>
                            <a:ext cx="315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209600"/>
                            <a:ext cx="3044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вновесное состояние эконом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264.5pt;height:108.85pt" coordorigin="0,0" coordsize="5290,2177">
                <v:shape id="shape_0" fillcolor="white" stroked="f" o:allowincell="f" style="position:absolute;left:0;top:1224;width: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80;width: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6;width: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2;top:544;width:22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7;top:855;width: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7" style="position:absolute;left:496;top:0;width:4761;height:1631">
                  <v:line id="shape_0" from="496,0" to="496,1631" ID="Line 3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,1632" to="5257,1632" ID="Line 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2,760" to="5123,1520" ID="Line 4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8,1305" to="1818,1630" ID="Line 41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06,1088" to="3406,1631" ID="Line 42" stroked="t" o:allowincell="f" style="position:absolute;mso-position-horizontal-relative:char">
                    <v:stroke color="black" weight="9360" dashstyle="shortdot" startarrow="oval" endarrow="oval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line id="shape_0" from="4728,870" to="4728,1630" ID="Line 43" stroked="t" o:allowincell="f" style="position:absolute;mso-position-horizontal-relative:char">
                    <v:stroke color="black" weight="9360" dashstyle="shortdot" startarrow="oval" endarrow="oval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line id="shape_0" from="1025,1523" to="1025,1630" ID="Line 44" stroked="t" o:allowincell="f" style="position:absolute;mso-position-horizontal-relative:char">
                    <v:stroke color="black" weight="9360" dashstyle="shortdot" startarrow="oval" endarrow="oval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line id="shape_0" from="1157,1101" to="4859,1101" ID="Line 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6;top:1672;width: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1652;width: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9;top:1680;width: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2;top:1690;width: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;top:1905;width:479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вновесное состояние эконом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ашние хозяйства изменили свое отношение к сбережениям и хотят сберегать на 50 ед. больше при каждом уровне дохода. Каковы последствия роста сбережений для экономики? Отразите результаты анализа на графи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Верны ли приведенные ниже утвержд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 увеличением налогов при сохранении величины трансфертов, величины государственных закупок и инвестиций на прежнем уровне объём сбережения уменьшитс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меньшение торгового баланса может привести к росту инвестиций, если дефицит бюджета и объем сбережений в экономике не изменятс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дновременный рост потребления и сбережений может быть связан только с увеличением трансфертов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Подтвердите или опровергните следующие утвер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меньшение налогов обязательно приведет к увеличению дефицита бюдж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авильная экономическая политика состоит в том, чтобы постоянно поддерживать баланс бюдж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тимулирующая фискальная политика сама обеспечивает компенсацию издержек на ее проведение, поскольку увеличение доходов предприятий и граждан в стране приводит и к увеличению налоговых поступлений в бюдж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оначально государственный бюджет имел нулевое сальдо. В результате одновременного снижения государственных расходов и ставки налогов в два раза равновесный доход сократился на 10 %. Как в этих условиях изменится сальдо государственного бюджета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 станет положительным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 не изменитс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 возникнет дефицит государственного бюджета?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правильный ответ и докажете его математичес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12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 Определите, что из перечисленного ниже относится к операционным, а что – к промежуточным целям, а также объясните почем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127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авка процента по трехмесячным векселям казначей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127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енежная баз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127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12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Допустим, что банк «А» имеет избыточных резервов на 8 тыс. ден. ед., а также текущих счетов на 150 тыс. ден. ед. Если резервная норма равна 20%, каков размер фактических резервов бан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ьте графически приспособление экономики к новому равновесию в результате фискальных мер. Сопоставьте эффективность фискальной политики в модели IS-LM и в модели Кейнсианского кр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твердите или опровергните нижеследующие утверждения, пояснив ответ графически с помощью модели 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LM</w:t>
      </w:r>
      <w:r>
        <w:rPr>
          <w:rFonts w:eastAsia="Times New Roman" w:cs="Times New Roman" w:ascii="Times New Roman" w:hAnsi="Times New Roman"/>
          <w:lang w:eastAsia="ru-RU"/>
        </w:rPr>
        <w:t>. Определите в каждом случае, как изменятся равновесный выпуск, равновесная ставка процента и величина спроса на день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</w:t>
        <w:tab/>
        <w:t>если правительство уменьшит ставку подоходного налога, спрос на деньги также уменьшит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</w:t>
        <w:tab/>
        <w:t>уменьшение предложения денег приведет к росту дефицита государствен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. Покажите различия между статическими, адаптивными и рациональными ожиданиями. Можно ли утверждать, что в настоящее время рациональный тип ожиданий стал преобладающи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йдите аргументы «за» и «против» утверждения сторонников концепции «экономики предложения» о том, что снижение налоговых ставок ведет к росту экономической активности и увеличению объема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ориях экономического рост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оказывается, какими темпами должны развиваться разные группы стран – богатые, среднеразвитые и бедные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объясняется, как достигается полная занятость труда, капитала и природных ресурс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аскрываются причины отклонений от траектории устойчивого равновесного роста экономик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исследуются факторы, обеспечивающие совместимость динамического равновесия с полной занятостью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показывается и объясняется то, что описано в пунктах а) и б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объясняется и исследуется, что указано в пунктах б) и 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кейнсианские модели роста отличаются от неоклассических тем, что в ни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а) экономический рост обеспечивается лишь полной занятостью ресурсов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оэффициент капиталовооруженности труда является постоянны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экономический рост характеризуется неустойчивостью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экономический рост обеспечивается полной занятостью ресурсов и характеризуется неустойчивостью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коэффициент капиталовооруженности труда постоянен, и экономический рост неустойч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из 6000 обследованных домашних хозяйств 950 домашних хозяйств имеют среднедушевые доходы ниже бюджета прожиточного минимума, а 425 – ниже порога нуждаемости, каковы в стране масштабы бедности (малообеспеченности) и нуждаемости в адресной социальной поддержке?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  Трансформационная экономика – это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экономика, переживающая период некоторых реформ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экономика, переживающая переход от плановой экономики к рыночной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экономика, переживающая резкий спад производств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 ответы неверны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. Градуализм отличается от «шоковой терапии»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сштабам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темп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ба ответа вер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словиях малой открытой экономики с фиксированным валютным курсом повышение выпуска может быть достигнуто за счет (выберите один правильный ответ): а) мягкой денежно-кредитной политики; б) жесткой денежно-кредитной политики; в) мягкой бюджетно-налоговой политики; г) жесткой бюджетно-налоговой политики; д) верны ответы (а) и (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ьный валютный курс – это (выберите правильный ответ): а) курс, по которому можно фактически приобрести валюту; б) курс, отражающий соотношение покупательных способностей двух валют; в) курс, по которому валюта приобретается в течение не более двух дней; г) официальный валютный курс; д) верны ответы (а) и (г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0.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мерение уровня неравенства в распределении доходов населения можно произвести с помощью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остроения кривой Лоренца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расчета индекса Джин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пределения соотношения в доходах между высокодоходными и низкодоходными слоями населени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все приведенные выше варианты ответов верны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ител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e-BY"/>
        </w:rPr>
        <w:t>к</w:t>
      </w:r>
      <w:r>
        <w:rPr>
          <w:rFonts w:cs="Times New Roman" w:ascii="Times New Roman" w:hAnsi="Times New Roman"/>
          <w:b/>
          <w:color w:val="000000"/>
        </w:rPr>
        <w:t>андидат сельскохозяйственных наук, доцент                            _____________     Руденко Е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FontStyle60"/>
          <w:b w:val="false"/>
          <w:b w:val="false"/>
          <w:bCs w:val="false"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</w:rPr>
        <w:t xml:space="preserve">01.09.2020 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Style w:val="FontStyle60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60" w:hanging="360"/>
      </w:pPr>
      <w:rPr>
        <w:u w:val="non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6:00Z</dcterms:created>
  <dc:creator>Автор</dc:creator>
  <dc:description/>
  <cp:keywords/>
  <dc:language>en-US</dc:language>
  <cp:lastModifiedBy>Лаборантская 16</cp:lastModifiedBy>
  <cp:lastPrinted>2018-10-15T14:59:00Z</cp:lastPrinted>
  <dcterms:modified xsi:type="dcterms:W3CDTF">2020-09-23T07:16:00Z</dcterms:modified>
  <cp:revision>2</cp:revision>
  <dc:subject/>
  <dc:title/>
</cp:coreProperties>
</file>