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ДОВОЛЬСТВИЯ РЕСПУБЛИКИ БЕЛАРУС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РОДНЕНСКИЙ ГОСУДАРСТВЕННЫЙ АГРАРНЫ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борник тестов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тестирования по дисциплин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ОИЗВОДСТВ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ОДУЛ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организации сельскохозяйственного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извод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экономического факульте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одно 2012</w:t>
      </w:r>
      <w:r>
        <w:br w:type="page"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330.1 (076.3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БК 65 Я7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-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втор: Ушкевич А.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цензент: Валедов Е.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9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борник тестов</w:t>
            </w:r>
            <w:r>
              <w:rPr>
                <w:sz w:val="20"/>
                <w:szCs w:val="20"/>
              </w:rPr>
              <w:t>: учебно-методическое пособие по проведению тестирования по дисциплине «Организация производства»: 1 модуль «Основы организации сельскохозяйственного производства». Для студентов экономического факультета / А.М. Ушкевич – Гродно: ГГАУ, 2012. – 24 с.</w:t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>Учебно-методическое пособие по проведению тестированию по дисциплине «Организация производства»: 1 модуль «Основы организации сельскохозяйственного производства». Для студентов экономического факультета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0.1 (076.3)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65 Я73</w:t>
      </w:r>
    </w:p>
    <w:p>
      <w:pPr>
        <w:pStyle w:val="Normal"/>
        <w:widowControl w:val="false"/>
        <w:ind w:firstLine="45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межфакультетской методической комиссией экономического факультета и факультета бухгалтерского учета УО «ГГАУ» (протокол №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2012 г.)</w:t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А.М. Ушкевич, 2012</w:t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2</w:t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9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……………………………………………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……………………………………………...........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widowControl w:val="false"/>
        <w:ind w:firstLine="45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Тест - это стандартизованное задание, по результатам выполнения которого дается оценка уровня знаний, умений и навыков студента. Педагогический тест определяется как система задач и (или) вопросов определенного содержания, специфической формы, позволяющая качественно оценить структуру и эффективно измерить уровень знаний каждого студента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тест - это инструментальное средство контроля знаний, возможность с заданной точностью определить надежность проводимых измерений. Применение тестовой методики позволяет осуществлять количественный анализ успешности обучения по различным учебным направлениям, что невозможно в рамках традиционной системы. Профессионально составленный тест позволяет за короткий промежуток времени проверить знания большого количества студентов по полной программе преподаваемой дисциплины, в то время как традиционные экзамены представляют собой лишь выборочную проверку знаний. Тесты как измерительный инструмент используются в большинстве стран мира. Они не являются универсальным средством, границы их использования достаточно хорошо известны. Известно, например, что профессионально подготовленный и использованный тестовый инструмент дает качественную и надежную информацию, соответствующую реальному положению дел. Основное преимущество данной формы контроля знаний состоит в объективности полученных результатов при выставлении отметки. Тесты позволяют оценить студента по базе заранее составленных вопросов по изучаемой дисциплине, где на них приводится несколько вариантов ответа, из которых необходимо выбрать правильные. 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выполнения ниже представленных тестовых заданий проверяются теоретические знания студентов экономического факультета по дисциплине «Организация производства» за 1 модуль «Основы организации сельскохозяйственного производства»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овые зад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какие вопросы отвечает организация производства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Что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колько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ак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чем производи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рациональной организации рабо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еобходим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адёж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е группы показателей выделяют при оценке результативности использования элементов производства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атураль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тоимост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Трудов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овление соразмерностей между производительностью работников и механизмов при выполнении отдельных операци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ение отдельных работ в строго определенное для них врем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полнение всех операций одного или нескольких взаимосвязанных между собой рабочих процессов в едином темпе и в едином ритм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рганизации рабочего процесса, приближенная к промышленности, когда процесс протекает непрерыв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порциональ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гласован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авномер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оточност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оры производ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иродные фактор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Тру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редства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Цен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чём проявляется стабильность производства как принцип организаци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стойчивый объём и структура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стоянство цен на сельскохозяйственную продукцию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Соблюдение всех элементов технологического цикла производства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Возможность постоянного наращивания основных фондов и оборотных средст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натуральным показателям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рожайность сельскохозяйственных культур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дуктивность животны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Удельные производственные затра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тра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стоимостным показателям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Чистый дох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ибы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тра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Удельные производственные затра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а сельского хозяйств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Достижение устойчивого роста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дежное обеспечение страны продуктами питания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Объединение усилий с другими отраслями АПК для получения высоких конечных результа</w:t>
        <w:softHyphen/>
        <w:t>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страны сельскохозяйственным сырь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льхозпродукция создается в процессе производства, следовательно, получаемая продукция в нормальных условиях всегда больше исходного продукт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лученная сельскохозяйственная продукция служит исходным материалом для собственного воспроизводств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я производства сельхозпродукции всегда больше рабочего времен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прерывность или поточность как форма организации рабочего процесса, приближенную к промышленност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сть как выполнение отдельных работ в строго определенное для них время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порциональность как установление соразмерностей между производительностью работников и механизмов при выполнении отдельных операций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обен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сельскохозяйственного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высотой урожайности различных сельскохозяйственных культур складываются определенные количественные соотношения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урожайностью зерновых и продуктивностью животных имеется определенная зависимость: чем выше урожайность, тем выше продуктивность животных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величение расхода кормов на голову животных приводит к снижению расхода кормов на единицу животноводческой продукци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ельскохозяйственного производ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двиг по срокам выполнения одних и тех же видов работ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Полученная сельскохозяйственная продукция служит исходным материалом для собств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Исходный продукт всегда равен готовому продукту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ремя производства совпадает с рабочим времене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лементами каких закономерностей организации производства являются почвенно-климатические условия, распаханность земель, местоположение хозяй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и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и технического и технолог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Закономерности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и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е закономерности организации производства способствуют овладению процессами, проходящими в почве, растениях, животных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и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и технического и технолог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Закономерности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и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просы рынка являются элементом каких закономерносте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и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и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и экономическ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и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урожайностью зерновых и продуктивностью животных имеется определенная зависимость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ь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ь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ь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 высотой урожайности различных с.-х. культур складываются определенные количественные соотношения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ь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ь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ь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величение расхода кормов на голову животных приводит к снижению расхода кормов на единицу животноводческой продукции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омерность естественноисторического порядк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Закономерность технического и технологическ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омерность экономического и социального знач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омерность организационного поряд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делите закономерности организационного порядк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Между высотой урожайности различных с.-х. культур складываются определенные количественные соотноше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Между урожайностью зерновых и продуктивностью животных имеется определенная зависимость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Организация производственного процесса должна соответствовать принципам рациональной организации рабо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производства должна отвечать требованиям рын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изводства – это…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Наука, изучающая закономерности рационального построения и ведения производства  с целью повышения его эффективности и обеспечения дальнейшего роста народного благополуч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Наука, которая изучает способы рационального сочетания труда и средств производства, формирование отраслей и всего хозяйства в целом, обобщает передовой опыт, намечает пути повышения эффективности производства, способствует осуществлению аграрной политики государ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Наука, изучающая процесс повышения эффективности использования средств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Наука, изучающая степень взаимодействия основных элементов производственного процесса для достижения общей эффективности этого процесс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– это…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Совокупность принципов, методов и форм согласования действий работников предприятия, направленных на наиболее рациональное использование производственных ресурсов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Процесс взаимодействия людей и факторов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Совокупность принципов, методов и форм взаимодействия основных элементов производственного процесса для достижения общей эффективности этого взаимодейст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оцесс повышения эффективности использования средств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науки «Организации производства»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Изучение организационно-экономических и общественных закономерностей производства и реализации сельскохозяйственной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Изучение организационно-экономических особенностей взаимодействия средств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Изучение закономерностей построения рациональных взаимоотношений между предприятиями для повышения эффективности от совместной деятельност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Изучение принципов и форм, а также сущности физической природы средств производства и предметов тру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льскохозяйственные предприятия должны производить продукцию в размерах, удовлетворяющих возрастающие потребности страны, а для этого необходимо непрерывно развивать и совершенствовать производство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сновной экономический зак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требует установления оптимальных пропорций между элементами производства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диктует необходимость организации предприятий, отраслей и подразделений на основе специализации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требует обязательной организации производства с минимальными затратами труда на единицу проду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планомерного и пропорционального разви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экономический закон требует установления оплаты с учетом количества и качества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кон распределения по труду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 общественного разделения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Закон экономии времен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Закон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шины, оборудование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едме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редства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редства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фон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ля, растения, животные – это...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едметы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редства труд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боротные фонд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редства обращ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ому методу науки «Организация производства» относится практическая проверка теоретических разработо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Эксперимен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онографический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ому методу науки «Организация производства» относится детальное изучение отдельных явлений, передового опыта за ряд ле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Эксперимен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онографический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метод науки «Организация производства» применяется при сопоставлении нескольких вариантов и выборе наиболее эффективного из ни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Эксперименталь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Экономико-матема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метод науки «Организация производства» позволяет рассматривать все явления в их взаимосвязи и взаимодействи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иалек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Экономико-матема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татистически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Расчётно-конструктивны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ачи науки «Организация производства»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Совершенствование хозрасчетных отношений и методов экономического стимулирования производст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Разработка методов ускорения темпов повышения производительности труд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Разработка и обоснование рациональных форм межхозяйственной кооперации и агропромышленного интегрирован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Разработка экономических моделей организации производственных процесс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ершенствование систем ведения хозяйства при углублении специализации и повышении концентрации производства применительно к природным зонам и экономическим районам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а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ершенствование хозрасчетных отношений и методов экономического стимулирования производств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а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е оптимальных уровней концентрации специализированного производства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а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Закономер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ь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рганизации 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представляет собой современное сельскохозяйственное предприятие?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Коллектив трудящихся, вооруженных средствами производства и осуществляющих коллективным трудом производство сельскохозяйственной продукции в соответствии с госзаказом и договорами на ее поставку и собственными потребностям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Основная первичная хозяйственная единица в экономической системе, которая, изготавливая и реализуя изделия и услуги, обеспечивает достижение своих целей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Юридическое лицо, участники которого обязаны внести имущественный паевой взнос, принимать личное трудовое участие в его деятельности и нести субсидиарную ответственность по его обязательствам в равных долях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Коллектив трудящихся, вооруженных предметами труда и осуществляющих коллективным трудом производство сельскохозяйственной продукции в соответствии с госзаказом и договорами на ее поставку и собственными потребностям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отрасли сельскохозяйствен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Растениевод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Животновод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ереработк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ефтехозяй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ационно-правовые формы сельскохозяйственных предприятий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Хозяйственные обще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Хозяйственные товарище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ые кооператив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Совместные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общества бываю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 ограничен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 дополнитель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Акционер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оммандитны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ерческая организация, которая не наделена правом собственности на закрепленное за ней собственником имуществ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Унитарное предприят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Хозяйственное об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Хозяйствен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ый кооперати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мерческая организация, участники которой обязаны внести имущественный паевой взнос, принимать личное трудовое участие в его деятельности и нести субсидиарную ответственность по обязательствам в равных доля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ый кооперати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л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Коммандит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Хозяйственное об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мерческая организация с разделенным на доли (вклады) учредителей (участников) уставным фондо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щество с ограничен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бщество с дополнитель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л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Коммандит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ация, участники которой осуществляют предпринимательскую деятельность от её имени и солидарно друг с другом несут ответственность всем принадлежащим им имуществом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ол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Коммандитное товари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бщество с ограничен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щество с дополнительной ответственностью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 и соотношение главных, дополнительных и подсобных отраслей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о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онно-управленческ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Функциональ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 и соотношение основных производственных единиц и отдельных служб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он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онно-управленческ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Функциональная структура предприят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брать лишний элемент или элементы организационной структуры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ый участ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ефтехозяй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Животноводческая ферм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трасли растение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и принципов организации сельскохозяйственных предприятий выбрать лишний (лишние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амоуправл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Хозрасчё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амофинансиров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расширенного воспроизвод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ля унитарного предприятия: выполнение государственных плановых заданий; увеличение производства и продажи сельскохозяйственной продукции государству и улучшение ее качества; достижение высоких темпов роста производительности труда и т.д. – это…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дачи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аправления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Цели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ланы деятельност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ая форма осуществления полномочий трудового коллектива унитар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щее собр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брание уполномоченных представителей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Собрание участник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Общее собрание акционе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ерите лишний признак (признаки), не характерный для унитар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Имущество разделено на дол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Возглавляет председате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Текущее руководство осуществляет директор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Является юридическим лиц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 часто собирается Общее собрание трудового коллектива унитарного предприят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Не реже 2 раз в г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Не реже 2 раз в кварта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Не реже 1 раза в месяц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е реже 1 раза в год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ому типу предприятий можно отнести обязательное наличие следующих 2-х признаков: личное трудовое участие членов, имущество разделено на дол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СП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изводственный кооперати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Унитарное предприят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Акционерное обществ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в СП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Общее собр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авл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едседател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Вышестоящая организац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принимает Устав СП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седатель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Общее собра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авл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Ревизионная комисс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Общего собрания СПК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Избрание председател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Избрание прав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Решение вопросов приёма в члены кооперати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Текущее управление кооперативо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естьянские фермерские хозяйства – это…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а) Экономически обособленные малые коллективы, функционирующие с учетом местных условий, осуществляющие силами своего коллектива производство и реализацию сельскохозяйственной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б) Коммерческие организации добровольно объединившихся крестьян для совместного ведения сельскохозяйственного и другого производства путем объединения его членами имущества и коллективного труд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Организации, которые не наделены правом собственности на закрепленное за ней собственником имущество, которое является неделимым, и осуществляющие силами одной семьи (или наёмных работников) производство и реализацию сельскохозяйственной продукци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Коммерческие организации с разделенным на доли (вклады) учредителей (участников) уставным фондом и осуществляющие силами одной семьи (или наёмных работников) производство и реализацию сельскохозяйственной проду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сточники формирования имущества крестьянского хозяй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Доходы от ценных бума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Доходы от реализации продук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цент по депозиту в банк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Налоговые льгот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ельный размер крестьянского (фермерского) хозяйства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100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50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10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2 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относится к правам крестьянских хозяйств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аво самостоятельно хозяйствовать на земл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аво собственности на произведенную продукцию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) Право в установленном порядке возводить жилые и производственные стро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) Право выпускать акции и иные ценные бумаг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не относится к обязанностям крестьянских хозяйств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а) Эффективно использовать землю в соответствии с целевым назначением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воевременно вносить арендную плату и налог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мероприятия по охране земл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) В установленном порядке возводить жилые и производственные стро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ая </w:t>
      </w:r>
    </w:p>
    <w:p>
      <w:pPr>
        <w:pStyle w:val="ParagraphStyl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Дегтяревич И.И. Организация производства. Курс лекций: Учебное пособие. – Гродно: УО «ГГАУ», 2004. 96 с.</w:t>
      </w:r>
    </w:p>
    <w:p>
      <w:pPr>
        <w:pStyle w:val="ParagraphStyl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Дегтяревич И.И. Организация производства на предприятиях отрасли. Курс лекций: Учебное пособие. - Гродно: УО «ГГАУ», 2007. 132 с.</w:t>
      </w:r>
    </w:p>
    <w:p>
      <w:pPr>
        <w:pStyle w:val="ParagraphStyl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рганизация производства на сельскохозяйственных предприятиях /Под ред. И.Ш. Горфинкеля, Н.М. Тищенко. – Мн.: Ураджай, 1997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Организация сельскохозяйственного производства. Под ред. Ф.К. Шакирова. – М.: Колос, 2000. – 504 с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Дегтяревич И.И. Бизнес-планирование в АПК. Учебно-методическое пособие. – Мн.: УМЦ МСХиП РБ, 1999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Дегтяревич И.И. Практикум по организации сельскохозяйственного производства. Курс лекций: Учебное пособие. - Гродно: УО «ГГАУ», 2003. 190 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Закон РБ «О предприятиях в Республике Беларусь» // «Национальная экономическая газета», Март,    1993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Закон РБ «О предпринимательстве» // «Человек и экономика», № 2, 1996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Методические указания по выполнению курсового проекта по организации сельскохозяйственного производства для студентов  агрономического факультета. Сост. Дегтяревич И.И., Гесть Г., Петрушкевич В.И., Дегтяревич Н.А.. Гродно, 2007. – 30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 Молявко О.Е. Программа реформирования агропромышленного комплекса Республики Беларусь на 2001 – 2005 годы. Лекция для слушателей ФПК и студентов экономического факультета / ГГАУ. – Гродно, 2001. – 22 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. Организация производства на сельскохозяйственных предприятиях / Под ред. Б.И. Яковлева. – М.: Агропромиздат, 1989</w:t>
      </w:r>
    </w:p>
    <w:p>
      <w:pPr>
        <w:pStyle w:val="ParagraphStyl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Попов Н.А. Организация сельскохозяйственного производства. Учебник. – М.: «Экмос», 1999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3. Рабочая тетрадь для выполнения курсового проекта по организации сельскохозяйственного производства для студентов агрономического факультета. Гродно, 2007. 23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4. Разработка технологических карт на возделывание сельскохозяйственных культур в растениеводстве. Методические указания для студентов экономических и агрономических специальностей. УО «Гродненский государственный аграрный университет» / Сост.: И.И. Дегтяревич, Н.А. Дегтяревич, Ир.И. Дегтяревич. – Гродно, 2007. – 30 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Савицкая Г.Я. «Анализ хозяйственной деятельности предприятий АПК». Мн.: ИП «Экоперспектива», 1999. – 494 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издан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b/>
          <w:sz w:val="22"/>
          <w:szCs w:val="22"/>
        </w:rPr>
        <w:t>Ушкевич</w:t>
      </w:r>
      <w:r>
        <w:rPr>
          <w:sz w:val="22"/>
          <w:szCs w:val="22"/>
        </w:rPr>
        <w:t xml:space="preserve"> Александр Михайло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борник тестов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руководство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. корректор 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: А.М. Ушке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ормат. Бумага офсетная. Гарнитура Тайм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 печ. л.        . Уч.-изд.л.  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sz w:val="18"/>
          <w:szCs w:val="18"/>
        </w:rPr>
        <w:t>Тираж             экз. Заказ №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грарный университет»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12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12" w:hanging="48"/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sasa</dc:creator>
  <dc:description/>
  <cp:keywords/>
  <dc:language>en-US</dc:language>
  <cp:lastModifiedBy>Александр</cp:lastModifiedBy>
  <cp:lastPrinted>2012-01-09T15:54:00Z</cp:lastPrinted>
  <dcterms:modified xsi:type="dcterms:W3CDTF">2012-01-09T13:50:00Z</dcterms:modified>
  <cp:revision>63</cp:revision>
  <dc:subject/>
  <dc:title>МИНИСТЕРСТВО СЕЛЬСКОГО ХОЗЯЙСТВА</dc:title>
</cp:coreProperties>
</file>