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0"/>
          <w:lang w:val="be-BY"/>
        </w:rPr>
        <w:t xml:space="preserve">Пытанні да заліку па спецкурсу </w:t>
      </w: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0"/>
          <w:lang w:val="be-BY"/>
        </w:rPr>
        <w:t>Вялікая Айчынная вайна савецкага народа (у кантэксце Другой сусветнай вайны)</w:t>
      </w:r>
      <w:r>
        <w:rPr>
          <w:color w:val="000000"/>
          <w:sz w:val="28"/>
          <w:szCs w:val="20"/>
        </w:rPr>
        <w:t>»</w:t>
      </w:r>
      <w:r>
        <w:rPr>
          <w:color w:val="000000"/>
          <w:sz w:val="28"/>
          <w:szCs w:val="20"/>
          <w:lang w:val="be-BY"/>
        </w:rPr>
        <w:t>.</w:t>
      </w:r>
    </w:p>
    <w:p>
      <w:pPr>
        <w:pStyle w:val="Normal"/>
        <w:jc w:val="both"/>
        <w:rPr>
          <w:color w:val="000000"/>
          <w:sz w:val="28"/>
          <w:szCs w:val="20"/>
          <w:lang w:val="be-BY"/>
        </w:rPr>
      </w:pPr>
      <w:r>
        <w:rPr>
          <w:color w:val="000000"/>
          <w:sz w:val="28"/>
          <w:szCs w:val="20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Прадмет і задачы спецкурса. Перыядызацыя ДС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Міжнароднае становішча напярэдадні ДС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Развязванне ДСВ. Уз’яднанне Заходняй Беларусі з БСС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Акупацыя Германіяй краін Еўро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СССР напярэдадні В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Напад Германіі на СССР. Прыгранічныя баі ў Беларус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Баявыя дзеянні летам 1941 г. Прычыны няўдач Чырвонай Армі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Маскоўская бітва. Утварэнне антыгітлераўскай кааліцы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Нямецка-фашысцкі акупацыйны рэж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Станаўленне і развіццё партызанскага руху і падпольнай барацьбы ў 1941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Баявая і дыверсійная дзейнасць партызан і падпольшчыкаў у 1942-1944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Дзейнасць польскага падполля і Арміі Краёва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Пашырэнне маштабаў ДСВ у 1941-1942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Сталінградская і Курская бітвы. Карэнны пералом у вай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Пачатак вызвалення Беларусі. Першыя аднаўленчыя мерапрыемст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Беларуская наступальная аперацыя “Баграціён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Савецкі тыл у гады В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0"/>
          <w:lang w:val="be-BY"/>
        </w:rPr>
        <w:t>Ваенна-стратэгічныя аперацыі савецкіх войск у 1944-пачатку 1945 гг.</w:t>
      </w:r>
      <w:r>
        <w:rPr>
          <w:color w:val="000000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рымская канферэнцы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8"/>
          <w:lang w:val="be-BY"/>
        </w:rPr>
        <w:t>Берлінская аперацыя. Капітуляцыя Германіі. Патсдамская канферэнцы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8"/>
          <w:lang w:val="be-BY"/>
        </w:rPr>
        <w:t>Разгром Квантунскай арміі. Капітуляцыя Японі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be-BY"/>
        </w:rPr>
      </w:pPr>
      <w:r>
        <w:rPr>
          <w:color w:val="000000"/>
          <w:sz w:val="28"/>
          <w:szCs w:val="28"/>
          <w:lang w:val="be-BY"/>
        </w:rPr>
        <w:t>Вынікі і ўрокі Другой сусветнай і Вялікай Айчыннай вайны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7:00Z</dcterms:created>
  <dc:creator>Елена</dc:creator>
  <dc:description/>
  <dc:language>en-US</dc:language>
  <cp:lastModifiedBy>Елена</cp:lastModifiedBy>
  <cp:lastPrinted>2006-12-20T19:13:00Z</cp:lastPrinted>
  <dcterms:modified xsi:type="dcterms:W3CDTF">2006-12-20T17:15:00Z</dcterms:modified>
  <cp:revision>6</cp:revision>
  <dc:subject/>
  <dc:title>Пытанні да заліку па спецкурсу «Вялікая Айчынная вайна савецкага народа (у кантэксце Другой сусветнай вайны)»</dc:title>
</cp:coreProperties>
</file>