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Экономическая теор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ля студентов всех форм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ема 1. </w:t>
      </w:r>
      <w:r>
        <w:rPr>
          <w:b/>
          <w:u w:val="single"/>
        </w:rPr>
        <w:t>Экономическая теория как наук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Что изучает экономическая теория: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rPr/>
      </w:pPr>
      <w:r>
        <w:rPr/>
        <w:t>а) законы экономического развития;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jc w:val="both"/>
        <w:rPr/>
      </w:pPr>
      <w:r>
        <w:rPr/>
        <w:t>б) бухгалтерский учёт;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jc w:val="both"/>
        <w:rPr/>
      </w:pPr>
      <w:r>
        <w:rPr/>
        <w:t>в) принципы делового общения;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jc w:val="both"/>
        <w:rPr/>
      </w:pPr>
      <w:r>
        <w:rPr/>
        <w:t>г) экономическую политику государства;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jc w:val="both"/>
        <w:rPr/>
      </w:pPr>
      <w:r>
        <w:rPr/>
        <w:t>д) функционирование отраслей хозяйства;</w:t>
      </w:r>
    </w:p>
    <w:p>
      <w:pPr>
        <w:pStyle w:val="Normal"/>
        <w:tabs>
          <w:tab w:val="clear" w:pos="708"/>
          <w:tab w:val="left" w:pos="180" w:leader="none"/>
        </w:tabs>
        <w:ind w:left="708" w:hanging="360"/>
        <w:jc w:val="both"/>
        <w:rPr/>
      </w:pPr>
      <w:r>
        <w:rPr/>
        <w:t>е) экономические отношения?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Экономическими законами называются:</w:t>
      </w:r>
    </w:p>
    <w:p>
      <w:pPr>
        <w:pStyle w:val="Normal"/>
        <w:ind w:left="360" w:hanging="0"/>
        <w:jc w:val="both"/>
        <w:rPr/>
      </w:pPr>
      <w:r>
        <w:rPr/>
        <w:t>а) устойчивые, существенные, постоянно повторяющиеся связи и взаимосвязи экономических явлений и процессов;</w:t>
      </w:r>
    </w:p>
    <w:p>
      <w:pPr>
        <w:pStyle w:val="Normal"/>
        <w:ind w:left="360" w:hanging="0"/>
        <w:jc w:val="both"/>
        <w:rPr/>
      </w:pPr>
      <w:r>
        <w:rPr/>
        <w:t>б) устойчивые, существенные, постоянно повторяющиеся связи и взаимосвязи явлений природы;</w:t>
      </w:r>
    </w:p>
    <w:p>
      <w:pPr>
        <w:pStyle w:val="Normal"/>
        <w:ind w:left="360" w:hanging="0"/>
        <w:jc w:val="both"/>
        <w:rPr/>
      </w:pPr>
      <w:r>
        <w:rPr/>
        <w:t>в) законы, действующие в экономике независимо от воли и желания людей;</w:t>
      </w:r>
    </w:p>
    <w:p>
      <w:pPr>
        <w:pStyle w:val="Normal"/>
        <w:ind w:left="360" w:hanging="0"/>
        <w:jc w:val="both"/>
        <w:rPr/>
      </w:pPr>
      <w:r>
        <w:rPr/>
        <w:t>г) законы, сознательно устанавливаемые людьми для регулирования экономических процессов и явле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Выберите из перечисленных теорий принадлежащие австрийской школе:</w:t>
      </w:r>
    </w:p>
    <w:p>
      <w:pPr>
        <w:pStyle w:val="Normal"/>
        <w:ind w:left="360" w:hanging="0"/>
        <w:rPr/>
      </w:pPr>
      <w:r>
        <w:rPr/>
        <w:t>а) учение о ценности;</w:t>
      </w:r>
    </w:p>
    <w:p>
      <w:pPr>
        <w:pStyle w:val="Normal"/>
        <w:ind w:left="360" w:hanging="0"/>
        <w:rPr/>
      </w:pPr>
      <w:r>
        <w:rPr/>
        <w:t>б) теория эластичности экономических процессов;</w:t>
      </w:r>
    </w:p>
    <w:p>
      <w:pPr>
        <w:pStyle w:val="Normal"/>
        <w:ind w:left="360" w:hanging="0"/>
        <w:rPr/>
      </w:pPr>
      <w:r>
        <w:rPr/>
        <w:t>в) теория субъективной ценности;</w:t>
      </w:r>
    </w:p>
    <w:p>
      <w:pPr>
        <w:pStyle w:val="Normal"/>
        <w:ind w:left="360" w:hanging="0"/>
        <w:rPr/>
      </w:pPr>
      <w:r>
        <w:rPr/>
        <w:t>г) теория стимулирующей роли инвестиций;</w:t>
      </w:r>
    </w:p>
    <w:p>
      <w:pPr>
        <w:pStyle w:val="Normal"/>
        <w:ind w:left="360" w:hanging="0"/>
        <w:rPr/>
      </w:pPr>
      <w:r>
        <w:rPr/>
        <w:t>д) теория факторов производства;</w:t>
      </w:r>
    </w:p>
    <w:p>
      <w:pPr>
        <w:pStyle w:val="Normal"/>
        <w:ind w:left="360" w:hanging="0"/>
        <w:rPr/>
      </w:pPr>
      <w:r>
        <w:rPr/>
        <w:t>е) теория предельной полезности;</w:t>
      </w:r>
    </w:p>
    <w:p>
      <w:pPr>
        <w:pStyle w:val="Normal"/>
        <w:ind w:left="360" w:hanging="0"/>
        <w:rPr/>
      </w:pPr>
      <w:r>
        <w:rPr/>
        <w:t>ж) теория прибавочной стоим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Если на основе фактов делаются обобщения, данный метод исследования называется:</w:t>
      </w:r>
    </w:p>
    <w:p>
      <w:pPr>
        <w:pStyle w:val="Normal"/>
        <w:ind w:left="360" w:hanging="0"/>
        <w:rPr/>
      </w:pPr>
      <w:r>
        <w:rPr/>
        <w:t>а) анализом;</w:t>
      </w:r>
    </w:p>
    <w:p>
      <w:pPr>
        <w:pStyle w:val="Normal"/>
        <w:ind w:left="360" w:hanging="0"/>
        <w:rPr/>
      </w:pPr>
      <w:r>
        <w:rPr/>
        <w:t>б) системным подходом;</w:t>
      </w:r>
    </w:p>
    <w:p>
      <w:pPr>
        <w:pStyle w:val="Normal"/>
        <w:ind w:left="360" w:hanging="0"/>
        <w:rPr/>
      </w:pPr>
      <w:r>
        <w:rPr/>
        <w:t>в) индукцией;</w:t>
      </w:r>
    </w:p>
    <w:p>
      <w:pPr>
        <w:pStyle w:val="Normal"/>
        <w:ind w:left="360" w:hanging="0"/>
        <w:rPr/>
      </w:pPr>
      <w:r>
        <w:rPr/>
        <w:t>г) абстракцией;</w:t>
      </w:r>
    </w:p>
    <w:p>
      <w:pPr>
        <w:pStyle w:val="Normal"/>
        <w:ind w:left="360" w:hanging="0"/>
        <w:rPr/>
      </w:pPr>
      <w:r>
        <w:rPr/>
        <w:t>д) дедук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Если сначала выдвигается гипотеза, а затем она проверяется на фактах, то данный метод называется:</w:t>
      </w:r>
    </w:p>
    <w:p>
      <w:pPr>
        <w:pStyle w:val="Normal"/>
        <w:ind w:left="360" w:hanging="0"/>
        <w:rPr/>
      </w:pPr>
      <w:r>
        <w:rPr/>
        <w:t>а) индукцией;</w:t>
      </w:r>
    </w:p>
    <w:p>
      <w:pPr>
        <w:pStyle w:val="Normal"/>
        <w:ind w:left="360" w:hanging="0"/>
        <w:rPr/>
      </w:pPr>
      <w:r>
        <w:rPr/>
        <w:t>б) анализом;</w:t>
      </w:r>
    </w:p>
    <w:p>
      <w:pPr>
        <w:pStyle w:val="Normal"/>
        <w:ind w:left="360" w:hanging="0"/>
        <w:rPr/>
      </w:pPr>
      <w:r>
        <w:rPr/>
        <w:t>в) синтезом;</w:t>
      </w:r>
    </w:p>
    <w:p>
      <w:pPr>
        <w:pStyle w:val="Normal"/>
        <w:ind w:left="360" w:hanging="0"/>
        <w:rPr/>
      </w:pPr>
      <w:r>
        <w:rPr/>
        <w:t>г) системным подходом;</w:t>
      </w:r>
    </w:p>
    <w:p>
      <w:pPr>
        <w:pStyle w:val="Normal"/>
        <w:ind w:left="360" w:hanging="0"/>
        <w:rPr/>
      </w:pPr>
      <w:r>
        <w:rPr/>
        <w:t>д) дедукцией;</w:t>
      </w:r>
    </w:p>
    <w:p>
      <w:pPr>
        <w:pStyle w:val="Normal"/>
        <w:ind w:left="360" w:hanging="0"/>
        <w:rPr/>
      </w:pPr>
      <w:r>
        <w:rPr/>
        <w:t>е) историческим подх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</w:rPr>
        <w:t xml:space="preserve">Тема 2. </w:t>
      </w:r>
      <w:r>
        <w:rPr>
          <w:b/>
          <w:u w:val="single"/>
        </w:rPr>
        <w:t>Производство: основные цели, факторы, результаты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ем отличаются экономические ресурсы от факторов производств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экономические ресурсы то же самое, что и факторы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в факторы производства не входят  трудовые ресурс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 экономические ресурсы не включается предпринимательская деятельн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факторы производства- это вовлечённые в процесс производства экономические ресурс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едметы труд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сё то, что создано приро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ещество природы, на которое человек воздействует в процессе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редства, которые используют в процессе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сё то, на что человек направляет свой тру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ырьё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редметы, необходимые для производства материальных бла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о, из чего производятся продук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ещество природы, к которому уже был приложен человеческий труд и которое поступает в дальнейшую переработк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те вещи, с помощью которых человек производит материальные и духовные благ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редства труд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механическое орудие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е вещи, с помощью которых человек воздействует на вещество приро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сё то, что человек использует в процессе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те средства, которые обслуживают процесс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редства производств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то, с помощью чего человек производит материальные и духовные бла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орудия, которые используются в процессе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овокупность средств труда и предметов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механические средства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Под рабочей силой поним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ам челове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человек, обладающий професси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овокупность физических и духовных способностей, которыми обладает человек и которые он направляет на производство материальных и духовных бла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человек в трудоспособном возрас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Производительные силы ес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овокупность людей, производящих материальные и духовные бла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овокупность людей и средств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овокупность средств труда и рабочей сил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овокупность средств производства и рабочей си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</w:rPr>
        <w:t xml:space="preserve">Тема 3. </w:t>
      </w:r>
      <w:r>
        <w:rPr>
          <w:b/>
          <w:u w:val="single"/>
        </w:rPr>
        <w:t>Система экономических отношений и собствен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то понимается под экономической категорией «собственность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истема распределения доход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тношение человека к вещ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отношения между людьми по поводу обмена продуктами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отношения между людьми по поводу присвоения и отчуждения материальных и духовных благ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е юридическое понятие наиболее полно отражает собственнос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лад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ользова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аспоряжени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азгосударствление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национализацию ряда предприят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иватизацию экономи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еприватизаци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уменьшение государственного регулирования и контроля над экономик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4. </w:t>
      </w:r>
      <w:r>
        <w:rPr>
          <w:b/>
          <w:u w:val="single"/>
        </w:rPr>
        <w:t>Формы общественного хозяйства. Товарное производст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</w:t>
        <w:tab/>
        <w:t>Натуральное хозяйство- форма хозяйства, где продукты производ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ля обмена путём купли- прода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ля удовлетворения общественных потребност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ля удовлетворения потребностей самих участников процесса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</w:t>
        <w:tab/>
        <w:t>Товарное хозяйство- форма хозяйства, где продукты производя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ля обмена путём купли прода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ля удовлетворения общественных потребност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ля удовлетворения потребностей самих участников процесса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</w:t>
        <w:tab/>
        <w:t>Какова цель обме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извлечение выгоды путём неэквивалентного обм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удовлетворение потребности в тех благах, которые производитель определённых благ сам не создаёт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4.</w:t>
        <w:tab/>
        <w:t>Под общественным разделением труда поним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ыполнение каждым участником процесса производства определённых функциональных обязанност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пециализация производителей на выработке одного какого- либо продук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обособление производителей друг от друг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5.</w:t>
        <w:tab/>
        <w:t>Каковы экономические последствия углубления общественного разделения труд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рост производительности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выравнивание материальной обеспеченности различных слоёв на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овышение качества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развитие отношений обмен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овар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одукт человеческого труда, предназначенный для удовлетворения личных потребностей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одукт человеческого труда, предназначенный для обмена путём купли –прода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одукт человеческого труда, предназначенный для удовлетворения общественных потребнос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требительская стоимость товар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войство товара обмениваться на другие това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войство товара удовлетворять личные потребности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войство товара удовлетворять производственные потреб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войство товара удовлетворять потребности люд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требительная стоимость создаё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абстрактным тру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иро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иродой и конкретным тру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конкретным труд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тоимость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затраты мускульной и нервной энергии на производство тов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войство товара обмениваться на другие товары в определённых количественных пропорция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оплощённый в товаре общественный тру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затраты на производство продукции, которые несёт непосредственно производите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0. Стоимость создаё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абстрактным тру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иро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иродой и конкретным тру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конкретным труд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1. Меновая стоимость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затраты мускульной и нервной энергии на производство тов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войство товара обмениваться на другие товары в определённых количественных пропорция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оплощённый в товаре общественный тру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затраты на производство продукции, которые несёт непосредственно производите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еличина стоимости опреде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индивидуальным рабочим времен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индивидуальными затратами материальных и денежных средст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общественно необходимым временем, затраченным на производство това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ая теория связывает стоимость с общей полезность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кейнсиан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марксист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маржиналист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онетаристск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д) ни одна из вышеперечисленны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5. </w:t>
      </w:r>
      <w:r>
        <w:rPr>
          <w:b/>
          <w:u w:val="single"/>
        </w:rPr>
        <w:t>Деньги и денежное обращени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еньги возник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как плод соглашения между людь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как результат развития товарного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как результат развития товарного обм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как результат развития товарного производства и товарного обме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еньги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золото и серебр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золот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овар, выделившийся из массы других товаров на роль всеобщего эквивалента сто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товар, способный обмениваться на другие това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ую из функци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редство платеж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мера сто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редство обращ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редство сбереж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мировые деньг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выполняют деньги при использовании их в следующих операц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купка или продажа това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плата нал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становление цен на това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гашение дол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ыплата заработной пла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 xml:space="preserve">Тема 6. </w:t>
      </w:r>
      <w:r>
        <w:rPr>
          <w:b/>
          <w:u w:val="single"/>
        </w:rPr>
        <w:t>Рынок, его функции, структура и инфраструкту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>Какое из определений рынка представляется Вам наиболее убедительны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рынок- это система отношений, в которой связи покупателей и продавцов столь свободны, что цены на один и тот же товар имеют тенденцию быстро выравнивать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рынок- это механизм взаимодействия покупателей и продавцов, отношение спроса и предлож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рынок- это сфера обмена внутри страны и между странами, связывающая производителей и потребителей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рынок- это территория, географическое пространство, в пределах которого происходят продажа и купля определённого тов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рынок- это система , организованная по законам товарного производства и обращения , совокупность отношений товарного обм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) рынок- это совокупность экономических отношений между продавцами (производителями) и покупателями (потребителями), возникающих по поводу купли и продажи товар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 инфраструктуре рынка относ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ранспорт и связ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кассы аэрофло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бан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агази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товарные и фондовые бир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ярмар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огда экономические проблемы решаются частично с помощью рыночных механизмов, частично с помощью государственного вмешательства, то экономик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радиционн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командн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ыночна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мешенна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 числу преимуществ административно- командной системы относ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мобилизация людских и материальных ресурсов на приоритетных направления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лабо выраженная социальная дифференциац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устойчивый дефицит ресурсов, включая потребительские товары и услуг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апрет или ограничение частично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</w:rPr>
        <w:t xml:space="preserve">Тема 7. </w:t>
      </w:r>
      <w:r>
        <w:rPr>
          <w:b/>
          <w:u w:val="single"/>
        </w:rPr>
        <w:t>Рыночный механизм и его элемен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ирожки заменяют булочки в потреблении, а масло дополняет. Что произойдёт на соответствующих рынках, если цена булочек понизи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цены на пирожки и масло снизи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цена на пирожки возрастёт, а цена на масло понизи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цена на пирожки упадёт, а цена на масло повыси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цены на пирожки и масло вырасту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Если сокращение цены на товар на 1% приводит к увеличению объёма спроса на него на 2 %, то этот спрос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неэластичны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эластичны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единичной эластич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абсолютно неэластичны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абсолютно эластичн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й из следующих рынков больше всего соответствует условиям совершенной конкурен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та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слуг парикмахерски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автомобил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акций и облигаций фир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бензин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Для каждой ситуации, приведённой ниже, найдите соответствующий тип рыночной структур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совершенная конкурен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монопол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монополистическая конкурен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олигопол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монопсо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а) на рынке оперирует большое количество поставщиков, каждый из которых предлагает фирменную обувь по относительно схожим цена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б) на рынке действует единственный продавец телекоммуникационных услуг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в) большое количество фермеров предлагают на рынке картофель по одинаковым цена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г) несколько крупных фирм функционируют на рынке автомобильных шин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д) имеется единственный покупатель угледобывающего оборуд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</w:rPr>
        <w:t xml:space="preserve">Тема 8. </w:t>
      </w:r>
      <w:r>
        <w:rPr>
          <w:b/>
          <w:u w:val="single"/>
        </w:rPr>
        <w:t>Рынок труда (рабочей силы), заработная плата и социальная политика государ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рынком рабочей силы поним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овокупность экономических отношений между продавцами рабочей силы и её покупателями, опосредуемых через спрос и предлож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биржу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овокупность экономических отношений между юридическими и физическими лицами по поводу найма и увольнения работ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любые экономические отношения, связанные с заключением трудовых соглашений (контракт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то из следующих граждан является безработны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тудент желает работать, но ещё не нашел рабочего мес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мужчина старше 60 лет активно ищет работу, но пока её не находи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неработающий инвалид 2-й группы в возрасте 40 лет занят поисками подходяще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человек отправленный в продолжительный неоплачиваемый отпуск в связи с приостановкой работы предприятия, ожидает возвращения на ту же работу и поэтому не увольняется и не ищет друго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человек трудоспособный, в трудоспособном возрасте потерял работу, зарегистрирован в центре занятости, но ему пока не предложили подходящей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Если безработица вызвана экономическими кризисами перепроизводства, то она принимает форм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фрикционной безработиц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застойной безработиц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циклической безработиц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крытой безработиц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Фрикционная безработица характеризу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ту часть населения, которая добровольно меняет работ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у часть населения, которая потеряла работу в связи со структурной перестройкой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ту часть населения, которая временно потеряла работу в связи с циклическим характером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ту часть населения, которая постоянно лишена работы или перебивается случайными заработк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 области социальной защиты безработных для государства более важ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воевременно и в полном объёме выплачивать пособия по безработиц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оздавать условия для трудоустройства гражд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оощрять территориальную мобильность рабочей сил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/>
        <w:t>г) проводить обучение и переобучение безраб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Благосостояние рабочего растёт если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астёт его номинальная зарпла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астёт его реальная зарпла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астёт средняя зарплата по стра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нижаются цены на товары и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Уровень бедности определяется на основ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минимальной заработной пла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минимальной пен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в) прожиточного минимум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</w:rPr>
        <w:t xml:space="preserve">Тема 9. </w:t>
      </w:r>
      <w:r>
        <w:rPr>
          <w:b/>
          <w:u w:val="single"/>
        </w:rPr>
        <w:t>Рынок ценных бума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Рынок ценных бумаг 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часть денежного рын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часть рынка банковских ссу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амостоятельный рыно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часть финансового рын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остые акции имеют следующие особен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риносят прибыль в виде дивиденда на фиксированном уров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дают право на участие в управлении акционерным общест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риносят прибыль в виде дивиденда на нефиксированном уров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дают преимущественное право компенсации стоимости акций при расформировании акционерного об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не дают привилегий в компенсации при расформировании акционерного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</w:t>
        <w:tab/>
        <w:t>Предметом вексельного обращения могут бы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только това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олько деньг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товары и деньг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товары, деньги и другие ц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Эмитент- эт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а) лицо, выпускающее ак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б) лицо, продающее ак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в) лицо, покупающее ак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г) лицо, хранящее ак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ервичный рынок ценных бумаг характеризуется тем, ч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на нём производится купля- продажа ранее выпущенных акций и облигац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он обслуживает первичное размещение ценных бума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на нём производится только купля ценных бума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на нём производится только продажа ценных бума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</w:rPr>
        <w:t xml:space="preserve">Тема 10. </w:t>
      </w:r>
      <w:r>
        <w:rPr>
          <w:b/>
          <w:u w:val="single"/>
        </w:rPr>
        <w:t>Аграрные отношения. Рынок зем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д рентой следует поним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доход под использования недвиж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доход от использования природных ресурс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цену, уплачиваемую за использование земли и других природных ресурсов, количество которых строго ограниче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цену, уплачиваемую арендатором собственнику земли за право временного ее исполь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Доход, обусловленный естественным плодородием почвы назыв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дифференциальной рентой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дифференциальной ренто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абсолютной рент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монопольной рен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Земельная рента будет расти при прочих равных условиях, ес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нижается цена зем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растёт спрос на земл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окращается спрос на земл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редложение земли растё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/>
        <w:t>д) ни при одном из этих услов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11. </w:t>
      </w:r>
      <w:r>
        <w:rPr>
          <w:b/>
          <w:u w:val="single"/>
        </w:rPr>
        <w:t>Предприятие (фирма и его ресурс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е из определений предприятия (фирмы) является на Ваш взгляд наиболее полным и точны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роизводственный объект, глее совершается процесс труда и создаются материальные блага и услуг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Коллектив людей, которые участвуют в едином производственном  процессе и связаны общими экономическими интерес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Организация, которая имеет единое управление, образована в целях получения прибыли путём предложения на рынке товаров и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Обособленный технико- экономический и социальный комплекс, предназначенный для производства материальных благ и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Организационно и экономически обособленное, юридически оформленное первичное звено национальной экономики, где непосредственно совершается процесс создания, реализации благ и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) Самостоятельный хозяйствующий субъект, обладающий правами юридического лица, который производит и реализует продукцию, оказывает услуг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то из перечисленного входит в оборотные фонды предприят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денежные средства, предназначенные для выплаты зарпла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оборудова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ырьё, вспомогательные материалы, топли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денежные средства на счетах в бан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/>
        <w:t>д) готовая продукц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ем можно предупредить потери от преждевременного морального износа техни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капитальным строительст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капитальным ремонт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мерами против корроз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овышением интенсивности использования техни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й из перечисленных методов не ускоряет оборачиваемость оборотных средст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окращение времени производ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величение запасов материал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окращение времени реализа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/>
        <w:t>г) рост производительности труд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12. </w:t>
      </w:r>
      <w:r>
        <w:rPr>
          <w:b/>
          <w:u w:val="single"/>
        </w:rPr>
        <w:t>Издержки и доходы пред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издержками производства поним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атраты материальных ресурсов и денежных средств, которые несёт производитель при производстве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атраты материальных ресурсов и денежных средств, которые несёт общество на производство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денежные расходы, которые несёт фирма по закупке сырья, материалов, топлива, рабочей силы и д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издержки на собственный и самостоятельно используемый ресур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нутренние издержки представляют собо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атраты материальных ресурсов и денежных средств, которые несёт производитель при производстве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атраты материальных ресурсов и денежных средств, которые несёт общество на производство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денежные расходы, которые несёт фирма по закупке сырья, материалов, топлива, рабочей силы и д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издержки на собственный и самостоятельно используемый ресур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13. </w:t>
      </w:r>
      <w:r>
        <w:rPr>
          <w:b/>
          <w:u w:val="single"/>
        </w:rPr>
        <w:t>Национальная экономика, её цели и результ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аловой внутренний продукт (ВВП) отличается от валового национального продукта (ВНП) тем, ч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в ВНП включаются только товары и услуги, произведённые своими национальными резидентами, расположенными на своей национальной территор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ВНП больше (или меньше), чем ВВП на величину сальдо между прибылями и доходами, полученными предприятиями и физическими лицами данной страны за рубежом;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0"/>
        <w:jc w:val="both"/>
        <w:rPr/>
      </w:pPr>
      <w:r>
        <w:rPr/>
        <w:t>в) ВНП отличается от ВВП на величину сальдо между прибылями и доходами, полученными резидентами данной страны за рубежом, и прибылями и доходами , полученными иностранными резидентами на территории данной страны.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510" w:leader="none"/>
        </w:tabs>
        <w:ind w:left="360" w:hanging="360"/>
        <w:jc w:val="both"/>
        <w:rPr>
          <w:b/>
          <w:b/>
        </w:rPr>
      </w:pPr>
      <w:r>
        <w:rPr>
          <w:b/>
        </w:rPr>
        <w:t>Добавленная стоимость товара- это: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0"/>
        <w:rPr/>
      </w:pPr>
      <w:r>
        <w:rPr/>
        <w:t>а) валовая продукция предприятия (или рыночная цена выпущенной продукции) за минусом текущих материальных издержек;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0"/>
        <w:rPr/>
      </w:pPr>
      <w:r>
        <w:rPr/>
        <w:t>б) валовая продукция предприятия за минусом текущих материальных издержек, но с включением в неё отчислений на амортизацию;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0"/>
        <w:rPr/>
      </w:pPr>
      <w:r>
        <w:rPr/>
        <w:t>в) сумма выплаченной на предприятии зарплаты за произведённую продукцию и годовых отчислений на амортизацию.</w:t>
      </w:r>
    </w:p>
    <w:p>
      <w:pPr>
        <w:pStyle w:val="Normal"/>
        <w:tabs>
          <w:tab w:val="clear" w:pos="708"/>
          <w:tab w:val="left" w:pos="360" w:leader="none"/>
          <w:tab w:val="left" w:pos="351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510" w:leader="none"/>
        </w:tabs>
        <w:ind w:left="360" w:hanging="360"/>
        <w:rPr>
          <w:b/>
          <w:b/>
        </w:rPr>
      </w:pPr>
      <w:r>
        <w:rPr>
          <w:b/>
        </w:rPr>
        <w:t>Дефлятор ВВП равен отношени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еального ВВП к номинальному ВВП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номинального ВВП к реальному ВВП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номинального ВНП к номинальному ВВП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14. </w:t>
      </w:r>
      <w:r>
        <w:rPr>
          <w:b/>
          <w:u w:val="single"/>
        </w:rPr>
        <w:t>Национальная экономика и экономический рос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 экстенсивным факторам экономического развития относ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увеличение числа занятых работ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ост  производительности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асширение производственных площа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увеличение объёма инвестиций при сохранении существующего уровня технолог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 интенсивным факторам экономического развития относ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использование достижений НТП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асширение производственных площа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овышение квалификации работ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рост производительности тру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повышение фондоотдачи и снижение материалоёмкости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инвестициями следует поним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енежные средства, вкладываемые в объекты предпринима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бюджетные средства  и банковские кредиты, используемые для строительства и модернизации основных производственных фонд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имущественные и интеллектуальные ценности, вкладываемые в объекты предпринимательской и других видов деятельности, в результате которой образуется прибыль или дохо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атериальные ресурсы и денежные средства, вкладываемые в производство и приносящие прибы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убъектами инвестиционной деятельности могу бы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гражда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юридические лиц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государства (в том числе иностранные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се вышеперечисленные субъек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 принятии решения об инвестировании предприниматели исходят из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июминутной выгоды от вложенного капит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жидаемой нормы прибы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еальной ставки процен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г) ожидаемой нормы прибыли и реальной ставки проце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Тема 15. </w:t>
      </w:r>
      <w:r>
        <w:rPr>
          <w:b/>
          <w:u w:val="single"/>
        </w:rPr>
        <w:t>Макроэкономическое равновесие и цикличность эконом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На фазе экономического цикла «спад» наблюдаются следующие явл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цены имеют тенденцию к снижени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оизводство и занятость сокращаю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цены не падают, а имеют тенденцию к рост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усиливается структурная безработиц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усиливается банкротство предприят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растёт ссудный процен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ж) все предыдущи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ривая совокупного спроса выражает отношение межд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уровнем цен и совокупными расходами на покупку товаров и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уровнем цен и произведённым ВВП в реальном выраж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уровнем цен, который признают покупатели, и уровнем цен, который удовлетворят продавц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объёмами произведенного и потреблённого ВВП в реальном выраж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все предыдущие ответы не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ривая совокупного предложения выражает отношение межд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уровнем цен и потребляемым объёмом ВВП в реальном выраж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уровнем цен и произведёнными объёмами ВВП в реальном выраж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уровнем цен, по которым производители желают продавать, а покупатели- покупать това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потреблённым и произведённым объёмом ВВП в реальном выраж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все предыдущие ответы не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 xml:space="preserve">Тема 16. </w:t>
      </w:r>
      <w:r>
        <w:rPr>
          <w:b/>
          <w:u w:val="single"/>
        </w:rPr>
        <w:t>Государственное регулирование экономики и финансово- кредитная систем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</w:t>
        <w:tab/>
        <w:t>Необходимость государственного вмешательства в экономику обусловлена тем, ч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ынок привносит в экономику хао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этого требует общест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ынок не способен решить всех проблем об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этого требует современный уровень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</w:t>
        <w:tab/>
        <w:t>Под финансами следует поним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енежные средства, находящиеся в обраще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енежные средства, находящиеся на руках у населения и на счетах предприятий в бан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кономические отношения, связанные с движением денег и товар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истему экономических отношений, связанных с образованием, распределением и использованием денежных фонд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</w:t>
        <w:tab/>
        <w:t>Для решения экономических задач государство привлекает денежные средства с помощь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налог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займ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енежной э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сех вышеперечисленных метод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официт бюджет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евышение доходной части бюджета над расход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евышение расходной части бюджета над доход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авенство доходной и расходной частей бюдж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ни одно из вышеперечисленног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дефицитом бюджета следует поним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евышение доходной части бюджета над расход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евышение расходной части бюджета над доход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авенство доходной и расходной частей бюдж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ни одно из вышеперечисленног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Если по мере роста дохода возрастает и величина налоговой ставки, то такая ставка счит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огрессив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егрессив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вёр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пропорционально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ие из перечисленных функций имеют налоги в экономике стра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фискальну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оциальну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регулирующую (государственного регулирования экономики)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ие из перечисленных налогов можно перенести на конечного потребител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акциз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налог на прибыл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налог на добавленную стоимос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г) налог на личные доход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Тема 17. </w:t>
      </w:r>
      <w:r>
        <w:rPr>
          <w:b/>
          <w:u w:val="single"/>
        </w:rPr>
        <w:t>Мировое хозяйство и основные формы международных экономических отнош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Мировое хозяйство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овокупность национальных хозяйств развитых капиталистических стр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овокупность национальных хозяйств государств, объединённых в экономические бло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овокупность национальных хозяйств отдельных стран, участвующих в международном разделении труда и связанных системой международных экономических отноше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овокупность национальных хозяйств государств, объединённых едиными экономическими интерес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едущее место в системе мирохозяйственных связей занима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международная миграция рабочей сил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бмен в области науки и техни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вижение капиталов и зарубежных инвестиц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еждународная торговля товарами и услуг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мировым рынком следует поним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делки, совершаемые на крупнейших товарных биржах ми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феру обращения товаров и услуг между странами ми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кономические отношения между продавцами и покупателями, опосредуемые через спрос и предлож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совокупность экспорта и импор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Экспорт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ывоз товаров и других ценностей с одной территории на другую территори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воз товаров и других ценностей с других территорий на данную территори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ывоз товаров и других ценностей из данной страны для реализации их на внешних рынка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воз товаров и других ценностей из-за границы для реализации их на внутреннем рынке ввозящей стра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оложительное сальдо торгового баланса образуется тогда, когд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экспорт превышает импор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импорт превышает экспор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кспорт равен импор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судная форма вывоза капитала предполага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ывоз капитала в те страны, где имеется дешёвое сырьё, дешевая рабочая сила, выгодные условия сбыта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ывоз капитала путём предоставления государственных и частных внешних займов с целью получения дохода в виде процентов, уровень которых заранее фиксирует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ложения в промышленные, сельскохозяйственные, финансовые и торговые предприятия с целью получения предпринимательской прибы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государственные заграничные капиталов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ие факторы могут улучшать, а какие ухудшать инвестиционный климат в стране для иностранных инвестор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ведение долгосрочных налоговых льго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еобладание государственной собственности в стран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упрощение условий репатриации прибы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>г) нестабильность таможенных режим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Тема 18. </w:t>
      </w:r>
      <w:r>
        <w:rPr>
          <w:b/>
          <w:u w:val="single"/>
        </w:rPr>
        <w:t>Международные валютные отно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алюта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енежная единица, используемая для измерения величины стоимости тов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енежная единица стра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денежные знаки иностранных государст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еждународная денежная расчётная единица и платёжное средст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 условиях плавающих курсов валютный курс опреде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авительст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рыночным соотношением спроса и предлож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Центральным (Национальным) банк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еждународным валютным фонд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ие из перечисленных операций приводят к увеличению предложения иностранной валюты на внутреннем рын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импорт товар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импорт капит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кспорт товар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экспорт капит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импорт услуг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Если страна имеет дефицит торгового баланса, это означает, ч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имеет место превышение предложения иностранной валюты над спрос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прос и предложение на иностранную валюту рав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спрос на иностранную валюту превышает предлож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Составил:</w:t>
        <w:tab/>
        <w:tab/>
        <w:tab/>
        <w:t>доцент Рекеть Г.С.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ab/>
        <w:tab/>
        <w:tab/>
      </w:r>
      <w:r>
        <w:rPr>
          <w:b/>
          <w:lang w:val="en-US"/>
        </w:rPr>
        <w:tab/>
      </w:r>
      <w:r>
        <w:rPr>
          <w:b/>
        </w:rPr>
        <w:t>ассистент Дидюля Л.В.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2:00Z</dcterms:created>
  <dc:creator>1</dc:creator>
  <dc:description/>
  <dc:language>en-US</dc:language>
  <cp:lastModifiedBy>1</cp:lastModifiedBy>
  <cp:lastPrinted>2005-03-01T16:13:00Z</cp:lastPrinted>
  <dcterms:modified xsi:type="dcterms:W3CDTF">2005-03-01T14:14:00Z</dcterms:modified>
  <cp:revision>28</cp:revision>
  <dc:subject/>
  <dc:title>Тесты</dc:title>
</cp:coreProperties>
</file>