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кробиология и иммунология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для подготовки к экзамен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тудентов 2 курса (основной курс и группы ССПВО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культета ветеринарной медицин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История возникновения и развития ветеринарной микробиологии. Морфологический (описательный) и физиологический периоды в истории развития микро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ир микроорганизмов: общие и отличительные  признаки. Прокариоты и эукари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троение (морфология) бактериальной  клетки. Ее постоянные и непостоянные структуры. Функции клеточной стенки, цитоплазматической мембраны и органел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порообразование у бактерий и его значение. Причины устойчивости спор во внешней сред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псулы. Их химический состав, сущность и знач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вижение бактерий. Органы движения. Таксисы у бакте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ктиномицеты и их систематическое положение. Морфологические, культуральные и физиологические свойства актиномицетов, значение их в природе и практическое использова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ультивирование микроорганизмов в лабораторных условиях. Питательные среды для культивирования микроорганизмов и требования к ним, классификация питательных сре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рфология микоплазм, хламидий и риккет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нципы современной классификации прокариот по Берги. Значение морфологических, культуральных, физиологических, биохимических и генетических признаков для определения видовой принадлежности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териальные основы наследственности микроорганизмов. Современные представления о структуре ДНК и РНК. Внехромосомные детерминанты наследственности (плазмиды), подвижные генетические элементы (последовательности, транспозоны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ст и способы размножения бактерий. Фазы развития бактериальной популяции. Условия культивирования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ледственность и изменчивость микроорганизмов. Типы изменчивости основных признаков микроорганизмов. Генетическая и фенотипическая изменчивость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утации (спонтанные и индуцированные) и рекомбинации (трансформация, трансдукция и конъюгация). Практическое использование мут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Химический состав микроорганизмов. </w:t>
      </w:r>
      <w:r>
        <w:rPr/>
        <w:t xml:space="preserve">Роль органических соединений и «зольных» элементов в жизни микроорганизмов. </w:t>
      </w:r>
      <w:r>
        <w:rPr>
          <w:szCs w:val="28"/>
        </w:rPr>
        <w:t xml:space="preserve"> Потребности прокариот в питательных веществах и факторах рос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ерменты и их роль в жизнедеятельности микроорганизмов. Химическая природа, состав, свойства, классификация ферментов. Экзо- и эндофермен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фференциация микроорганизмов по способу питания. Источники углерода и азота. Механизмы поступления питательных веществ в клет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ыхание микроорганизмов, сущность биологического окисления. Прямое и непрямое окисление. Характеристика аэробов и анаэробов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ль микроорганизмов в круговороте веществ в природ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йствие физических факторов на микроорганизмы. Использование этих факторов в ветеринарной практи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йствие химических веществ на микроорганизмы. Дезинфекц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ерилизация и пастеризация. Способы стерилизации (термические, химические, физически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йствие на микроорганизмы биологических факторов. Антибиотики, их классификация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Действие биологических факторов на микроорганизмы. Антибиотики и их продуценты. </w:t>
      </w:r>
      <w:r>
        <w:rPr>
          <w:szCs w:val="28"/>
        </w:rPr>
        <w:t>Механизм действия антибиотиков на микроорганизмы. Антибиотикорезистентность и способы ее определения. Применение антибиотиков в животноводств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ипы взаимоотношений между микроорганизмами (нейтрализм, симбиоз, комменсализм, антагонизм, паразитизм). Практическое использование взаимоотношений микроорганизмов в сельском хозяйстве и медицин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почвы. Почва как источник патогенных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воды. Показатели качества воды по результатам ее санитарно-бактериолог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воздуха. Оценка санитарного качества воздуха по результатам микробиолог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икрофлора тела сельскохозяйственных животных (кожи, вымени, дыхательных путей, слизистых оболочек, желудочно-кишечного тракта. Понятие о нормальной микрофлоре и ее защитная функц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молока и молочных продуктов. Оценка качества молока по микробиологическим показател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кормов. Микробиологические процессы при силосовании кор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навоза. Биотермическое обеззараживание навоза. Выживаемость патогенных микроорганизмов в навоз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щая характеристика инфекционной болезни. Виды инфекций (по природе, происхождению, локализации возбудителя, по числу возбудителей, по повторным проявлениям, по продолжительности, по источнику инфекции)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тогенность и вирулентность микроорганизмов. Факторы вирулентности: токсигенность (экзо- и эндотоксины),  инвазивность (ферменты, рецепторы, поверхностные структуры) микроорганизмов, факторы защиты от фагоцитоз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сточники инфекции и способы заражения животных. Пути распространения возбудителей в организме и выделения из него. Бактериемия, септицемия, септикопиемия, токсинемия. Динамика инфекционного процесс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лияние состояния организма и факторов внешней среды на развитие инфекционной болезн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Иммунология как наука. Задачи иммунологии. </w:t>
      </w:r>
      <w:r>
        <w:rPr>
          <w:szCs w:val="28"/>
        </w:rPr>
        <w:t xml:space="preserve">Общая характеристика и виды иммунитета у животных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Фагоцитоз. Система комплемента. Классический и альтернативный пути активации комплемент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Антигены. Понятие «антиген». Виды антигенов по происхождению. Свойства антигенов: чужеродность, антигенность, иммуногенность, специфичность. Антигенные детерминанты бакте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об антителах, их природа, свойства и  функции. Классы иммуноглобулинов. Синтез и динамика образования антител. Клетки–гибридомы и получение моноклональных антите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ммунный ответ организма на антигенное раздражение. Лимфоидные органы (центральные и периферические). Виды Т- лимфоцитов (Т-хелперы, Т-киллеры, Т-супрессоры) и их назначение. Кооперативный характер взаимодействия Т-, В- лимфоцитов и макрофаг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ммунологическая память и иммунологическая толерантность. Первичный и вторичный иммунный ответ. </w:t>
      </w:r>
      <w:r>
        <w:rPr/>
        <w:t>Генетический контроль и регуляция иммуногенез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ммунодефицитное состояние организма. Возрастные особенности иммунологического статуса организма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об аллергии. Аллергены (инфекционные и неинфекционные). Аллергические реакции немедленного типа (анафилаксия, атопия, сывороточная болезнь). Механизм развития анафилаксии, методы десенсибилиз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ллергические реакции замедленного типа (инфекционная аллергия) и их использование для диагностики болезней животных и человека. Постановка и уче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ологические реакции (РА, РБП, КР) и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ологические реакции (РСК) и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фическая иммунопрофилактика и иммунотерапия инфекционных заболеваний. Вакцины, лечебно–профилактические сыворотки и иммуноглобулины. Их получение и способы производственного контрол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патогенных стафилококков и их роль в возникновении инфекционных процессов у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патогенных стрептококков и их роль в возникновении инфекционных процессов у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будитель диплококковой инфекции. Морфологические и культуральные свойства, биопрепараты для профилактики и лечения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щая характеристика возбудителя колибактериоза животных. Морфология, культуральные свойства, патогенез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сальмонелл. Морфология, культуральные и тинкториальные свойства, антигенная структура сальмонел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будитель антропозоонозной чумы (иерсиниоза). Морфология, культуральные свойства, методы лечения и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будитель гемофилезного полисерозита. Морфология, культуральные свойства и методы диагностики заболе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пастереллеза животных. Морфология, культуральные свойства, патогенез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будитель бруцеллеза. Морфология, культуральные свойства, патогенез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туляремии. Методы диагностики и специфической профилактики заболе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сапа. Методы диагностики и специфической профилактики заболе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листериоза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рожи свиней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сибирской язвы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эмфизематозного карбункула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протейной инфекции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збудитель бордетеллеза свиней. Морфология, культуральные свойства, патогенез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столбняка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ботулизма. Патогенез развития болезни, методы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некробактериоза. Патогенез развития болезни, методы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туберкулеза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паратуберкулеза. Патогенез развития болезни, методы дифференциаль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я актинобациллярной плевропневмонии.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патогенных микоплазм. Методы диагностики и  профилактики микоплазмоз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патогенных риккетсий. Патогенез, диагностика и профилактика риккетсиоз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характеристика возбудителей лептоспирозов. Источники заражения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щая характеристика возбудителя кампилобактериоза (вибриоза). Источники заражения Патогенез развития болезни, методы диагностики и специфической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Патогенные хеликобактеры. Роль </w:t>
      </w:r>
      <w:r>
        <w:rPr>
          <w:iCs/>
          <w:szCs w:val="28"/>
          <w:lang w:val="en-US"/>
        </w:rPr>
        <w:t>Helicobacter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pylori</w:t>
      </w:r>
      <w:r>
        <w:rPr>
          <w:iCs/>
          <w:szCs w:val="28"/>
        </w:rPr>
        <w:t xml:space="preserve"> в патологии животных и человека. Основные биологические свойства.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збудитель актиномикоза. Источники заражения, патогенез развития болезни, методы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авила отбора патологического материала для лабораторного исследования. Консервирование, транспортировка и хранение материал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икроскопические метод исследования микроорганизмов. Исследование микроорганизмов в живом и окрашенном ви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иагностическое значение определения биохимической активности микроорганизмов и способы ее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ерологические реакции (РП, РДП) и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ологические реакции (РГА, РНГА) и 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ологические реакции (РН, РИФ) и 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ологические реакции (ИФА) и их использование в диагностике инфекционных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ев и инкубирование микроорганизмов. Чистая культура и методы ее выд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Бактериофаги. Их классификация и механизм действия на бактериальную клетку. Использование бактериофагов в ветеринарной практике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точники бактериального обсеменения мяса. Процесс созревания мяса. Пороки мяса (гниение, кислотное брожение, плесневение, пигментировани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парной шкуры и изменение ее при хранении кожевенно-мехового сырь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крофлора яиц. Яйца как возможный источник возбудителей инфекций и токсикоинфекций. Микробиологическая оценка качества я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ищевые токсикоинфекции. Продукты животноводства как источники инфекционных заболеваний людей и животн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2:00Z</dcterms:created>
  <dc:creator>1</dc:creator>
  <dc:description/>
  <cp:keywords/>
  <dc:language>en-US</dc:language>
  <cp:lastModifiedBy>fwm2</cp:lastModifiedBy>
  <cp:lastPrinted>2015-10-22T13:10:00Z</cp:lastPrinted>
  <dcterms:modified xsi:type="dcterms:W3CDTF">2023-03-16T13:21:00Z</dcterms:modified>
  <cp:revision>16</cp:revision>
  <dc:subject/>
  <dc:title>Экзаменационные вопросы по курсу "Ветеринарная микробиология"</dc:title>
</cp:coreProperties>
</file>