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кробиология и иммун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контроля знаний студентов 2 курса (основной курс и группы ССПВО) факультета ветеринарной медиц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ам модуля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иммунологического статуса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реакции: гиперчувствительность немедленного ти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реакции: гиперчувствительность замедленного ти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одефиц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филококкозы: определение заболевания, систематическое положение возбудителей, морфолог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филококки: культуральные и биохим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филококкозы: особенности патогенеза и факторы патогенности стафилокок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стафилококкоз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филококкозы: иммунитет, специфическая профилактика, принципы лечения боль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ыт цельнокопытных: определение заболевания, систематическое положение возбудителя, морфологические и культуральны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 цельнокопытных: устойчивость возбудителя во внешней среде, особенности патогенеза и лабораторной диагно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кокковая инфекция: определение заболевания, систематическое положение возбудителя, морфологические и культуральны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плококковая инфекция: устойчивость возбудителя во внешней среде, особенности патогенеза и лабораторной диагно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а свиней: определение заболевания, систематическое положение возбудителя, его морфолог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рожи свиней: культуральные и биохим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а свиней: особенности патогенеза и устойчивость возбудителя во внешней ср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рожи сви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жа свиней: иммунитет, специфическая профилактика, принципы лечения боль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стериоз: определение заболевания, систематическое положение возбудителя, его морфолог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листериоза: культуральные и биохим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ериоз: особенности патогенеза и устойчивость возбудителя во внешней ср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листерио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ез: определение заболевания, систематическое положение возбудителей, морфолог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туберкулеза: культуральные и биохим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ез: особенности патогенеза и устойчивость возбудителей во внешней ср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туберкулеза у сельскохозяйственных живот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рпретация результатов биопробы при лабораторной диагностике туберкул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иммунитета при туберкулезе, роль атипичных микобактерий в аллергической диагностике туберкулеза, классификация по Рань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ратуберкулез:  определение заболевания, систематическое положение возбудителя, его морфологические и культуральны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туберкулез: особенности патогенеза и лабораторной диагно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кробактериоз:  определение заболевания, систематическое положение возбудителя, его морфологические и культуральны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номикоз:  определение заболевания, систематическое положение возбудителя, его морфологические и культуральные сво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1:00Z</dcterms:created>
  <dc:creator>GGAU</dc:creator>
  <dc:description/>
  <cp:keywords/>
  <dc:language>en-US</dc:language>
  <cp:lastModifiedBy>fwm2</cp:lastModifiedBy>
  <cp:lastPrinted>2018-03-05T11:02:00Z</cp:lastPrinted>
  <dcterms:modified xsi:type="dcterms:W3CDTF">2023-03-16T13:12:00Z</dcterms:modified>
  <cp:revision>12</cp:revision>
  <dc:subject/>
  <dc:title>Вопросы для контроля знаний студентов по темам модуля № 4</dc:title>
</cp:coreProperties>
</file>