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ИСОК ЛИТЕРАТУРЫ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ая литература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стов, В.А. Звероводство : учебное пособие / В.А. Берестов. - СПб: Лань, 2002. - 4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русные болезни кроликов / А.А. Шевченко, Л.В. Шевченко. – Аквариум ЛТД, 2002. - 80 с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чина, Е.С., Снитко, Т.В. Диагностика, лечение и профилактика болезней пушных зверей и кроликов незаразной этиологии / Учебно-методическое пособие / Е.С. Высочина, Т.В. Снитко. – Гродно : ГГАУ, 2017. – 52 с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чина, Е.С. Диагностика, лечение  и профилактика болезней пушных зверей и кроликов незаразной этиологии / Учебно-методическое пособие / Е.С. Высочина,  Т.В. Снитко. – Гродно : ГГАУ, 2021 – 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расимчик, В.А. Диагностика, лечение и профилактика болезнейвитаминной недостаточности пушных зверей: учебно-методическое пособие / В.А. Герасимчик, B.C. Прудников. - Витебск, 2000. - 5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расимчик,   В.А.   Незаразные   болезни   нутрий:   монография  / В.А. Герасимчик, И.М. Луппова, В.В. Петров, Е.Ф. Садовникова. - Витебск, 2009. – 124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с.</w:t>
      </w:r>
    </w:p>
    <w:p>
      <w:pPr>
        <w:pStyle w:val="Normal"/>
        <w:shd w:fill="FFFFFF" w:val="clear"/>
        <w:autoSpaceDE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Литвинов, В.Ф. Звероводство : учеб. пособие для студентов по специальности «Лесное хозяйство» / В.Ф. Литвинов, B.C. Романов. - Мн.: БГТУ, 2005. - 724 с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лугин, B.C. Болезни плотоядных пушных зверей и их этиологическая связь спатологией других животных и человека / B.C. Слугин. - Киров: КОГУП «Кировскаяобластная типография», 2004. - 592 с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Справочник врача ветеринарной медицины / под ред. А.И. Ятусевича. - Минск, Техноперспектива, 2007. - 971 с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Справочник по болезням пушных зверей / В.Ф. Литвинов, Н.Ф. Карасев, С.С. Абрамов, С.С. Липницкий. - Минск, 2000. - 216 с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Эпизоотология и инфекционные болезни / под ред. А.А. Конопаткина. 2-ое изд., перераб. и доп. - М.: Колос, 1993. - 6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тусевич, А.И. Ветеринарно-санитарные мероприятия в звероводческих хозяйствах (рекомендации) / А.И. Ятусевич, В.А. Герасимчик, В.Ф. Литвинов. - Витебск: УО ВГАВМ, 2007. - 40 с.</w:t>
      </w:r>
    </w:p>
    <w:p>
      <w:pPr>
        <w:pStyle w:val="Normal"/>
        <w:shd w:fill="FFFFFF" w:val="clear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ополнительная литература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кулов, И.А. Вирусная геморрагическая болезнь кроликов  (расшифровка этиологии, разработка методов диагностики и борьбы) / И.А. Бакулов, И.Ф. Вишняков, А.Л. Семенихин // Ветеринария. - 1992. - № 7/8. - С. 30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рлаков, В.А. Болезнь щенков пушных зверей / В.А. Бурлаков, Г.С. Таранов, А.А. Егоров // Ветеринария. - 1993. - № 4. - С. 22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инарная микробиология и иммунология / Н.А. Радчук, Г.В. Дунаев, Н.М. Колычев, Н.И. Смирного - М.: Агропромиздат, 1991. - 38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ненков, В.В. Вирусная геморрагическая болезнь кроликов / В.В. Гуненков // Ветеринария. - 1990. - № 5. - С. 13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фференциальная диагностика болезней животных: Учебное пособие // А.И. Ятусевич, С.С. Абрамов, Н.С. Безбородкин [и др.] : под ред. А.И. Ятусевича. - Мн.: Ураджай, 1995. - 38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екционные болезни / под ред. В.И. Покровского - М.: Медицина, 1996. - 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ымов, Р.А. Усовершенствование метода серотипизации   возбудителя пастереллеза нутрий / Р.А. Кадымов, Э.М. Агаева // Ветеринария. - 1993. - № - С. 51-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тышев, А.С. Внутривенная туберкулинизация кроликов / А.С. Латышев //Ветеринария. - 1990. - № 4. - С. 32-33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икифоров, Л.И. Профилактика дерматомикоза кроликов / Л.И. Никифоров // Ветеринария. - 1986. - № 2.  - С. 18-19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пыт ликвидации эпизоотии вирусной геморрагической болезни кроликов / А.А. Шевченко, И.А. Бакулов, В.П. Князев [и др.]. - Ветеринария. - 1994. -№ 10. - С. 22-2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тереллез нутрий (эпизоотология, лечение, профилактика) / Р.А. Кадымов, Э.М. Агаева, М.А. Курбанова, Н.М. Кулибекова // Ветеринария. - 1990. - № 5. - С. 34-3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оморфодиагностика и патогенез вирусной геморрагической болезни кроликов / С.А. Аверин, Г.П. Дымина, Н.И. Архипов [и др.]. - Ветеринария. - 1992. - № 7/8. - С. 32-3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ик по болезням домашних и экзотических животных: С.С. Липницкий [и др.]. - Минск: Ураджай, 1996. - 278 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Presquire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365F91"/>
      </w:pBdr>
      <w:autoSpaceDE w:val="false"/>
      <w:spacing w:before="300" w:after="30"/>
      <w:ind w:left="15" w:right="15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4F81BD"/>
      </w:pBdr>
      <w:autoSpaceDE w:val="false"/>
      <w:spacing w:before="195" w:after="45"/>
      <w:ind w:hanging="0"/>
      <w:jc w:val="left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95B3D7"/>
      </w:pBdr>
      <w:autoSpaceDE w:val="false"/>
      <w:spacing w:before="195" w:after="45"/>
      <w:ind w:hanging="0"/>
      <w:jc w:val="left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360"/>
      <w:jc w:val="left"/>
      <w:outlineLvl w:val="7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Tahoma" w:hAnsi="Tahoma" w:cs="Tahoma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AGPresquire" w:hAnsi="AGPresquire" w:cs="AGPresquire"/>
      <w:sz w:val="20"/>
      <w:szCs w:val="20"/>
    </w:rPr>
  </w:style>
  <w:style w:type="character" w:styleId="WW8Num15z0">
    <w:name w:val="WW8Num15z0"/>
    <w:qFormat/>
    <w:rPr>
      <w:rFonts w:ascii="Tahoma" w:hAnsi="Tahoma" w:cs="Tahoma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basedOn w:val="Style10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basedOn w:val="Style10"/>
    <w:qFormat/>
    <w:rPr>
      <w:rFonts w:ascii="Arial" w:hAnsi="Arial" w:cs="Arial"/>
      <w:b/>
      <w:bCs/>
      <w:i/>
      <w:iCs/>
      <w:color w:val="5A5A5A"/>
      <w:lang w:val="ru-RU"/>
    </w:rPr>
  </w:style>
  <w:style w:type="character" w:styleId="StrongEmphasis">
    <w:name w:val="Strong"/>
    <w:basedOn w:val="Style10"/>
    <w:qFormat/>
    <w:rPr>
      <w:rFonts w:ascii="Arial" w:hAnsi="Arial" w:cs="Arial"/>
      <w:b/>
      <w:bCs/>
      <w:lang w:val="ru-RU"/>
    </w:rPr>
  </w:style>
  <w:style w:type="character" w:styleId="Style11">
    <w:name w:val="Цитата Знак"/>
    <w:basedOn w:val="Style10"/>
    <w:qFormat/>
    <w:rPr>
      <w:rFonts w:ascii="Arial" w:hAnsi="Arial" w:cs="Arial"/>
      <w:shd w:fill="E0F5FE" w:val="clear"/>
    </w:rPr>
  </w:style>
  <w:style w:type="character" w:styleId="HTML">
    <w:name w:val="Код HTML"/>
    <w:basedOn w:val="Style10"/>
    <w:qFormat/>
    <w:rPr>
      <w:rFonts w:ascii="Courier New" w:hAnsi="Courier New" w:cs="Courier New"/>
      <w:lang w:val="ru-RU"/>
    </w:rPr>
  </w:style>
  <w:style w:type="character" w:styleId="Style12">
    <w:name w:val="Текст сноски Знак"/>
    <w:basedOn w:val="Style10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Style10"/>
    <w:qFormat/>
    <w:rPr>
      <w:rFonts w:ascii="Arial" w:hAnsi="Arial" w:cs="Arial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thinThickMediumGap" w:sz="12" w:space="3" w:color="4F81BD"/>
        <w:left w:val="thinThickMediumGap" w:sz="12" w:space="3" w:color="4F81BD"/>
        <w:bottom w:val="thickThinMediumGap" w:sz="12" w:space="3" w:color="4F81BD"/>
        <w:right w:val="thickThinMediumGap" w:sz="12" w:space="3" w:color="4F81BD"/>
      </w:pBdr>
      <w:shd w:fill="E0F5FE" w:val="clear"/>
      <w:autoSpaceDE w:val="false"/>
      <w:spacing w:before="30" w:after="30"/>
      <w:ind w:left="150" w:right="150" w:firstLine="360"/>
      <w:jc w:val="left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autoSpaceDE w:val="false"/>
      <w:ind w:firstLine="360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  <w:ind w:firstLine="36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4:00Z</dcterms:created>
  <dc:creator>User</dc:creator>
  <dc:description/>
  <dc:language>en-US</dc:language>
  <cp:lastModifiedBy>User</cp:lastModifiedBy>
  <dcterms:modified xsi:type="dcterms:W3CDTF">2022-05-10T15:04:00Z</dcterms:modified>
  <cp:revision>2</cp:revision>
  <dc:subject/>
  <dc:title/>
</cp:coreProperties>
</file>