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Cs w:val="24"/>
        </w:rPr>
      </w:pPr>
      <w:r>
        <w:rPr>
          <w:szCs w:val="24"/>
        </w:rPr>
        <w:t>ВОПРОСЫ</w:t>
      </w:r>
    </w:p>
    <w:p>
      <w:pPr>
        <w:pStyle w:val="Normal"/>
        <w:jc w:val="center"/>
        <w:rPr/>
      </w:pPr>
      <w:r>
        <w:rPr/>
        <w:t>для проведения зачета по дисциплине «Управление сельскохозяйственным производством с основами маркетинга»</w:t>
      </w:r>
    </w:p>
    <w:p>
      <w:pPr>
        <w:pStyle w:val="Normal"/>
        <w:jc w:val="center"/>
        <w:rPr/>
      </w:pPr>
      <w:r>
        <w:rPr/>
        <w:t>(для студентов 5 курса ФВМ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Сущность управления производством. Вид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Закономерност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Принцип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Цели управления и требования, предъявляемые к н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Функци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Отечественные и зарубежные концепции и школ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Организационная структура предприятия и факторы, оказывающие влияние на ее постро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Структура управления с.-х. предприятия и факторы, оказывающие влияние на ее постро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Организация управления в СП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Организация управления в унитарных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Организация управления в акционерных обществ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Организация деятельности крестьянских (фермерских) хозяйст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Методы управления, их классификация и взаимосвяз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Административные метод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Экономические метод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Социально-психологические метод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Понятие производственного коллектива и стадии е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Конфликты в коллективе и пути их разреш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Авторитет руководителя. Типы ложного авторит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Методы изучения лич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Лидерст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Роль информации в принятии управленческих решений. Классификац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Управленческие решения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Методика подготовки и принятия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Должностная инструкция. Понятие, особенности сост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 xml:space="preserve">Документация и ее роль в системе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Роль кадров управления в системе управления сельскохозяйственным производств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Методы подбора кад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Оценка кадров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Аттестация кадров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Понятие и характеристика стилей руковод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Краткое содержание маркетинга. Развитие концепции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 xml:space="preserve">Окружающая среда маркетинг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28"/>
        <w:jc w:val="both"/>
        <w:rPr/>
      </w:pPr>
      <w:r>
        <w:rPr/>
        <w:t>Информация для маркетинговых решений.</w:t>
      </w:r>
    </w:p>
    <w:p>
      <w:pPr>
        <w:pStyle w:val="Normal"/>
        <w:tabs>
          <w:tab w:val="clear" w:pos="708"/>
          <w:tab w:val="left" w:pos="504" w:leader="none"/>
        </w:tabs>
        <w:ind w:left="288" w:hanging="2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center"/>
        <w:rPr>
          <w:szCs w:val="24"/>
        </w:rPr>
      </w:pPr>
      <w:r>
        <w:rPr>
          <w:szCs w:val="24"/>
        </w:rPr>
        <w:t>ВОПРОСЫ</w:t>
      </w:r>
    </w:p>
    <w:p>
      <w:pPr>
        <w:pStyle w:val="Normal"/>
        <w:jc w:val="center"/>
        <w:rPr/>
      </w:pPr>
      <w:r>
        <w:rPr/>
        <w:t>для проведения зачета по дисциплине «Управление сельскохозяйственным производством с основами маркетинга»</w:t>
      </w:r>
    </w:p>
    <w:p>
      <w:pPr>
        <w:pStyle w:val="Normal"/>
        <w:jc w:val="center"/>
        <w:rPr/>
      </w:pPr>
      <w:r>
        <w:rPr/>
        <w:t>(для студентов 3 курса НИСПО ФВМ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Сущность управления производством. Виды управл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Управляемая и управляющая подсистема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Закономерности управл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Принципы управл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Цели управления и требования, предъявляемые к ним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Функции управл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Отечественные и зарубежные концепции и школы управл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Организационная структура предприятия и факторы, оказывающие влияние на ее построение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Структура управления с.-х. предприятия и факторы, оказывающие влияние на ее построение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Организация управления в СПК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Организация управления в унитарных предприятиях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Организация управления в акционерных обществах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Организация деятельности крестьянских (фермерских) хозяйств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Методы управления, их классификация и взаимосвязь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Административные методы управл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Экономические методы управл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Социально-психологические методы управл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Понятие производственного коллектива и стадии его развит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Конфликты в коллективе и пути их разреш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Авторитет руководителя. Типы ложного авторитета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Методы изучения личности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Лидерство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Роль информации в принятии управленческих решений. Классификация информации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Управленческие решения и их классификац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Методика подготовки и принятия управленческих решений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Организация и контроль выполнения управленческих решений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Организация оперативного управл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Должностная инструкция. Понятие, особенности составл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Документация и ее роль в системе управл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Основные виды управленческой документации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Роль кадров управления в системе управления сельскохозяйственным производством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Методы подбора кадров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Оценка кадров управл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Аттестация кадров управления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Понятие и характеристика стилей руководства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Краткое содержание маркетинга. Развитие концепции маркетинга.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 xml:space="preserve">Окружающая среда маркетинга. </w:t>
      </w:r>
    </w:p>
    <w:p>
      <w:pPr>
        <w:pStyle w:val="Normal"/>
        <w:numPr>
          <w:ilvl w:val="0"/>
          <w:numId w:val="3"/>
        </w:numPr>
        <w:ind w:left="720" w:hanging="552"/>
        <w:jc w:val="both"/>
        <w:rPr/>
      </w:pPr>
      <w:r>
        <w:rPr/>
        <w:t>Информация для маркетинговых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67"/>
      <w:outlineLvl w:val="0"/>
    </w:pPr>
    <w:rPr>
      <w:b/>
      <w:bCs/>
      <w:color w:val="000000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4:00Z</dcterms:created>
  <dc:creator>Каб2</dc:creator>
  <dc:description/>
  <cp:keywords/>
  <dc:language>en-US</dc:language>
  <cp:lastModifiedBy>Каб2</cp:lastModifiedBy>
  <dcterms:modified xsi:type="dcterms:W3CDTF">2012-06-11T06:04:00Z</dcterms:modified>
  <cp:revision>2</cp:revision>
  <dc:subject/>
  <dc:title/>
</cp:coreProperties>
</file>