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9" w:leader="none"/>
        </w:tabs>
        <w:jc w:val="center"/>
        <w:rPr>
          <w:szCs w:val="28"/>
        </w:rPr>
      </w:pPr>
      <w:r>
        <w:rPr>
          <w:szCs w:val="28"/>
        </w:rPr>
        <w:t>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екций по КЛИНИЧЕСКОЙ БИОХИМИИ для студен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5-го курса факультета заочного обучения (специальность «Ветеринарная медицина»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1-2012 учебн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834"/>
        <w:gridCol w:w="99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ат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Содержание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К-во часов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-24.03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обиохимия углеводного и липидного обменов. Клинико-диагностическое значение показателей характеризующих углеводный и липидный обмен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-31.03.1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е принципы диагностики эндокринных расстройств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. КАФЕДРОЙ</w:t>
        <w:tab/>
        <w:tab/>
        <w:tab/>
        <w:tab/>
        <w:t xml:space="preserve"> </w:t>
        <w:tab/>
        <w:tab/>
        <w:tab/>
        <w:t xml:space="preserve">      В.Н.БЕЛЯ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Д. ДИСЦИПЛИНУ</w:t>
        <w:tab/>
        <w:tab/>
        <w:tab/>
        <w:t xml:space="preserve">    </w:t>
        <w:tab/>
        <w:tab/>
        <w:tab/>
        <w:t xml:space="preserve">      Д.Б. ВОЛОШ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701" w:right="1134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лабораторных занятий по клинической биохимии для студен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Cs w:val="28"/>
        </w:rPr>
        <w:t>5-го курса факультета заочного обучения (специальность «Ветеринарная медицина»)</w:t>
      </w:r>
    </w:p>
    <w:p>
      <w:pPr>
        <w:pStyle w:val="Normal"/>
        <w:jc w:val="center"/>
        <w:rPr/>
      </w:pPr>
      <w:r>
        <w:rPr>
          <w:szCs w:val="28"/>
        </w:rPr>
        <w:t>на 2011-2012 учебн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829"/>
        <w:gridCol w:w="878"/>
        <w:gridCol w:w="1152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н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во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я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-24.03.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рментный спектр биол. жидкостей и тканей. Энзимодиагностика болезней животных. Изменение активности индикаторных ферментов при повреждении внутренних органов мышц и костной ткан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аб.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-31.03.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Cs w:val="28"/>
              </w:rPr>
            </w:pPr>
            <w:r>
              <w:rPr>
                <w:szCs w:val="28"/>
              </w:rPr>
              <w:t>Биохимия и патобиохимия печени, почек, поджелудочной железы. Сывороточно-биохимические показатели в диагностике патологий этих органов у животных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ресс методы и диагностическое значение физико-химического, биохимического исследования мочи у животных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07.04.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сфункции и диагностика болезней гипофиза и гипоталамуса, щитовидной желез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б.</w:t>
            </w:r>
          </w:p>
        </w:tc>
      </w:tr>
      <w:tr>
        <w:trPr>
          <w:cantSplit w:val="true"/>
        </w:trPr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АВ. КАФЕДРОЙ</w:t>
        <w:tab/>
        <w:tab/>
        <w:tab/>
        <w:tab/>
        <w:t xml:space="preserve">                                     В.Н.БЕЛЯ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ЕД. ДИСЦИПЛИНУ</w:t>
        <w:tab/>
        <w:tab/>
        <w:t xml:space="preserve">                                                 Д.Б. ВОЛОШ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  <w:lang w:val="be-BY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8:00Z</dcterms:created>
  <dc:creator>123</dc:creator>
  <dc:description/>
  <cp:keywords/>
  <dc:language>en-US</dc:language>
  <cp:lastModifiedBy>Knife</cp:lastModifiedBy>
  <dcterms:modified xsi:type="dcterms:W3CDTF">2011-12-26T12:48:00Z</dcterms:modified>
  <cp:revision>2</cp:revision>
  <dc:subject/>
  <dc:title/>
</cp:coreProperties>
</file>