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МИНИСТЕРСТВО СЕЛЬСКОГО ХОЗЯЙСТВА И ПРОДОВОЛЬСТВИЯ  РЕСПУБЛИКИ БЕЛАРУС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РЕЖДЕНИЕ ОБРАЗОВАНИЯ</w:t>
      </w:r>
    </w:p>
    <w:p>
      <w:pPr>
        <w:pStyle w:val="2"/>
        <w:rPr/>
      </w:pPr>
      <w:r>
        <w:rPr>
          <w:szCs w:val="22"/>
        </w:rPr>
        <w:t>«ГРОДНЕНСКИЙ ГОСУДАРСТВЕННЫЙ АГРАРНЫ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федра экономики АП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ШНЕЭКОНОМИЧЕСКИЕ СВЯЗИ</w:t>
      </w:r>
    </w:p>
    <w:p>
      <w:pPr>
        <w:pStyle w:val="Heading3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методические указания для студентов специаль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1-740302 «Ветеринарная медицина»</w:t>
      </w:r>
      <w:r>
        <w:rPr>
          <w:b/>
          <w:sz w:val="22"/>
          <w:szCs w:val="22"/>
        </w:rPr>
        <w:t xml:space="preserve"> 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1134" w:right="1134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ОДНО 2010</w:t>
      </w:r>
    </w:p>
    <w:p>
      <w:pPr>
        <w:pStyle w:val="Normal"/>
        <w:ind w:firstLine="284"/>
        <w:rPr>
          <w:i/>
          <w:i/>
          <w:sz w:val="22"/>
          <w:szCs w:val="22"/>
        </w:rPr>
      </w:pPr>
      <w:r>
        <w:rPr>
          <w:sz w:val="22"/>
          <w:szCs w:val="22"/>
        </w:rPr>
        <w:t>УДК: 339.9(071)</w:t>
      </w:r>
    </w:p>
    <w:p>
      <w:pPr>
        <w:pStyle w:val="Normal"/>
        <w:ind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Составила: ассистент кафедры экономики АПК Катунина С.В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Рецензент: к.э.н., зав.сектором ценообразования и мониторинга конъюнктуры рынка РНУП «Институт системных исследований в АПК НАН Беларуси» Карпович В.Ф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both"/>
        <w:rPr/>
      </w:pPr>
      <w:r>
        <w:rPr>
          <w:sz w:val="22"/>
          <w:szCs w:val="22"/>
        </w:rPr>
        <w:t>Основы внешнеэкономических связей:  планы семинарских занятий и  практические задания / Гродненский государственный аграрный университет: сост. С.В. Катунина  Гродно, 2011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риведены планы семинарских занятий по курсу  «Основы внешнеэкономических связей»  и задачи по различным разделам курса.</w:t>
      </w:r>
      <w:r>
        <w:br w:type="page"/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вед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условиях рыночной экономики и реального экономического суверенитета внешнеэкономическая деятельность приобретает исключительно важное значение. Большую часть производимой продукции предприятия АПК должны экспортировать за пределы республики. Резко возросла роль импорта в обеспечении их необходимыми средствами производств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Чтобы успешно конкурировать на мировом рынке с фирмами других стран, руководители и специалисты предприятий АПК должны обладать необходимыми знаниями, владеть широким набором различных форм и методов ведения дела, уметь находить правильные решения в нестандартных ситуациях. Им нужны не только глубокая компетентность в производственно-технологических вопросах создания конкурентоспособной продукции, но и широкие знания организации и техники осуществления внешнеэкономических связей, конъюнктуры цен и товаров на внутреннем и внешнем рынках, организации экспортно-импортных операци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учение всех названных аспектов внешнеэкономической деятельность и составляет предмет курса «Внешнеэкономические связи». Этот курс формирует у студентов неэкономических специальностей предпринимательский и коммерческий подход в решении производственно- экономических задач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изучения дисциплины студенты должны получить знания в области внешнеэкономической политики и международного регулирования внешнеторговых операций, международных валютных отношений и валютных систем, хозяйственной деятельности, связанные с внешней торговлей, международными арендными отношениями, международной производственной и научно-технической кооперацией, совместным предпринимательством, проведением внешнеэкономических операций и т.д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Тематический план</w:t>
      </w:r>
    </w:p>
    <w:tbl>
      <w:tblPr>
        <w:tblW w:w="67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20"/>
        <w:gridCol w:w="720"/>
        <w:gridCol w:w="960"/>
        <w:gridCol w:w="1458"/>
      </w:tblGrid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еминарс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мет, метод и задачи 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ое регулирование внешнеэкономической деятельности предприятий А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интеграция, глобализация и развитие мирового рынка аграрной продукции и агро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Cs/>
                <w:sz w:val="16"/>
                <w:szCs w:val="16"/>
              </w:rPr>
              <w:t>Международные организации и их роль в развитии агробизн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Cs/>
                <w:sz w:val="16"/>
                <w:szCs w:val="16"/>
              </w:rPr>
              <w:t>Всемирная торговая организация и международная торговля продовольств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Cs/>
                <w:sz w:val="16"/>
                <w:szCs w:val="16"/>
              </w:rPr>
              <w:t>Международная торговля продовольствием и агроуслуг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Cs/>
                <w:sz w:val="16"/>
                <w:szCs w:val="16"/>
              </w:rPr>
              <w:t>Таможенное регулирование внешнеэкономической деятельности в А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Cs/>
                <w:sz w:val="16"/>
                <w:szCs w:val="16"/>
              </w:rPr>
              <w:t>Тарифное и нетарифное регулирование внешнеэкономической деятельности в А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Cs/>
                <w:sz w:val="16"/>
                <w:szCs w:val="16"/>
              </w:rPr>
              <w:t>Международные правила толкования торговых терминов – «Инкотермс-200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народный контр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Cs/>
                <w:sz w:val="16"/>
                <w:szCs w:val="16"/>
              </w:rPr>
              <w:t>Экономическое обоснование цен в международных договорах купли-продажи продовольственных товаров и агро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рческая сделка в международной торговле продовольств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ые внешнеторговые операции купли-продажи товаров и услуг в А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Cs/>
                <w:sz w:val="16"/>
                <w:szCs w:val="16"/>
              </w:rPr>
              <w:t>Международные транспортные оп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осредническая внешнеторговая деятельность в А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остранные инвестиции и эффективность их привлечения в А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Cs/>
                <w:sz w:val="16"/>
                <w:szCs w:val="16"/>
              </w:rPr>
              <w:t>Маркетинг во внешнеэкономической деятельности предприятий А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ая эффективность внешнеэкономической деятельности предприятий А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ые переговоры: технология подготовки и прове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аны семинарских  и практических занятий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i/>
          <w:sz w:val="22"/>
          <w:szCs w:val="22"/>
        </w:rPr>
        <w:t>Тема 1.</w:t>
      </w:r>
      <w:r>
        <w:rPr>
          <w:b/>
          <w:sz w:val="16"/>
          <w:szCs w:val="16"/>
        </w:rPr>
        <w:t xml:space="preserve"> </w:t>
      </w:r>
      <w:r>
        <w:rPr>
          <w:b/>
          <w:i/>
          <w:sz w:val="22"/>
          <w:szCs w:val="22"/>
        </w:rPr>
        <w:t>Международная интеграция, глобализация и развитие мирового рынка аграрной продукции и агроуслуг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5"/>
        <w:jc w:val="both"/>
        <w:rPr/>
      </w:pPr>
      <w:r>
        <w:rPr>
          <w:sz w:val="22"/>
          <w:szCs w:val="22"/>
        </w:rPr>
        <w:t xml:space="preserve">По данной теме проводится 1 час семинарского занятия. Его целью является уяснение сути понятий «внешнеэкономические связи» и «внешнеэкономическая деятельность». </w:t>
      </w:r>
      <w:r>
        <w:rPr/>
        <w:t>Современные тенденции и особенности международной экономической интеграции и глобализации. Формы проявления международной экономической интеграции и глобализации. Преимущества и недостатки глобализации мировой экономики. Особенности международной интеграции и глобализации мирового рынка аграрной продукции и агроуслуг. Интеграция АПК Республики Беларусь в мировую аграрную экономику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План проведения занятия</w: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Внешняя торговля и внешнеэкономическая деятельность: понятие, особенности, тенденции развит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Участники внешнеэкономической деятельнос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Основные причины и направления развития экономических связей между стран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Основные формы внешнеэкономических связей и значение ВЭД для экономики Республики Беларусь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Cs w:val="28"/>
        </w:rPr>
        <w:t xml:space="preserve"> Покровская В.В. Внешнеэкономическая деятельность Учебник. – М.: Экономистъ, 2006, - 672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окушев Е.Ф. Внешнеэкономическая деятельность : Учебник. – 5-е изд., испр. и доп. – М.: Издательско-торговая корпорация «Дашков и К»., 2008. – 500 с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3.Стровский Л.Е. Основы внешнеэкономической деятельности: Учебник дли средних профессиональных учебных заведений. — М.: ЮНИТИ-ДАНА, 2003. — 224 с. — (Серия «Среднее профессиональное образование»).</w:t>
      </w:r>
    </w:p>
    <w:p>
      <w:pPr>
        <w:pStyle w:val="Normal"/>
        <w:jc w:val="both"/>
        <w:rPr/>
      </w:pPr>
      <w:r>
        <w:rPr>
          <w:szCs w:val="28"/>
        </w:rPr>
        <w:t>4.Турбан Г.В. Экономика и управление внешнеэкономической деятельностью: учеб. пособ / Г.В. Турбан. – Минск.: БГЭУ, 2007. – 319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Экономика Республики Беларусь в системе мирохозяйственных связей [текст] : учеб. пособ./ Шмарловская Г.А., Санько Г.Г. Петрушкевич и [и др.] : под ред. Г.А. Шмарловской.- Мн.: БГЭУ, 2006.- 253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вопросы: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Что такое ВЭС и ВЭД?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ковы основные формы ВЭС?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 субъектов ВЭД.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тенденции развития мирового ры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Темы для рефератов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либерализации внешнеэкономической деятельности РБ в 90-х годах.</w:t>
      </w:r>
    </w:p>
    <w:p>
      <w:pPr>
        <w:pStyle w:val="Normal"/>
        <w:numPr>
          <w:ilvl w:val="0"/>
          <w:numId w:val="14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временное состояние и перспективы развития внешнеэкономической сферы РБ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2. Международное разделение труда и интернационализация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хозяйственной жизни на современном этапе.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данной теме проводится 1 час семинарского занятия. Его целью является  определение сущности международного разделения труда, необходимость интеграции агропромышленного комплекса Республики Беларусь в мировую экономику, изучение видов международной специализации и кооперирования производств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План проведения занятия</w: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Международное кооперирование: понятие и вид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1</w:t>
      </w:r>
      <w:r>
        <w:rPr>
          <w:szCs w:val="28"/>
        </w:rPr>
        <w:t xml:space="preserve"> Алейников С.А., Стан</w:t>
        <w:softHyphen/>
        <w:t>кевич Ю.М. Нетарифное регулирование в Республике Беларусь Меры экономической политики /Авт.-сост. С.А. Алейников, Ю.М. Стан</w:t>
        <w:softHyphen/>
        <w:t>кевич. — Мн.: РУП «Белтаможсервис», 2004. - 240 с. — (Серии «Нетарифное регулирование внешнеэкономической деятельности»; Кн. 1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Cs w:val="28"/>
        </w:rPr>
        <w:t>Алехнович А.В. Управление внешнеэкономической деятельностью Республики Беларусь: практ. пособие / А.В. Алехнович. - Мн.: Амалфея, 2005. - 416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Cs w:val="28"/>
        </w:rPr>
        <w:t>Вабищевич, С. С. Внешнеэкономическая деятельность в Республике Беларусь: правовые перспективы: монография / С. С. Вабищевич. -Мн.: Молодеж. науч. об-во, 2005. - 232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Cs w:val="28"/>
        </w:rPr>
        <w:t>Жудро М.К., Дайнеко Е.А. Практикум по внешнеэкономической деятельности предприятия. Мн.: Горки, 2007. – 88 с.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Контрольные вопросы</w: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Сущность международного разделения труд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Предпосылки  возникновения международного разделения труд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Международная специализация: понятие, виды, показател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Международное кооперирование: признаки, метод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Темы рефератов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ая специализация и кооперирование – основа развития мирового хозяйств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3. Особенности ценообразования на мировом рынке.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 xml:space="preserve">По данной теме проводится  2 часа семинарского занятия. В процессе обсуждения студенты должны усвоить основы ценообразования на мировом рынке, особенности формирования </w:t>
      </w:r>
      <w:r>
        <w:rPr>
          <w:b/>
          <w:sz w:val="22"/>
          <w:szCs w:val="22"/>
        </w:rPr>
        <w:t>План проведения занят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8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тернациональная цена производства и особенности ее формиров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8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ы ценообразования на мировом рынк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8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лияние спроса и предложения на мировые цен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8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виды цен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1. </w:t>
      </w:r>
      <w:r>
        <w:rPr>
          <w:szCs w:val="28"/>
        </w:rPr>
        <w:t>Алейников С.А., Стан</w:t>
        <w:softHyphen/>
        <w:t>кевич Ю.М. Нетарифное регулирование в Республике Беларусь Меры экономической политики /Авт.-сост. С.А. Алейников, Ю.М. Стан</w:t>
        <w:softHyphen/>
        <w:t>кевич. — Мн.: РУП «Белтаможсервис», 2004. - 240 с. — (Серии «Нетарифное регулирование внешнеэкономической деятельности»; Кн. 1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Cs w:val="28"/>
        </w:rPr>
        <w:t>Алехнович А.В. Управление внешнеэкономической деятельностью Республики Беларусь: практ. пособие / А.В. Алехнович. - Мн.: Амалфея, 2005. - 416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Cs w:val="28"/>
        </w:rPr>
        <w:t>Вабищевич, С. С. Внешнеэкономическая деятельность в Республике Беларусь: правовые перспективы: монография / С. С. Вабищевич. -Мн.: Молодеж. науч. об-во, 2005. - 232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Cs w:val="28"/>
        </w:rPr>
        <w:t>Жудро М.К., Дайнеко Е.А. Практикум по внешнеэкономической деятельности предприятия. Мн.: Горки, 2007. – 88 с.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вопро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ким образом устанавливаются цены на мировом рынк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к влияют спрос и предложение на формирование мировых цен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кие существуют на современном мировом рынке уровни цен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Темы рефератов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Ценообразование на мировом рынке сельскохозяйственными това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данной теме проводится  1  семинарское занятие. Его целью является анализ международной торговли топливно-сырьевыми товарами, машинами и оборудованием, определение предпосылок и условий для формирования мирового рынка услуг и международного рынка технологи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занятия: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ая торговля топливно-сырьевыми  товарами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ая торговля машинами и оборудованием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дпосылки и условия формирования мирового рынка услуг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рынок технолог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</w:rPr>
        <w:t>1</w:t>
      </w:r>
      <w:r>
        <w:rPr>
          <w:szCs w:val="28"/>
        </w:rPr>
        <w:t xml:space="preserve"> Алейников С.А., Стан</w:t>
        <w:softHyphen/>
        <w:t>кевич Ю.М. Нетарифное регулирование в Республике Беларусь Меры экономической политики /Авт.-сост. С.А. Алейников, Ю.М. Стан</w:t>
        <w:softHyphen/>
        <w:t>кевич. — Мн.: РУП «Белтаможсервис», 2004. - 240 с. — (Серии «Нетарифное регулирование внешнеэкономической деятельности»; Кн. 1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szCs w:val="28"/>
        </w:rPr>
        <w:t>Алехнович А.В. Управление внешнеэкономической деятельностью Республики Беларусь: практ. пособие / А.В. Алехнович. - Мн.: Амалфея, 2005. - 416с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0"/>
        <w:jc w:val="both"/>
        <w:rPr/>
      </w:pPr>
      <w:r>
        <w:rPr>
          <w:szCs w:val="28"/>
        </w:rPr>
        <w:t>Вабищевич, С. С. Внешнеэкономическая деятельность в Республике Беларусь: правовые перспективы: монография / С. С. Вабищевич. -Мн.: Молодеж. науч. об-во, 2005. - 232 с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0"/>
        <w:jc w:val="both"/>
        <w:rPr/>
      </w:pPr>
      <w:r>
        <w:rPr>
          <w:szCs w:val="28"/>
        </w:rPr>
        <w:t>Жудро М.К., Дайнеко Е.А. Практикум по внешнеэкономической деятельности предприятия. Мн.: Горки, 2007. – 88 с.</w:t>
      </w:r>
    </w:p>
    <w:p>
      <w:pPr>
        <w:pStyle w:val="Normal"/>
        <w:ind w:first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вопросы: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тенденции развития торговли технологиями.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Франшиза как коммерческая форма технологического обмен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5. Транспортное обслуживание международных экономических связей.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данной теме проводится 3 часа семинарских занятий. При изучении данной темы необходимо уяснить признаки международных перевозок, порядок перемещения товаров и транспортных средств через таможенную границу РБ, использование международных правил «Инкотермс 2000», определить базисные условия поставок товаров в договорах купли-продажи, сущность и виды международных транспортных операци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проведения занят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международных перевоз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сопроводительных докумен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родвижения товаров через границу РБ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Базисные условия поставок товаров в договорах купли-продаж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 правила толкования коммерческих терминов «Инкотермс 2000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ущность и виды международных транспортных операций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. Базисные условия поставки «Инкотермс 2000». Сост. Мака</w:t>
        <w:softHyphen/>
        <w:t>ревич Е.Е.  Мн.: Белтаможсервис, 2002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2. Бахрамов Ю.М., Глухов В. В. Организация внешнеэкономи</w:t>
        <w:softHyphen/>
        <w:t>ческой   деятельности. Санкт-Петербург,2000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3. Сберегаев Н.А. Внешнеэкономическая деятельность пред</w:t>
        <w:softHyphen/>
        <w:t>приятий.  М.: Колос, 2000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4. Турбан Г.В. Внешнеэкономическая деятельность.  Мн.: 1997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5. Якушев И.И.  Внешнеэкономическая деятельность. Учебно-методическое пособие. Мн.: ЗАО «Веды», 2004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вопрос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0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Что такое международные перевозки? Правила организации международных перевозок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0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рядок оформления сопроводительных документ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0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вы особенности продвижения товаров через границу РБ?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0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Что такое «Инкотермс 2000» и что они определяют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0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Что такое международная транспортная операция и ее вид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для рефератов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 правила толкования терминов «Инкотермс» как базисные условия поставк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6. Виды внешнеторговых операций. Контракты в международной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орговле.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нная тема является одной из основополагающих  тем курса «Внешнеэкономические связи». По этой причине в распределении учебного времени предусмотрено по данной теме проведение   4 часов семинарских занятий. Целью их проведения является выработка практических навыков по определению основных этапов подготовки внешнеторговых сделок, подходов при выборе контрагентов на мировом рынке, ознакомление с механизмами сбора коммерческой информации о партнерах, источниках этой информации, ознакомление с основными видами оперативной и финансовой отчетности зарубежных фирм, показателями, характеризующими результаты их деятельности, выработка практических навыков анализа этих показателе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План проведения занятий</w: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нятие 1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Внешнеторговая операция и ее вид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Внешнеторговая сделка: понятие и правовые основ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Товарообменные сделк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Правовые формы  регулирования внешнеэкономических сделок в РБ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Сделки встречной торговл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 Принципы подбора контрагентов на мировом рынк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Способы оформления и порядок подписания контрактов по внешнеэкономическим сделка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нятие 2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Правовые аспекты внешнеторгового договора купли-продажи товар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Основные разделы типового контракта купли-продаж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Характеристика отдельных разделов контракта купли-продаж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Normal"/>
        <w:ind w:firstLine="360"/>
        <w:rPr/>
      </w:pPr>
      <w:r>
        <w:rPr>
          <w:sz w:val="22"/>
          <w:szCs w:val="22"/>
        </w:rPr>
        <w:t>1. Бахрамов Ю.М., Глухов В. В. Организация внешнеэкономи</w:t>
        <w:softHyphen/>
        <w:t>ческой деятельности.</w:t>
      </w:r>
    </w:p>
    <w:p>
      <w:pPr>
        <w:pStyle w:val="Normal"/>
        <w:ind w:firstLine="360"/>
        <w:rPr/>
      </w:pPr>
      <w:r>
        <w:rPr>
          <w:sz w:val="22"/>
          <w:szCs w:val="22"/>
        </w:rPr>
        <w:t>2. Внешнеэкономическая деятельность предприятия. Курс лек</w:t>
        <w:softHyphen/>
        <w:t>ций. Соркин С.Л. Гродно, 1998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. Основы внешнеэкономических связей. Курс лекций. Гри</w:t>
        <w:softHyphen/>
        <w:t>горьев А.С.  Гродно, 1996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4. Сберегаев Н.А. Внешнеэкономическая деятельность пред</w:t>
        <w:softHyphen/>
        <w:t>приятий.  М.: Колос, 2000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5. Турбан Г.В. Внешнеэкономическая деятельность.  Мн.: 1997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Контрольные вопросы</w:t>
      </w:r>
      <w:r>
        <w:rPr>
          <w:sz w:val="22"/>
          <w:szCs w:val="22"/>
        </w:rPr>
        <w:t>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Какая сделка может считаться внешнеэкономической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В чем сущность товарообменных сделок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Каковы особенности и цели бартерных сделок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Каковы разновидности внешнеторговых сделок по купле-продаже услуг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Что следует относить к характерным чертам внешнеторгового договора купли-продажи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Какова роль внешнеторгового контракта купли-продажи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Что определяет предмет внешнеторгового контракта купли-продажи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.В чем практический  смысл включения во внешнеторговый контракт купли-продажи условий о валюте контракта, валюте платежа, валютной оговорке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.В чем сходство и различие понятий «освобождение от ответственности» и «форс-мажор»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Темы для рефератов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ые основы регулирование внешнеэкономических сделок в РБ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делки встречной торговли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 ошибок, допускаемых при заключении международных контрактов ( на конкретных примерах)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7. Государственное регулирование внешнеэкономической деятельностью.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о данной теме проводится 2 часа семинарских занятия. Их целью является овладение современной системой методов и механизмов регулирования ВЭД, выработка практических навыков определения таможенной стоимости товаров, размеров таможенных пошлин, сборов и налогов; изучение структуры таможенного тарифа, механизмов нетарифного, валютного регулирования и контроля ВЭД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проведения занят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и и основные инструменты государственно-правового регулирования ВЭД в РБ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истема методов регулирования ВЭД, их взаимосвязь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вотирование и лицензирование во ВЭД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Тарифные методы регулирования ВЭД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Таможенный тариф: понятие и структур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Функции таможенного тариф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виды импортных таможенных пошлин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логовое регулирование ВЭД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ействующая система валютного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Normal"/>
        <w:ind w:firstLine="360"/>
        <w:rPr/>
      </w:pPr>
      <w:r>
        <w:rPr>
          <w:sz w:val="22"/>
          <w:szCs w:val="22"/>
        </w:rPr>
        <w:t>1. Внешнеэкономическая деятельность предприятия. Курс лек</w:t>
        <w:softHyphen/>
        <w:t>ций. Соркин С.Л. Гродно, 1998.</w:t>
      </w:r>
    </w:p>
    <w:p>
      <w:pPr>
        <w:pStyle w:val="Normal"/>
        <w:ind w:firstLine="360"/>
        <w:rPr/>
      </w:pPr>
      <w:r>
        <w:rPr>
          <w:sz w:val="22"/>
          <w:szCs w:val="22"/>
        </w:rPr>
        <w:t>2. Внешняя торговля Беларуси: состояние, проблемы, перспективы. Под ред. Никитенко П.Г.  Мн.:НО ООО «БИП-С», 2002.</w:t>
      </w:r>
    </w:p>
    <w:p>
      <w:pPr>
        <w:pStyle w:val="Normal"/>
        <w:ind w:firstLine="360"/>
        <w:rPr/>
      </w:pPr>
      <w:r>
        <w:rPr>
          <w:sz w:val="22"/>
          <w:szCs w:val="22"/>
        </w:rPr>
        <w:t>3. Давиденко Е.Л., Матюшевский В.С. Внешнеэкономическая деятельность  РБ. Мн.: Амрита- Маркетинг, Менеджмент, 1998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4. Организация управления ВЭС. Информационный справоч</w:t>
        <w:softHyphen/>
        <w:t>ник.  Мн.: 1992 г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5. Основы внешнеэкономических связей. Курс лекций. Гри</w:t>
        <w:softHyphen/>
        <w:t>горьев А.С.  Гродно, 1996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6. Турбан Г.В. Внешнеэкономическая деятельность.  Мн.: 1997.</w:t>
      </w:r>
    </w:p>
    <w:p>
      <w:pPr>
        <w:pStyle w:val="Normal"/>
        <w:ind w:firstLine="360"/>
        <w:rPr/>
      </w:pPr>
      <w:r>
        <w:rPr>
          <w:sz w:val="22"/>
          <w:szCs w:val="22"/>
        </w:rPr>
        <w:t>7. Хвалей В.В., Функ Я.И. Курс правовых основ внешнеэконо мической деятельности.  Мн.: Амалфея, 2000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Контрольные вопросы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зовите основные механизмы нетарифных методов регулирования ВЭД.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зовите основные механизмы тарифных методов регулирования ВЭД.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ковы функции таможенного тарифа?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зовите основные виды таможенных пошлин.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кими налогами облагаются товары при экспортно-импортных сделках?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ложения валютного регулирования ВЭ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зидент РБ ввозит товары на таможенную территорию РБ в таможенном режиме свободного обращения на условиях, указанных в табл. 1-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1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>Таблица 1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36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втомобильный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ляндия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отправл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вия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назнач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Т (перевозка оплачена) – Гродно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тонн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ая це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долл. за тонну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 от границы Латвия – РБ до Гродн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олл. за тонну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трахованию груз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фактурной стоимости груза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2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Таблица 2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065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ананасовый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отправл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на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У – Гродно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л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ая це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ДМ/ л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ДМ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трахованию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 от фактурной стоимости груз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3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3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099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апельсиновый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окко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отправл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назнач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А – Гродно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 л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ая це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 ДМ за л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ДМ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трахованию груз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% от фактурной стоимости груза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размер подлежащих уплате платеже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Темы рефератов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Таможенные режимы перемещения грузов при экспортно-импортных операциях.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оль и значение таможенного союза с Россией в повышении эффективности ВЭД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8. Международные расчеты и страхование валютных рисков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данной теме проводится  2 часа  семинарских занятия. Их цель – закрепление знаний в области международных правил толкования основных терминов валютно-финансовых отношений предприятия с зарубежными партнерами; изучение валютно-финансовых условий контрактов; рассмотрение форм международных расчетов, кредитование внешней торговли, операции с иностранной валюто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План проведения зан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ложения и термины валютно-финансовых отношений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алютно-финансовые условия контрактов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ая торговля валютой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Формы международных расчетов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аккредитивная (документарный, отзывной, безотзывной аккредитив, револьверный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инкассовая форма расчет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банковский перевод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латеж чеко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ексельный платеж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Normal"/>
        <w:ind w:firstLine="240"/>
        <w:rPr/>
      </w:pPr>
      <w:r>
        <w:rPr>
          <w:sz w:val="22"/>
          <w:szCs w:val="22"/>
        </w:rPr>
        <w:t>1. Бахрамов Ю.М., Глухов В. В. Организация внешнеэкономи</w:t>
        <w:softHyphen/>
        <w:t>ческой   деятельности. Санкт-Петербург, 2000.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2. Внешнеэкономическая деятельность предприятия. Курс лек</w:t>
        <w:softHyphen/>
        <w:t>ций.   Соркин С.Л. Гродно, 1998.</w:t>
      </w:r>
    </w:p>
    <w:p>
      <w:pPr>
        <w:pStyle w:val="Normal"/>
        <w:ind w:firstLine="240"/>
        <w:rPr/>
      </w:pPr>
      <w:r>
        <w:rPr>
          <w:sz w:val="22"/>
          <w:szCs w:val="22"/>
        </w:rPr>
        <w:t>3. Давиденко Е.Л., Матюшевский В.С. Внешнеэкономическая деятельность  РБ. Мн.: Амрита- Маркетинг, Менеджмент, 1998.</w:t>
      </w:r>
    </w:p>
    <w:p>
      <w:pPr>
        <w:pStyle w:val="Normal"/>
        <w:ind w:firstLine="240"/>
        <w:rPr/>
      </w:pPr>
      <w:r>
        <w:rPr>
          <w:sz w:val="22"/>
          <w:szCs w:val="22"/>
        </w:rPr>
        <w:t>4. Дж. Мэнвилл Хэррис. Международные финансы.  М.: 1996.</w:t>
      </w:r>
    </w:p>
    <w:p>
      <w:pPr>
        <w:pStyle w:val="Normal"/>
        <w:ind w:firstLine="240"/>
        <w:rPr/>
      </w:pPr>
      <w:r>
        <w:rPr>
          <w:sz w:val="22"/>
          <w:szCs w:val="22"/>
        </w:rPr>
        <w:t>5. Международная экономика. Под ред. М.Ю.Чепикова. Научно-методическое пособие для студентов экономического факультета. Минск, 2000.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6. Сберегаев Н.А. Внешнеэкономическая деятельность пред</w:t>
        <w:softHyphen/>
        <w:t>приятий.  М.: Колос, 2000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вопросы: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зовите основные валютно-финансовые условия контрактов.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ковы основные формы международных расчетов, их характеристика и условия применения?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ете ли Вы механизм операций с иностранной валютой, содержание операций валютного рынк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Темы для рефератов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редитование внешней торговл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ханизм вексельного платеж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оль банков в системе внешнеторговых расчет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9. Организация продвижения сельскохозяйственных товаров на мировом рынке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данной теме проводится 1 час семинарского занятия. Его целью является  уяснение конкуренции на мировом рынке сельскохозяйственных товаров, комплексное исследование рынка, определение экспортной, ценовой и сбытовой политик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занятия:</w:t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нкуренция на мировом рынке и ее особенности на современном этапе организации международной торговли сельскохозяйственными товарами.</w:t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мплексное исследование рынка – исходный момент маркетинговой деятельности.</w:t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Экспортная товарная, ценовая и сбытовая политика.</w:t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проса и стимулирование сбы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Normal"/>
        <w:ind w:firstLine="360"/>
        <w:rPr/>
      </w:pPr>
      <w:r>
        <w:rPr>
          <w:sz w:val="22"/>
          <w:szCs w:val="22"/>
        </w:rPr>
        <w:t>1. Внешняя торговля Беларуси: состояние, проблемы, перспективы. Под ред. Никитенко П.Г. Мн.:НО ООО «БИП-С», 2002.</w:t>
      </w:r>
    </w:p>
    <w:p>
      <w:pPr>
        <w:pStyle w:val="Normal"/>
        <w:ind w:firstLine="360"/>
        <w:rPr/>
      </w:pPr>
      <w:r>
        <w:rPr>
          <w:sz w:val="22"/>
          <w:szCs w:val="22"/>
        </w:rPr>
        <w:t>2. Дайнеко А.Е., Дмитракович Ф.А., Забавский Г.В., Шведко П.В. Мировая экономика и внешнеэкономическая деятельность Беларуси. Минск, 2004.</w:t>
      </w:r>
    </w:p>
    <w:p>
      <w:pPr>
        <w:pStyle w:val="Normal"/>
        <w:ind w:firstLine="360"/>
        <w:rPr/>
      </w:pPr>
      <w:r>
        <w:rPr>
          <w:sz w:val="22"/>
          <w:szCs w:val="22"/>
        </w:rPr>
        <w:t>3. Научные основы импортозамещения. Ильина З.М., Мирочиц</w:t>
        <w:softHyphen/>
        <w:t>кая И.В. и др.  Мн.: БГЭУ, 1999.</w:t>
      </w:r>
    </w:p>
    <w:p>
      <w:pPr>
        <w:pStyle w:val="Normal"/>
        <w:ind w:firstLine="360"/>
        <w:rPr/>
      </w:pPr>
      <w:r>
        <w:rPr>
          <w:sz w:val="22"/>
          <w:szCs w:val="22"/>
        </w:rPr>
        <w:t>4. Основы внешнеэкономических знаний. Под редакцией И.П.Фаминского, М.: Международные отношения, 1994.</w:t>
      </w:r>
    </w:p>
    <w:p>
      <w:pPr>
        <w:pStyle w:val="Normal"/>
        <w:ind w:firstLine="360"/>
        <w:rPr/>
      </w:pPr>
      <w:r>
        <w:rPr>
          <w:sz w:val="22"/>
          <w:szCs w:val="22"/>
        </w:rPr>
        <w:t>5. Основы внешнеэкономических связей. Курс лекций. Гри</w:t>
        <w:softHyphen/>
        <w:t>горьев А.С. Гродно, 1996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6. Якушев И.И.  Внешнеэкономическая деятельность. Учебно-методическое пособие. Мн.: ЗАО «Веды», 2004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вопросы: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временная конкуренция как неотъемлемый атрибут мирового рынка сельскохозяйственными товарами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Факторы определения конкурентоспособности на мировом рынке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рынка, как комплексный анализ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ды товарной политики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Ценовая политика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бытовая политика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ФОССТИС: дать его характеристику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10.Создание и развитие совместных предприятий в РБ.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данной теме проводится 1 час семинарского занятия, его цель – изучение необходимости и экономической целесообразности создания СП, приобретение навыков анализа технико-экономического обоснования СП и написания учредительных документ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План проведения зан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 и их роль в развитии СП.</w:t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-правовое обеспечение создания и деятельности СП.</w:t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ое обеспечение создания и деятельности СП.</w:t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нализ развития СП в Р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. Бахрамов Ю.М., Глухов В. В. Организация внешнеэкономи</w:t>
        <w:softHyphen/>
        <w:t>ческой   деятельности. Санкт-Петербург, 2000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2. Внешнеэкономическая деятельность предприятия. Курс лек</w:t>
        <w:softHyphen/>
        <w:t>ций. Соркин С.Л. Гродно, 1998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3. Основы внешнеэкономических знаний. Под редакцией И.П. Фаминского М.: Международные отношения, 1994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4. Основы внешнеэкономических связей. Курс лекций. Гри</w:t>
        <w:softHyphen/>
        <w:t>горьев А.С.  Гродно, 1996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5. Сберегаев Н.А. Внешнеэкономическая деятельность пред</w:t>
        <w:softHyphen/>
        <w:t>приятий.  М.: Колос, 2000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6. Турбан Г.В. Внешнеэкономическая деятельность.  Мн.: 1997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7. Якушев И.И.  Внешнеэкономическая деятельность. Учебно-методическое пособие. Мн.: ЗАО «Веды», 2004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Контрольные вопросы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кова роль СП в повышении эффективности ВЭД?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ковы основные принципы правового обеспечения создания и развития ВЭД?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чем состоит экономическое обоснование создания СП?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ково современное состояние развития СП в РБ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рефератов: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нализ развития СП в РБ, перспективы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учредительных документов создания СП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рядок подготовки, регистрации и функционирования СП в РБ.</w:t>
      </w:r>
      <w:r>
        <w:br w:type="page"/>
      </w:r>
    </w:p>
    <w:p>
      <w:pPr>
        <w:pStyle w:val="Normal"/>
        <w:tabs>
          <w:tab w:val="clear" w:pos="708"/>
          <w:tab w:val="left" w:pos="6345" w:leader="none"/>
          <w:tab w:val="left" w:pos="6906" w:leader="none"/>
        </w:tabs>
        <w:suppressAutoHyphens w:val="true"/>
        <w:ind w:firstLine="720"/>
        <w:jc w:val="both"/>
        <w:rPr>
          <w:b/>
          <w:b/>
          <w:caps/>
        </w:rPr>
      </w:pPr>
      <w:r>
        <w:rPr>
          <w:b/>
          <w:caps/>
        </w:rPr>
        <w:t xml:space="preserve">Рекомендуемая литература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ые законодательные ак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 Государственная программа возрождения и развития села на 2005 – 2010 годы: Указ Президента республики Беларусь от 25 марта 2005 года № 150 //Нац. реестр правовых актов РБ. – 2005. - № 52. –с. 14 – 5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Государственная программа инновационного развития Республики Беларусь на 2007 – 2010 годы: Указ Президента Республики Беларусь от 26 марта 2007г. №136 //Нац.реестр правовых актов РБ. - №79. – 1/843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ституция Республики Беларусь от 15.03.1994г. (ред.от 17.11.2004 г.) // Нац.реестр правовых актов Респ.Беларусь. 17.11.2004. №1, 1/0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каз Президента Республики Беларусь от 16.03.1999 №11 (ред.от 04.09.2006) «Об упорядочении государственной регистрации и ликвидации (прекращении деятельности) субъектов хозяйствования» // Нац.реестр правовых актов Респ. Беларусь. 04.09.2006. №14, 1/9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кодекс Республики Беларусь (ред.от 20.07.2006) // Нац.реестр правовых актов Респ. Беларусь. 20.07.2006. №162, 2/744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вестиционный кодекс Республики Беларусь от 22.06.2001 №37-3 (ред.от 18.07.2006) // Нац.реестр правовых актов Респ. Беларусь. 18.07.2006. №159-3, 2/780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моженный кодекс Республики Беларусь (ред.от 15.11.2004) // Нац.реестр правовых актов Респ. Беларусь. 15.11.2004. №332, 2/65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он Республики Беларусь от 03.02.1993 №2151-XII (ред.от 03.08.2004) «О таможенном тарифе» // Нац.реестр правовых актов Респ. Беларусь. 03.082004. №308, 2/378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он Республики Беларусь от 25.11.2004 №347-3 «О государственном регулировании внешнеторговой деятельности» // Нац.реестр правовых актов Респ. Беларусь. 15.12.2004. №193, 2/109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Совета Министров Республики Беларусь от 25 сентября 2000 г. №1476/49, Национального банка Республики Беларусь от 25 сентября 2000 г. №1476/49 «О проведении расчетов при осуществлении внешнеторговых операций» ( в ред.постановления Совета Министров, Национального Банка от 05.04.2006 №456/7) // Нац.реестр правовых актов Респ. Беларусь. 06.10.2000. №93, 5/414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Основные направления социально – экономического развития Республики Беларусь на 2006-2010 гг. //Минск.- 2006г.</w:t>
      </w:r>
    </w:p>
    <w:p>
      <w:pPr>
        <w:pStyle w:val="TextBodyIndent"/>
        <w:ind w:left="283" w:firstLine="720"/>
        <w:rPr>
          <w:sz w:val="22"/>
          <w:szCs w:val="22"/>
        </w:rPr>
      </w:pPr>
      <w:r>
        <w:rPr>
          <w:sz w:val="22"/>
          <w:szCs w:val="22"/>
        </w:rPr>
        <w:t>5. Основные положения стратегии устойчивого социально – экономического развития РБ на период до 2020г. // Белорусский экономический журнал. – 2004. - №3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ая литерату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азисные условия поставки «Инкотермс 2000» (обзор, справочные приложения, нормативные документы). Справ.-практ. пособие, 2002/ Авт.-сост.Е.Е.Макаревич. – Мн.:РУП «Белтаможсервис», 2002. – 184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шнеэкономическая деятельность предприятия: практикум для студентов вузов / А.В.Алехнович – Минск: Дикта, 2007. – 248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нешнеэкономическая деятельность : методические указания к практическим занятиям на тему "Внешнеэкономические контракты" предназначены для студентов специальностей: 1-25 01 07 "Экономика и управление на предприятии", 1-26 02 02 "Менеджмент" / Министерство сельского хозяйства и продовольствия Республики Беларусь, Учреждение образования "Белорусский государственный аграрный технический университет", Кафедра управления и права. - Минск : БГАТУ, 2005. - 42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 Внешнеэкономическая деятельность : Метод. пособие по изучению основных понятий, терминов и категорий для студентов специальностей 25 01 06 "Менеджмент" 25 01 07 "Экономика и упр. на предприятии" и слушателей фак. повышения квалификации / Учреждение образования "Белорус. гос. аграр. техн. ун-т", Каф. упр. и права. - Мн. : БГАТУ, 2003. - 48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нешнеэкономическая деятельность : Курс лекций / Войтович А.И. - Мн. : Ред.-изд. центр Акад. упр. при Президенте Респ. Беларусь, 2003. - 222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нешнеэкономическая деятельность : Учеб. [для вузов по специальности 060600 "Мировая экономика"] / Ю.М.Pостовский, В.Ю.Гречков. - М. : Экономистъ, 2004. - 574 с. - (Homo faber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нешнеэкономическая деятельность : методические указания к практическим занятиям на тему "Товаросопроводительные документы" для студентов специальностей 1-25 01 07 "Экономика и управление на предприятии", 1-26 02 02 "Менеджмент" / Министерство сельского хозяйства и продовольствия Республики Беларусь, Учреждение образования "Белорусский государственный аграрный технический университет", Кафедра управления и права. - Минск : БГАТУ, 2004. - 27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нешнеэкономическая деятельность : учебное пособие для программ подготовки управленческого персонала / О.И.Дегтярева, Т.Н.Полянова, С.В.Саркисов. - Москва : Дело, 2004. - 422, [1] с. - (Библиотека современного менеджера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нешнеэкономическая деятельность в Республике Беларусь: правовые перспективы : монография / С.С.Вабищевич. - Минск : Молодежное научное общество, 2005. - 231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нешнеэкономическая деятельность : учебное пособие / А.Д.Войтихов. - Минск : Равноденствие, 2005. - 175 с. - (Мировая экономика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нешнеэкономическая деятельность : учебник / Е.Ф.Прокушев. - Москва : Дашков и К, 2005. - 423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нешнеэкономическая деятельность: организация и управление : учебное пособие : по специальностям 060400 "Финансы и кредит", 060500 "Бухгалтерский учет, анализ и аудит", 060600 "Мировая экономика" / О.Н.Воронкова, Е.П.Пузакова. - Москва : Экономисть, 2005. - 495 с. - (Homo faber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нешнеэкономическая деятельность : методические указания к практическим занятиям на тему "Базисные условия поставки во внешнеторговом контракте" (Инкотермс-2000) для студентов специальностей 1 - 25 01 07 "Экономика и управление на предприятии", 1 - 26 02 02 "Менеджмент" / Министерство сельского хозяйства и продовольствия Республики Беларусь, Учреждение образования "Белорусский государственный аграрный технический университет", Кафедра управления и права. - Минск : БГАТУ, 2005. - 29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нешнеэкономическая деятельность предприятия : сборник задач / А.В.Алехнович. - Минск : Частный институт управления и предпринимательства, 2006. - 129, [2]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нешнеэкономическая деятельность : учебное пособие / С.В.Глубокий, А.Ф.Зубрицкий, А.В.Герус. - Минск : Белорусский национальный технический университет, 2006. - 118, [1]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нешнеэкономическая деятельность : учебник : [для студентов, обучающихся по специальности 060600 (080102) "Мировая экономика"] / В. В. Покровская. - Москва : Экономистъ, 2006. - 671 с. - (Homo faber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шнеэкономическая деятельность: Учебник для студ.учреждений сред.проф.образования /Б.М.Смитиенко, В.К.Поспелов, С.В.Карпова и др.; Под ред. Б.М.Смитиенко, В.К.Поспелова. – М.:Издательский центр «Академия», 2006. – 304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нешнеэкономическая деятельность предприятий: учеб. пособие для студентов высших учебных заведений/ В.П.Пашуто, О.В.Пашуто. – Минск: ИВЦ Минфина, 2009. – 360 с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йтович А.И. Внешнеэкономическая деятельность: Курс лекций.–</w:t>
      </w:r>
      <w:r>
        <w:rPr>
          <w:bCs/>
          <w:kern w:val="2"/>
          <w:sz w:val="22"/>
          <w:szCs w:val="22"/>
        </w:rPr>
        <w:t>Мн.:Академия управления при Президенте Республики Беларусь,2003.– 223 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ировая экономика и внешнеэкономическая деятельность: практикум / В.В.Ожигина и др., под общей редакцией М.Т.Плотницкого, В.В.Ожигиной, Ю.В.Чайковской. – Минск: Соврем.шк., 2007. – 168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ровая экономика и внешнеэкономическая деятельность: учеб.пособие /С.Ю.Кричевский, М.И.Плотницкий, Г.В.Турбан и др./ под общ.ред. М.И.Плотницкого, Г.В.Турбан. – Мн.:ООО «Современная школа», 2006. – 264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управление внешнеэкономической деятельностью : учебное пособие / В.М.Руденков. - Минск : МГЭИ, 2005. - 484 с. - (Внешнеэкономическая деятельность). - ISBN 985-487-049-9. Внешнеэкономическая деятельность : Учеб.-метод. пособие / И.И.Якушев. - Мн. : Веды, 2004. - 53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актикум по внешнеэкономической деятельности предприятий. /Н.А.Сберегаев. – Ростов н/Д.: Феникс, 2006. – 304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ркин С.Л. Внешнеэкономическая деятельность предприятия: экономика и управление:  Учеб.пособие / С.Л.Соркин. – Минск: Соврем.шк., 2006. – 283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урбан Г.В. Экономика и управление внешнеэкономической деятельностью: учеб. пособие / Г.В.Турбан. – Минск: БГЭУ, 2007. – 319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Шевчук, Д. А. Внешнеэкономическая деятельность : учебное пособие / Д. А. Шевчук. - Ростов-на-Дону : Феникс, 2006. - 220, [1]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имкович М.Н. Договор лизинга и его место в системе гражданско-правовых договоров ( по состоянию на 30.09.2005). // Консультант Плюс: Беларусь. Технология 3000. – Минск, 2008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Юрик, Валентина Владимировна.</w:t>
      </w:r>
      <w:r>
        <w:rPr>
          <w:b/>
          <w:sz w:val="22"/>
          <w:szCs w:val="22"/>
        </w:rPr>
        <w:t>         </w:t>
      </w:r>
      <w:r>
        <w:rPr>
          <w:bCs/>
          <w:sz w:val="22"/>
          <w:szCs w:val="22"/>
        </w:rPr>
        <w:t>Управление ВЭД</w:t>
      </w:r>
      <w:r>
        <w:rPr>
          <w:sz w:val="22"/>
          <w:szCs w:val="22"/>
        </w:rPr>
        <w:t>: Курс лекций / В.В. Юрик–Мн.: РИЦ Академии управления при Президенте Республики Беларусь, 2005. – 292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Юрик В.В.: Экономика ВЭД. Курс лекций.–</w:t>
      </w:r>
      <w:r>
        <w:rPr>
          <w:kern w:val="2"/>
          <w:sz w:val="22"/>
          <w:szCs w:val="22"/>
        </w:rPr>
        <w:t>Мн.:Академия управления при Президенте</w:t>
      </w:r>
      <w:r>
        <w:rPr>
          <w:bCs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Республики Беларусь,2004.– 140 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Интернет - источни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3. Официальный сайт президента Республики Беларусь [Электронный ресурс]. – Минск, 2007. – Режим доступа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 //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residen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4. Правительство Республики Беларусь [Электронный ресурс]. – Минск, 2007. – Режим доступа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 //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ernmen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5. Министерство статистики Беларуси [Электронный ресурс]. – Минск, 2007. - Режим доступа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 // www.president.gov/ </w:t>
      </w:r>
      <w:r>
        <w:rPr>
          <w:sz w:val="22"/>
          <w:szCs w:val="22"/>
          <w:lang w:val="en-US"/>
        </w:rPr>
        <w:t>Minstat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6. Министерство экономики Беларуси [Электронный ресурс]. – Минск, 2007. - Режим доступа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 // </w:t>
      </w:r>
      <w:hyperlink r:id="rId6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econom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7. Сайт Международного валютного фонда Беларуси [Электронный ресурс]. – Минск, 2007. - Режим доступа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 //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m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Журнал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8. Аграрная экономи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9. Белорусский экономический журна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0. Мировая экономика и международные отнош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1. Наука и инновации. Научно – практический журна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2. Финансы, учет, ауди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3. Белорусский экономический бюллетен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4. Экономика и управл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erReference w:type="first" r:id="rId9"/>
      <w:type w:val="nextPage"/>
      <w:pgSz w:orient="landscape" w:w="8419" w:h="11906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9"/>
        </w:tabs>
        <w:ind w:left="929" w:hanging="64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45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1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60" w:before="180" w:after="0"/>
      <w:ind w:firstLine="44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resident.gov.by/" TargetMode="External"/><Relationship Id="rId5" Type="http://schemas.openxmlformats.org/officeDocument/2006/relationships/hyperlink" Target="http://www.government.by/" TargetMode="External"/><Relationship Id="rId6" Type="http://schemas.openxmlformats.org/officeDocument/2006/relationships/hyperlink" Target="http://www.economy.gov.by/" TargetMode="External"/><Relationship Id="rId7" Type="http://schemas.openxmlformats.org/officeDocument/2006/relationships/hyperlink" Target="http://www.imf.org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8:19:00Z</dcterms:created>
  <dc:creator>1</dc:creator>
  <dc:description/>
  <cp:keywords/>
  <dc:language>en-US</dc:language>
  <cp:lastModifiedBy>User</cp:lastModifiedBy>
  <cp:lastPrinted>2011-02-02T13:34:00Z</cp:lastPrinted>
  <dcterms:modified xsi:type="dcterms:W3CDTF">2012-06-12T13:28:00Z</dcterms:modified>
  <cp:revision>12</cp:revision>
  <dc:subject/>
  <dc:title> </dc:title>
</cp:coreProperties>
</file>