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опросы, выносимые на зачет по дисциплине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нешнеэкономические связ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факультета «Ветеринарная медицина» (стационар, заочно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ВЭД и ВЭС. Задачи кур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ВЭС, главное направление развития современной эконом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го мирового рынка и мировой торгов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и перспективы развития ВЭС в Р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управления ВЭД в Р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коммерческие оп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ентноспособность товаров на мировом рын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цедура подготовки экспортно-импортных операц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внешнеэкономических контрактов. Формы и способы заключения внешнеторгового контракта купли – продаж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страх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трах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ахования ВЭ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говые посредники. Позиции посредников на рын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ржевая торгов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кционная торгов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торг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типового контрак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делов контракта международной купли – продажи: «Вводная часть», «Предмет контракта», «Количество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дела контакта: «Качество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дела контракта: «Срок и дата поставк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дела контракта: «Упаковка», «Порядок отгрузки», «Рекламаци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делов контракта: «Гарантии», «Оговорка об обстоятельствах непреодолимой силы», «Арбитраж», «Транспортные условия», «Санкци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дела: «Цена». Виды цен, применяемых в контрак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кидок с цены, применяемых в контрак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дела контракта: «Платеж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расчетов: Инкассовая, Аккредитивная, Чековая, вексельная и т.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базисных условий поставки товаров. Использование «ИНКОТЕРМС» при обозначении базисных условий поставки тов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Характеристика международных коммерческих терминов: </w:t>
      </w:r>
      <w:r>
        <w:rPr>
          <w:sz w:val="24"/>
          <w:szCs w:val="24"/>
          <w:lang w:val="en-US"/>
        </w:rPr>
        <w:t>EXW</w:t>
      </w:r>
      <w:r>
        <w:rPr>
          <w:sz w:val="24"/>
          <w:szCs w:val="24"/>
        </w:rPr>
        <w:t>, F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Характеристика международных коммерческих терминов: </w:t>
      </w:r>
      <w:r>
        <w:rPr>
          <w:sz w:val="24"/>
          <w:szCs w:val="24"/>
          <w:lang w:val="en-US"/>
        </w:rPr>
        <w:t>F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O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Характеристика международных коммерческих терминов: </w:t>
      </w:r>
      <w:r>
        <w:rPr>
          <w:sz w:val="24"/>
          <w:szCs w:val="24"/>
          <w:lang w:val="en-US"/>
        </w:rPr>
        <w:t>CF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I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арактеристика международных коммерческих терминов:</w:t>
      </w:r>
      <w:r>
        <w:rPr>
          <w:sz w:val="24"/>
          <w:szCs w:val="24"/>
          <w:lang w:val="en-US"/>
        </w:rPr>
        <w:t>C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арактеристика международных коммерческих терминов:</w:t>
      </w:r>
      <w:r>
        <w:rPr>
          <w:sz w:val="24"/>
          <w:szCs w:val="24"/>
          <w:lang w:val="en-US"/>
        </w:rPr>
        <w:t>DA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Q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арактеристика международных коммерческих терминов:</w:t>
      </w:r>
      <w:r>
        <w:rPr>
          <w:sz w:val="24"/>
          <w:szCs w:val="24"/>
          <w:lang w:val="en-US"/>
        </w:rPr>
        <w:t>DD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и его виды. Регистрация предприятий как участников ВЭ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предпринимательства, его признаки и фор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совместных предприятий в Р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Цели и функции перегово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ланирование и подготовка перегово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Этапы ведения перегово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Тактические приемы ведения перегово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авила ведения перегово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делового общения. Формы и особенности делового общ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ловой переписки. Требование к организации деловых бесе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рядок проведения конфер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5:00Z</dcterms:created>
  <dc:creator>Admin</dc:creator>
  <dc:description/>
  <cp:keywords/>
  <dc:language>en-US</dc:language>
  <cp:lastModifiedBy>User</cp:lastModifiedBy>
  <cp:lastPrinted>2012-02-07T11:50:00Z</cp:lastPrinted>
  <dcterms:modified xsi:type="dcterms:W3CDTF">2012-06-12T13:35:00Z</dcterms:modified>
  <cp:revision>2</cp:revision>
  <dc:subject/>
  <dc:title>Вопросы, выносимые на экзамен по дисциплине:</dc:title>
</cp:coreProperties>
</file>