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 по общей и ветеринарной эк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</w:rPr>
        <w:t>Экология как наука. Цели и задачи ветеринарной экологии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Гомеостаз и эмерджентность как свойства живых сист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Классификация экологических факторов. Биологические ритмы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Температура, влажность и свет как важнейшие экологические факторы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Корм как комплексный экологический фактор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Адаптации, их виды и пути. Экологическая валентность.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Законы аутэкологии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Основные характеристики популяций. Биотический потенциал,  динамика численности и гомеостаз популяций.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Межвидовые связи и взаимоотношения между организмами в биоценозе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Трофическая структура и энергетика экосистем.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Учение В.И.Вернадского о биосфере. Ноосфера и техносфера.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Законы рационального природопользования Б.Коммонера. Концепция устойчивого развития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Глобальные проблемы, связанные с загрязнением атмосферы: парниковый эффект,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>кислотные осадки, разрушение озонового слоя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Состояние атмосферы в Республике Беларусь. Влияние животноводческих объектов на состояние атмосферного воздуха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Водные ресурсы Беларуси и масштабы водопотребления в животноводств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Основные загрязнители гидросферы. Эвтрофикация: ее критерии и влияние животноводческой отрас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Охрана рек (водоохранная и прибрежная зоны) и методы очистки сточных вод, в  т.ч. от животноводческих комплекс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Экологическая характеристика растительного и  животного мира. Чужеродные виды в составе флоры и фауны Р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Особо охраняемые территории в РБ и Красная книга РБ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Международное сотрудничество РБ в области охраны окружающей сре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Значение почвы. Виды почвенного плодородия и его элементы.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Эрозия почвы, её виды. Засоление почвы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Проблема радиоактивного загрязнения почвы. Основные мероприятия по снижению накопления радионуклидов в с.-х. продукции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Мелиорация и рекультивация земель.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Отличительные особенности агроэкосистем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Проблема накопления нитратов в с.-х. продукции. Влияние нитратов на здоровье с.-х. животных и человека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Экологические проблемы, связанные с применением пестицидов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Преимущества и недостатки промышленного животноводства. Влияние гигиенического состояния помещений на здоровье животных (микроклимат, ЭПМ, шум)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Отрицательное влияние животноводческих комплексов и ферм на экологическую обстановку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Обеспечение экологической безопасности животноводческих комплек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блема качества животноводческой продукции (содержание в ней антибиотиков, гормонов и т.д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ологический паспорт животноводческого комплекса. Эколого-правовая ответственность.</w:t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20:35:00Z</dcterms:created>
  <dc:creator>agrochem-95</dc:creator>
  <dc:description/>
  <dc:language>en-US</dc:language>
  <cp:lastModifiedBy>home</cp:lastModifiedBy>
  <cp:lastPrinted>2008-04-01T13:10:00Z</cp:lastPrinted>
  <dcterms:modified xsi:type="dcterms:W3CDTF">2012-03-21T20:35:00Z</dcterms:modified>
  <cp:revision>2</cp:revision>
  <dc:subject/>
  <dc:title>Темы для экологических проектов</dc:title>
</cp:coreProperties>
</file>