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цент кафедры фармакологии и физиологии УО «Гродненский государственный аграрный университет», кандидат медицинских наук, доцент Л.Б. Заводник., г. Гродно, 2012 г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просы к экзамену </w:t>
      </w:r>
    </w:p>
    <w:p>
      <w:pPr>
        <w:pStyle w:val="Normal"/>
        <w:jc w:val="center"/>
        <w:rPr/>
      </w:pPr>
      <w:r>
        <w:rPr>
          <w:szCs w:val="28"/>
        </w:rPr>
        <w:t xml:space="preserve">по ветеринарной радиологии для студентов 4-го курса заочного отделения факультета ветеринарной медицины УО «Гродненский государственный аграрный университет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bCs/>
          <w:szCs w:val="28"/>
        </w:rPr>
        <w:t xml:space="preserve">Предмет и задачи ветеринарной радиологии. Связь с другими науками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bCs/>
          <w:szCs w:val="28"/>
        </w:rPr>
        <w:t xml:space="preserve">Составные части радиобиологии и радиологии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bCs/>
          <w:szCs w:val="28"/>
        </w:rPr>
        <w:t xml:space="preserve">История радиобиологии и ветеринарной радиологии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bCs/>
          <w:szCs w:val="28"/>
        </w:rPr>
        <w:t>Ветеринарная радиология в Беларуси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троение атома .Изотопы, изобары, изомеры. Стабильные и нестабильные изо</w:t>
        <w:softHyphen/>
        <w:t>топы. Причины радиоактивного распада ядер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Характеристика элементарных частиц (протон, нейтрон, электрон). 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Ядра атомов, их размеры, плотность, заряд, мас</w:t>
        <w:softHyphen/>
        <w:t xml:space="preserve">са. 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Дефект массы. 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Электронная оболочка атома. 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Процессы возбуждения и ионизация атомо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Явление радиоактивности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Взаимодействие радиоактивных излучений с веществом. Процессы возбуждения и ионизации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кон радиоактивного распада. Постоянная распада, период полурас</w:t>
        <w:softHyphen/>
        <w:t>пада радионуклид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етоды и средства обнаружения и регистрации ионизирующих излу</w:t>
        <w:softHyphen/>
        <w:t xml:space="preserve">чений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Основные принципы защиты от облучения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сновные характеристики отдельных радионуклидо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собенности взаимодействия ионизирующего излучения с биологическими объектами. Прямое и непрямое (опо</w:t>
        <w:softHyphen/>
        <w:t xml:space="preserve">средованное) действие излучений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труктурно-метаболическая теория био</w:t>
        <w:softHyphen/>
        <w:t>логического действия излучений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диочувстви</w:t>
        <w:softHyphen/>
        <w:t xml:space="preserve">тельность и радиопоражаемость. Правило Трибондо и Бергонье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ути поступления радиоактивных веществ в организм. Типы распределения радионуклидов в организме. Накопление и выведение радионукли</w:t>
        <w:softHyphen/>
        <w:t xml:space="preserve">дов из организма. Понятие о критическом органе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лассификация лучевых поражений. Радиационные синдромы при ост</w:t>
        <w:softHyphen/>
        <w:t>ром облучении всего организм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Острая лучевая болезнь, вызванная внешним облучением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Хроническая лучевая болезнь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мбинированные и сочетанные лучевые пораже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истема и структура радиационного контроля на территории Респуб</w:t>
        <w:softHyphen/>
        <w:t>лики Беларусь. Зоны радиационного контроля. Подразделения радиационно</w:t>
        <w:softHyphen/>
        <w:t xml:space="preserve">го контроля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Радиационный контроль в Минсельхозпроде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дачи ветеринарной радиологической экспертизы. Объекты ветери</w:t>
        <w:softHyphen/>
        <w:t xml:space="preserve">нарного надзора Этапы экспертиз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тандарты Рес</w:t>
        <w:softHyphen/>
        <w:t>публики Беларусь по отбору проб (радиационный контроль). Методы отбора проб. Общие положения по отбору проб. Правила отбора и пересылки проб. Подготовка их к исследованию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Радиометрическая экспертиза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Радиохимическая экспертиз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ценка данных радиационной экспертизы. Допустимые уровни радио</w:t>
        <w:softHyphen/>
        <w:t>активного загрязнения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собенности ра</w:t>
        <w:softHyphen/>
        <w:t>диоактивного загрязнения территории Республики Беларусь в результате аварии на ЧАЭС радионуклидами йода,</w:t>
      </w:r>
      <w:r>
        <w:rPr>
          <w:bCs/>
          <w:szCs w:val="28"/>
        </w:rPr>
        <w:t xml:space="preserve"> цезия,</w:t>
      </w:r>
      <w:r>
        <w:rPr>
          <w:szCs w:val="28"/>
        </w:rPr>
        <w:t xml:space="preserve"> стронция и плутония. Дина</w:t>
        <w:softHyphen/>
        <w:t>мика радиационной обстановки на территории Республик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играция радионуклидов в почве и переход их в продукцию растениеводства. Закономерности перехода радионуклидов цезия и стронция в сельско</w:t>
        <w:softHyphen/>
        <w:t xml:space="preserve">хозяйственную продукцию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Методы ведения агропромышленного производства в условиях загрязнения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Ведение животноводства в условиях радиоактив</w:t>
        <w:softHyphen/>
        <w:t xml:space="preserve">ного загрязнения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Технологии переработки сельскохозяйственной продукции, загрязнен</w:t>
        <w:softHyphen/>
        <w:t>ной радионуклидами, с целью снижения доз облучения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42:00Z</dcterms:created>
  <dc:creator>Гость</dc:creator>
  <dc:description/>
  <cp:keywords/>
  <dc:language>en-US</dc:language>
  <cp:lastModifiedBy>V-Systems</cp:lastModifiedBy>
  <cp:lastPrinted>2008-09-01T17:09:00Z</cp:lastPrinted>
  <dcterms:modified xsi:type="dcterms:W3CDTF">2012-03-20T05:38:00Z</dcterms:modified>
  <cp:revision>4</cp:revision>
  <dc:subject/>
  <dc:title>ТЕМАТИЧЕСКИЙ ПЛАН</dc:title>
</cp:coreProperties>
</file>