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цент кафедры фармакологии и физиологии УО «Гродненский государственный аграрный университет», кандидат медицинских наук, доцент Л.Б. Заводник., г. Гродно, 201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опросы к практическим занятиям по ветеринарной радиологии для студентов 4-го курса заочного отделения факультета ветеринарной медицины УО «Гродненский государственный аграрный университет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нятие № 1.  ПРЕДМЕТ И ЗАДАЧИ ВЕТРАДИОЛОГИИ. ЭЛЕМЕНТЫ ЯДЕРНОЙ ФИЗИКИ. </w:t>
      </w:r>
    </w:p>
    <w:p>
      <w:pPr>
        <w:pStyle w:val="Normal"/>
        <w:ind w:left="142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мет и задачи ветеринарной радиологии. Техника безопасности при работе с ионизирующими излучениями. Устройство и оборудование ветеринарной радиологической лаборатории. Связь с другими науками. Составные части радиобиологии и радиологии. История радиобиологии и ветеринарной радиологии. Ветеринарная радиология в Беларуси.</w:t>
      </w:r>
      <w:r>
        <w:rPr>
          <w:sz w:val="22"/>
          <w:szCs w:val="22"/>
        </w:rPr>
        <w:t xml:space="preserve"> Строение атома и физическая характеристика элементарных частиц (протон, нейтрон, электрон). Ядра атомов, их размеры, плотность, заряд, мас</w:t>
        <w:softHyphen/>
        <w:t xml:space="preserve">са. Дефект массы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Электронная оболочка атома. Процессы возбуждения и ионизация атомов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Изотопы, изобары, изомеры.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Занятие № 2.  РАДИОАКТИВНОСТЬ. РАДИОАКТИВНЫЕ ИЗЛУЧЕНИЯ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Явление радиоактивности. Взаимодействие радиоактивных излучений с веществом. Процессы возбуждения и ионизации. Стабильные и нестабильные изо</w:t>
        <w:softHyphen/>
        <w:t xml:space="preserve">топы. Причины радиоактивного распада ядер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он радиоактивного распада. Постоянная распада, период полурас</w:t>
        <w:softHyphen/>
        <w:t>пада радионуклида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ы и средства обнаружения и регистрации ионизирующих излу</w:t>
        <w:softHyphen/>
        <w:t>чений. Основы радиоэкологии и радиотоксикологии. Основные принципы защиты от облучения.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Занятие № 3.  БИОЛОГИЧЕСКОЕ ДЕЙСТВИЕ ИЗЛУЧЕНИЙ. Лучевая болезнь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енности взаимодействия ионизирующего излучения с биологическими объектами. Прямое и непрямое (опо</w:t>
        <w:softHyphen/>
        <w:t>средованное) действие излучений. Структурно-метаболическая теория био</w:t>
        <w:softHyphen/>
        <w:t>логического действия излучени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Радиочувстви</w:t>
        <w:softHyphen/>
        <w:t>тельность и радиопоражаемость. Правило Трибондо и Бергонье. Восстановительные и компенсаторные процессы при облучен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сточники и пути поступления радиоактивных веществ в организм. Типы распределения радионуклидов в организме. Накопление и выведение радионукли</w:t>
        <w:softHyphen/>
        <w:t>дов из организма. Понятие о критическом органе. Классификация лучевых поражений. Радиационные синдромы при ост</w:t>
        <w:softHyphen/>
        <w:t>ром облучении всего организм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Острая лучевая болезнь, вызванная внешним облучением. Хроническая лучевая болезнь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Комбинированные и сочетанные лучевые поражения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2"/>
          <w:szCs w:val="22"/>
        </w:rPr>
        <w:t xml:space="preserve">Занятие № 4.  РАДИАЦИОННОЯ ЭКСПЕРТИЗА И РАДИАЦИОННЫЙ КОНТРОЛЬ В РЕСПУБЛИКЕ БЕЛАРУСЬ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истема и структура радиационного контроля на территории Респуб</w:t>
        <w:softHyphen/>
        <w:t>лики Беларусь. Зоны радиационного контроля. Подразделения радиационно</w:t>
        <w:softHyphen/>
        <w:t xml:space="preserve">го контроля. Радиационный контроль в Минсельхозпроде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и ветеринарной радиологической экспертизы. Объекты ветери</w:t>
        <w:softHyphen/>
        <w:t>нарного надзора Этапы экспертизы. Стандарты Рес</w:t>
        <w:softHyphen/>
        <w:t>публики Беларусь по отбору проб (радиационный контроль). Методы отбора проб. Общие положения по отбору проб. Правила отбора и пересылки проб. Подготовка их к исследованию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Радиометрическая экспертиза. Радиохимическая экспертиза. Оценка данных радиационной экспертизы. Допустимые уровни радио</w:t>
        <w:softHyphen/>
        <w:t>активного загрязнения.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Занятие № 5 ВЕДЕНИЕ АГРОПРОМЫШЛЕННОГО ПРОИЗВОДСТВА В УСЛОВИЯХ ЗАГРЯЗНЕНИЯ. </w:t>
      </w:r>
    </w:p>
    <w:p>
      <w:pPr>
        <w:pStyle w:val="Normal"/>
        <w:ind w:firstLine="426"/>
        <w:rPr/>
      </w:pPr>
      <w:r>
        <w:rPr>
          <w:sz w:val="22"/>
          <w:szCs w:val="22"/>
        </w:rPr>
        <w:t>Особенности ра</w:t>
        <w:softHyphen/>
        <w:t>диоактивного загрязнения территории Республики Беларусь в результате аварии на ЧАЭС радионуклидами йода,</w:t>
      </w:r>
      <w:r>
        <w:rPr>
          <w:bCs/>
          <w:sz w:val="22"/>
          <w:szCs w:val="22"/>
        </w:rPr>
        <w:t xml:space="preserve"> цезия,</w:t>
      </w:r>
      <w:r>
        <w:rPr>
          <w:sz w:val="22"/>
          <w:szCs w:val="22"/>
        </w:rPr>
        <w:t xml:space="preserve"> стронция и плутония. Дина</w:t>
        <w:softHyphen/>
        <w:t>мика радиационной обстановки на территории республик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Миграция радионуклидов в почве и переход их в продукцию растениеводства. Закономерности перехода радионуклидов цезия и стронция в сельско</w:t>
        <w:softHyphen/>
        <w:t xml:space="preserve">хозяйственную продукцию. </w:t>
      </w:r>
    </w:p>
    <w:p>
      <w:pPr>
        <w:pStyle w:val="Normal"/>
        <w:ind w:firstLine="426"/>
        <w:rPr/>
      </w:pPr>
      <w:r>
        <w:rPr>
          <w:sz w:val="22"/>
          <w:szCs w:val="22"/>
        </w:rPr>
        <w:t>Методы ведения агропромышленного производства в условиях загрязнения. Ведение животноводства в условиях радиоактив</w:t>
        <w:softHyphen/>
        <w:t xml:space="preserve">ного загрязнения. </w:t>
      </w:r>
    </w:p>
    <w:p>
      <w:pPr>
        <w:pStyle w:val="Normal"/>
        <w:ind w:firstLine="426"/>
        <w:rPr/>
      </w:pPr>
      <w:r>
        <w:rPr>
          <w:sz w:val="22"/>
          <w:szCs w:val="22"/>
        </w:rPr>
        <w:t>Технологии переработки сельскохозяйственной продукции, загрязнен</w:t>
        <w:softHyphen/>
        <w:t>ной радионуклидами, с целью снижения доз облучения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2:00Z</dcterms:created>
  <dc:creator>Гость</dc:creator>
  <dc:description/>
  <cp:keywords/>
  <dc:language>en-US</dc:language>
  <cp:lastModifiedBy>V-Systems</cp:lastModifiedBy>
  <cp:lastPrinted>2008-09-01T17:09:00Z</cp:lastPrinted>
  <dcterms:modified xsi:type="dcterms:W3CDTF">2012-03-20T05:46:00Z</dcterms:modified>
  <cp:revision>5</cp:revision>
  <dc:subject/>
  <dc:title>ТЕМАТИЧЕСКИЙ ПЛАН</dc:title>
</cp:coreProperties>
</file>