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чар А.И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номическая теор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ополагающие вопрос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неэкономических специальнос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Что такое общественное производство, производительные силы, производственные отнош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аковы отличия между экономическими категориями, экономическими законами, экономическими принципами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Основные научные школы и современные направления развития экономической теор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Альтернативные издержки и кривая </w:t>
      </w:r>
      <w:r>
        <w:rPr>
          <w:iCs/>
          <w:sz w:val="28"/>
          <w:szCs w:val="28"/>
        </w:rPr>
        <w:t>производственных возможнос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Показатели экономической и социальной эффектив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личие разгосударствления от приват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арактеристика различных видов конкурен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8. Модели рыночной экономики. Особенности белорусской национальной модел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. Закон спроса и закон предложения: графическая модел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10. Эффект замещения и эффект дохода в поведении потребител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1. Организационно-правовые формы фир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2. Предельная норма технологического замещ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Характеристика различных видов издерже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иды дох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5. Отличие экономической прибыли от бухгалтерской. Определение рентабе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6. Виды, формы и системы заработной пл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. Определение номинальной и реальной процентной став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. Виды земельной ренты. Определение цены зем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9. Характеристика о</w:t>
      </w:r>
      <w:r>
        <w:rPr>
          <w:bCs/>
          <w:sz w:val="28"/>
          <w:szCs w:val="28"/>
        </w:rPr>
        <w:t xml:space="preserve">сновных макроэкономических показате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. Графическая модель экономического цикл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Cs/>
          <w:sz w:val="28"/>
          <w:szCs w:val="28"/>
        </w:rPr>
        <w:t>21. Характеристика типов безработицы. Определение уровня безработицы. Закон Оуке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2. Характеристика различных видов инфля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3. Дефицит и профицит бюджета, виды налогов. Кривая Лаффе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Инструменты кредитно-денежной политик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Cs/>
          <w:sz w:val="28"/>
          <w:szCs w:val="28"/>
        </w:rPr>
        <w:t xml:space="preserve">25. Мод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S–LM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6. Виды э</w:t>
      </w:r>
      <w:r>
        <w:rPr>
          <w:sz w:val="28"/>
          <w:szCs w:val="28"/>
        </w:rPr>
        <w:t>кономического рос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7.  Что такое международное разделение труда? Глобализац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8. Характеристика различных видов ценных бумаг.</w:t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0pt">
    <w:name w:val="Стиль Основной текст с отступом 2 + 10 pt Знак"/>
    <w:basedOn w:val="Style14"/>
    <w:qFormat/>
    <w:rPr>
      <w:sz w:val="24"/>
      <w:szCs w:val="24"/>
      <w:lang w:val="ru-RU"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1">
    <w:name w:val="Стиль Основной текст с отступом 2 + 10 pt"/>
    <w:basedOn w:val="2"/>
    <w:qFormat/>
    <w:pPr>
      <w:overflowPunct w:val="false"/>
      <w:autoSpaceDE w:val="false"/>
      <w:spacing w:lineRule="auto" w:line="240" w:before="0" w:after="0"/>
      <w:ind w:left="0" w:firstLine="567"/>
      <w:jc w:val="both"/>
      <w:textAlignment w:val="baseline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Web">
    <w:name w:val="Обычный (Web)"/>
    <w:basedOn w:val="Normal"/>
    <w:qFormat/>
    <w:pPr>
      <w:spacing w:lineRule="auto" w:line="288"/>
      <w:ind w:firstLine="709"/>
      <w:jc w:val="both"/>
    </w:pPr>
    <w:rPr>
      <w:rFonts w:ascii="Calibri" w:hAnsi="Calibri" w:cs="Calibri"/>
      <w:sz w:val="3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29:00Z</dcterms:created>
  <dc:creator>www.PHILka.RU</dc:creator>
  <dc:description/>
  <cp:keywords/>
  <dc:language>en-US</dc:language>
  <cp:lastModifiedBy>Admin</cp:lastModifiedBy>
  <cp:lastPrinted>2012-01-06T14:28:00Z</cp:lastPrinted>
  <dcterms:modified xsi:type="dcterms:W3CDTF">2012-01-06T11:29:00Z</dcterms:modified>
  <cp:revision>2</cp:revision>
  <dc:subject/>
  <dc:title>МОДУЛЬ I ВВЕДЕНИЕ В КУРС</dc:title>
</cp:coreProperties>
</file>