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Экономическая теория.</w:t>
      </w:r>
    </w:p>
    <w:p>
      <w:pPr>
        <w:pStyle w:val="Normal"/>
        <w:jc w:val="center"/>
        <w:rPr/>
      </w:pPr>
      <w:r>
        <w:rPr/>
        <w:t>Учебная литература.</w:t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7833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0.1(075.8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1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брамова М.А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Основы экономической теории : Учеб. пособие / Абрамова М.А., Александрова Л.С.; Ред. Камаев В.Д. - М. : Изд-во МГТУ, 1996. - 284 с. : ил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Экземпляры: всего:5 - ЧЗ(5)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30.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 1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Базылев Н. И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урс экономической теории в таблицах и схемах : учебное пособие / Н. И. Базылев, М. Н. Базылева. - Минск : Современная школа, 2010. - 95 с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Экземпляры: всего:1 - ЧЗ(1)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0.1(075.8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1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Базылев Н.И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Экономическая теория : Учебник / Ред. Базылев Н.И., Гурко С.П. - 2-е изд., перераб. и доп. - Минск : БГЭУ, 1999. - 549с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Экземпляры: всего:1 - ЧЗ(1)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0.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 1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Базылев Н.И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Экономическая теория : [учебное пособие] / Н. И. Базылев, М. Н. Базылева. - Минск : Современная школа, 2008. - 640 с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Экземпляры: всего:11 - ЧЗ(5), АБ(6)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0.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1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Базылев Н.И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Экономическая теория : Учебник / Н.И. Базылев, С.П. Гурко, М.Н. Базылева. - М. : Инфра-М, 2003. - 672 с. - (Высшее образование)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Экземпляры: всего:2 - ЧЗ(2)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30.1(075.8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4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Базылев Н.И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Экономическая теория : Учебник / Ред. Базылев Н.И., Гурко С.П. - 2-е изд., перераб. и доп. - Минск : БГЭУ, 2000. - 632с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Экземпляры: всего:1 - ЧЗ(1)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0.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1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Базылев Н.И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Экономическая теория : учебник для студ. экон. спец. / Н. И. Базылев, М. Н. Базылева. - Минск : Книжный дом, 2004. - 608 с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Экземпляры: всего:26 - ЧЗ(1), АБ(25)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1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0.1(075.8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8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Борисов Е.Ф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Экономическая теория : Учебник для студ. вузов / Е.Ф. Борисов,. - М. : Юрайт-М, 2002. - 384 с.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Экземпляры: всего:1 - ЧЗ(1)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2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0.1(075.8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8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Борисов Е.Ф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Экономическая теория : Курс лекций для вузов / Борисов Е.Ф. - 2-е изд., перераб. и доп. - М. : Юрайт, 1999. - 384с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Экземпляры: всего:5 - ЧЗ(5)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3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9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Бункина М.К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Национальная экономика : Учебник для вузов / М.К. Бункина,; М.К.Бункина. - М. : Палеотип; Деловая литература; Логос, 2002. - 487 с. - (Учебник ХХI века)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Экземпляры: всего:2 - ЧЗ(2)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4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0.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6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оловачев А.С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Экономическая теория (Общие основы) : курс лекций / А. С. Головачев, А. С. Головачева, Э. А. Лутохина ; Академия управления при Президенте Республики Беларусь. - 2-е изд. - Минск : Редакционно-издательский центр Академии управления при Президенте Республики Беларусь, 2004. - 240 с. - (Система открытого образования)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Экземпляры: всего:4 - ЧЗ(4)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5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0.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9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укасьян Г.М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Экономическая теория : [учеб. пособие] / Г. М. Гукасьян, Г. А. Маховикова, В. В. Амосова ;  под общ. ред.  Гукасьян Г.М. - 6-е изд. - СПб. : Питер, 2006. - 233 с. - (Завтра экзамен)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Экземпляры: всего:2 - ЧЗ(2)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6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0.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 1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Давыденко Л. Н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Основы экономической теории: принципы, проблемы, политика трансформации. Международный опыт и белорусский вектор развития : учебное пособие / Л. Н. Давыденко. - Минск : ИВЦ Минфина, 2010. - 452 с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Экземпляры: всего:3 - ЧЗ(3)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7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0.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-9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Зубко Н.М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Основы экономической теории : учеб. пособие для учащихся экономических специальностей / Н. М. Зубко, А. Н. Каллаур. - М. : Высшая школа, 2006. - 397 с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Экземпляры: всего:1 - ЧЗ(1)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8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0.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-9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Зубко Н.М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Основы экономической теории : учебное пособие для учащихся экономических специальностей учреждений, обеспечивающих получение среднего специального образования / Н. М. Зубко, А. Н. Каллаур. - 2-е изд., испр. и доп. - Минск : Вышэйшая школа, 2007. - 415 с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Экземпляры: всего:1 - ЧЗ(1)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9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0.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-9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Зубко Н.М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Экономическая теория / Зубко Н.М. - 2-е изд. - Минск : НТЦ "АПИ", 1999. - 311с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Экземпляры: всего:4 - ЧЗ(4)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0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0.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-9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Зубко Н.М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Экономическая теория / Н.М. Зубко, А.Н. Зубко. - Минск : ТетраСистемс, 2002. - 352 с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Экземпляры: всего:11 - ЧЗ(2), АБ(9)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1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0.101.5(075.8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7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Иохин В.Я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Экономическая теория: введение в рынок и микроэкономический анализ : Учебник / Иохин В.Я. - М. : ИНФРА-М, 1997. - 512 с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Экземпляры: всего:1 - ЧЗ(1)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2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0.1(075.8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5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Клюня В.Л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Основы экономической теории : Учеб. пособие / Ред. Клюня В.Л. - Минск : НКФ "Экоперспектива", 1996. - 336 с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Экземпляры: всего:2 - ЧЗ(2)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3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0.1(075.8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5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Клюня В.Л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Основы экономической теории : Учеб. пособие / Ред. Клюня В.Л. - Минск : НКФ "Экоперспектива", 1997. - 336 с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Экземпляры: всего:5 - ЧЗ(5)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4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0.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9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Курс экономической теории</w:t>
            </w:r>
            <w:r>
              <w:rPr/>
              <w:t xml:space="preserve"> : Учебник / М.И. Плотницкий, Э.И. Лобкович, А.К. Корольчук и др. - Минск : Интерпрессервис : Мисанта, 2003. - 496 с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Экземпляры: всего:1 - ЧЗ(1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5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0.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 9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Курс экономической теории</w:t>
            </w:r>
            <w:r>
              <w:rPr/>
              <w:t xml:space="preserve"> : учебник для студентов экономических специальностей вузов / М. И. Плотницкий [и др.] ; под ред. М. И. Плотницкого. - Минск : Книжный дом ; Минск : Мисанта, 2005. - 496 с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Экземпляры: всего:1 - ЧЗ(1)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6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0.1(075.8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9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Курс экономической теории</w:t>
            </w:r>
            <w:r>
              <w:rPr/>
              <w:t xml:space="preserve"> : Учеб. пособие / Ред. Плотницкий М.И., Тур А.Н. - Минск : Мисанта, 1999. - 432с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Экземпляры: всего:5 - ЧЗ(5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7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0.1(075.8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3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Лебедев О.Т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Основы экономики : Учеб. пособие / Лебедев О.Т., Филиппова Т.Ю., Каньковская А.Р. - 2-е изд., доп. - СПб. : ИД "МиМ", 1997. - 224 с. : ил. - (Учебная серия)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Экземпляры: всего:3 - ЧЗ(3)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8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0.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 4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Лемешевская Л.В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Экономическая теория: тесты, ситуации, задачи : учебное пособие / Л. В. Лемешевская. - Минск : Книжный дом : Мисанта, 2005. - 336 с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Экземпляры: всего:3 - ЧЗ(3)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0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0.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 4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Лемешевский И.М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Макроэкономика: социально-экономический аспект : курс лекций для студентов экономических специальностей вузов / И. М. Лемешевский. - 2-е изд., доп. и  перераб. - Минск : ФУАинформ, 2007. - 544 с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Экземпляры: всего:1 - ЧЗ(1)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1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0.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 4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Лемешевский И.М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Экономическая теория. Основы. Вводный курс : учебное пособие для студентов экономических специальностей / И. М. Лемешевский. - 2-е изд., доп. и перераб. - Минск : ФУАинформ, 2005. - 672 с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Экземпляры: всего:3 - ЧЗ(3)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2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0.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1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Мазур В.В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Экономическая теория : Курс лекций / В.В. Мазур. - Минск : Дизайн ПРО, 1998. - 320 с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Экземпляры: всего:1 - ЧЗ(1)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3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0.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 1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Макконелл К. Р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Экономикс. Принципы, проблемы и политика :  учебник : перевод с английского / К. Р. Макконелл, Л. Б. Стэнли. - М. : Инфра-М, 2006. - 939 с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Экземпляры: всего:1 - ЧЗ(1)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4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0.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1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Макконнелл К.Р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Экономикс : Принципы, проблемы и политика. Т.2 / Кэмпбелл Р.Макконнелл, Стэнли Л.Брю ; Пер. с англ. Антипова О.Н. и др.; Ред. Пороховский А.А. - 11-е изд. - Таллинн, 1993. - 400с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Экземпляры: всего:4 - ЧЗ(4)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5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0.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1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Макконнелл К.Р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Экономикс : Принципы, проблемы и политика. Т.1 / К.Р. Макконнелл,; Кэмпбелл Р.Макконел, Стэнли Л.Брю ; Пер. с англ. Иванова Е.С.; Ред. Пороховский А.А. - 11-е изд. - Таллинн, 1995. - 399с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Экземпляры: всего:4 - ЧЗ(4)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6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0.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1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Макконнелл К.Р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Экономикс. Принципы, проблемы и политика = Economics. </w:t>
            </w:r>
            <w:r>
              <w:rPr>
                <w:lang w:val="en-US"/>
              </w:rPr>
              <w:t xml:space="preserve">Principles, problems, and policies : </w:t>
            </w:r>
            <w:r>
              <w:rPr/>
              <w:t>учебник</w:t>
            </w:r>
            <w:r>
              <w:rPr>
                <w:lang w:val="en-US"/>
              </w:rPr>
              <w:t xml:space="preserve"> / </w:t>
            </w:r>
            <w:r>
              <w:rPr/>
              <w:t>К</w:t>
            </w:r>
            <w:r>
              <w:rPr>
                <w:lang w:val="en-US"/>
              </w:rPr>
              <w:t xml:space="preserve">. </w:t>
            </w:r>
            <w:r>
              <w:rPr/>
              <w:t>Р</w:t>
            </w:r>
            <w:r>
              <w:rPr>
                <w:lang w:val="en-US"/>
              </w:rPr>
              <w:t xml:space="preserve">. </w:t>
            </w:r>
            <w:r>
              <w:rPr/>
              <w:t>Макконнелл</w:t>
            </w:r>
            <w:r>
              <w:rPr>
                <w:lang w:val="en-US"/>
              </w:rPr>
              <w:t xml:space="preserve">, </w:t>
            </w:r>
            <w:r>
              <w:rPr/>
              <w:t>С</w:t>
            </w:r>
            <w:r>
              <w:rPr>
                <w:lang w:val="en-US"/>
              </w:rPr>
              <w:t xml:space="preserve">. </w:t>
            </w:r>
            <w:r>
              <w:rPr/>
              <w:t>Л</w:t>
            </w:r>
            <w:r>
              <w:rPr>
                <w:lang w:val="en-US"/>
              </w:rPr>
              <w:t xml:space="preserve">. </w:t>
            </w:r>
            <w:r>
              <w:rPr/>
              <w:t>Брю</w:t>
            </w:r>
            <w:r>
              <w:rPr>
                <w:lang w:val="en-US"/>
              </w:rPr>
              <w:t xml:space="preserve"> ; </w:t>
            </w:r>
            <w:r>
              <w:rPr/>
              <w:t>пер</w:t>
            </w:r>
            <w:r>
              <w:rPr>
                <w:lang w:val="en-US"/>
              </w:rPr>
              <w:t xml:space="preserve">. 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/>
              <w:t>англ</w:t>
            </w:r>
            <w:r>
              <w:rPr>
                <w:lang w:val="en-US"/>
              </w:rPr>
              <w:t xml:space="preserve">. </w:t>
            </w:r>
            <w:r>
              <w:rPr/>
              <w:t>Н. Н.  Барышникова, Е. В. Вышинская, В. Д. Медвинская, Л. А. Минц. - 13-е изд. - М. : Инфра-М, 1999. - 974 с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Экземпляры: всего:1 - ЧЗ(1)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7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0.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1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Макроэкономика: социально ориентированный</w:t>
            </w:r>
            <w:r>
              <w:rPr/>
              <w:t xml:space="preserve"> подход : учебник / Лутохина Э.А.  [и др.] ; под ред. Э. А.  Лутохиной ; Академия управления при Президенте Республики Беларусь. - Минск : ИВЦ Минфина, 2005. - 400 с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Экземпляры: всего:10 - ЧЗ(10)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8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0.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 1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Макроэкономика: социально ориентированный</w:t>
            </w:r>
            <w:r>
              <w:rPr/>
              <w:t xml:space="preserve"> подход : учебник для студентов экономических специальностей учреждений, обеспечивающих получение высшего образования / под ред. Э. А. Лутохиной. - 2-е изд., перераб. и доп. - Минск : ИВЦ Минфина, 2010. - 437 с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Экземпляры: всего:5 - ЧЗ(5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9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9.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 6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Мировая экономика и</w:t>
            </w:r>
            <w:r>
              <w:rPr/>
              <w:t xml:space="preserve"> внешнеэкономическая деятельность : [учебное пособие] / Плотницкий М.И.  [и др.] ; под общ. ред.: М. И. Плотницкого, Г. В. Турбан. - Минск : Современное слово, 2006. - 664 с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Экземпляры: всего:1 - ЧЗ(1)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0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30.1(075.8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8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Мостовая Е.Б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Основы экономической теории : Курс лекций / Мостовая Е.Б. - М. ; Новосибирск : ИНФРА-М; НГАЭиУ, 1997. - 496 с. - (Высшее образование)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Экземпляры: всего:4 - ЧЗ(4)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2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0.1(075.8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9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Муталимов М.Г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Экономическая теория : Вводный курс: Учеб. пособие / Муталимов М.Г. - Минск : БГЭУ, 1997. - 204с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Экземпляры: всего:10 - ЧЗ(10)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3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8(476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3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экономика Беларуси.</w:t>
            </w:r>
            <w:r>
              <w:rPr/>
              <w:t xml:space="preserve"> Потенциалы. Хозяйственные комплексы. Направления развития. Механизмы управления. : учеб. пособ. / В. Н. Шимов [и др.] ; под общей ред. В. Н.  Шимова. - Минск : БГЭУ, 2005. - 844 с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Экземпляры: всего:10 - ЧЗ(10)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4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0.1(075.8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8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Носова С.С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Экономическая теория : Учеб. для вузов / Носова С.С. - М. : Владос, 2000. - 520с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Экземпляры: всего:2 - ЧЗ(2)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5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0.1(075.8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8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Носова С.С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Экономическая теория. Краткий курс : Учеб. пособие / Носова С.С. - М. : Владос, 2001. - 288с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Экземпляры: всего:1 - чз(1)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6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0.1(075.8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-7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ы экономической теории</w:t>
            </w:r>
            <w:r>
              <w:rPr/>
              <w:t xml:space="preserve"> : Учеб. пособие / Абрамова М.А.  [и др.]. - М. : Изд-во МГТУ, 1997. - 284 с. : ил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Экземпляры: всего:9 - ЧЗ(9)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8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0.1(075.8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-7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ы экономической теории</w:t>
            </w:r>
            <w:r>
              <w:rPr/>
              <w:t xml:space="preserve"> : Учеб. пособ.: В 2 ч / Бел. гос. политех. акад.; Ред. Грищенко М.Ф. и др. - Минск : БГПА, 1992. - 169с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Экземпляры: всего:20 - ЧЗ(4), АБ(16)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9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0.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-7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ы экономической теории</w:t>
            </w:r>
            <w:r>
              <w:rPr/>
              <w:t xml:space="preserve"> : Учебное пособие / Баканов А.А.  [и др.] ; ред.: А. А. Баканов, В. А. Воробьев. - Минск : Ураджай, 1995. - 231с. : ил. - (Учеб. пособ. для с.-х. вузов)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Экземпляры: всего:120 - АБ(115), ЧЗ(5)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0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0.1(075.8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-7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ы экономической теории</w:t>
            </w:r>
            <w:r>
              <w:rPr/>
              <w:t xml:space="preserve"> : Учеб. пособ.: В 2 ч / Бел. гос. политех. акад.; Ред. Грищенко М.Ф. и др. - Минск, 1992. - 168с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Экземпляры: всего:21 - ЧЗ(5), АБ(16)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1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0.101(075.8)+338.24.021.8(477)(075.8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-7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ы экономической теории</w:t>
            </w:r>
            <w:r>
              <w:rPr/>
              <w:t xml:space="preserve"> и практика рыночных реформ в России : Учеб. пособие / Ред. Загорулько М.М., Иншаков О.В., Овчинников В.Н. - 2-е изд., перераб. и доп. - М. : Изд. корпорация "Логос", 1997. - 320 с. : ил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Экземпляры: всего:4 - ЧЗ(4)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2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0.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1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ы экономической теории:</w:t>
            </w:r>
            <w:r>
              <w:rPr/>
              <w:t xml:space="preserve"> принципы, проблемы, политика. Германский опыт и российский путь : учебник  для вузов / У. Базелер [и др.]. - СПб. : Питер, 2000. - 800с. - (Базовый курс)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Экземпляры: всего:2 - ЧЗ(2)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3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0.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 2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Пацкевич Л.П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Экономическая теория : курс лекций / Л. П. Пацкевич ; Академия управления при Президенте Республики Беларусь. - Минск : Академия управления при Президенте Республики Беларусь, 2007. - 279 с. - (Система открытого образования)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Экземпляры: всего:30 - АБ(30)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4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30.101(075.8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3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Плотницкий М.И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Экономическая теория: Системный курс : Учеб. пособие для вузов / Плотницкий М.И., Лобкович Э.И.; Ред. Лобкович Э.И. - Минск : ООО "Новое знание", 2000. - 664с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Экземпляры: всего:2 - ЧЗ(2)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5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8(476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 7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Приходченко О. И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Национальная экономика Беларуси : курс лекций / О. И. Приходченко. - Минск : ФУАинформ, 2009. - 446 с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Экземпляры: всего:1 - ЧЗ(1)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6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0.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1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Райзберг Б.А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Основы экономики : учеб. пособие / Б. А. Райзберг. - М. : Инфра-М, 2002. - 408 с. - (Высшее образование)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Экземпляры: всего:1 - ЧЗ(1)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7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0.1(075.8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1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Райзберг Б.А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Основы экономики : Учеб. пособ. / Райзберг Б.А. - М. : ИНФРА-М, 2000. - 408с. - (Высшее образование)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Экземпляры: всего:1 - ЧЗ(1)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8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0.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1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Райзберг Б.А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Основы экономики : Учеб. пособие / Б.А. Райзберг. - М. : ИНФРА-М, 2003. - 408 с. - (Высшее образование)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Экземпляры: всего:2 - ЧЗ(2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9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0.1(075.8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6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Ховард К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Экономическая теория. Теория свободного рынка : Учебник для вузов / Ховард К., Журавлева Г., Эриашвили Н. - М. : Банки и биржи; ЮНИТИ, 1997. - 278 с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Экземпляры: всего:3 - ЧЗ(3)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0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0.1(075.8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6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Шишкин А.Ф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Экономическая теория : Учебник для студ. экон. спец-тей вузов: В 2 кн / Шишкин А.Ф. - 2-е изд. - М. : Гуманитар. изд. центр ВЛАДОС, 1996. - 352 с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Экземпляры: всего:2 - ЧЗ(2)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1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0.1(075.8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6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Шишкин А.Ф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Экономическая теория : Учебник для студ. экон. спец-тей вузов: В 2 кн. Кн.1 / Шишкин А.Ф. - 2-е изд. - М. : Гуманитар. изд. центр ВЛАДОС, 1996. - 655 с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Экземпляры: всего:2 - ЧЗ(2)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2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0.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 4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Экономическая теория</w:t>
            </w:r>
            <w:r>
              <w:rPr/>
              <w:t xml:space="preserve"> : курс интенсивной подготовки / под ред.: И. В. Новиковой, Ю. М. Ясинского . - 3-е изд. - Минск : ТетраСистемс, 2010. - 399 с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Экземпляры: всего:1 - ЧЗ(1)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4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0.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 4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Экономическая теория</w:t>
            </w:r>
            <w:r>
              <w:rPr/>
              <w:t xml:space="preserve"> : учебник для вузов / под ред.: А. И. Добрынина, Л. С. Тарасевича. - 3-е изд.,  доп. и испр. - СПб. : Питер, 2000. - 544 с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Экземпляры: всего:1 - ЧЗ(1)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7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0.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 4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Экономическая теория</w:t>
            </w:r>
            <w:r>
              <w:rPr/>
              <w:t xml:space="preserve"> : практикум : учебное пособие для студентов экономических специальностей учреждений, обеспечивающих получение высшего образования / Головачев А.С. [и др.] ; под ред. А. С. Головачева. - Минск : Вышэйшая школа, 2006. - 445 с. - (Студентам высших учебных заведений)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Экземпляры: всего:1 - ЧЗ(1)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8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0.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4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Экономическая теория</w:t>
            </w:r>
            <w:r>
              <w:rPr/>
              <w:t xml:space="preserve"> : учебник / Базылев Н.И.  [и др.] ; ред. Н. И. Базылев. - 2-е изд., перераб. и доп. - Минск : БГЭУ, 1999. - 549с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Экземпляры: всего:145 - АБ(143), ЧЗ(2)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9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0.1(075.8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4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Экономическая теория</w:t>
            </w:r>
            <w:r>
              <w:rPr/>
              <w:t xml:space="preserve"> : Учебник / Ред. Базылев Н.И., Гурко С.П. - 2-е изд., перераб. и доп. - Минск : БГЭУ, 1997. - 550с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Экземпляры: всего:13 - АБ(11), ЧЗ(2)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1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0.1(075.8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4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Экономическая теория</w:t>
            </w:r>
            <w:r>
              <w:rPr/>
              <w:t xml:space="preserve"> : Учебник для студентов экономических специальностей вузов / Ред. Базылев Н.И., Гурко С.П. - 3-е изд., перераб. и доп. - Минск : БГЭУ, 2001. - 752с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Экземпляры: всего:92 - чз(10), АБ(82)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3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0.1(075.8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4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Экономическая теория</w:t>
            </w:r>
            <w:r>
              <w:rPr/>
              <w:t xml:space="preserve"> : Учеб. для студ. высш. учеб. заведений / Ред. Камаев В.Д. - 6-е изд., перераб. и доп. - М. : Гуманит. изд. центр ВЛАДОС, 2000. - 640с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Экземпляры: всего:2 - ЧЗ(2)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4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0.101.5(075.8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4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Экономическая теория</w:t>
            </w:r>
            <w:r>
              <w:rPr/>
              <w:t xml:space="preserve"> : Учебник для вузов / Ред. Добрынин А.И., Тарасевич Л.С. - СПб. : СПбГУЭФ; Питер Паблишинг, 1997. - 480 с. : ил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Экземпляры: всего:5 - ЧЗ(5)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5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0.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 4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Экономическая теория</w:t>
            </w:r>
            <w:r>
              <w:rPr/>
              <w:t xml:space="preserve"> : Учебник / Н. И. Базылев [и др.] ; ред. Н. И. Базылева. - Минск : БГЭУ, 1997. - 550 с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Экземпляры: всего:21 - АБ(21)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6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0.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 4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Экономическая теория</w:t>
            </w:r>
            <w:r>
              <w:rPr/>
              <w:t xml:space="preserve"> : учебное пособие: В 2 ч. Ч. 1 : Общие основы экономической теории. Отношения в основном звене экономики (микроэкономика) / Дудич З.З.  [и др.] ; ред.: Грищенко М.Ф., Дудич З.З. - Минск : ВУЗ-ЮНИТИ, 1995. - 310 с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Экземпляры: всего:19 - АБ(18), ЧЗ(1)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7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0.1(075.8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4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Экономическая теория</w:t>
            </w:r>
            <w:r>
              <w:rPr/>
              <w:t xml:space="preserve"> : Учебник для вузов / Ред. Добрынин А.И., Тарасевич Л.С. - 3-е изд., доп. и испр. - СПб. : Изд-во СПбГУЭФ, Питер Ком, 1999. - 544с. : ил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Экземпляры: всего:1 - ЧЗ(1)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8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0.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 4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Экономическая теория</w:t>
            </w:r>
            <w:r>
              <w:rPr/>
              <w:t xml:space="preserve"> : учебное пособие: В 2 ч / Дудич З.З.  [и др.] ; ред.: Грищенко М.Ф., Дудич З.З. - Минск : ВУЗ-ЮНИТИ, 1995. - 206 с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Экземпляры: всего:20 - АБ(19), ЧЗ(1)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9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0.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4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Экономическая теория</w:t>
            </w:r>
            <w:r>
              <w:rPr/>
              <w:t xml:space="preserve"> : Учеб. пособие / Ред. Л.Н.Давыденко. - Минск : Вышэйшая школа, 2002. - 366 с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Экземпляры: всего:4 - ЧЗ(4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0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0.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4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Экономическая теория</w:t>
            </w:r>
            <w:r>
              <w:rPr/>
              <w:t xml:space="preserve"> : Учеб. пособие / В.Л. Клюня, И.В. Новикова, М.Л. Зеленкевич и др; Ред. В.Л. Клюня,  И.В. Новикова. - 2-е изд., стереотип. - Минск : ТетраСистемс, 2002. - 400 с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Экземпляры: всего:35 - ЧЗ(1), АБ(34)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2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0.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4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Экономическая теория</w:t>
            </w:r>
            <w:r>
              <w:rPr/>
              <w:t xml:space="preserve"> : учебное пособие / Н. И. Базылев [и др.] ; , под ред.Н. И.  Базылева, С. П. Гурко. - 3-е изд., стер... - Минск : Книжный дом : Экоперспектива, 2004. - 638 с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Экземпляры: всего:13 - АБ(13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3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0.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4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Экономическая теория</w:t>
            </w:r>
            <w:r>
              <w:rPr/>
              <w:t xml:space="preserve"> : учебное пособие / Н. И. Базылев [и др.] ;  под ред.Н. И.  Базылева, С. П. Гурко. - 4-е изд., стер. - Минск : Книжный дом : Экоперспектива, 2005. - 637 с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Экземпляры: всего:47 - АБ(47)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4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0.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4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Экономическая теория</w:t>
            </w:r>
            <w:r>
              <w:rPr/>
              <w:t xml:space="preserve"> : учеб. пособие / Л. Н. Давыденко [и др.] ; , под общ. ред.Л. Н.  Давыденко. - 2-е изд., перераб. - Минск : Вышэйшая школа, 2004. - 366 с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Экземпляры: всего:8 - АБ(8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5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0.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4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Экономическая теория</w:t>
            </w:r>
            <w:r>
              <w:rPr/>
              <w:t xml:space="preserve"> / Н.И. Базылев, С.П. Гурко, М.Н. Базылева и др; Ред. Н.И. Базылев,  С.П. Гурко. - 2-е изд., стер. - Минск : Интерпрессервис : Экоперспектива, 2002. - 637 с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Экземпляры: всего:17 - ЧЗ(10), АБ(7)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7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0.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4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Экономическая теория</w:t>
            </w:r>
            <w:r>
              <w:rPr/>
              <w:t xml:space="preserve"> : Учебник для студ. эконом. спец. вузов / Под ред. Н.И. Базылева, С.П.Гурко. - 3-е изд., перераб. и доп. - Минск : БГЭУ, 2002. - 752 с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Экземпляры: всего:24 - АБ(24)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8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0.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 4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Экономическая теория (микро-</w:t>
            </w:r>
            <w:r>
              <w:rPr/>
              <w:t xml:space="preserve"> и макроэкономика) : учебное пособие для подготовки к экзаменам / под общ. ред. М. И. Плотницкого. - Минск : Книжный дом ; Минск : Мисанта, 2005. - 192 с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Экземпляры: всего:1 - ЧЗ(1)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9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0.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4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Экономическая теория в</w:t>
            </w:r>
            <w:r>
              <w:rPr/>
              <w:t xml:space="preserve"> вопросах и ответах : Учеб. пособие / Ред. Ю.Ф.Симионова. - Ростов н/Д : Феникс, 2002. - 320 с. - (Высшее образование)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Экземпляры: всего:1 - ЧЗ(1)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0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0.1(075.8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 4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Экономическая теория. Общие</w:t>
            </w:r>
            <w:r>
              <w:rPr/>
              <w:t xml:space="preserve"> основы : учебное пособие / М. И. Плотницкий  [и др.] ; под ред. М. И. Плотницкого ; рец. Л. Н. Давыденко. - Минск : Современная школа, 2006. - 391 с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Экземпляры: всего:1 - АБ(1)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0.1(076.5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1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Базылев Н.И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Экономическая теория : Практикум / Ред. Базылев Н.И., Воробьева Л.В. - Минск : БГЭУ, 1997. - 175 с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Экземпляры: всего:8 - ЧЗ(8)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0.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6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Бичик С.В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Основы экономической теории : Пособие для студ. эконом. спец. / С.В. Бичик. - Минск : Вышэйшая школа, 2004. - 237 с. - (ВУЗ. Студентам высших учебных заведений)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Экземпляры: всего:8 - ЧЗ(8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0.1(075.8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6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Бичик С.В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Основы экономической теории : Пособ. / Бичик С.В. - Минск : Университетское, 2001. - 237с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Экземпляры: всего:17 - АБ(12), чз(2), (3)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0.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 4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Лемешевский И. М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Экономическая теория, Основы. Вводный курс :  учебно-методическое пособие для студентов вузов, обучающихся по экономическим специальностям / И. М. Лемешевский. - 3-е изд., доп. и перераб. - Минск : ФУАинформ, 2007. - 495 с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Экземпляры: всего:1 - АБ(1)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0.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9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Муталимов М.Г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Основы экономической теории : Учеб.-метод. пособие / М.Г. Муталимов. - Минск : Интерпрессервис; Экоперспектива, 2002. - 464 с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Экземпляры: всего:5 - ЧЗ(5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0.101.54(075.8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-7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ы экономической теории</w:t>
            </w:r>
            <w:r>
              <w:rPr/>
              <w:t xml:space="preserve"> : методическое пособие / ред. Лобкович Э.И. - Минск : ООО "Мисанта", 1996. - 123 с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Экземпляры: всего:93 - АБ(87), ЧЗ(6)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0.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 4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Экономическая теория</w:t>
            </w:r>
            <w:r>
              <w:rPr/>
              <w:t xml:space="preserve"> : учебно-методический комплекс (для самостоятельного изучения дисциплины студентами дневного отделения) по специальностям: 1-74021 - "Агрономия", 1-740203- "Защита растений и карантин", 1-740205 - "Агрохимия и почвоведение", 1-740301 -"Зоотехния" / С. С. Захорошко, Л. Ю. Герасимович [и др.] ; Гродненский государственный аграрный университет. - Гродно : ГГАУ, 2010. - 186 с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Экземпляры: всего:47 - ЧЗ(5), АБ(42)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0.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 4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Экономическая теория</w:t>
            </w:r>
            <w:r>
              <w:rPr/>
              <w:t xml:space="preserve"> : учебно-методический комплекс (для самостоятельного изучения курса студентами факультета заочного обучения по специальностям: 1-250107- "Экономика и управление на предприятии", 1-250108- "Бухгалтерский учет, анализ и аудит") / Л. Ю. Герасимович, Г. Ф. Андрейчик, О. Л. Карпик ; рец. Э. Г. Босяков ; Гродненский государственный аграрный университет). - Гродно : ГГАУ, 2008. - 153 с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Экземпляры: всего:150 - ЧЗ(5), АБ(145)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0.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 4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Экономическая теория</w:t>
            </w:r>
            <w:r>
              <w:rPr/>
              <w:t xml:space="preserve"> : учебно-методический комплекс (для самостоятельного изучения дисциплины студентами факультета заочного обучения) по специальностям: 1-740201 -"Агрономия", 1-740203 - "Защита растений и карантин", 1-740205 - "Агрохимия и почвоведение", 1-740301 - "Зоотехния" / Л. Ю. Герасимович, С. С. Захарошко ; Гродненский государственный аграрный университет. - Гродно : ГГАУ, 2010. - 159 с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Экземпляры: всего:51 - ЧЗ(5), АБ(46)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0.1(076.5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4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Экономическая теория</w:t>
            </w:r>
            <w:r>
              <w:rPr/>
              <w:t xml:space="preserve"> : Практикум / Ред.Базылев Н.И., Воробьева Л.В. - Минск : БГЭУ, 2000. - 239с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Экземпляры: всего:7 - ЧЗ(7)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0.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4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Экономическая теория</w:t>
            </w:r>
            <w:r>
              <w:rPr/>
              <w:t xml:space="preserve"> : Пособ. для преподавателей, аспирантов, стажеров / Ред. Базылев Н.И., Гурко С.П. - Минск : Интерпрессервис, Экоперспектива, 2001. - 637 с.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Экземпляры: всего:16 - чз(12), АБ(4)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0.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4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Экономическая теория</w:t>
            </w:r>
            <w:r>
              <w:rPr/>
              <w:t xml:space="preserve"> : Метод. указ. по выполнению курсовых работ для студ. экон. спец. заоч. обуч. / Белорусская государственная сельскохозяйственная академия ; Сост. С.А. Бельчик,  В.А. Воробьев,  И.И. Воробьева,  В.И. Зарянкин,  Л.Н. Ковалева. - Горки, 2002. - 100 с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Экземпляры: всего:1 - ЧЗ(1)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0.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4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Экономическая теория</w:t>
            </w:r>
            <w:r>
              <w:rPr/>
              <w:t xml:space="preserve"> : Практикум / Ред.В.Л.Клюни, Л.И.Дакуко. - Минск : ТетраСистемс, 2001. - 112 с.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Экземпляры: всего:1 - ЧЗ(1).</w:t>
            </w:r>
          </w:p>
        </w:tc>
      </w:tr>
    </w:tbl>
    <w:p>
      <w:pPr>
        <w:pStyle w:val="Normal"/>
        <w:jc w:val="center"/>
        <w:rPr/>
      </w:pPr>
      <w:r>
        <w:rPr>
          <w:rFonts w:eastAsia="Arial"/>
          <w:b/>
          <w:bCs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bCs/>
          <w:sz w:val="28"/>
          <w:szCs w:val="28"/>
        </w:rPr>
        <w:t>ИТОГО: 1.257 экз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0:39:00Z</dcterms:created>
  <dc:creator>Computer</dc:creator>
  <dc:description/>
  <cp:keywords/>
  <dc:language>en-US</dc:language>
  <cp:lastModifiedBy>Computer</cp:lastModifiedBy>
  <cp:lastPrinted>2011-05-06T13:41:00Z</cp:lastPrinted>
  <dcterms:modified xsi:type="dcterms:W3CDTF">2011-05-06T10:59:00Z</dcterms:modified>
  <cp:revision>1</cp:revision>
  <dc:subject/>
  <dc:title>Экономическая теория</dc:title>
</cp:coreProperties>
</file>