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еминаров по курсу «Основы психологии и педагогик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ля студентов заочного отделения ФВМ 3 курс на 2011-2012  учебный год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u w:val="single"/>
          <w:shd w:fill="FFFFFF" w:val="clear"/>
        </w:rPr>
      </w:pPr>
      <w:r>
        <w:rPr>
          <w:b/>
        </w:rPr>
        <w:t>Составитель: Карпук В.В.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2"/>
          <w:szCs w:val="22"/>
        </w:rPr>
        <w:t>ТЕМА 1.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ПРОБЛЕМА ЛИЧНОСТИ В ПСИХОЛОГИ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. Личность и её струк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и темпера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их класс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>
          <w:rStyle w:val="FontStyle82"/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 xml:space="preserve">Асмолов, А.Г. Психология личности / А.Г. Асмолов. - М.: Изд-во МГУ, 1990. 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сознательное. Природа. Функции. Методы исследования. Том I' - Тбилиси: 'Мецниереба', 1978 - с.788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тусь Б. С. Аномалии личности. - М.: Мысль, 1988. - 304с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асильева О.С., Филатов Ф.Р. Психология здоровья человека: эталоны, представления, установки. – М.: ИЦ Академия, 2001. – 35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тория педагогики и образования. / Под ред. А.И.Пискунова. – М.: ТЦ Сфера, 2005. – 512 с.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Style w:val="FontStyle84"/>
          <w:sz w:val="22"/>
          <w:szCs w:val="22"/>
        </w:rPr>
        <w:t>Келли Дж. Теория личности. Психология личностных конструктов.- СПб.: Речь, 2000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Малых.С. Б. и др. Основы психогенетики. - М.: Эпидавр, 1998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Харламов, И.Ф. Педагогика: краткий курс: учеб. пособие. – Мн.: Высш. школа, 2005. - 272 с.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лпорт Г. В. Личность в психологии. - М.: КСП+; 1998. - 345 с.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>Психология личности: Сборник статей / Сост. А.Б. Орлов. - М.: Вопросы психологии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Style w:val="FontStyle84"/>
          <w:color w:val="000000"/>
          <w:sz w:val="22"/>
          <w:szCs w:val="22"/>
        </w:rPr>
      </w:pPr>
      <w:r>
        <w:rPr>
          <w:rStyle w:val="FontStyle84"/>
          <w:sz w:val="22"/>
          <w:szCs w:val="22"/>
        </w:rPr>
        <w:t>Психология личности. Хрестоматия. /</w:t>
      </w:r>
      <w:r>
        <w:rPr>
          <w:sz w:val="22"/>
          <w:szCs w:val="22"/>
        </w:rPr>
        <w:t xml:space="preserve"> Сост. </w:t>
      </w:r>
      <w:hyperlink r:id="rId2">
        <w:r>
          <w:rPr>
            <w:rStyle w:val="InternetLink"/>
            <w:color w:val="2F2F2F"/>
            <w:sz w:val="22"/>
            <w:szCs w:val="22"/>
          </w:rPr>
          <w:t xml:space="preserve">Райгородский </w:t>
        </w:r>
      </w:hyperlink>
      <w:r>
        <w:rPr>
          <w:rStyle w:val="FontStyle84"/>
          <w:sz w:val="22"/>
          <w:szCs w:val="22"/>
        </w:rPr>
        <w:t>Д. Я</w:t>
      </w:r>
      <w:r>
        <w:rPr>
          <w:color w:val="000000"/>
          <w:sz w:val="22"/>
          <w:szCs w:val="22"/>
        </w:rPr>
        <w:t>.</w:t>
      </w:r>
      <w:r>
        <w:rPr>
          <w:rStyle w:val="FontStyle84"/>
          <w:sz w:val="22"/>
          <w:szCs w:val="22"/>
        </w:rPr>
        <w:t xml:space="preserve"> - Самара: Бахрах, 2008. 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Роджерс К. Взгляд на психотерапию. Становление человека. - М.: Прогресс, 1994. - 479 с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Роль среды и наследственности в формировании индивидуальности человека / Под ред. И. В. Равич-Щербо. - М.: Педагогика, 1988. - 333 с.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анк С.Л. Предмет знания. Душа человека. - Мн.: "Харвест" – М.: "АСТ", 2000.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анк С.Л. Реальность и человек. – М.: Республика, 1997. – 479 с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нкл, В. Человек в поисках смысла. – М.: Прогресс, 199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Фромм Э</w:t>
        </w:r>
      </w:hyperlink>
      <w:r>
        <w:rPr>
          <w:rStyle w:val="Citation"/>
          <w:iCs/>
          <w:sz w:val="22"/>
          <w:szCs w:val="22"/>
        </w:rPr>
        <w:t>.</w:t>
      </w:r>
      <w:r>
        <w:rPr>
          <w:rStyle w:val="Citation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Анатомия человеческой деструктивности</w:t>
        </w:r>
      </w:hyperlink>
      <w:r>
        <w:rPr>
          <w:rStyle w:val="Citation"/>
          <w:sz w:val="22"/>
          <w:szCs w:val="22"/>
        </w:rPr>
        <w:t xml:space="preserve">. -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М</w:t>
        </w:r>
      </w:hyperlink>
      <w:r>
        <w:rPr>
          <w:rStyle w:val="Citation"/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АСТ</w:t>
        </w:r>
      </w:hyperlink>
      <w:r>
        <w:rPr>
          <w:rStyle w:val="Citation"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Хранитель</w:t>
        </w:r>
      </w:hyperlink>
      <w:r>
        <w:rPr>
          <w:rStyle w:val="Citation"/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2007</w:t>
        </w:r>
      </w:hyperlink>
      <w:r>
        <w:rPr>
          <w:rStyle w:val="Citation"/>
          <w:sz w:val="22"/>
          <w:szCs w:val="22"/>
        </w:rPr>
        <w:t xml:space="preserve">. - 624 с. 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 xml:space="preserve">Хьелл, Л., Зиглер, Д. Теории личности / Л. Хьелл, Д. Зиглер - СПб.: Питер пресс, 1997. 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rPr/>
      </w:pPr>
      <w:r>
        <w:rPr>
          <w:rFonts w:cs="Times New Roman" w:ascii="Times New Roman" w:hAnsi="Times New Roman"/>
          <w:sz w:val="22"/>
          <w:szCs w:val="22"/>
        </w:rPr>
        <w:t xml:space="preserve">Эриксон Э. Трагедия личности. – М.: Алгоритм, Эксмо, 2008. – 256 с.  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нг К. Проблемы души нашего времени. - М.: Прогресс, 1993. - 329 с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нг К.Г. Аналитическая психология. - СПб: Кентавр, 1994. - 136 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2"/>
          <w:szCs w:val="22"/>
        </w:rPr>
        <w:t>ТЕМА 2. ЭМОЦИИ И  ПСИХИЧЕСКИЕ СОСТОЯ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и функции эмо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Чувства и их ви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остояния и их регуля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асилюк Ф.Е. Переживание и молитва (опыт общепсихологического исследования). – М.: Смысл, 2005. – 19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Захаров А.И. Дневные и ночные страхи у детей. - СПб.: Союз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Изард, К. </w:t>
      </w:r>
      <w:r>
        <w:rPr>
          <w:sz w:val="22"/>
          <w:szCs w:val="22"/>
        </w:rPr>
        <w:t>Эмоции человек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- СПб.: Питер, 1999, 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римак Л.П.Резервы человеческой психик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Ильин Е. П.</w:t>
      </w:r>
      <w:r>
        <w:rPr>
          <w:sz w:val="22"/>
          <w:szCs w:val="22"/>
        </w:rPr>
        <w:t xml:space="preserve"> Эмоции и чувства./ Е.П. Ильин. - СПб: Питер, 2001. - 752 с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Мартин, Р.  Психология юмора. - </w:t>
      </w:r>
      <w:r>
        <w:rPr>
          <w:sz w:val="22"/>
          <w:szCs w:val="22"/>
        </w:rPr>
        <w:t>СПб.:</w:t>
      </w:r>
      <w:hyperlink r:id="rId9">
        <w:r>
          <w:rPr>
            <w:rStyle w:val="InternetLink"/>
            <w:color w:val="000000"/>
            <w:sz w:val="22"/>
            <w:szCs w:val="22"/>
          </w:rPr>
          <w:t>Питер</w:t>
        </w:r>
      </w:hyperlink>
      <w:r>
        <w:rPr>
          <w:sz w:val="22"/>
          <w:szCs w:val="22"/>
        </w:rPr>
        <w:t xml:space="preserve">, 2009. -  480 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эй Р. Смысл тревоги - М., Класс, 2001 - 3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сихические состояния. Хрестоматия. /Сост. и общая редакция Л. В. Куликова. - СПб.: Питер, 2000. - 5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эмоций / Под ред. В.К. Вилюнаса, Ю.Б. Гиппенрейтер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терапевтическая энциклопедия / Под ред. Карвасарского Б.Д. - СПб.: Питер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йковский Я. Экспериментальная психология эмоций. – М.: Прогресс, 1979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ознание и защитные механизмы личности: Хрестоматия. Самара: Изд. дом "БАХРАХ-М", 2000.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Куликов, Л.В. </w:t>
      </w:r>
      <w:r>
        <w:rPr>
          <w:rFonts w:cs="Times New Roman" w:ascii="Times New Roman" w:hAnsi="Times New Roman"/>
          <w:sz w:val="22"/>
          <w:szCs w:val="22"/>
        </w:rPr>
        <w:t>Психология настроения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– СПб.: Питер, 1997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Фрейд, З. Остроумие и его отношение к бессознательному. - М.: </w:t>
      </w:r>
      <w:hyperlink r:id="rId10">
        <w:r>
          <w:rPr>
            <w:rStyle w:val="InternetLink"/>
            <w:color w:val="000000"/>
            <w:sz w:val="22"/>
            <w:szCs w:val="22"/>
          </w:rPr>
          <w:t>Азбука-классика</w:t>
        </w:r>
      </w:hyperlink>
      <w:r>
        <w:rPr>
          <w:color w:val="000000"/>
          <w:sz w:val="22"/>
          <w:szCs w:val="22"/>
        </w:rPr>
        <w:t xml:space="preserve">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Фромм Э. Искусство любить. -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Шишова, Т.  Как помочь ребенку избавиться от страхов. Страхи - это серьезно. - </w:t>
      </w:r>
      <w:r>
        <w:rPr>
          <w:sz w:val="22"/>
          <w:szCs w:val="22"/>
        </w:rPr>
        <w:t xml:space="preserve"> М.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Речь</w:t>
        </w:r>
      </w:hyperlink>
      <w:r>
        <w:rPr>
          <w:sz w:val="22"/>
          <w:szCs w:val="22"/>
        </w:rPr>
        <w:t>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 3. Межличностное общение и конфликты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142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Межличностное общение: виды, функци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142"/>
        <w:jc w:val="both"/>
        <w:rPr>
          <w:bCs/>
          <w:iCs/>
          <w:sz w:val="22"/>
          <w:szCs w:val="22"/>
        </w:rPr>
      </w:pPr>
      <w:r>
        <w:rPr/>
        <w:t xml:space="preserve">Объективные и субъективные предпосылки конфли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142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Управление конфликтами. Способы разрешения конфликтов.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н, Э. Игры, в которые играют люди. Психология человеческих взаимоотношений; Люди, которые играют в игры. Психология человеческой судьбы. - М.: Прогресс, 198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далев, А.А. Личность и общение / А.А.Бодалев. – М.: Педагогика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ргер А. Видеть – значит верить. Введение в зрительную коммуникацию. – М.: Вильямс, 2005. – 2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Вацлавик П., Бивин Дж., Джексон Д. Психология межличностных коммуникаций. - Спб.: Речь, 2000. - 3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Зимбардо Ф., Ляйпе М. Социальное влияние. – СПб.: Питер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арнеги, Д. Как завоевывать друзей и оказывать влияние на людей / Д.Карнеги. – Мн.: Современный литератор, 199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оминский Я.Л. Психология взаимоотношений в малых группах. – Минск: ТетраСистемс, 2000. –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оль Л.М., Михайлова Е.Л. Человек – оркестр: микроструктура общения. – М.: ТОО М-пресс, 1993. -1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Куницына В.Н., Казаринова Н.В., Погольша В.М. Межличностное общение. – СПб.: Питер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Майерс, Д. Социальная психология. - СПб.: Питер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из, А. Язык телодвижений. Как читать мыли других по их жестам / А.Пиз. – Н.Новгород: Ай Кью, 199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Чалдини, Р. Социальная психология. Пойми других, чтобы понять себя / Р.Чалдини, Д.Кенрик, С.Нейберг; под общ. ред. Р.Чалдини. – СПб.: прайм-ЕВРОЗНАК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Щостром, Э. Анти-Карнеги, или Человек-манипулятор / Э.Шостром. – М.: Дубль-В, 19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йнс Э., Маслач К. Практикум по социальной психологии. -Спб: Питер, 2001. – 52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ишина, Н. Психология конфликта. СПб. Питер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мельянов, С.М. Практикум по конфликтологии / С.М.Емельянов. -2-е изд. – СПб.: Питер, 2004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Крам, Т. Управление энергией конфликта / Т.Крам. - М.: АСТ, 2000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Ликсон, Ч. Конфликт: семь шагов к миру. / Ч.Ликсон. - СПб.: Питер, 1997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твак, М.Е. Психологический вампиризм: учебное пособие по конфликтологии / М.Е.Литвак. – Ростов н/Д: Феникс, 2007. – 4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тенбрук, У. Управление конфликтными ситуациями и развитие организации. / У.Мастенбрук. - М.: ИНФРА-М, 1996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Хасан Б.И., Сергоманов П.А. Разрешение конфликтов и ведение переговоров. Учебное пособие.  – Красноярск-Москва, 2001. – 2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Хорни, К. Ваши внутренние конфликты. - СПб.: Лань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Шейнов, В. П. Конфликты в нашей жизни и их разрешение. / В.П.Шейнов. - Мн.: Амалфея, 1996. – 288 с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>ТЕМА 4. РАЗВИТИЕ, ВОСПИТАНИЕ И СОЦИАЛИЗАЦИЯ ЛИЧНОСТИ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изация личности. Воспитание и его виды, мет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ичные ошибки семейного 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а и патология  психического развит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Литература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jc w:val="both"/>
        <w:textAlignment w:val="top"/>
        <w:rPr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  <w:t>Байярд Р.Т., Байярд Д. Ваш беспокойный подросток: Практическое руководство для отчаявшихся родителей. - М., 1995. - 2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ба, М. Нет плохому поведению: 38 моделей проблемного поведения ребенка и как с ними бороться / М.Борба. – М.: Вильяме, 200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оно, Е.М. Несчастливые дети – трудные родители / Е.М.Вроно. – М.: СЕМЬЯ и ШКОЛА, 1997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ппенрейтер, Ю.Б. Общаться с ребенком. Как? / Ю.Б.Гиппенрейтер. – М.: Черо, Сфера, 2003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рупенин А.Л., Крохина И.М. Эффективный учитель. – Ростов н/Д.: Феникс, 1995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хова, Л.Ф. Детская психология: Учебник / Л.Ф.Обухова. – М.: Российское педагогическое агентство, 1996. – 37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тир, В. Как строить себя и свою семью. М.: педагогика-Пресс, 1992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иванов, В.С. Основы общей педагогики: теория и методика воспитания. – М.: Академия, 2000. – 3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ейное воспитание: словарь / Сост.: И.В.Гребенников, Л.В. Ковинько. – М.: Политиздат, 1990. – 3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Style w:val="Emphasis"/>
          <w:i w:val="false"/>
          <w:sz w:val="22"/>
          <w:szCs w:val="22"/>
        </w:rPr>
        <w:t>Соловейчик С.Л</w:t>
      </w:r>
      <w:r>
        <w:rPr>
          <w:rStyle w:val="Emphasis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дагогика для всех. М.: "Первое сентября", 2000 - 32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Style w:val="Citation"/>
          <w:sz w:val="22"/>
          <w:szCs w:val="22"/>
        </w:rPr>
        <w:t>Флоренская Т.А. Мир дома твоего. Человек в решении жизненных проблем. – М.: Рус. хронограф, 2006. – 48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>
          <w:rStyle w:val="Citation"/>
          <w:sz w:val="22"/>
          <w:szCs w:val="22"/>
        </w:rPr>
      </w:pPr>
      <w:r>
        <w:rPr>
          <w:sz w:val="22"/>
          <w:szCs w:val="22"/>
        </w:rPr>
        <w:t xml:space="preserve">Фромм Э.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Мужчина и женщина</w:t>
        </w:r>
      </w:hyperlink>
      <w:r>
        <w:rPr>
          <w:rStyle w:val="Citation"/>
          <w:sz w:val="22"/>
          <w:szCs w:val="22"/>
        </w:rPr>
        <w:t>. -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Москва</w:t>
        </w:r>
      </w:hyperlink>
      <w:r>
        <w:rPr>
          <w:rStyle w:val="Citation"/>
          <w:sz w:val="22"/>
          <w:szCs w:val="22"/>
        </w:rPr>
        <w:t xml:space="preserve">: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АСТ</w:t>
        </w:r>
      </w:hyperlink>
      <w:r>
        <w:rPr>
          <w:rStyle w:val="Citation"/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998</w:t>
        </w:r>
      </w:hyperlink>
      <w:r>
        <w:rPr>
          <w:rStyle w:val="Citation"/>
          <w:sz w:val="22"/>
          <w:szCs w:val="22"/>
        </w:rPr>
        <w:t>. - 51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мер, З. На всю жизнь: психология семейной жизни. – М.: Шанс, 1992. – 12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шова, Т.Л, Медведева, И.Я. </w:t>
      </w:r>
      <w:r>
        <w:rPr>
          <w:bCs/>
          <w:sz w:val="22"/>
          <w:szCs w:val="22"/>
        </w:rPr>
        <w:t>Воспитание без ошибок. Книга для трудных родителей</w:t>
      </w:r>
      <w:r>
        <w:rPr>
          <w:sz w:val="22"/>
          <w:szCs w:val="22"/>
        </w:rPr>
        <w:t xml:space="preserve"> / Т.Л Шишова, И.Я. Медведева. М.:  Издательство:</w:t>
      </w:r>
      <w:r>
        <w:rPr>
          <w:rStyle w:val="Appleconvertedspace"/>
          <w:sz w:val="22"/>
          <w:szCs w:val="22"/>
        </w:rPr>
        <w:t> 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Речь</w:t>
        </w:r>
      </w:hyperlink>
      <w:r>
        <w:rPr>
          <w:sz w:val="22"/>
          <w:szCs w:val="22"/>
        </w:rPr>
        <w:t>, 2008. – 22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рнс Р. Развитие Я-концепции и воспитание. – М.: Прогресс, 1986. – 4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довская Н.В., Реан А.А. Педагогика. - СПб: Питер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О.С., Филатов Ф.Р. Психология здоровья человека: эталоны, представления, установки. – М.: ИЦ Академия, 2001. – 3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четов, А.И. Как заниматься самовоспитанием / А.И.Кочетов. – Минск: Высшая школа, 1991. – 2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лоу, А.Г. Дальние пределы человеческой психики / А.Г.Маслоу. – СПб.: «Евразия», 1997. – 43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Мастеров, Б.М. Психология саморазвития. – Рига: ПЦ «Эксперимент», 1995. 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джерс, К. Взгляд на психотерапию. Становление человека. / Карл Роджерс. – М.: Прогресс, 1998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тир, В. Как строить себя и свою семью / В.Сатир. - М.: педагогика-Пресс, 1992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ранкл, В. Человек в поисках смысла / В.Франкл. – М.: Прогресс, 1990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ромм Э. Здоровое общество. – М.: Аст, 2006, - 54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Arial" w:hAnsi="Arial" w:cs="Aria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ind w:firstLine="2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8154/" TargetMode="External"/><Relationship Id="rId3" Type="http://schemas.openxmlformats.org/officeDocument/2006/relationships/hyperlink" Target="http://ru.wikipedia.org/wiki/&#1060;&#1088;&#1086;&#1084;&#1084;,_&#1069;&#1088;&#1080;&#1093;_&#1047;&#1077;&#1083;&#1080;&#1075;&#1084;&#1072;&#1085;&#1085;" TargetMode="External"/><Relationship Id="rId4" Type="http://schemas.openxmlformats.org/officeDocument/2006/relationships/hyperlink" Target="http://www.gumer.info/bibliotek_Buks/Psihol/from_an/index.php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&#1040;&#1057;&#1058;_(&#1080;&#1079;&#1076;&#1072;&#1090;&#1077;&#1083;&#1100;&#1089;&#1090;&#1074;&#1086;)" TargetMode="External"/><Relationship Id="rId7" Type="http://schemas.openxmlformats.org/officeDocument/2006/relationships/hyperlink" Target="http://ru.wikipedia.org/w/index.php?title=&#1061;&#1088;&#1072;&#1085;&#1080;&#1090;&#1077;&#1083;&#1100;_(&#1080;&#1079;&#1076;&#1072;&#1090;&#1077;&#1083;&#1100;&#1089;&#1090;&#1074;&#1086;)&amp;action=edit&amp;redlink=1" TargetMode="External"/><Relationship Id="rId8" Type="http://schemas.openxmlformats.org/officeDocument/2006/relationships/hyperlink" Target="http://ru.wikipedia.org/wiki/2007" TargetMode="External"/><Relationship Id="rId9" Type="http://schemas.openxmlformats.org/officeDocument/2006/relationships/hyperlink" Target="http://www.labirint.ru/pubhouse/104/" TargetMode="External"/><Relationship Id="rId10" Type="http://schemas.openxmlformats.org/officeDocument/2006/relationships/hyperlink" Target="http://www.ozon.ru/context/detail/id/859008/" TargetMode="External"/><Relationship Id="rId11" Type="http://schemas.openxmlformats.org/officeDocument/2006/relationships/hyperlink" Target="http://www.labirint.ru/pubhouse/1464/" TargetMode="External"/><Relationship Id="rId12" Type="http://schemas.openxmlformats.org/officeDocument/2006/relationships/hyperlink" Target="http://s-xs.ru/2.htm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40;&#1057;&#1058;_(&#1080;&#1079;&#1076;&#1072;&#1090;&#1077;&#1083;&#1100;&#1089;&#1090;&#1074;&#1086;)" TargetMode="External"/><Relationship Id="rId15" Type="http://schemas.openxmlformats.org/officeDocument/2006/relationships/hyperlink" Target="http://ru.wikipedia.org/wiki/2006" TargetMode="External"/><Relationship Id="rId16" Type="http://schemas.openxmlformats.org/officeDocument/2006/relationships/hyperlink" Target="http://www.labirint.ru/pubhouse/146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6:00Z</dcterms:created>
  <dc:creator>uni3</dc:creator>
  <dc:description/>
  <cp:keywords/>
  <dc:language>en-US</dc:language>
  <cp:lastModifiedBy>Admin</cp:lastModifiedBy>
  <dcterms:modified xsi:type="dcterms:W3CDTF">2005-12-31T23:31:00Z</dcterms:modified>
  <cp:revision>7</cp:revision>
  <dc:subject/>
  <dc:title>Темы семинаров по курсу «Основы психологии и педагогики» </dc:title>
</cp:coreProperties>
</file>