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bookmarkStart w:id="0" w:name="1"/>
      <w:bookmarkStart w:id="1" w:name="1"/>
      <w:bookmarkEnd w:id="1"/>
    </w:p>
    <w:p>
      <w:pPr>
        <w:pStyle w:val="Heading1"/>
        <w:rPr>
          <w:sz w:val="36"/>
          <w:szCs w:val="36"/>
        </w:rPr>
      </w:pPr>
      <w:r>
        <w:rPr>
          <w:sz w:val="36"/>
          <w:szCs w:val="36"/>
        </w:rPr>
        <w:t>Карл Густав Юнг. Определение основных терминов</w:t>
      </w:r>
    </w:p>
    <w:p>
      <w:pPr>
        <w:pStyle w:val="Heading2"/>
        <w:rPr/>
      </w:pPr>
      <w:r>
        <w:rPr/>
        <w:t xml:space="preserve">Абстракция </w:t>
      </w:r>
    </w:p>
    <w:p>
      <w:pPr>
        <w:pStyle w:val="Style13"/>
        <w:rPr/>
      </w:pPr>
      <w:bookmarkStart w:id="2" w:name="1"/>
      <w:bookmarkEnd w:id="2"/>
      <w:r>
        <w:rPr/>
        <w:t xml:space="preserve">      </w:t>
      </w:r>
      <w:r>
        <w:rPr/>
        <w:t>Kак на то указывает само слово - есть извлечение или отвлечение какого-нибудь содержания (какого-нибудь значения, общего признака и т. д.) из связного контекста, содержащего еще и другие элементы, комбинация которых, как нечто целое, является чем-то неповторимым или индивидуальным и потому и потому не поддающимся сравнению. Единоразность, своеобразие и несравнимость мешают познанию; следовательно, другие элементы, ассоциируемые с каким-то содержанием, воспринятым в качестве существенного, будут рассматриваться как иррелевантные, «не относящиеся к делу».</w:t>
      </w:r>
    </w:p>
    <w:p>
      <w:pPr>
        <w:pStyle w:val="Style13"/>
        <w:rPr/>
      </w:pPr>
      <w:r>
        <w:rPr/>
        <w:t xml:space="preserve">      </w:t>
      </w:r>
      <w:r>
        <w:rPr/>
        <w:t>Поэтому абстракция, или абстрагирование, есть та форма умственной деятельности, которая освобождает это содержание от своих ассоциаций с иррелевантными элементами с помощью отличения его от них, или, другими словами, путем дифференциации. В широком смысле абстрактно все то, что извлечено из своей ассоциации с теми элементами, которые рассматриваются в качестве иррелевантных, несопринадлежащих представленному значению.</w:t>
      </w:r>
    </w:p>
    <w:p>
      <w:pPr>
        <w:pStyle w:val="Style13"/>
        <w:rPr/>
      </w:pPr>
      <w:r>
        <w:rPr/>
        <w:t>     </w:t>
      </w:r>
      <w:r>
        <w:rPr/>
        <w:t>Абстрагирование есть деятельность, присущая психологическим функциям вообще. Существует абстрагирующее мышление, равно как и чувство, ощущение и интуиция . Абстрактное мышление выделяет како-нибудь содержание, отличающееся мыслительными, логическими свойствами, из интеллектуально иррелевантной среды. Абстрактное чувство делает то же самое с содержанием, характеризующимся своими чувственными оценками; это относится и к ощущению и к интуиции. Существуют, следовательно, не только отвлеченные мысли, но и отвлеченные чувства, которые Sully (Сулли) обозначает как интеллектуальные, эстетические и моральные. Nahlowsky (Наловский) добавляет сюда все религиозные чувства. Абстрактные чувства содействовали бы, в моем понимании, «высшим» или «идеальным» чувствам Наловского. Абстрактные чувства я отношу к той же группе, что и абстрактные мысли. Абстрактное ощущение следовало бы обозначить как эстетическое ощущение в противоположность к ощущению чувственному, а абстрактную интуицию символическую - как интуицию символическую в противоположность фантастической интуиции.</w:t>
      </w:r>
    </w:p>
    <w:p>
      <w:pPr>
        <w:pStyle w:val="Style13"/>
        <w:rPr/>
      </w:pPr>
      <w:r>
        <w:rPr/>
        <w:t>     </w:t>
      </w:r>
      <w:bookmarkStart w:id="3" w:name="2"/>
      <w:r>
        <w:rPr/>
        <w:t xml:space="preserve"> </w:t>
      </w:r>
      <w:r>
        <w:rPr/>
        <w:t xml:space="preserve">Анима/анимус </w:t>
      </w:r>
    </w:p>
    <w:p>
      <w:pPr>
        <w:pStyle w:val="Style13"/>
        <w:rPr/>
      </w:pPr>
      <w:bookmarkEnd w:id="3"/>
      <w:r>
        <w:rPr/>
        <w:t xml:space="preserve">      </w:t>
      </w:r>
      <w:r>
        <w:rPr/>
        <w:t>См.</w:t>
      </w:r>
      <w:r>
        <w:fldChar w:fldCharType="begin"/>
      </w:r>
      <w:r>
        <w:rPr>
          <w:rStyle w:val="InternetLink"/>
        </w:rPr>
        <w:instrText xml:space="preserve"> HYPERLINK "http://www.jungland.ru/node/1599" \l "15"</w:instrText>
      </w:r>
      <w:r>
        <w:rPr>
          <w:rStyle w:val="InternetLink"/>
        </w:rPr>
        <w:fldChar w:fldCharType="separate"/>
      </w:r>
      <w:r>
        <w:rPr>
          <w:rStyle w:val="InternetLink"/>
        </w:rPr>
        <w:t xml:space="preserve"> душа; душевный образ</w:t>
      </w:r>
      <w:r>
        <w:rPr>
          <w:rStyle w:val="InternetLink"/>
        </w:rPr>
        <w:fldChar w:fldCharType="end"/>
      </w:r>
      <w:r>
        <w:rPr/>
        <w:t>.     </w:t>
      </w:r>
      <w:bookmarkStart w:id="4" w:name="3"/>
      <w:r>
        <w:rPr/>
        <w:t xml:space="preserve"> </w:t>
      </w:r>
    </w:p>
    <w:p>
      <w:pPr>
        <w:pStyle w:val="Heading2"/>
        <w:rPr/>
      </w:pPr>
      <w:r>
        <w:rPr/>
        <w:t xml:space="preserve">Апперцепция </w:t>
      </w:r>
    </w:p>
    <w:p>
      <w:pPr>
        <w:pStyle w:val="Style13"/>
        <w:rPr/>
      </w:pPr>
      <w:bookmarkEnd w:id="4"/>
      <w:r>
        <w:rPr/>
        <w:t xml:space="preserve">      </w:t>
      </w:r>
      <w:r>
        <w:rPr/>
        <w:t>Психический процесс, благодаря которому новое содержание настолько приобщается к уже имеющимся содержаниям, что его обозначают как понятное, постигнутое или ясное. Различают активную и пассивную апперцепцию; первая есть процесс, при котором субъект от себя, по собственному побуждению, сознательно, со вниманием воспринимает новое содержание и ассимилирует его другими имеющимися наготове содержаниями; апперцепция второго рода есть процесс, при котором новое содержание навязывается сознанию извне (через органы чувств) или изнутри (из бессознательного) и до известной степени принудительно завладевает вниманием и восприятием. В первом случае акцент лежит на деятельности эго (</w:t>
      </w:r>
      <w:r>
        <w:fldChar w:fldCharType="begin"/>
      </w:r>
      <w:r>
        <w:rPr>
          <w:rStyle w:val="InternetLink"/>
        </w:rPr>
        <w:instrText xml:space="preserve"> HYPERLINK "http://www.jungland.ru/node/1599" \l "63"</w:instrText>
      </w:r>
      <w:r>
        <w:rPr>
          <w:rStyle w:val="InternetLink"/>
        </w:rPr>
        <w:fldChar w:fldCharType="separate"/>
      </w:r>
      <w:r>
        <w:rPr>
          <w:rStyle w:val="InternetLink"/>
        </w:rPr>
        <w:t>см.</w:t>
      </w:r>
      <w:r>
        <w:rPr>
          <w:rStyle w:val="InternetLink"/>
        </w:rPr>
        <w:fldChar w:fldCharType="end"/>
      </w:r>
      <w:r>
        <w:rPr/>
        <w:t xml:space="preserve">), во втором - на деятельность нового самонавязывающегося содержания.       </w:t>
      </w:r>
      <w:bookmarkStart w:id="5" w:name="4"/>
    </w:p>
    <w:p>
      <w:pPr>
        <w:pStyle w:val="Heading2"/>
        <w:rPr/>
      </w:pPr>
      <w:r>
        <w:rPr/>
        <w:t xml:space="preserve">Архаизм </w:t>
      </w:r>
    </w:p>
    <w:p>
      <w:pPr>
        <w:pStyle w:val="Style13"/>
        <w:rPr/>
      </w:pPr>
      <w:bookmarkEnd w:id="5"/>
      <w:r>
        <w:rPr/>
        <w:t xml:space="preserve">      </w:t>
      </w:r>
      <w:r>
        <w:rPr/>
        <w:t>Словом «архаизм» я обозначаю древний характер психических содержаний и функций. При этом речь идет не об архаической древности, созданной в виде подражания, как, например, римская скульптура позднейшего периода или «готика» XIX века, но о свойствах, носящих характер сохранившегося остатка. Такими свойствами являются являются все психологические черты, по существу согласующиеся со свойствами примитивного душевного уклада. Ясно, что архаизм прежде всего присущ фантазиям, возникающим из бессознательного, то есть тем плодам бессознательного фантазирования, которые доходят до сознания. Качество образа является тогда архаическим, когда образ имеет несомненные мифологические параллели. Архаическими являются ассоциации по аналогии, создаваемые бессознательной фантазией, так же как и ее символизм. Архаизм есть отождествление с объектом — мистическое соучастие (</w:t>
      </w:r>
      <w:r>
        <w:fldChar w:fldCharType="begin"/>
      </w:r>
      <w:r>
        <w:rPr>
          <w:rStyle w:val="InternetLink"/>
        </w:rPr>
        <w:instrText xml:space="preserve"> HYPERLINK "http://www.jungland.ru/node/1599" \l "35"</w:instrText>
      </w:r>
      <w:r>
        <w:rPr>
          <w:rStyle w:val="InternetLink"/>
        </w:rPr>
        <w:fldChar w:fldCharType="separate"/>
      </w:r>
      <w:r>
        <w:rPr>
          <w:rStyle w:val="InternetLink"/>
        </w:rPr>
        <w:t>см.</w:t>
      </w:r>
      <w:r>
        <w:rPr>
          <w:rStyle w:val="InternetLink"/>
        </w:rPr>
        <w:fldChar w:fldCharType="end"/>
      </w:r>
      <w:r>
        <w:rPr/>
        <w:t>). Архаизм есть конкретизм мышления и чувства. Далее архаизм есть навязчивость и неспособность владеть собой. Архаизм есть слитное смещение психологических функций между собой, в противовес дифференциации (</w:t>
      </w:r>
      <w:r>
        <w:fldChar w:fldCharType="begin"/>
      </w:r>
      <w:r>
        <w:rPr>
          <w:rStyle w:val="InternetLink"/>
        </w:rPr>
        <w:instrText xml:space="preserve"> HYPERLINK "http://www.jungland.ru/node/1599" \l "14"</w:instrText>
      </w:r>
      <w:r>
        <w:rPr>
          <w:rStyle w:val="InternetLink"/>
        </w:rPr>
        <w:fldChar w:fldCharType="separate"/>
      </w:r>
      <w:r>
        <w:rPr>
          <w:rStyle w:val="InternetLink"/>
        </w:rPr>
        <w:t>см</w:t>
      </w:r>
      <w:r>
        <w:rPr>
          <w:rStyle w:val="InternetLink"/>
        </w:rPr>
        <w:fldChar w:fldCharType="end"/>
      </w:r>
      <w:r>
        <w:rPr/>
        <w:t>.), — например, слияние мышления с чувством, чувства с ощущением, чувства с интуицией, а также слияние частей одной и той же функции (например, цветовой слух) и то, что Блейлер называет амбитенденцией и амбиваленцией, то есть состоянием слияния с противоположностью, например какого-нибудь чувства с чувством, ему противоположным.     </w:t>
      </w:r>
      <w:bookmarkStart w:id="6" w:name="5"/>
      <w:r>
        <w:rPr/>
        <w:t xml:space="preserve"> </w:t>
      </w:r>
    </w:p>
    <w:p>
      <w:pPr>
        <w:pStyle w:val="Heading2"/>
        <w:rPr/>
      </w:pPr>
      <w:r>
        <w:rPr/>
        <w:t xml:space="preserve">Архетип </w:t>
      </w:r>
    </w:p>
    <w:p>
      <w:pPr>
        <w:pStyle w:val="Style13"/>
        <w:rPr/>
      </w:pPr>
      <w:bookmarkEnd w:id="6"/>
      <w:r>
        <w:rPr/>
        <w:t xml:space="preserve">      </w:t>
      </w:r>
      <w:r>
        <w:rPr/>
        <w:t xml:space="preserve">См. </w:t>
      </w:r>
      <w:r>
        <w:fldChar w:fldCharType="begin"/>
      </w:r>
      <w:r>
        <w:rPr>
          <w:rStyle w:val="InternetLink"/>
        </w:rPr>
        <w:instrText xml:space="preserve"> HYPERLINK "http://www.jungland.ru/node/1599" \l "39"</w:instrText>
      </w:r>
      <w:r>
        <w:rPr>
          <w:rStyle w:val="InternetLink"/>
        </w:rPr>
        <w:fldChar w:fldCharType="separate"/>
      </w:r>
      <w:r>
        <w:rPr>
          <w:rStyle w:val="InternetLink"/>
        </w:rPr>
        <w:t>образ, изначальный</w:t>
      </w:r>
      <w:r>
        <w:rPr>
          <w:rStyle w:val="InternetLink"/>
        </w:rPr>
        <w:fldChar w:fldCharType="end"/>
      </w:r>
      <w:r>
        <w:rPr/>
        <w:t xml:space="preserve">; а также </w:t>
      </w:r>
      <w:r>
        <w:fldChar w:fldCharType="begin"/>
      </w:r>
      <w:r>
        <w:rPr>
          <w:rStyle w:val="InternetLink"/>
        </w:rPr>
        <w:instrText xml:space="preserve"> HYPERLINK "http://www.jungland.ru/node/1599" \l "18"</w:instrText>
      </w:r>
      <w:r>
        <w:rPr>
          <w:rStyle w:val="InternetLink"/>
        </w:rPr>
        <w:fldChar w:fldCharType="separate"/>
      </w:r>
      <w:r>
        <w:rPr>
          <w:rStyle w:val="InternetLink"/>
        </w:rPr>
        <w:t>идея</w:t>
      </w:r>
      <w:r>
        <w:rPr>
          <w:rStyle w:val="InternetLink"/>
        </w:rPr>
        <w:fldChar w:fldCharType="end"/>
      </w:r>
      <w:r>
        <w:rPr/>
        <w:t>.     </w:t>
      </w:r>
      <w:bookmarkStart w:id="7" w:name="6"/>
      <w:r>
        <w:rPr/>
        <w:t xml:space="preserve"> </w:t>
      </w:r>
    </w:p>
    <w:p>
      <w:pPr>
        <w:pStyle w:val="Heading2"/>
        <w:rPr/>
      </w:pPr>
      <w:r>
        <w:rPr/>
        <w:t xml:space="preserve">Ассимиляция </w:t>
      </w:r>
    </w:p>
    <w:p>
      <w:pPr>
        <w:pStyle w:val="Style13"/>
        <w:rPr/>
      </w:pPr>
      <w:bookmarkEnd w:id="7"/>
      <w:r>
        <w:rPr/>
        <w:t xml:space="preserve">      </w:t>
      </w:r>
      <w:r>
        <w:rPr/>
        <w:t>Eсть уподобление нового содержания сознания уже имеющемуся обработанному (сконстеллированному) субъективному материалу, причем особо выделяется сходство нового содержания с уже имеющимся, иногда даже в ущерб независимым качествам нового. В сущности, ассимиляция есть процесс апперцепции (</w:t>
      </w:r>
      <w:r>
        <w:fldChar w:fldCharType="begin"/>
      </w:r>
      <w:r>
        <w:rPr>
          <w:rStyle w:val="InternetLink"/>
        </w:rPr>
        <w:instrText xml:space="preserve"> HYPERLINK "http://www.jungland.ru/node/1599" \l "3"</w:instrText>
      </w:r>
      <w:r>
        <w:rPr>
          <w:rStyle w:val="InternetLink"/>
        </w:rPr>
        <w:fldChar w:fldCharType="separate"/>
      </w:r>
      <w:r>
        <w:rPr>
          <w:rStyle w:val="InternetLink"/>
        </w:rPr>
        <w:t>см</w:t>
      </w:r>
      <w:r>
        <w:rPr>
          <w:rStyle w:val="InternetLink"/>
        </w:rPr>
        <w:fldChar w:fldCharType="end"/>
      </w:r>
      <w:r>
        <w:rPr/>
        <w:t>.), отличающийся, однако, элементом уподобления нового содержания субъективному материалу. В этом смысле Вундт говорит: «Такой способ оформления (то есть ассимиляции) выступает в представлениях особенно наглядно тогда, когда ассимилирующие элементы возникают путем воспроизведения, а ассимилированные — путем непосредственного чувственного впечатления. Тогда элементы образных воспоминаний как бы вкладываются во внешний объект, так что состоявшееся чувственное восприятие является в качестве иллюзии, обманывающей нас относительно настоящего свойства вещей, и это бывает особенно в тех случаях, когда объект и воспроизведенные элементы значительно отличаются друг от друга». Я пользуюсь термином «ассимиляция» в несколько расширенном смысле, а именно в смысле уподобляющего приспособления объекта к субъекту вообще, и противопоставляю этому диссимиляцию (</w:t>
      </w:r>
      <w:r>
        <w:fldChar w:fldCharType="begin"/>
      </w:r>
      <w:r>
        <w:rPr>
          <w:rStyle w:val="InternetLink"/>
        </w:rPr>
        <w:instrText xml:space="preserve"> HYPERLINK "http://www.jungland.ru/node/1599" \l "13"</w:instrText>
      </w:r>
      <w:r>
        <w:rPr>
          <w:rStyle w:val="InternetLink"/>
        </w:rPr>
        <w:fldChar w:fldCharType="separate"/>
      </w:r>
      <w:r>
        <w:rPr>
          <w:rStyle w:val="InternetLink"/>
        </w:rPr>
        <w:t>см</w:t>
      </w:r>
      <w:r>
        <w:rPr>
          <w:rStyle w:val="InternetLink"/>
        </w:rPr>
        <w:fldChar w:fldCharType="end"/>
      </w:r>
      <w:r>
        <w:rPr/>
        <w:t>.) как уподобляющее приспособление субъекта к объекту и отчуждение субъекта от самого себя в пользу объекта, будь то внешний объект или же объект «психологический», как, например, какая-либо идея.     </w:t>
      </w:r>
      <w:bookmarkStart w:id="8" w:name="7"/>
      <w:r>
        <w:rPr/>
        <w:t xml:space="preserve"> </w:t>
      </w:r>
    </w:p>
    <w:p>
      <w:pPr>
        <w:pStyle w:val="Heading2"/>
        <w:rPr/>
      </w:pPr>
      <w:r>
        <w:rPr/>
        <w:t xml:space="preserve">Аффект </w:t>
      </w:r>
    </w:p>
    <w:p>
      <w:pPr>
        <w:pStyle w:val="Style13"/>
        <w:rPr/>
      </w:pPr>
      <w:bookmarkEnd w:id="8"/>
      <w:r>
        <w:rPr/>
        <w:t xml:space="preserve">      </w:t>
      </w:r>
      <w:r>
        <w:rPr/>
        <w:t>Под аффектом следует разуметь состояние чувства, отличающееся, с одной стороны, заметной иннервацией тела, с другой стороны, своеобразным нарушением процесса представления Эмоция является для меня синонимом аффекта. В противоположность Блейлеру (</w:t>
      </w:r>
      <w:r>
        <w:fldChar w:fldCharType="begin"/>
      </w:r>
      <w:r>
        <w:rPr>
          <w:rStyle w:val="InternetLink"/>
        </w:rPr>
        <w:instrText xml:space="preserve"> HYPERLINK "http://www.jungland.ru/node/1599" \l "8"</w:instrText>
      </w:r>
      <w:r>
        <w:rPr>
          <w:rStyle w:val="InternetLink"/>
        </w:rPr>
        <w:fldChar w:fldCharType="separate"/>
      </w:r>
      <w:r>
        <w:rPr>
          <w:rStyle w:val="InternetLink"/>
        </w:rPr>
        <w:t>см. аффективность</w:t>
      </w:r>
      <w:r>
        <w:rPr>
          <w:rStyle w:val="InternetLink"/>
        </w:rPr>
        <w:fldChar w:fldCharType="end"/>
      </w:r>
      <w:r>
        <w:rPr/>
        <w:t>), я отличаю чувство от аффекта, хотя оно и переходит в аффект незаметно, ибо каждое чувство, достигнув известной силы, вызывает телесные иннервации и тем самым становится аффектом. Но из практических соображений было бы правильно отличать аффект от чувства ввиду того, что чувство может быть произвольно управляемой функцией, тогда как аффект, по общему правилу, не таков. Точно так же аффект ясно отличается от чувства и заметной телесной иннервацией, тогда как чувство в большинстве случаев не сопровождается этими иннервациями или же они бывают столь малой интенсивности, что их присутствие можно доказать лишь с помощью очень тонких инструментов, например при помощи психогальванического феномена. Аффект усиливается от ощущения вызванных им самим телесных иннерваций. Это наблюдение повело к теории аффекта Джемса—Ланге, которая вообще причинно выводит аффект из телесных иннерваций. В противоположность такому крайнему объяснению я понимаю аффект, с одной стороны, как психическое состояние чувства, с другой стороны, как физиологическое состояние иннервации; то и другое усиливается во взаимодействии, то есть к усилившемуся чувству присоединяется еще компонент ощущения, благодаря которому аффект более приближается к ощущениям (</w:t>
      </w:r>
      <w:r>
        <w:fldChar w:fldCharType="begin"/>
      </w:r>
      <w:r>
        <w:rPr>
          <w:rStyle w:val="InternetLink"/>
        </w:rPr>
        <w:instrText xml:space="preserve"> HYPERLINK "http://www.jungland.ru/node/1599" \l "43"</w:instrText>
      </w:r>
      <w:r>
        <w:rPr>
          <w:rStyle w:val="InternetLink"/>
        </w:rPr>
        <w:fldChar w:fldCharType="separate"/>
      </w:r>
      <w:r>
        <w:rPr>
          <w:rStyle w:val="InternetLink"/>
        </w:rPr>
        <w:t>см. ощущение</w:t>
      </w:r>
      <w:r>
        <w:rPr>
          <w:rStyle w:val="InternetLink"/>
        </w:rPr>
        <w:fldChar w:fldCharType="end"/>
      </w:r>
      <w:r>
        <w:rPr/>
        <w:t>) и существенно отличается от состояния чувства. Ярко выраженные аффекты, то есть сопровождающиеся сильной телесной иннервацией тела, я не причисляю к сфере функций чувства, а отношу к сфере функций ощущения (</w:t>
      </w:r>
      <w:r>
        <w:fldChar w:fldCharType="begin"/>
      </w:r>
      <w:r>
        <w:rPr>
          <w:rStyle w:val="InternetLink"/>
        </w:rPr>
        <w:instrText xml:space="preserve"> HYPERLINK "http://www.jungland.ru/node/1599" \l "60"</w:instrText>
      </w:r>
      <w:r>
        <w:rPr>
          <w:rStyle w:val="InternetLink"/>
        </w:rPr>
        <w:fldChar w:fldCharType="separate"/>
      </w:r>
      <w:r>
        <w:rPr>
          <w:rStyle w:val="InternetLink"/>
        </w:rPr>
        <w:t>см. функция</w:t>
      </w:r>
      <w:r>
        <w:rPr>
          <w:rStyle w:val="InternetLink"/>
        </w:rPr>
        <w:fldChar w:fldCharType="end"/>
      </w:r>
      <w:r>
        <w:rPr/>
        <w:t>).     </w:t>
      </w:r>
      <w:bookmarkStart w:id="9" w:name="8"/>
      <w:r>
        <w:rPr/>
        <w:t xml:space="preserve"> </w:t>
      </w:r>
    </w:p>
    <w:p>
      <w:pPr>
        <w:pStyle w:val="Heading2"/>
        <w:rPr/>
      </w:pPr>
      <w:r>
        <w:rPr/>
        <w:t xml:space="preserve">Аффективность </w:t>
      </w:r>
    </w:p>
    <w:p>
      <w:pPr>
        <w:pStyle w:val="Style13"/>
        <w:rPr/>
      </w:pPr>
      <w:bookmarkEnd w:id="9"/>
      <w:r>
        <w:rPr/>
        <w:t xml:space="preserve">      </w:t>
      </w:r>
      <w:r>
        <w:rPr/>
        <w:t>Понятие, введенное Блейлером. Аффективность обозначает и объединяет «не только аффекты в собственном смысле слова, но и легкие чувства и оттенки чувств удовольствия и неудовольствия». Блейлер отличает от аффективности, с одной стороны, чувственные ощущения и другие телесные ощущения, с другой стороны — «чувства», которые могут рассматриваться как внутренние процессы восприятия (например, чувство уверенности, чувство вероятности и т.д.) или как неясные (или распознавательные) мысли.     </w:t>
      </w:r>
      <w:bookmarkStart w:id="10" w:name="9"/>
      <w:r>
        <w:rPr/>
        <w:t xml:space="preserve"> </w:t>
      </w:r>
    </w:p>
    <w:p>
      <w:pPr>
        <w:pStyle w:val="Heading2"/>
        <w:rPr/>
      </w:pPr>
      <w:r>
        <w:rPr/>
        <w:t>Бессознательное .</w:t>
      </w:r>
    </w:p>
    <w:p>
      <w:pPr>
        <w:pStyle w:val="Style13"/>
        <w:rPr/>
      </w:pPr>
      <w:bookmarkEnd w:id="10"/>
      <w:r>
        <w:rPr/>
        <w:t xml:space="preserve">      </w:t>
      </w:r>
      <w:r>
        <w:rPr/>
        <w:t>Понятие бессознательного есть для меня понятие исключительно психологическое, а не философское в смысле метафизическом. Бессознательное есть, по-моему, предельное психологическое понятие, покрывающее все те психические содержания или процессы, которые не осознаются, то есть которые не отнесены воспринимаемым образом к нашему эго (</w:t>
      </w:r>
      <w:r>
        <w:fldChar w:fldCharType="begin"/>
      </w:r>
      <w:r>
        <w:rPr>
          <w:rStyle w:val="InternetLink"/>
        </w:rPr>
        <w:instrText xml:space="preserve"> HYPERLINK "http://www.jungland.ru/node/1599" \l "63"</w:instrText>
      </w:r>
      <w:r>
        <w:rPr>
          <w:rStyle w:val="InternetLink"/>
        </w:rPr>
        <w:fldChar w:fldCharType="separate"/>
      </w:r>
      <w:r>
        <w:rPr>
          <w:rStyle w:val="InternetLink"/>
        </w:rPr>
        <w:t>см</w:t>
      </w:r>
      <w:r>
        <w:rPr>
          <w:rStyle w:val="InternetLink"/>
        </w:rPr>
        <w:fldChar w:fldCharType="end"/>
      </w:r>
      <w:r>
        <w:rPr/>
        <w:t>.). Право говорить вообще о существовании бессознательных процессов я извлекаю исключительно и единственно из опыта, и притом прежде всего из психопатологического опыта, который с несомненностью показывает, что, например, в случае истерической амнезии эго ничего не знает о существовании обширных психических комплексов, но что простой гипнотический прием оказывается в состоянии через минуту довести до полной репродукции утраченное содержание.</w:t>
      </w:r>
    </w:p>
    <w:p>
      <w:pPr>
        <w:pStyle w:val="Style13"/>
        <w:rPr/>
      </w:pPr>
      <w:r>
        <w:rPr/>
        <w:t>     </w:t>
      </w:r>
      <w:r>
        <w:rPr/>
        <w:t>Из тысяч таких наблюдений было выведено право говорить о существовании бессознательных психических содержаний. Вопрос о том, в каком состоянии находится бессознательное содержание, пока оно не присоединено к сознанию, не поддается никакому познавательному разрешению. Поэтому совершенно излишне делать какие бы то ни было предположения на этот счет. К таким фантазиям принадлежит предположение о церебрации, о физиологическом процессе и т. д. Точно так же совершенно невозможно указать, каков объем бессознательного, то есть какие содержания оно включает в себя. Эти вопросы решает только опыт.</w:t>
      </w:r>
    </w:p>
    <w:p>
      <w:pPr>
        <w:pStyle w:val="Style13"/>
        <w:rPr/>
      </w:pPr>
      <w:r>
        <w:rPr/>
        <w:t>     </w:t>
      </w:r>
      <w:r>
        <w:rPr/>
        <w:t>На основании опыта мы знаем прежде всего, что сознательные содержания, утрачивая свою энергетическую ценность, могут становиться бессознательными. Это нормальный процесс забывания. О том, что эти содержания не просто пропадают под порогом сознания, мы знаем на основании того опыта, что при благоприятных обстоятельствах они могут всплыть из погружения даже через десятки лет, например в сновидении, в состоянии гипноза, в форме криптомнезии или же благодаря свежению ассоциаций, связанных с забытым содержанием. Далее, опыт учит нас, что сознательные содержания могут попадать под порог сознания, не слишком много теряя в своей ценности, путем интенционального забывания, которое Фрейд называет вытеснением тягостных содержаний. Подобное же явление возникает при диссоциации личности, при разложении целостности сознания вследствие сильного аффекта, или в результате нервного шока, или же при распаде личности в шизофрении.</w:t>
      </w:r>
    </w:p>
    <w:p>
      <w:pPr>
        <w:pStyle w:val="Style13"/>
        <w:rPr/>
      </w:pPr>
      <w:r>
        <w:rPr/>
        <w:t>     </w:t>
      </w:r>
      <w:r>
        <w:rPr/>
        <w:t xml:space="preserve">Мы знаем также из опыта, что чувственные перцепции вследствие их малой интенсивности или вследствие уклонения внимания не доходят до сознательной апперцепции(см. </w:t>
      </w:r>
      <w:r>
        <w:fldChar w:fldCharType="begin"/>
      </w:r>
      <w:r>
        <w:rPr>
          <w:rStyle w:val="InternetLink"/>
        </w:rPr>
        <w:instrText xml:space="preserve"> HYPERLINK "http://www.jungland.ru/node/1599" \l "3"</w:instrText>
      </w:r>
      <w:r>
        <w:rPr>
          <w:rStyle w:val="InternetLink"/>
        </w:rPr>
        <w:fldChar w:fldCharType="separate"/>
      </w:r>
      <w:r>
        <w:rPr>
          <w:rStyle w:val="InternetLink"/>
        </w:rPr>
        <w:t>апперцепция</w:t>
      </w:r>
      <w:r>
        <w:rPr>
          <w:rStyle w:val="InternetLink"/>
        </w:rPr>
        <w:fldChar w:fldCharType="end"/>
      </w:r>
      <w:r>
        <w:rPr/>
        <w:t xml:space="preserve">) и все-таки становятся психическими содержаниями благодаря бессознательной апперцепции, что опять-таки может быть доказано, например, гипнозом. То же самое может происходить с известными умозаключениями и другими комбинациями, которые вследствие своей слишком незначительной ценности или вследствие уклонения внимания остаются бессознательными. Наконец, опыт учит нас и тому, что существуют бессознательные психические сочетания, например мифологические образы, которые ни когда не были предметом сознания и, следовательно, возникают всецело из бессознательной деятельности. </w:t>
      </w:r>
    </w:p>
    <w:p>
      <w:pPr>
        <w:pStyle w:val="Style13"/>
        <w:rPr/>
      </w:pPr>
      <w:r>
        <w:rPr/>
        <w:t>     </w:t>
      </w:r>
      <w:r>
        <w:rPr/>
        <w:t>В этих пределах опыт дает нам основание для признания существования бессознательных содержаний. Но опыт ничего не может поведать нам о том, чем может быть бессознательное содержание. Было бы праздным делом высказывать об этом предположения, потому что невозможно обозреть все, что только могло бы быть бессознательным содержанием. Где лежит низший предел сублиминальных чувственных перцепций? Существует ли какое-либо мерило для тонкости или пределов бессознательных комбинаций? Когда забытое содержание окончательно угасло? На все эти вопросы ответов нет.</w:t>
      </w:r>
    </w:p>
    <w:p>
      <w:pPr>
        <w:pStyle w:val="Style13"/>
        <w:rPr/>
      </w:pPr>
      <w:r>
        <w:rPr/>
        <w:t xml:space="preserve">      </w:t>
      </w:r>
      <w:r>
        <w:rPr/>
        <w:t xml:space="preserve">Но уже приобретенный нами опыт о природе бессознательных содержаний все же позволяет нам установить некоторое общее их подразделение. Мы можем различать личное бессознательное, охватывающее все приобретения личного существования, и в том числе забытое, вытесненное, воспринятое под порогом сознания, подуманное и прочувствованное. Но наряду с этими личными бессознательными содержаниями существуют и другие содержания, возникающие не из личных приобретений, а из наследственной возможности психического функционирования вообще, именно из наследственной структуры мозга. Таковы мифологические сочетания, мотивы и образы, которые всегда и всюду могут возникнуть вновь помимо исторической традиции или миграции. Эти содержания я называю коллективно-бессознательными. Подобно тому как сознательные содержания участвуют в определенной деятельности, так участвуют в ней и бессознательные содержания, как показывает нам опыт. Как из сознательной психической деятельности возникают известные результаты или продукты, точно так же создаются продукты и в бессознательной деятельности, например сновидения и фантазии (см. </w:t>
      </w:r>
      <w:r>
        <w:fldChar w:fldCharType="begin"/>
      </w:r>
      <w:r>
        <w:rPr>
          <w:rStyle w:val="InternetLink"/>
        </w:rPr>
        <w:instrText xml:space="preserve"> HYPERLINK "http://www.jungland.ru/node/1599" \l "59"</w:instrText>
      </w:r>
      <w:r>
        <w:rPr>
          <w:rStyle w:val="InternetLink"/>
        </w:rPr>
        <w:fldChar w:fldCharType="separate"/>
      </w:r>
      <w:r>
        <w:rPr>
          <w:rStyle w:val="InternetLink"/>
        </w:rPr>
        <w:t>фантазия</w:t>
      </w:r>
      <w:r>
        <w:rPr>
          <w:rStyle w:val="InternetLink"/>
        </w:rPr>
        <w:fldChar w:fldCharType="end"/>
      </w:r>
      <w:r>
        <w:rPr/>
        <w:t>). Было бы праздным делом предаваться спекулятивным соображениям о том, сколь велико участие сознания, например, в сновидениях. Сновидение является, представляется нам, мы не создаем его. Конечно, сознательная репродукция, или даже уже восприятие, изменяет в нем многое, однако не отменяя того основного факта, что здесь имеет место некое творческое возбуждение, возникающее из бессознательного.</w:t>
      </w:r>
    </w:p>
    <w:p>
      <w:pPr>
        <w:pStyle w:val="Style13"/>
        <w:rPr/>
      </w:pPr>
      <w:r>
        <w:rPr/>
        <w:t>     </w:t>
      </w:r>
      <w:r>
        <w:rPr/>
        <w:t xml:space="preserve">Функциональное отношение бессознательных процессов к сознанию мы можем назвать компенсационным (см. </w:t>
      </w:r>
      <w:r>
        <w:fldChar w:fldCharType="begin"/>
      </w:r>
      <w:r>
        <w:rPr>
          <w:rStyle w:val="InternetLink"/>
        </w:rPr>
        <w:instrText xml:space="preserve"> HYPERLINK "http://www.jungland.ru/node/1599" \l "30"</w:instrText>
      </w:r>
      <w:r>
        <w:rPr>
          <w:rStyle w:val="InternetLink"/>
        </w:rPr>
        <w:fldChar w:fldCharType="separate"/>
      </w:r>
      <w:r>
        <w:rPr>
          <w:rStyle w:val="InternetLink"/>
        </w:rPr>
        <w:t>компенсация</w:t>
      </w:r>
      <w:r>
        <w:rPr>
          <w:rStyle w:val="InternetLink"/>
        </w:rPr>
        <w:fldChar w:fldCharType="end"/>
      </w:r>
      <w:r>
        <w:rPr/>
        <w:t>), потому что, согласно опыту, бессознательный процесс вызывает наружу тот сублиминальный материал, который констеллирован состоянием сознания, значит, все те содержания, которые, если бы все было осознано, не могли бы отсутствовать в сознательной картине общей ситуации.</w:t>
      </w:r>
    </w:p>
    <w:p>
      <w:pPr>
        <w:pStyle w:val="Style13"/>
        <w:rPr/>
      </w:pPr>
      <w:r>
        <w:rPr/>
        <w:t xml:space="preserve">      </w:t>
      </w:r>
      <w:r>
        <w:rPr/>
        <w:t>Компенсационная функция бессознательного выступает на свет тем отчетливее, чем односторонней оказывается сознательная установка, чему патология дает богатые примеры.     </w:t>
      </w:r>
      <w:bookmarkStart w:id="11" w:name="10"/>
      <w:r>
        <w:rPr/>
        <w:t xml:space="preserve"> </w:t>
      </w:r>
    </w:p>
    <w:p>
      <w:pPr>
        <w:pStyle w:val="Heading2"/>
        <w:rPr/>
      </w:pPr>
      <w:r>
        <w:rPr/>
        <w:t>Влечение .</w:t>
      </w:r>
    </w:p>
    <w:p>
      <w:pPr>
        <w:pStyle w:val="Style13"/>
        <w:rPr/>
      </w:pPr>
      <w:bookmarkEnd w:id="11"/>
      <w:r>
        <w:rPr/>
        <w:t xml:space="preserve">      </w:t>
      </w:r>
      <w:r>
        <w:rPr/>
        <w:t xml:space="preserve">См. </w:t>
      </w:r>
      <w:r>
        <w:fldChar w:fldCharType="begin"/>
      </w:r>
      <w:r>
        <w:rPr>
          <w:rStyle w:val="InternetLink"/>
        </w:rPr>
        <w:instrText xml:space="preserve"> HYPERLINK "http://www.jungland.ru/node/1599" \l "23"</w:instrText>
      </w:r>
      <w:r>
        <w:rPr>
          <w:rStyle w:val="InternetLink"/>
        </w:rPr>
        <w:fldChar w:fldCharType="separate"/>
      </w:r>
      <w:r>
        <w:rPr>
          <w:rStyle w:val="InternetLink"/>
        </w:rPr>
        <w:t>инстинкт</w:t>
      </w:r>
      <w:r>
        <w:rPr>
          <w:rStyle w:val="InternetLink"/>
        </w:rPr>
        <w:fldChar w:fldCharType="end"/>
      </w:r>
      <w:r>
        <w:rPr/>
        <w:t>.     </w:t>
      </w:r>
      <w:bookmarkStart w:id="12" w:name="11"/>
      <w:r>
        <w:rPr/>
        <w:t xml:space="preserve"> </w:t>
      </w:r>
    </w:p>
    <w:p>
      <w:pPr>
        <w:pStyle w:val="Heading2"/>
        <w:rPr/>
      </w:pPr>
      <w:r>
        <w:rPr/>
        <w:t>Воля .</w:t>
      </w:r>
    </w:p>
    <w:p>
      <w:pPr>
        <w:pStyle w:val="Style13"/>
        <w:rPr/>
      </w:pPr>
      <w:bookmarkEnd w:id="12"/>
      <w:r>
        <w:rPr/>
        <w:t xml:space="preserve">      </w:t>
      </w:r>
      <w:r>
        <w:rPr/>
        <w:t>Под волей я понимаю ту сумму психической энергии, которой располагает сознание. Согласно этому волевой процесс был бы процессом энергетическим, вызываемым сознательной мотивацией. Поэтому психический процесс, обусловленный бессознательной мотивацией, я бы не назвал волевым процессом. Воля есть психологический феномен, обязанный своим существованием культуре и нравственному воспитанию, но в высокой степени отсутствующий в примитивной ментальности.     </w:t>
      </w:r>
      <w:bookmarkStart w:id="13" w:name="12"/>
      <w:r>
        <w:rPr/>
        <w:t xml:space="preserve"> </w:t>
      </w:r>
    </w:p>
    <w:p>
      <w:pPr>
        <w:pStyle w:val="Heading2"/>
        <w:rPr/>
      </w:pPr>
      <w:r>
        <w:rPr/>
        <w:t>Вчувствование .</w:t>
      </w:r>
    </w:p>
    <w:p>
      <w:pPr>
        <w:pStyle w:val="Style13"/>
        <w:rPr/>
      </w:pPr>
      <w:bookmarkEnd w:id="13"/>
      <w:r>
        <w:rPr/>
        <w:t xml:space="preserve">      </w:t>
      </w:r>
      <w:r>
        <w:rPr/>
        <w:t xml:space="preserve">См. </w:t>
      </w:r>
      <w:r>
        <w:fldChar w:fldCharType="begin"/>
      </w:r>
      <w:r>
        <w:rPr>
          <w:rStyle w:val="InternetLink"/>
        </w:rPr>
        <w:instrText xml:space="preserve"> HYPERLINK "http://www.jungland.ru/node/1599" \l "66"</w:instrText>
      </w:r>
      <w:r>
        <w:rPr>
          <w:rStyle w:val="InternetLink"/>
        </w:rPr>
        <w:fldChar w:fldCharType="separate"/>
      </w:r>
      <w:r>
        <w:rPr>
          <w:rStyle w:val="InternetLink"/>
        </w:rPr>
        <w:t>эмпатия</w:t>
      </w:r>
      <w:r>
        <w:rPr>
          <w:rStyle w:val="InternetLink"/>
        </w:rPr>
        <w:fldChar w:fldCharType="end"/>
      </w:r>
      <w:r>
        <w:rPr/>
        <w:t>.</w:t>
      </w:r>
    </w:p>
    <w:p>
      <w:pPr>
        <w:pStyle w:val="Style13"/>
        <w:rPr/>
      </w:pPr>
      <w:r>
        <w:rPr/>
        <w:t xml:space="preserve">      </w:t>
      </w:r>
      <w:bookmarkStart w:id="14" w:name="13"/>
    </w:p>
    <w:p>
      <w:pPr>
        <w:pStyle w:val="Heading2"/>
        <w:rPr/>
      </w:pPr>
      <w:r>
        <w:rPr/>
        <w:t>Диссимиляция .</w:t>
      </w:r>
    </w:p>
    <w:p>
      <w:pPr>
        <w:pStyle w:val="Style13"/>
        <w:rPr/>
      </w:pPr>
      <w:bookmarkEnd w:id="14"/>
      <w:r>
        <w:rPr/>
        <w:t xml:space="preserve">      </w:t>
      </w:r>
      <w:r>
        <w:rPr/>
        <w:t xml:space="preserve">См. </w:t>
      </w:r>
      <w:r>
        <w:fldChar w:fldCharType="begin"/>
      </w:r>
      <w:r>
        <w:rPr>
          <w:rStyle w:val="InternetLink"/>
        </w:rPr>
        <w:instrText xml:space="preserve"> HYPERLINK "http://www.jungland.ru/node/1599" \l "6"</w:instrText>
      </w:r>
      <w:r>
        <w:rPr>
          <w:rStyle w:val="InternetLink"/>
        </w:rPr>
        <w:fldChar w:fldCharType="separate"/>
      </w:r>
      <w:r>
        <w:rPr>
          <w:rStyle w:val="InternetLink"/>
        </w:rPr>
        <w:t>ассимиляция</w:t>
      </w:r>
      <w:r>
        <w:rPr>
          <w:rStyle w:val="InternetLink"/>
        </w:rPr>
        <w:fldChar w:fldCharType="end"/>
      </w:r>
      <w:r>
        <w:rPr/>
        <w:t>     </w:t>
      </w:r>
      <w:bookmarkStart w:id="15" w:name="14"/>
      <w:r>
        <w:rPr/>
        <w:t xml:space="preserve"> </w:t>
      </w:r>
    </w:p>
    <w:p>
      <w:pPr>
        <w:pStyle w:val="Heading2"/>
        <w:rPr/>
      </w:pPr>
      <w:r>
        <w:rPr/>
        <w:t>Дифференциация .</w:t>
      </w:r>
    </w:p>
    <w:p>
      <w:pPr>
        <w:pStyle w:val="Style13"/>
        <w:rPr/>
      </w:pPr>
      <w:bookmarkEnd w:id="15"/>
      <w:r>
        <w:rPr/>
        <w:t xml:space="preserve">      </w:t>
      </w:r>
      <w:r>
        <w:rPr/>
        <w:t>Означает развитие отличий, выделение частей из целого. Я пользуюсь понятием дифференциации, главным образом, применительно к психологическим функциям. Пока одна функция настолько еще слита с другой или с несколькими другими функциями, например мышление с чувством или чувство с ощущением, что не может выступать самостоятельно, она пребывает в архаическом (</w:t>
      </w:r>
      <w:r>
        <w:fldChar w:fldCharType="begin"/>
      </w:r>
      <w:r>
        <w:rPr>
          <w:rStyle w:val="InternetLink"/>
        </w:rPr>
        <w:instrText xml:space="preserve"> HYPERLINK "http://www.jungland.ru/node/1599" \l "4"</w:instrText>
      </w:r>
      <w:r>
        <w:rPr>
          <w:rStyle w:val="InternetLink"/>
        </w:rPr>
        <w:fldChar w:fldCharType="separate"/>
      </w:r>
      <w:r>
        <w:rPr>
          <w:rStyle w:val="InternetLink"/>
        </w:rPr>
        <w:t>см</w:t>
      </w:r>
      <w:r>
        <w:rPr>
          <w:rStyle w:val="InternetLink"/>
        </w:rPr>
        <w:fldChar w:fldCharType="end"/>
      </w:r>
      <w:r>
        <w:rPr/>
        <w:t>.) состоянии, она не дифференцирована, то есть не выделена из целого как особая часть и не имеет, как таковая, самостоятельного существования. Недифференцированное мышление не может мыслить отдельно от других функций, то есть к нему всегда примешиваются ощущение, или чувство, или интуиция — точно так же недифференцированное чувство смешивается с ощущениями и фантазиями, как, например, в сексуализации (Фрейд) чувства и мышления при неврозе. Недифференцированная функция, по общему правилу, характеризуется еще и тем, что ей присуще свойство амбивалентности и амбитендентности (раздвоения чувств и двойственной направленности), то есть когда каждая ситуация явно несет с собой свое отрицание, откуда и возникают специфические задержки при пользовании недифференцированной функцией. Недифференцированная функция имеет слитный характер и в своих отдельных частях; так, например, недифференцированная способность ощущения страдает от смешения отдельных сфер ощущения («цветной слух»); недифференцированное чувство — от смешения любви и ненависти. Поскольку какая-нибудь функция является совершенно или почти неосознанной, постольку она и не дифференцирована, но слита как в своих отдельных частях, так и с другими функциями. Дифференциация состоит в обособлении одной функции от других функций и в обособлении отдельных ее частей друг от друга. Без дифференциации невозможно направление, по- тому что направление функции или соответственно ее направленность покоятся на обособлении ее и на исключении всего не сопринадлежащего. Слияние с иррелевантным делает направленность невозможной — только дифференцированная функция оказывается способной к определенному направлению.</w:t>
      </w:r>
    </w:p>
    <w:p>
      <w:pPr>
        <w:pStyle w:val="Heading1"/>
        <w:rPr/>
      </w:pPr>
      <w:bookmarkStart w:id="16" w:name="15"/>
      <w:r>
        <w:rPr/>
        <w:t xml:space="preserve">Душа </w:t>
      </w:r>
      <w:bookmarkEnd w:id="16"/>
      <w:r>
        <w:rPr/>
        <w:t xml:space="preserve">      </w:t>
      </w:r>
    </w:p>
    <w:p>
      <w:pPr>
        <w:pStyle w:val="Heading2"/>
        <w:rPr/>
      </w:pPr>
      <w:r>
        <w:rPr/>
        <w:t>Психическое, психика, личность, персона, анима</w:t>
      </w:r>
    </w:p>
    <w:p>
      <w:pPr>
        <w:pStyle w:val="Style13"/>
        <w:rPr/>
      </w:pPr>
      <w:r>
        <w:rPr/>
        <w:t>     </w:t>
      </w:r>
      <w:r>
        <w:rPr/>
        <w:t xml:space="preserve">В процессе моих исследований, посвященных структуре бессознательного, мне пришлось установить логическое различие между душой и психическим. Под психическим или психикой я понимаю целокупность всех психических процессов, как сознательных, так и бессознательных. Со своей стороны, под душой я мыслю определенный, обособленный функциональный комплекс, который лучше всего было бы охарактеризовать как «личность». Для более ясного описания того, что я при этом имею в виду, я должен привлечь сюда еще некоторые точки зрения. Так, в частности, явление сомнамбулизма, раздвоенного сознания, расщепленной личности и т.д., в исследовании которых наибольшие заслуги принадлежат французским ученым, привели нас к той точке зрения, по которой в одном и том же индивиде может существовать множество личностей.       </w:t>
      </w:r>
    </w:p>
    <w:p>
      <w:pPr>
        <w:pStyle w:val="Heading2"/>
        <w:rPr/>
      </w:pPr>
      <w:r>
        <w:rPr/>
        <w:t>Душа как функциональный комплекс или «личность»</w:t>
      </w:r>
    </w:p>
    <w:p>
      <w:pPr>
        <w:pStyle w:val="Style13"/>
        <w:rPr/>
      </w:pPr>
      <w:r>
        <w:rPr/>
        <w:t>     </w:t>
      </w:r>
      <w:r>
        <w:rPr/>
        <w:t>Ясно и без дальнейших объяснений, что у нормального индивида никогда не обнаруживается такое умножение личностей; однако возможность диссоциации личности подтвержденная этими случаями, могла бы существовать и в сфере нормальных явлений, хотя бы в виде намека И действительно, несколько более зоркому психологическому наблюдению удается без особых затруднений усмотреть наличность хотя бы зачаточных следов расщепления характера даже у нормальных индивидов. Достаточно, например, внимательно понаблюдать за кем-нибудь при различных обстоятельствах, чтобы открыть, как резко меняется его личность при переходе из одной среды в другую, причем каждый раз выявляется резко очерченный и явно отличный от прежнего характер. Поговорка «Со своими лается, а к чужим ласкается» (Gassenengel — Hausteufel) формулирует, отправляясь от повседневного опыта, именно явление такого расщепления личности. Определенная среда требует и определенной установки. Чем дольше и чем чаще требуется такая соответствующая среде установка, тем скорее она становится привычной. Очень многие люди из образованного класса по большей части вынуждены вращаться в двух совершенно различных средах — в домашнем кругу, в семье и в деловой жизни. Эти две совершенно различные обстановки требуют и двух совершенно различных установок, которые, смотря по степени идентификации (</w:t>
      </w:r>
      <w:r>
        <w:fldChar w:fldCharType="begin"/>
      </w:r>
      <w:r>
        <w:rPr>
          <w:rStyle w:val="InternetLink"/>
        </w:rPr>
        <w:instrText xml:space="preserve"> HYPERLINK "http://www.jungland.ru/node/1599" \l "17"</w:instrText>
      </w:r>
      <w:r>
        <w:rPr>
          <w:rStyle w:val="InternetLink"/>
        </w:rPr>
        <w:fldChar w:fldCharType="separate"/>
      </w:r>
      <w:r>
        <w:rPr>
          <w:rStyle w:val="InternetLink"/>
        </w:rPr>
        <w:t>см</w:t>
      </w:r>
      <w:r>
        <w:rPr>
          <w:rStyle w:val="InternetLink"/>
        </w:rPr>
        <w:fldChar w:fldCharType="end"/>
      </w:r>
      <w:r>
        <w:rPr/>
        <w:t>.) эго с каждой данной установкой, обусловливают удвоение характера. В соответствии с социальными условиями и необходимостями социальный характер ориентируется, с одной стороны,на ожиданиях и требованиях деловой среды, с другой стороны — на социальных намерениях и стремлениях самого субъекта. Обыкновенно домашний характер слагается скорее согласно душевным запросам субъекта и его потребностям в удобстве, почему и бывает так, что люди, в общественной жизни чрезвычайно энергичные, смелые, упорные, упрямые и беззастенчивые, дома и в семье оказываются добродушными, мягкими, уступчивыми и слабыми. Который же характер есть истинный, где же настоящая личность? На этот вопрос часто невозможно бывает ответить.</w:t>
      </w:r>
    </w:p>
    <w:p>
      <w:pPr>
        <w:pStyle w:val="Style13"/>
        <w:rPr/>
      </w:pPr>
      <w:r>
        <w:rPr/>
        <w:t>     </w:t>
      </w:r>
      <w:r>
        <w:rPr/>
        <w:t>Эти рассуждения показывают, что расщепление характера вполне возможно и у нормального индивида. Поэтому мы с полным правом можем обсуждать вопрос о диссоциации личности и как проблему нормальной психологии. По моему мнению, - если продолжать наше исследование, - на поставленный вопрос следует отвечать так, что у такого человека вообще нет настоящего характера , что он вообще не индивидуален (</w:t>
      </w:r>
      <w:r>
        <w:fldChar w:fldCharType="begin"/>
      </w:r>
      <w:r>
        <w:rPr>
          <w:rStyle w:val="InternetLink"/>
        </w:rPr>
        <w:instrText xml:space="preserve"> HYPERLINK "http://www.jungland.ru/node/1599" \l "21"</w:instrText>
      </w:r>
      <w:r>
        <w:rPr>
          <w:rStyle w:val="InternetLink"/>
        </w:rPr>
        <w:fldChar w:fldCharType="separate"/>
      </w:r>
      <w:r>
        <w:rPr>
          <w:rStyle w:val="InternetLink"/>
        </w:rPr>
        <w:t>см</w:t>
      </w:r>
      <w:r>
        <w:rPr>
          <w:rStyle w:val="InternetLink"/>
        </w:rPr>
        <w:fldChar w:fldCharType="end"/>
      </w:r>
      <w:r>
        <w:rPr/>
        <w:t>.), а коллективен то есть соответствует общим обстоятельствам, отвечает общим ожиданиям. Будь он индивидуален, он имел бы один и тот же характер при всем различии в установке. Он не был бы тождествен с каждой данной установкой и не мог бы, да и не хотел бы препятствовать тому, чтобы его индивидуальность выражалась так, а не иначе как в одном, так и в другом состоянии. В действительности он индивидуален, как и всякое существо, но только бессознательно. Своей более или менее полной идентификацией с каждой данной установкой он обманывает по крайней мере других, а часто и самого себя, относительно того, каков его настоящий характер; он надевает маску, о которой он знает, что она соответствует, с одной стороны, его собственным намерениям, с другой — притязаниям и мнениям его среды, причем преобладает то один, то другой момент.</w:t>
      </w:r>
    </w:p>
    <w:p>
      <w:pPr>
        <w:pStyle w:val="Style13"/>
        <w:rPr/>
      </w:pPr>
      <w:r>
        <w:rPr/>
        <w:t xml:space="preserve">      </w:t>
      </w:r>
    </w:p>
    <w:p>
      <w:pPr>
        <w:pStyle w:val="Heading2"/>
        <w:rPr/>
      </w:pPr>
      <w:r>
        <w:rPr/>
        <w:t>Душа как персона</w:t>
      </w:r>
    </w:p>
    <w:p>
      <w:pPr>
        <w:pStyle w:val="Style13"/>
        <w:rPr/>
      </w:pPr>
      <w:r>
        <w:rPr/>
        <w:t>     </w:t>
      </w:r>
      <w:r>
        <w:rPr/>
        <w:t>Эту маску, то есть принятую ad hoc установку, я назвал «персоной» — термин, которым обозначалась маска древнего актера. Человека, который отождествляется с такой маской, я называю «личным» в противоположность «индивидуальному» .</w:t>
      </w:r>
    </w:p>
    <w:p>
      <w:pPr>
        <w:pStyle w:val="Style13"/>
        <w:rPr/>
      </w:pPr>
      <w:r>
        <w:rPr/>
        <w:t>     </w:t>
      </w:r>
      <w:r>
        <w:rPr/>
        <w:t>Обе вышеупомянутые установки представляют две коллективные «личности», которые мы суммарно обозначим одним именем «персоны». Я уже указал выше, что настоящая индивидуальность отлична от них обеих. Итак, персона есть комплекс функций, создавшийся на основах приспособления или необходимого удобства, но отнюдь не тождественный с индивидуальностью. Комплекс функций, составляющий персону, относится исключительно к объектам. Следует достаточно четко отличать отношение индивида к объекту от его отношения к субъекту. Под «субъектом» я разумею прежде всего те неясные, темные побуждения чувства, мысли и ощущения, которые не притекают с наглядностью из непрерывного потока сознательных переживаний, связанных с объектом, но которые всплывают, чаще мешая и задерживая, но иногда и поощряя, из темных внутренних недр, из глубоких дальних областей, лежащих за порогом сознания, и в своей совокупности слагают наше восприятие жизни бессознательного. Бессознательное есть субъект, взятый в качестве «внутреннего» объекта. Подобно тому как есть отношение к внешнему объекту, внешняя установка, так есть и отношение к внутреннему объекту, внутренняя установка. Понятно, что эта внутренняя установка вследствие ее чрезвычайно интимной и труднодоступной сущности является гораздо менее известным предметом, чем внешняя установка, которую каждый может видеть без всяких затруднений. Однако мне кажется, что получить понятие об этой внутренней установке вовсе не так трудно. Все эти так называемые случайные заторы, причуды, настроения, неясные чувства и отрывки фантазий, подчас нарушающие сосредоточенную работу, а иногда и отдых самого нормального человека, происхождение которых мы рационалистически сводим то к телесным причинам, то к другим поводам, основаны обыкновенно вовсе не на тех причинах, которым их приписывает сознание, а суть восприятия бессознательных процессов. К таким явлениям принадлежат, конечно, и сновидения, которые, как известно, часто сводятся к таким внешним и поверхностным причинам, как расстройство пищеварения, лежание на спине и т.п., хотя такое объяснение никогда не выдерживает более строгой критики. Установка отдельных людей по отношению к этим явлениям бывает самая различная. Один совсем не позволяет своим внутренним процессам влиять на себя, он может, так сказать, совершенно отрешаться от них, другой же в высокой степени подвержен их влиянию; еще при утреннем вставании какая-нибудь фантазия или какое-нибудь противное чувство портят такому человеку на весь день настроение; неясное, неприятное ощущение внушает ему мысль о скрытой болезни, сновидение вызывает у него мрачное предчувствие, хотя он, в общем, вовсе не суеверен. Напротив, другие люди лишь эпизодически подвержены таким бессознательным побуждениям или же только известной их категории. У кого-то они, может быть, и вообще никогда не доходили до сознания в качестве чего-то, о чем можно было бы думать, для другого же они являются темой ежедневных размышлений. Один оценивает их физиологически или же приписывает их поведению своих ближних, другой находит в них религиозное откровение.</w:t>
      </w:r>
    </w:p>
    <w:p>
      <w:pPr>
        <w:pStyle w:val="Style13"/>
        <w:rPr/>
      </w:pPr>
      <w:r>
        <w:rPr/>
        <w:t>     </w:t>
      </w:r>
      <w:r>
        <w:rPr/>
        <w:t xml:space="preserve">Эти совершенно различные способы обращаться с побуждениями бессознательного столь же привычны для отдельных индивидов, как и установки по отношению к внешним объектам. Поэтому внутренняя установка соответствует столь же определенному комплексу функций, как и внешняя установка. В тех случаях, когда внутренние психические процессы, по-видимому, совершенно оставляются без внимания, типичная внутренняя установка отсутствует столь же мало, сколь мало отсутствует типичная внешняя установка в тех случаях, когда постоянно оставляется без внимания внешний объект, реальность фактов. В этих последних, далеко не редких случаях персона характеризуется недостатком соотнесенности, связанности, иногда даже слепой неосмотрительности, опрометчивости, склоняющейся лишь перед жестокими ударами судьбы. Нередко именно данные индивиды с ригидной персоной отличаются такой установкой к бессознательным процессам, которая крайне восприимчива к исходящим от них влияниям. Насколько они с внешней стороны неподатливы и недоступны для влияния, настолько же они мягки, вялы и податливы по отношению к их внутренним процессам. Поэтому в таких случаях внутренняя установка соответствует внутренней личности, диаметрально противоположной личности внешней. Я знаю, например, человека беспощадно и слепо разрушившего жизненное счастье своих близких, но прерывающего важную деловую поездку, что- бы насладиться красотой лесной опушки, замеченной им из вагона железной дороги. Такие же или похожие случаи известны, конечно, каждому, так что у меня нет надобности нагромождать примеры.      </w:t>
      </w:r>
    </w:p>
    <w:p>
      <w:pPr>
        <w:pStyle w:val="Heading2"/>
        <w:rPr/>
      </w:pPr>
      <w:r>
        <w:rPr/>
        <w:t>Душа как анима</w:t>
      </w:r>
    </w:p>
    <w:p>
      <w:pPr>
        <w:pStyle w:val="Style13"/>
        <w:rPr/>
      </w:pPr>
      <w:r>
        <w:rPr/>
        <w:t>     </w:t>
      </w:r>
      <w:r>
        <w:rPr/>
        <w:t>Повседневный опыт дает нам такое же право говорить о внешней личности, какое он дает нам признавать существование личности внутренней. Внутренняя личность есть тот вид и способ отношения к внутренним психическим процессам, который присущ данному человеку; это есть та внутренняя установка, тот характер, которым он обращен к бессознательному. Внешнюю установку, внешний характер я называю персоной; внутреннюю установку, внутреннее лицо я обозначаю словом анима, или душа. В той мере, в какой установка привычна, она есть более или менее устойчивый комплекс функций, с которым эго может более или менее отождествляться. Наш повседневный язык выражает это весьма наглядно: когда кто-нибудь имеет привычную установку на определенные ситуации, привычный способ действия, то обыкновенно говорят: «Он совсем другой, когда делает то или это». Этим вскрывается самостоятельность функционального комплекса при привычной установке: дело обстоит так, как если бы другая личность овладевала индивидом, как если бы в него «вселялся иной дух». Внутренняя установка, душа, требует такой же самостоятельности, которая очень часто соответствует внешней установке. Это один из самых трудных фокусов воспитания — изменить персону, внешнюю установку. Но столь же трудно изменить и душу, потому что обыкновенно ее структура столь же крайне спаяна, как и структура персоны. Подобно тому как персона есть существо, составляющее нередко весь видимый характер человека и, в известных случаях, неизменно сопутствующее ему в течение всей его жизни, так и душа его есть определенно ограниченное существо, имеющее подчас неизменно устойчивый и самостоятельный характер. Поэтому нередко душа прекрасно поддается характеристике и описанию.</w:t>
      </w:r>
    </w:p>
    <w:p>
      <w:pPr>
        <w:pStyle w:val="Style13"/>
        <w:rPr/>
      </w:pPr>
      <w:r>
        <w:rPr/>
        <w:t xml:space="preserve">      </w:t>
      </w:r>
      <w:r>
        <w:rPr/>
        <w:t>Что касается характера души, то, по моему опыту, можно установить общее основоположение, что она в общем и целом дополняет внешний характер персоны. Опыт показывает нам, что душа обыкновенно содержит все те общечеловеческие свойства, которых лишена сознательная установка. Тиран, преследуемый тяжелыми снами, мрачными предчувствиями и внутренними страхами, является типичной фигурой. С внешней стороны бесцеремонный, жесткий и недоступный, он внутренне поддается каждой тени, подвержен каждому капризу так, как если бы он был самым несамостоятельным, самым легкоопределимым существом. Следовательно, его анима (душа) содержит те общечеловеческие свойства определяемости и слабости, которых совершенно лишена его внешняя установка, его персона. Если персона интеллектуальна, то душа, наверно, сентиментальна. Характер души влияет также и на половой характер, в чем я не раз с несомненностью убеждался. Женщина, в высшей степени женственная, обладает мужественной душой; очень мужественный мужчина имеет женственную душу. Эта противоположность возникает вследствие того, что, например, мужчина вовсе не вполне и не во всем мужественней, но обладает и некоторыми женственными чертами. Чем мужественнее его внешняя установка, тем больше из нее вытравлены все женственные черты; поэтому они появляются в его душе. Это обстоятельство объясняет, почему именно очень мужественные мужчины подвержены характерным слабостям: к побуждениям бессознательного они относятся женски податливо и мягко подчиняются их влияниям. И наоборот, именно самые женственные женщины часто оказываются в известных внутренних вопросах неисправимыми, настойчивыми и упрямыми, обнаруживая эти свойства в такой интенсивности, которая встречается только во внешней установке у мужчин. Эти мужские черты, будучи исключенными из внешней установки у женщины, стали свойствами ее души.</w:t>
      </w:r>
    </w:p>
    <w:p>
      <w:pPr>
        <w:pStyle w:val="Style13"/>
        <w:rPr/>
      </w:pPr>
      <w:r>
        <w:rPr/>
        <w:t>     </w:t>
      </w:r>
      <w:r>
        <w:rPr/>
        <w:t>Поэтому если мы говорим у мужчины об аниме, то у женщины мы по справедливости должны были бы говорить об анимусе, чтобы дать женской душе верное имя.</w:t>
      </w:r>
    </w:p>
    <w:p>
      <w:pPr>
        <w:pStyle w:val="Style13"/>
        <w:rPr/>
      </w:pPr>
      <w:r>
        <w:rPr/>
        <w:t xml:space="preserve">      </w:t>
      </w:r>
      <w:r>
        <w:rPr/>
        <w:t>Что касается общечеловеческих свойств, то из характера персоны можно вывести характер души. Все, что в норме должно было бы встречаться во внешней установке, но что странным образом в ней отсутствует, находится, несомненно, во внутренней установке. Это основное правило, всегда подтверждающееся в моем опыте. Что же касается индивидуальных свойств, то в этом отношении нельзя делать никаких выводов. Если у мужчины в общем во внешней установке преобладает или, по крайней мере, считается идеалом логика и предметность, то у женщины — чувство. Но в душе оказывается обратное отношение: мужчина внутри чувствует, а женщина — рассуждает. Поэтому мужчина легче впадает в полное отчаяние, тогда как женщина все еще способна утешать и надеяться; поэтому мужчина чаще лишает себя жизни, чем женщина. Насколько легко женщина становится жертвой социальных условий, например в качестве проститутки, настолько мужчина поддается импульсам бессознательного, впадая в алкоголизм и другие пороки. Если кто-нибудь тождествен со своей персоной, то его индивидуальные свойства ассоциированы с душой. Из этой ассоциации возникает символ душевной беременности, часто встречающийся в сновидениях и опирающийся на изначальный образ рождения героя. Дитя, которое должно родиться, обозначает в этом случае индивидуальность, еще не присутствующую в сознании.</w:t>
      </w:r>
    </w:p>
    <w:p>
      <w:pPr>
        <w:pStyle w:val="Style13"/>
        <w:rPr/>
      </w:pPr>
      <w:r>
        <w:rPr/>
        <w:t>     </w:t>
      </w:r>
      <w:r>
        <w:rPr/>
        <w:t xml:space="preserve">Тождество с персоной автоматически обусловливает бессознательное тождество с душой, ибо если субъект, «я», не отличен от персоны, то он не имеет сознательного отношения к процессам бессознательного. Поэтому он есть не что иное, как эти самые процессы, — он тождествен с ними. Кто сам безусловно сливается со своей внешней ролью, тот неизбежно подпадает под власть внутренних процессов, то есть при известных обстоятельствах он неизбежно пойдет наперекор своей внешней роли или же доведет ее до абсурда. (См. </w:t>
      </w:r>
      <w:r>
        <w:fldChar w:fldCharType="begin"/>
      </w:r>
      <w:r>
        <w:rPr>
          <w:rStyle w:val="InternetLink"/>
        </w:rPr>
        <w:instrText xml:space="preserve"> HYPERLINK "http://www.jungland.ru/node/1599" \l "67"</w:instrText>
      </w:r>
      <w:r>
        <w:rPr>
          <w:rStyle w:val="InternetLink"/>
        </w:rPr>
        <w:fldChar w:fldCharType="separate"/>
      </w:r>
      <w:r>
        <w:rPr>
          <w:rStyle w:val="InternetLink"/>
        </w:rPr>
        <w:t>энантиодромия</w:t>
      </w:r>
      <w:r>
        <w:rPr>
          <w:rStyle w:val="InternetLink"/>
        </w:rPr>
        <w:fldChar w:fldCharType="end"/>
      </w:r>
      <w:r>
        <w:rPr/>
        <w:t>.) Это, конечно, исключает утверждение индивидуальной линии поведения, и жизнь протекает в неизбежных противоположностях. В этом случае душа всегда бывает проецирована в соответствующий реальный объект, к которому создается отношение почти безусловной зависимости. Все реакции исходящие от этого объекта, действуют на субъекта непосредственно, изнутри захватывая его. Нередко это принимает форму трагических связей.      </w:t>
      </w:r>
      <w:bookmarkStart w:id="17" w:name="16"/>
      <w:r>
        <w:rPr/>
        <w:t xml:space="preserve"> </w:t>
      </w:r>
    </w:p>
    <w:p>
      <w:pPr>
        <w:pStyle w:val="Heading2"/>
        <w:rPr/>
      </w:pPr>
      <w:r>
        <w:rPr/>
        <w:t xml:space="preserve">Душевный образ </w:t>
      </w:r>
    </w:p>
    <w:p>
      <w:pPr>
        <w:pStyle w:val="Style13"/>
        <w:rPr/>
      </w:pPr>
      <w:bookmarkEnd w:id="17"/>
      <w:r>
        <w:rPr/>
        <w:t xml:space="preserve">      </w:t>
      </w:r>
      <w:r>
        <w:rPr/>
        <w:t>Определенная разновидность психических образов (см. образ), создаваемых бессознательным. Подобно тому как «персона» (</w:t>
      </w:r>
      <w:r>
        <w:fldChar w:fldCharType="begin"/>
      </w:r>
      <w:r>
        <w:rPr>
          <w:rStyle w:val="InternetLink"/>
        </w:rPr>
        <w:instrText xml:space="preserve"> HYPERLINK "http://www.jungland.ru/node/1599" \l "44"</w:instrText>
      </w:r>
      <w:r>
        <w:rPr>
          <w:rStyle w:val="InternetLink"/>
        </w:rPr>
        <w:fldChar w:fldCharType="separate"/>
      </w:r>
      <w:r>
        <w:rPr>
          <w:rStyle w:val="InternetLink"/>
        </w:rPr>
        <w:t>см</w:t>
      </w:r>
      <w:r>
        <w:rPr>
          <w:rStyle w:val="InternetLink"/>
        </w:rPr>
        <w:fldChar w:fldCharType="end"/>
      </w:r>
      <w:r>
        <w:rPr/>
        <w:t>.), то есть внешняя установка, бывает представлена во сне в образах тех лиц, у которых данные свойства особенно резко выражены, так и душа, или анима/анимус, то есть внутренняя установка, изображается бессознательным в образах тех лиц, которые обладают соответствующими душе качествами. Такой образ называется душевным образом. Подчас это бывают совершенно неизвестные или мифологические лица. Обычно у мужчин бессознательное изображает душу в виде женского лица — анимы, у женщин в виде мужского — анимуса. В тех случаях, когда индивидуальность (</w:t>
      </w:r>
      <w:r>
        <w:fldChar w:fldCharType="begin"/>
      </w:r>
      <w:r>
        <w:rPr>
          <w:rStyle w:val="InternetLink"/>
        </w:rPr>
        <w:instrText xml:space="preserve"> HYPERLINK "http://www.jungland.ru/node/1599" \l "21"</w:instrText>
      </w:r>
      <w:r>
        <w:rPr>
          <w:rStyle w:val="InternetLink"/>
        </w:rPr>
        <w:fldChar w:fldCharType="separate"/>
      </w:r>
      <w:r>
        <w:rPr>
          <w:rStyle w:val="InternetLink"/>
        </w:rPr>
        <w:t>см</w:t>
      </w:r>
      <w:r>
        <w:rPr>
          <w:rStyle w:val="InternetLink"/>
        </w:rPr>
        <w:fldChar w:fldCharType="end"/>
      </w:r>
      <w:r>
        <w:rPr/>
        <w:t xml:space="preserve">.) бессознательна и поэтому ассоциирована с душой, душевный образ бывает того же пола, как и сам человек. Во всех тех случаях, где имеется тождество с персоной (см. </w:t>
      </w:r>
      <w:r>
        <w:fldChar w:fldCharType="begin"/>
      </w:r>
      <w:r>
        <w:rPr>
          <w:rStyle w:val="InternetLink"/>
        </w:rPr>
        <w:instrText xml:space="preserve"> HYPERLINK "http://www.jungland.ru/node/1599" \l "15"</w:instrText>
      </w:r>
      <w:r>
        <w:rPr>
          <w:rStyle w:val="InternetLink"/>
        </w:rPr>
        <w:fldChar w:fldCharType="separate"/>
      </w:r>
      <w:r>
        <w:rPr>
          <w:rStyle w:val="InternetLink"/>
        </w:rPr>
        <w:t>душа</w:t>
      </w:r>
      <w:r>
        <w:rPr>
          <w:rStyle w:val="InternetLink"/>
        </w:rPr>
        <w:fldChar w:fldCharType="end"/>
      </w:r>
      <w:r>
        <w:rPr/>
        <w:t>) и где, следовательно, душа бессознательна, душевный образ бывает помещен в реальное лицо. Это лицо становится предметом интенсивной любви или столь же интенсивной ненависти (или также страха). Влияние этого лица имеет непосредственный и безусловно принудительный характер, ибо оно всегда вызывает аффективный ответ. Аффект (</w:t>
      </w:r>
      <w:r>
        <w:fldChar w:fldCharType="begin"/>
      </w:r>
      <w:r>
        <w:rPr>
          <w:rStyle w:val="InternetLink"/>
        </w:rPr>
        <w:instrText xml:space="preserve"> HYPERLINK "http://www.jungland.ru/node/1599" \l "7"</w:instrText>
      </w:r>
      <w:r>
        <w:rPr>
          <w:rStyle w:val="InternetLink"/>
        </w:rPr>
        <w:fldChar w:fldCharType="separate"/>
      </w:r>
      <w:r>
        <w:rPr>
          <w:rStyle w:val="InternetLink"/>
        </w:rPr>
        <w:t>см.</w:t>
      </w:r>
      <w:r>
        <w:rPr>
          <w:rStyle w:val="InternetLink"/>
        </w:rPr>
        <w:fldChar w:fldCharType="end"/>
      </w:r>
      <w:r>
        <w:rPr/>
        <w:t>) возникает оттого, что настоящее сознательное приспособление к объекту, изображающему душевный образ, оказывается невозможным. Вследствие этой невозможности и отсутствия объективного отношения либидо (</w:t>
      </w:r>
      <w:r>
        <w:fldChar w:fldCharType="begin"/>
      </w:r>
      <w:r>
        <w:rPr>
          <w:rStyle w:val="InternetLink"/>
        </w:rPr>
        <w:instrText xml:space="preserve"> HYPERLINK "http://www.jungland.ru/node/1599" \l "34"</w:instrText>
      </w:r>
      <w:r>
        <w:rPr>
          <w:rStyle w:val="InternetLink"/>
        </w:rPr>
        <w:fldChar w:fldCharType="separate"/>
      </w:r>
      <w:r>
        <w:rPr>
          <w:rStyle w:val="InternetLink"/>
        </w:rPr>
        <w:t>см.</w:t>
      </w:r>
      <w:r>
        <w:rPr>
          <w:rStyle w:val="InternetLink"/>
        </w:rPr>
        <w:fldChar w:fldCharType="end"/>
      </w:r>
      <w:r>
        <w:rPr/>
        <w:t>) накапливается и разряжается аффективным взрывом. Аффекты всегда занимают место неудавшихся приспособлений. Сознательное приспособление к объекту, представляющему собой душевный образ, невозможно именно потому, что субъект не сознает своей души. Если бы он сознавал ее, он мог бы отличить ее от объекта и тем сбросить непосредственное воздействие объекта, ибо это воздействие возникает вследствие проекции (</w:t>
      </w:r>
      <w:r>
        <w:fldChar w:fldCharType="begin"/>
      </w:r>
      <w:r>
        <w:rPr>
          <w:rStyle w:val="InternetLink"/>
        </w:rPr>
        <w:instrText xml:space="preserve"> HYPERLINK "http://www.jungland.ru/node/1599" \l "46"</w:instrText>
      </w:r>
      <w:r>
        <w:rPr>
          <w:rStyle w:val="InternetLink"/>
        </w:rPr>
        <w:fldChar w:fldCharType="separate"/>
      </w:r>
      <w:r>
        <w:rPr>
          <w:rStyle w:val="InternetLink"/>
        </w:rPr>
        <w:t>см.</w:t>
      </w:r>
      <w:r>
        <w:rPr>
          <w:rStyle w:val="InternetLink"/>
        </w:rPr>
        <w:fldChar w:fldCharType="end"/>
      </w:r>
      <w:r>
        <w:rPr/>
        <w:t>) душевного образа в объект.</w:t>
      </w:r>
    </w:p>
    <w:p>
      <w:pPr>
        <w:pStyle w:val="Style13"/>
        <w:rPr/>
      </w:pPr>
      <w:r>
        <w:rPr/>
        <w:t>     </w:t>
      </w:r>
      <w:r>
        <w:rPr/>
        <w:t xml:space="preserve">Для мужчины в качестве реального носителя душевного образа больше всего подходит женщина, вследствие женственной природы его души, для женщины же - больше всего подходит мужчина. Всюду, где есть безусловное, так сказать, магически действующее отношение между полами, дело идет о проекции душевного образа. Так как такие отношения встречаются часто, то, должно быть, и душа част(бывает бессознательна, то есть многие люди, должно быть не сознают того, как они относятся к своим внутренним психическим процессам. Так как эта неосознанность всегда сопровождается соответственно полным отождествлением с персоной (см. </w:t>
      </w:r>
      <w:r>
        <w:fldChar w:fldCharType="begin"/>
      </w:r>
      <w:r>
        <w:rPr>
          <w:rStyle w:val="InternetLink"/>
        </w:rPr>
        <w:instrText xml:space="preserve"> HYPERLINK "http://www.jungland.ru/node/1599" \l "15"</w:instrText>
      </w:r>
      <w:r>
        <w:rPr>
          <w:rStyle w:val="InternetLink"/>
        </w:rPr>
        <w:fldChar w:fldCharType="separate"/>
      </w:r>
      <w:r>
        <w:rPr>
          <w:rStyle w:val="InternetLink"/>
        </w:rPr>
        <w:t>душа</w:t>
      </w:r>
      <w:r>
        <w:rPr>
          <w:rStyle w:val="InternetLink"/>
        </w:rPr>
        <w:fldChar w:fldCharType="end"/>
      </w:r>
      <w:r>
        <w:rPr/>
        <w:t>), то очевидно, что такая идентификация должна встречаться часто. Это совпадает с действительностью постольку, поскольку действительно очень многие люди вполне отождествляются со своей внешней установкой и поэтому не имеют сознательного отношения к своим внутренним процессам. Однако бывают и обратные случаи, когда душевный образ не проецируется, а остается при субъекте, откуда постольку возникает отождествление с душой, поскольку данный субъект оказывается убежденным в том, что способ его отношения к внутренним процессам и есть его единственный и настоящий характер. В этом случае персона, вследствие ее неосознанности, проецируется, и притом на объект того же пола, а это является во многих случаях основой явной или более скрытой гомосексуальности или же переноса на отца у мужчин и переноса на мать у женщин. Это случается всегда с людьми, страдающими дефективной внешней приспособляемостью и сравнительной лишенностью отношений, потому что идентификация с душой создает такую установку, которая ориентируется преимущественно на восприятие внутренних процессов, вследствие чего объект лишается своего обусловливающего влияния.</w:t>
      </w:r>
    </w:p>
    <w:p>
      <w:pPr>
        <w:pStyle w:val="Style13"/>
        <w:rPr/>
      </w:pPr>
      <w:r>
        <w:rPr/>
        <w:t>     </w:t>
      </w:r>
      <w:r>
        <w:rPr/>
        <w:t>Если душевный образ проецируется, то наступает безусловная, аффективная привязанность к объекту. Если же он не проецируется, то создается сравнительно неприспособленное состояние, которое Фрейд отчасти описал под названием нарциссизма. Проекция душевного образа освобождает от занятия внутренними процессами до тех пор, пока поведение объекта согласуется с душевным образом. Благодаря этому субъект получает возможность изживать и развивать свою персону. Вряд ли, конечно, объект сумеет длительно отвечать запросам душевного образа, хотя и есть женщины, которые, отрешаясь от собственной жизни, в течение очень долгого времени умудряются оставаться для своих мужей олицетворением душевного образа. В этом им помогает биологический женский инстинкт. То же самое может бессознательно делать для своей жены и мужчина, но только это может повести его к таким поступкам, которые в конце концов превысят его способности как в хорошую, так и в дурную сторону. В этом ему тоже помогает биологический мужской инстинкт.</w:t>
      </w:r>
    </w:p>
    <w:p>
      <w:pPr>
        <w:pStyle w:val="Style13"/>
        <w:rPr/>
      </w:pPr>
      <w:r>
        <w:rPr/>
        <w:t>     </w:t>
      </w:r>
      <w:r>
        <w:rPr/>
        <w:t>Если душевный образ не проецируется, то со временем возникает прямо-таки болезненная дифференциация в отношении к бессознательному. Субъект все более и более наводняется бессознательными содержаниями, которые он, за недостатком недостатком отношения к объекту, не может ни использовать, ни претворить как-нибудь иначе. Само собой понятно, что такие содержания в высшей степени вредят отношению к объекту. Конечно, эти две установки являются лишь самыми крайними случаями, между которыми лежат нормальные установки. Как известно, нормальный человек отнюдь не отличается особенной ясностью, чистотой или глубиной своих психологических явлений, а, скорее, их общей приглушенностью и стертостью. У людей с добродушной и не агрессивной внешней установкой душевный образ обычно носит злостный характер. Литературным примером для этого может служить та демоническая женщина, которая сопровождает Зевса в «Олимпийской весне» Шпиттелера. Для идеалистических женщин носителем душевного образа часто бывает опустившийся мужчина, откуда и возникает столь частая в таких случаях «фантазия о спасении человека»; то же самое встречается и у мужчин, окружающих проститутку светлым ореолом спасаемой души.     </w:t>
      </w:r>
      <w:bookmarkStart w:id="18" w:name="17"/>
      <w:r>
        <w:rPr/>
        <w:t xml:space="preserve"> </w:t>
      </w:r>
    </w:p>
    <w:p>
      <w:pPr>
        <w:pStyle w:val="Heading2"/>
        <w:rPr/>
      </w:pPr>
      <w:r>
        <w:rPr/>
        <w:t>Идентификация (Identification)</w:t>
      </w:r>
    </w:p>
    <w:p>
      <w:pPr>
        <w:pStyle w:val="Style13"/>
        <w:rPr/>
      </w:pPr>
      <w:bookmarkEnd w:id="18"/>
      <w:r>
        <w:rPr/>
        <w:t>     </w:t>
      </w:r>
      <w:r>
        <w:rPr/>
        <w:t xml:space="preserve">. Под идентификацией я подразумеваю психологический процесс, в котором личность оказывается частично или полностью диссимилированной (см. </w:t>
      </w:r>
      <w:r>
        <w:fldChar w:fldCharType="begin"/>
      </w:r>
      <w:r>
        <w:rPr>
          <w:rStyle w:val="InternetLink"/>
        </w:rPr>
        <w:instrText xml:space="preserve"> HYPERLINK "http://www.jungland.ru/node/1599" \l "6"</w:instrText>
      </w:r>
      <w:r>
        <w:rPr>
          <w:rStyle w:val="InternetLink"/>
        </w:rPr>
        <w:fldChar w:fldCharType="separate"/>
      </w:r>
      <w:r>
        <w:rPr>
          <w:rStyle w:val="InternetLink"/>
        </w:rPr>
        <w:t>ассимиляция</w:t>
      </w:r>
      <w:r>
        <w:rPr>
          <w:rStyle w:val="InternetLink"/>
        </w:rPr>
        <w:fldChar w:fldCharType="end"/>
      </w:r>
      <w:r>
        <w:rPr/>
        <w:t>). Идентификация оказывается отчуждением субъекта от самого себя в пользу объекта, в который он, так сказать, перемаскируется. Отождествление с отцом, например, означает на практике усвоение образа мыслей и действий отца, как будто сын был равен отцу и не был бы индивидуальностью, отличной от отца. Идентификация отличается от имитации тем, что идентификация есть бессознательная ситуация, тогда как имитация есть сознательное подражание. Имитация есть необходимое вспомогательное средство для развивающейся, еще юной личности. Она способствует развитию до тех пор, пока не служит для простого удобства и не задерживает развития подходящего индивидуального метода. Подобно этому и идентификация может содействовать развитию, пока индивидуальный путь еще не проложен. Но как только открывается лучшая индивидуальная возможность, так идентификация обнаруживает свой патологический характер тем, что оказывается в дальнейшем настолько же задерживающей развитие, насколько до этого она бессознательно содействовала подъему и росту. Тогда она вызывает диссоциацию личности, ибо субъект под ее влиянием расщепляется на две частичные личности, чуждые одна другой.</w:t>
      </w:r>
    </w:p>
    <w:p>
      <w:pPr>
        <w:pStyle w:val="Style13"/>
        <w:rPr/>
      </w:pPr>
      <w:r>
        <w:rPr/>
        <w:t>     </w:t>
      </w:r>
      <w:r>
        <w:rPr/>
        <w:t>Идентификация не всегда относится к лицам, но иногда и к предметам (например, отождествление с каким-нибудь духовным движением или с деловым предприятием), и к психологическим функциям. Последний случай даже является особенно важным. В таком случае идентификация ведет к образованию вторичного характера, притом так, что индивид до такой степени отождествляется со своей лучше всего развитой функцией, что в значительной степени или даже совсем отчуждается от первоначального уклона своего характера, вследствие чего его настоящая индивидуальность впадает в сферу бессознательного. Этот исход является почти регулярным у всех людей с дифференцированной функцией. Он составляет даже необходимый этап на пути индивидуации(</w:t>
      </w:r>
      <w:r>
        <w:fldChar w:fldCharType="begin"/>
      </w:r>
      <w:r>
        <w:rPr>
          <w:rStyle w:val="InternetLink"/>
        </w:rPr>
        <w:instrText xml:space="preserve"> HYPERLINK "http://www.jungland.ru/node/1599" \l "22"</w:instrText>
      </w:r>
      <w:r>
        <w:rPr>
          <w:rStyle w:val="InternetLink"/>
        </w:rPr>
        <w:fldChar w:fldCharType="separate"/>
      </w:r>
      <w:r>
        <w:rPr>
          <w:rStyle w:val="InternetLink"/>
        </w:rPr>
        <w:t>см.</w:t>
      </w:r>
      <w:r>
        <w:rPr>
          <w:rStyle w:val="InternetLink"/>
        </w:rPr>
        <w:fldChar w:fldCharType="end"/>
      </w:r>
      <w:r>
        <w:rPr/>
        <w:t>) вообще.</w:t>
      </w:r>
    </w:p>
    <w:p>
      <w:pPr>
        <w:pStyle w:val="Style13"/>
        <w:rPr/>
      </w:pPr>
      <w:r>
        <w:rPr/>
        <w:t>     </w:t>
      </w:r>
      <w:r>
        <w:rPr/>
        <w:t>Отождествление с родителями или ближайшими членами семьи есть отчасти нормальное явление, поскольку оно совпадает с априорным семейным тождеством. В таком случае рекомендуется говорить не об идентификации, а о тождестве, как это и соответствует положению дела. Именно идентификация с членами семьи отличается от тождества тем, что оно не есть априори данный факт, а слагается лишь вторичным образом в нижеследующем процессе: индивид, образующийся из первоначального семейного тождества, наталкивается на пути своего приспособления и развития на препятствие, требующее для своего преодоления особых усилий, — вследствие этого возникает скопление и застой либидо, которое понемногу начинает искать регрессивного исхода. Регрессия воскрешает прежние состояния и, среди прочего, семейное тождество. Это регрессивно воскрешенное, собственно говоря, почти уже преодоленное тождество есть идентификация с членами семьи. Любая идентификация с лицами складывается на этом пути. Идентификация всегда преследует такую цель: усвоить образ мысли или действия другого лица для того, чтобы достигнуть этим какой-нибудь выгоды, или устранить какое-нибудь препятствие, или разрешить какую-нибудь задачу.     </w:t>
      </w:r>
      <w:bookmarkStart w:id="19" w:name="18"/>
      <w:r>
        <w:rPr/>
        <w:t xml:space="preserve"> </w:t>
      </w:r>
    </w:p>
    <w:p>
      <w:pPr>
        <w:pStyle w:val="Heading2"/>
        <w:rPr/>
      </w:pPr>
      <w:r>
        <w:rPr/>
        <w:t xml:space="preserve">Идея </w:t>
      </w:r>
    </w:p>
    <w:p>
      <w:pPr>
        <w:pStyle w:val="Style13"/>
        <w:rPr/>
      </w:pPr>
      <w:bookmarkEnd w:id="19"/>
      <w:r>
        <w:rPr/>
        <w:t xml:space="preserve">      </w:t>
      </w:r>
      <w:r>
        <w:rPr/>
        <w:t>В данном труде я иногда пользуюсь понятием «идея» для обозначения известного психологического элемента, имеющего близкое отношение к тому, что я называю образом (</w:t>
      </w:r>
      <w:r>
        <w:fldChar w:fldCharType="begin"/>
      </w:r>
      <w:r>
        <w:rPr>
          <w:rStyle w:val="InternetLink"/>
        </w:rPr>
        <w:instrText xml:space="preserve"> HYPERLINK "http://www.jungland.ru/node/1599" \l "39"</w:instrText>
      </w:r>
      <w:r>
        <w:rPr>
          <w:rStyle w:val="InternetLink"/>
        </w:rPr>
        <w:fldChar w:fldCharType="separate"/>
      </w:r>
      <w:r>
        <w:rPr>
          <w:rStyle w:val="InternetLink"/>
        </w:rPr>
        <w:t>см.</w:t>
      </w:r>
      <w:r>
        <w:rPr>
          <w:rStyle w:val="InternetLink"/>
        </w:rPr>
        <w:fldChar w:fldCharType="end"/>
      </w:r>
      <w:r>
        <w:rPr/>
        <w:t>). Образ может быть личного или безличного происхождения. В последнем случае он является коллективным и отличается мифологическими свойствами. Тогда я обозначаю его как изначальный или первичный (исконный) образ. Но если образ не имеет мифологического характера, то есть если он лишен созерцаемых черт и является просто коллективным, тогда я говорю об идее. Итак, я употребляю слово идея для выражения смысла, заключенного в изначальном образе, смысла, абстрагированного от конкретики этого образа. Поскольку идея есть абстракция (</w:t>
      </w:r>
      <w:r>
        <w:fldChar w:fldCharType="begin"/>
      </w:r>
      <w:r>
        <w:rPr>
          <w:rStyle w:val="InternetLink"/>
        </w:rPr>
        <w:instrText xml:space="preserve"> HYPERLINK "http://www.jungland.ru/node/1599" \l "1"</w:instrText>
      </w:r>
      <w:r>
        <w:rPr>
          <w:rStyle w:val="InternetLink"/>
        </w:rPr>
        <w:fldChar w:fldCharType="separate"/>
      </w:r>
      <w:r>
        <w:rPr>
          <w:rStyle w:val="InternetLink"/>
        </w:rPr>
        <w:t>см.</w:t>
      </w:r>
      <w:r>
        <w:rPr>
          <w:rStyle w:val="InternetLink"/>
        </w:rPr>
        <w:fldChar w:fldCharType="end"/>
      </w:r>
      <w:r>
        <w:rPr/>
        <w:t>), постольку она представляет собой нечто производное или развившееся из более элементарного, она является продуктом мышления. В таком смысле — чего-то вторичного и производного — идею понимает Вундт и другие.</w:t>
      </w:r>
    </w:p>
    <w:p>
      <w:pPr>
        <w:pStyle w:val="Style13"/>
        <w:rPr/>
      </w:pPr>
      <w:r>
        <w:rPr/>
        <w:t>     </w:t>
      </w:r>
      <w:r>
        <w:rPr/>
        <w:t>Но поскольку идея есть не что иное, как формулированный смысл изначального образа, в котором этот смысл был уже символически представлен, постольку идея, по своей сущности, не есть нечто выведенное или произведенное, но с психологической точки зрения она имеется налицо априори, как данная возможность мысленных связей вообще. Поэтому идея по существу (не по своей формулировке) есть априори существующая и обусловливающая величина. В этом смысле идея у Платона есть первообраз вещей, в то время как Кант определяет ее как архетип (Urbild) всего практического употребления разума, трансцендентное понятие, которое, как таковое, выходит за пределы возможности опыта, понятие разума, «предмет которого совсем не может быть найден в опыте». Кант говорит: «Хотя мы и должны сказать о трансцендентальных понятиях разума: они суть только идеи, тем не менее нам ни в коем случае не следует считать их излишними и ничтожными. Ибо даже если ни один объект не может быть этим определен, все же они могут в основе и незаметно служить рассудку каноном для его распространенного и согласного с собой употребления, причем хотя он не познает этим никакого предмета более, чем он познал бы по своим понятиям, но все же в этом познании он руководится лучше и дальше. Не говоря уже о том, что, может быть, они делают возможным переход от понятий природы к практическим понятиям и, таким образом, могут доставить самим моральным идеям опору и связь со спекулятивными познаниями разума».</w:t>
      </w:r>
    </w:p>
    <w:p>
      <w:pPr>
        <w:pStyle w:val="Style13"/>
        <w:rPr/>
      </w:pPr>
      <w:r>
        <w:rPr/>
        <w:t>     </w:t>
      </w:r>
      <w:r>
        <w:rPr/>
        <w:t>Шопенгауэр говорит: «Итак, я понимаю под идеей каждую определенную и твердую ступень объективации воли, поскольку воля есть вещь в себе и потому чужда множественности; эти ступени, конечно, относятся к определенным вещам, как их вечные формы или их образцы». У Шопенгауэра идея, правда, созерцаема, ибо он понимает ее совершенно в том же смысле, в каком я понимаю изначальный образ; все же она непознаваема для индивида, она открывается только «чистому субъекту познания», поднявшемуся над ведением и индивидуальностью.</w:t>
      </w:r>
    </w:p>
    <w:p>
      <w:pPr>
        <w:pStyle w:val="Style13"/>
        <w:rPr/>
      </w:pPr>
      <w:r>
        <w:rPr/>
        <w:t>     </w:t>
      </w:r>
      <w:r>
        <w:rPr/>
        <w:t>Гегель совершенно гипостазирует идею и придает ей атрибут единственно реального бытия. Она есть «понятие, реальность понятия и единство обоих». Идея есть «вечное порождение». У Лассвица идея есть «закон, указывающий то направление, в котором наш опыт должен развиваться». Она есть «достовернейшая и высшая реальность». У Когена идея есть «самосознание понятия, «основоположение бытия».</w:t>
      </w:r>
    </w:p>
    <w:p>
      <w:pPr>
        <w:pStyle w:val="Style13"/>
        <w:rPr/>
      </w:pPr>
      <w:r>
        <w:rPr/>
        <w:t>     </w:t>
      </w:r>
      <w:r>
        <w:rPr/>
        <w:t>Я не хочу увеличивать число свидетельств в пользу первичной природы идеи. Достаточно и приведенных ссылок для того, чтобы показать, что идея понимается и как величина основополагающая и наличная априори. Это последнее качество она получает от своей предварительной ступени, от изначального, символического образа (</w:t>
      </w:r>
      <w:r>
        <w:fldChar w:fldCharType="begin"/>
      </w:r>
      <w:r>
        <w:rPr>
          <w:rStyle w:val="InternetLink"/>
        </w:rPr>
        <w:instrText xml:space="preserve"> HYPERLINK "http://www.jungland.ru/node/1599" \l "39"</w:instrText>
      </w:r>
      <w:r>
        <w:rPr>
          <w:rStyle w:val="InternetLink"/>
        </w:rPr>
        <w:fldChar w:fldCharType="separate"/>
      </w:r>
      <w:r>
        <w:rPr>
          <w:rStyle w:val="InternetLink"/>
        </w:rPr>
        <w:t>см.</w:t>
      </w:r>
      <w:r>
        <w:rPr>
          <w:rStyle w:val="InternetLink"/>
        </w:rPr>
        <w:fldChar w:fldCharType="end"/>
      </w:r>
      <w:r>
        <w:rPr/>
        <w:t>). Вторичная же ее природа абстрактности и производности появляется от рациональной обработки, которой изначальный образ подвергается для того, Чтобы быть приспособленным к рациональному употреблению. Так как изначальный образ есть психологическая величина, всегда и всюду самобытно возникала юная, то в известном смысле то же самое можно сказать и об идее; однако идея в силу ее рациональной природы гораздо более подвержена изменению при помощи обусловленной влиянием времени и обстоятельств рациональной обработки, которая дает ей различные формулировки, всегда соответствующие духу данного времени. Некоторые философы приписывают идее, ввиду ее происхождения от изначального образа, трансцендентное свойство; но, собственно говоря, такое свойство присуще не идее, как я ее понимаю, а, скорее, изначальному образу, ибо ему присуще свойство безвременности потому, что он от века и повсюду придан человеческому духу в качестве его интегрирующей составной части. Свое качество самостоятельности идея также заимствует у изначального образа, который никогда не делается, но всегда имеется налицо и сам из себя вступает в восприятие, так что можно было бы даже сказать, что он сам собой стремится к своему осуществлению, ибо он ощущается нашим духом как активно определяющая потенция. Впрочем, такое воззрение не всеобще; оно, вероятно, зависит от установки.</w:t>
      </w:r>
    </w:p>
    <w:p>
      <w:pPr>
        <w:pStyle w:val="Style13"/>
        <w:rPr/>
      </w:pPr>
      <w:r>
        <w:rPr/>
        <w:t>     </w:t>
      </w:r>
      <w:r>
        <w:rPr/>
        <w:t>Идея есть психологическая величина, определяющая не только мышление, но, в качестве практической идеи, и чувство. Правда, я в большинстве случаев пользуюсь термином «идея» лишь тогда, когда говорю об определении мышления у мыслящего; но точно так же я говорил бы об идее и при определении чувств у чувствующего. Напротив, терминологически уместно говорить об определении изначальным образом, когда речь идет об априорном определении недифференцированной функции. Именно двойственная природа идеи, как чего-то первичного, ведет к тому, что этим термином пользуются иногда вперемежку с «изначальным образом». При интровертной установке идея является primum movens (первопричиной), при экстравертной - она оказывается продуктом.     </w:t>
      </w:r>
      <w:bookmarkStart w:id="20" w:name="19"/>
      <w:r>
        <w:rPr/>
        <w:t xml:space="preserve"> </w:t>
      </w:r>
    </w:p>
    <w:p>
      <w:pPr>
        <w:pStyle w:val="Heading2"/>
        <w:rPr/>
      </w:pPr>
      <w:r>
        <w:rPr/>
        <w:t xml:space="preserve">Имаго </w:t>
      </w:r>
    </w:p>
    <w:p>
      <w:pPr>
        <w:pStyle w:val="Style13"/>
        <w:rPr/>
      </w:pPr>
      <w:bookmarkEnd w:id="20"/>
      <w:r>
        <w:rPr/>
        <w:t>     </w:t>
      </w:r>
      <w:r>
        <w:rPr/>
        <w:t xml:space="preserve">. См. </w:t>
      </w:r>
      <w:r>
        <w:fldChar w:fldCharType="begin"/>
      </w:r>
      <w:r>
        <w:rPr>
          <w:rStyle w:val="InternetLink"/>
        </w:rPr>
        <w:instrText xml:space="preserve"> HYPERLINK "http://www.jungland.ru/node/1599" \l "54"</w:instrText>
      </w:r>
      <w:r>
        <w:rPr>
          <w:rStyle w:val="InternetLink"/>
        </w:rPr>
        <w:fldChar w:fldCharType="separate"/>
      </w:r>
      <w:r>
        <w:rPr>
          <w:rStyle w:val="InternetLink"/>
        </w:rPr>
        <w:t>субъективный уровень.</w:t>
      </w:r>
      <w:r>
        <w:rPr>
          <w:rStyle w:val="InternetLink"/>
        </w:rPr>
        <w:fldChar w:fldCharType="end"/>
      </w:r>
      <w:r>
        <w:rPr/>
        <w:t>     </w:t>
      </w:r>
      <w:bookmarkStart w:id="21" w:name="20"/>
      <w:r>
        <w:rPr/>
        <w:t xml:space="preserve"> </w:t>
      </w:r>
    </w:p>
    <w:p>
      <w:pPr>
        <w:pStyle w:val="Heading2"/>
        <w:rPr/>
      </w:pPr>
      <w:r>
        <w:rPr/>
        <w:t>Индивид .</w:t>
      </w:r>
    </w:p>
    <w:p>
      <w:pPr>
        <w:pStyle w:val="Style13"/>
        <w:rPr/>
      </w:pPr>
      <w:bookmarkEnd w:id="21"/>
      <w:r>
        <w:rPr/>
        <w:t xml:space="preserve">      </w:t>
      </w:r>
      <w:r>
        <w:rPr/>
        <w:t>Индивид есть единичное существо; психологический индивид отличается своеобразной и, в известном отношении, уникальной, то есть неповторяемой, психологией. Своеобразие индивидуальной психики проявляется не столько в ее элементах, сколько в ее сложных образованиях. Психологический индивид или его индивидуальность (</w:t>
      </w:r>
      <w:r>
        <w:fldChar w:fldCharType="begin"/>
      </w:r>
      <w:r>
        <w:rPr>
          <w:rStyle w:val="InternetLink"/>
        </w:rPr>
        <w:instrText xml:space="preserve"> HYPERLINK "http://www.jungland.ru/node/1599" \l "21"</w:instrText>
      </w:r>
      <w:r>
        <w:rPr>
          <w:rStyle w:val="InternetLink"/>
        </w:rPr>
        <w:fldChar w:fldCharType="separate"/>
      </w:r>
      <w:r>
        <w:rPr>
          <w:rStyle w:val="InternetLink"/>
        </w:rPr>
        <w:t>см.</w:t>
      </w:r>
      <w:r>
        <w:rPr>
          <w:rStyle w:val="InternetLink"/>
        </w:rPr>
        <w:fldChar w:fldCharType="end"/>
      </w:r>
      <w:r>
        <w:rPr/>
        <w:t>) существует бессознательно априори; сознательно же он существует лишь постольку, поскольку налицо имеется сознательное отличие от других индивидов. Вместе с физической индивидуальностью дана. как коррелят, и индивидуальность психическая, но, как уже сказано, — сначала бессознательно. Необходим сознательный процесс дифференциации, необходима индивидуация (</w:t>
      </w:r>
      <w:r>
        <w:fldChar w:fldCharType="begin"/>
      </w:r>
      <w:r>
        <w:rPr>
          <w:rStyle w:val="InternetLink"/>
        </w:rPr>
        <w:instrText xml:space="preserve"> HYPERLINK "http://www.jungland.ru/node/1599" \l "22"</w:instrText>
      </w:r>
      <w:r>
        <w:rPr>
          <w:rStyle w:val="InternetLink"/>
        </w:rPr>
        <w:fldChar w:fldCharType="separate"/>
      </w:r>
      <w:r>
        <w:rPr>
          <w:rStyle w:val="InternetLink"/>
        </w:rPr>
        <w:t>см.</w:t>
      </w:r>
      <w:r>
        <w:rPr>
          <w:rStyle w:val="InternetLink"/>
        </w:rPr>
        <w:fldChar w:fldCharType="end"/>
      </w:r>
      <w:r>
        <w:rPr/>
        <w:t>) для того, чтобы сделать индивидуальность сознательной, то есть чтобы извлечь ее из тождества с объектом. Тождество индивидуальности с объектом совпадает с ее бессознательностью. Если индивидуальность бессознательна, то нет и психологического индивида, а есть только коллективная психология сознания. В таком случае бессознательная индивидуальность является тождественной с объектом, проецированной на объект. Вследствие этого объект получает слишком большое значение и действует слишком сильно в смысле детерминирования.     </w:t>
      </w:r>
      <w:bookmarkStart w:id="22" w:name="21"/>
      <w:r>
        <w:rPr/>
        <w:t xml:space="preserve"> </w:t>
      </w:r>
    </w:p>
    <w:p>
      <w:pPr>
        <w:pStyle w:val="Heading2"/>
        <w:rPr/>
      </w:pPr>
      <w:r>
        <w:rPr/>
        <w:t xml:space="preserve">Индивидуальность . </w:t>
      </w:r>
    </w:p>
    <w:p>
      <w:pPr>
        <w:pStyle w:val="Style13"/>
        <w:rPr/>
      </w:pPr>
      <w:bookmarkEnd w:id="22"/>
      <w:r>
        <w:rPr/>
        <w:t xml:space="preserve">      </w:t>
      </w:r>
      <w:r>
        <w:rPr/>
        <w:t xml:space="preserve">Под индивидуальностью я понимаю всякое психологическое своеобразие и особенность индивида. Индивидуально все, что не коллективно, то есть все, что присуще лишь одному лицу, а не целой группе индивидов. Вряд ли можно говорить об индивидуальности отдельных психологических элементов, но лишь об индивидуальности их своеобразных и единственных в своем роде группировок и комбинаций (см. </w:t>
      </w:r>
      <w:r>
        <w:fldChar w:fldCharType="begin"/>
      </w:r>
      <w:r>
        <w:rPr>
          <w:rStyle w:val="InternetLink"/>
        </w:rPr>
        <w:instrText xml:space="preserve"> HYPERLINK "http://www.jungland.ru/node/1599" \l "20"</w:instrText>
      </w:r>
      <w:r>
        <w:rPr>
          <w:rStyle w:val="InternetLink"/>
        </w:rPr>
        <w:fldChar w:fldCharType="separate"/>
      </w:r>
      <w:r>
        <w:rPr>
          <w:rStyle w:val="InternetLink"/>
        </w:rPr>
        <w:t>индивид</w:t>
      </w:r>
      <w:r>
        <w:rPr>
          <w:rStyle w:val="InternetLink"/>
        </w:rPr>
        <w:fldChar w:fldCharType="end"/>
      </w:r>
      <w:r>
        <w:rPr/>
        <w:t>).     </w:t>
      </w:r>
      <w:bookmarkStart w:id="23" w:name="22"/>
      <w:r>
        <w:rPr/>
        <w:t xml:space="preserve"> </w:t>
      </w:r>
    </w:p>
    <w:p>
      <w:pPr>
        <w:pStyle w:val="Heading2"/>
        <w:rPr/>
      </w:pPr>
      <w:r>
        <w:rPr/>
        <w:t>Индивидуация .</w:t>
      </w:r>
    </w:p>
    <w:p>
      <w:pPr>
        <w:pStyle w:val="Style13"/>
        <w:rPr/>
      </w:pPr>
      <w:bookmarkEnd w:id="23"/>
      <w:r>
        <w:rPr/>
        <w:t xml:space="preserve">      </w:t>
      </w:r>
      <w:r>
        <w:rPr/>
        <w:t>Понятие индивидуации играет в нашей психологии немаловажную роль. Вообще говоря, индивидуация есть процесс образования и обособления единичных существ, — говоря особо, она есть развитие психологического индивида (</w:t>
      </w:r>
      <w:r>
        <w:fldChar w:fldCharType="begin"/>
      </w:r>
      <w:r>
        <w:rPr>
          <w:rStyle w:val="InternetLink"/>
        </w:rPr>
        <w:instrText xml:space="preserve"> HYPERLINK "http://www.jungland.ru/node/1599" \l "20"</w:instrText>
      </w:r>
      <w:r>
        <w:rPr>
          <w:rStyle w:val="InternetLink"/>
        </w:rPr>
        <w:fldChar w:fldCharType="separate"/>
      </w:r>
      <w:r>
        <w:rPr>
          <w:rStyle w:val="InternetLink"/>
        </w:rPr>
        <w:t>см.</w:t>
      </w:r>
      <w:r>
        <w:rPr>
          <w:rStyle w:val="InternetLink"/>
        </w:rPr>
        <w:fldChar w:fldCharType="end"/>
      </w:r>
      <w:r>
        <w:rPr/>
        <w:t>) как существа, отличного от общей, коллективной (</w:t>
      </w:r>
      <w:r>
        <w:fldChar w:fldCharType="begin"/>
      </w:r>
      <w:r>
        <w:rPr>
          <w:rStyle w:val="InternetLink"/>
        </w:rPr>
        <w:instrText xml:space="preserve"> HYPERLINK "http://www.jungland.ru/node/1599" \l "29"</w:instrText>
      </w:r>
      <w:r>
        <w:rPr>
          <w:rStyle w:val="InternetLink"/>
        </w:rPr>
        <w:fldChar w:fldCharType="separate"/>
      </w:r>
      <w:r>
        <w:rPr>
          <w:rStyle w:val="InternetLink"/>
        </w:rPr>
        <w:t>см.</w:t>
      </w:r>
      <w:r>
        <w:rPr>
          <w:rStyle w:val="InternetLink"/>
        </w:rPr>
        <w:fldChar w:fldCharType="end"/>
      </w:r>
      <w:r>
        <w:rPr/>
        <w:t>) психологии. Поэтому индивидуация есть процесс дифференциации (</w:t>
      </w:r>
      <w:r>
        <w:fldChar w:fldCharType="begin"/>
      </w:r>
      <w:r>
        <w:rPr>
          <w:rStyle w:val="InternetLink"/>
        </w:rPr>
        <w:instrText xml:space="preserve"> HYPERLINK "http://www.jungland.ru/node/1599" \l "14"</w:instrText>
      </w:r>
      <w:r>
        <w:rPr>
          <w:rStyle w:val="InternetLink"/>
        </w:rPr>
        <w:fldChar w:fldCharType="separate"/>
      </w:r>
      <w:r>
        <w:rPr>
          <w:rStyle w:val="InternetLink"/>
        </w:rPr>
        <w:t>см.</w:t>
      </w:r>
      <w:r>
        <w:rPr>
          <w:rStyle w:val="InternetLink"/>
        </w:rPr>
        <w:fldChar w:fldCharType="end"/>
      </w:r>
      <w:r>
        <w:rPr/>
        <w:t>), имеющий целью развитие индивидуальной личности.</w:t>
      </w:r>
    </w:p>
    <w:p>
      <w:pPr>
        <w:pStyle w:val="Style13"/>
        <w:rPr/>
      </w:pPr>
      <w:r>
        <w:rPr/>
        <w:t>     </w:t>
      </w:r>
      <w:r>
        <w:rPr/>
        <w:t>Индивидуация является естественно-необходимой, поскольку задержка индивидуации посредством преимущественной или исключительной нормировки по коллективным масштабам означает нанесение ущерба индивидуальной жизнедеятельности. Но индивидуальность уже дана физически и физиологически, и соответственно этому она выражается и психологически. Поэтому существенно задерживать развитие индивидуальности значит искусственно калечить ее. Ясно без дальнейших рассуждений, что социальная группа, состоящая из искалеченных индивидов, не может быть установлением здоровым, жизнеспособным и долговечным, — ибо только то общество может считаться живучим и долговечным, которое умеет сохранять свою внутреннюю связь и свои коллективные ценности при возможно большей свободе индивида. А так как индивид есть не только единичное существо, но предполагает и коллективное отношение к своему существованию, то процесс индивидуации ведет не к разъединению, а к более интенсивной и более общей коллективной связанности.</w:t>
      </w:r>
    </w:p>
    <w:p>
      <w:pPr>
        <w:pStyle w:val="Style13"/>
        <w:rPr/>
      </w:pPr>
      <w:r>
        <w:rPr/>
        <w:t>     </w:t>
      </w:r>
      <w:r>
        <w:rPr/>
        <w:t>Психологический процесс индивидуации тесно связан с так называемой трансцендентной функцией, ибо именно эта функция открывает те индивидуальные линии развития которых никогда нельзя достигнуть на пути, предначертанном коллективными нормами.</w:t>
      </w:r>
    </w:p>
    <w:p>
      <w:pPr>
        <w:pStyle w:val="Style13"/>
        <w:rPr/>
      </w:pPr>
      <w:r>
        <w:rPr/>
        <w:t>     </w:t>
      </w:r>
      <w:r>
        <w:rPr/>
        <w:t>Индивидуация ни при каких обстоятельствах не может быть единственной целью психологического воспитания. Прежде чем делать себе цель из индивидуации, надо достигнуть другой цели воспитания, а именно адаптации к минимуму коллективных норм, необходимому для существования: растение, предназначенное для наиболее полного развития своих способностей, должно прежде всего иметь возможность расти в той почве, в которую его посадили.</w:t>
      </w:r>
    </w:p>
    <w:p>
      <w:pPr>
        <w:pStyle w:val="Style13"/>
        <w:rPr/>
      </w:pPr>
      <w:r>
        <w:rPr/>
        <w:t>     </w:t>
      </w:r>
      <w:r>
        <w:rPr/>
        <w:t>Индивидуация стоит всегда в большей или меньшей противоположности к коллективной норме, потому что она есть процесс выделения и дифференцирования из общего, процесс выявления особенного, но не искусственно создаваемой особенности, а особенности, заложенной уже априори в наклонностях существа. Но противоположность коллективной норме есть лишь кажущаяся, ибо при более внимательном рассмотрении индивидуальная точка зрения оказывается не противоположной коллективной норме, а лишь иначе ориентированной. Собственно говоря, индивидуальное может и совсем не противостоять коллективной норме, потому что ее противоположностью могла бы быть лишь противоположная норма. А индивидуальный путь, по определению, не может быть нормой. Норма возникает из совокупности индивидуальных путей и только тогда имеет право на существование и жизнеобразующее действие, когда вообще налицо имеются индивидуальные пути, время от времени обращающиеся к норме за ориентированием. Норма, имеющая абсолютное значение, ни на что не годится. Действительный конфликт с коллективной нормой возникает только тогда, когда какой-нибудь индивидуальный путь возводится в норму, объявляется нормой, что и составляет подлинный замысел крайнего индивидуализма (</w:t>
      </w:r>
      <w:r>
        <w:fldChar w:fldCharType="begin"/>
      </w:r>
      <w:r>
        <w:rPr>
          <w:rStyle w:val="InternetLink"/>
        </w:rPr>
        <w:instrText xml:space="preserve"> HYPERLINK "http://www.jungland.ru/node/1599" \l "20"</w:instrText>
      </w:r>
      <w:r>
        <w:rPr>
          <w:rStyle w:val="InternetLink"/>
        </w:rPr>
        <w:fldChar w:fldCharType="separate"/>
      </w:r>
      <w:r>
        <w:rPr>
          <w:rStyle w:val="InternetLink"/>
        </w:rPr>
        <w:t>см.</w:t>
      </w:r>
      <w:r>
        <w:rPr>
          <w:rStyle w:val="InternetLink"/>
        </w:rPr>
        <w:fldChar w:fldCharType="end"/>
      </w:r>
      <w:r>
        <w:rPr/>
        <w:t>). Но этот замысел, конечно, патологичен и совершенно не жизнен. Поэтому он не имеет ничего общего и с индивидуацией, которая хотя и избирает индивидуальные боковые пути, но именно поэтому нуждается в норме для ориентирования в своем отношении к обществу и для установления жизненно-необходимой связи между индивидами в их общественной жизни. Поэтому индивидуация ведет к естественной оценке коллективных норм, тогда как при исключительно коллективном ориентировании жизни норма становится все менее нужной, отчего настоящая моральность гибнет. Чем сильнее коллективное нормирование человека, тем больше его индивидуальная аморальность, безнравственность .</w:t>
      </w:r>
    </w:p>
    <w:p>
      <w:pPr>
        <w:pStyle w:val="Style13"/>
        <w:rPr/>
      </w:pPr>
      <w:r>
        <w:rPr/>
        <w:t>     </w:t>
      </w:r>
      <w:r>
        <w:rPr/>
        <w:t>Индивидуация совпадает с развитием сознания из первоначального состояния тождества (</w:t>
      </w:r>
      <w:r>
        <w:fldChar w:fldCharType="begin"/>
      </w:r>
      <w:r>
        <w:rPr>
          <w:rStyle w:val="InternetLink"/>
        </w:rPr>
        <w:instrText xml:space="preserve"> HYPERLINK "http://www.jungland.ru/node/1599" \l "56"</w:instrText>
      </w:r>
      <w:r>
        <w:rPr>
          <w:rStyle w:val="InternetLink"/>
        </w:rPr>
        <w:fldChar w:fldCharType="separate"/>
      </w:r>
      <w:r>
        <w:rPr>
          <w:rStyle w:val="InternetLink"/>
        </w:rPr>
        <w:t>см</w:t>
      </w:r>
      <w:r>
        <w:rPr>
          <w:rStyle w:val="InternetLink"/>
        </w:rPr>
        <w:fldChar w:fldCharType="end"/>
      </w:r>
      <w:r>
        <w:rPr/>
        <w:t>.). Поэтому индивидуация означает расширение сферы сознания и сознательной психологической жизни.</w:t>
      </w:r>
    </w:p>
    <w:p>
      <w:pPr>
        <w:pStyle w:val="Style13"/>
        <w:rPr/>
      </w:pPr>
      <w:r>
        <w:rPr/>
        <w:t>     </w:t>
      </w:r>
      <w:bookmarkStart w:id="24" w:name="23"/>
      <w:r>
        <w:rPr/>
        <w:t xml:space="preserve"> </w:t>
      </w:r>
    </w:p>
    <w:p>
      <w:pPr>
        <w:pStyle w:val="Heading2"/>
        <w:rPr/>
      </w:pPr>
      <w:r>
        <w:rPr/>
        <w:t>Инстинкт .</w:t>
      </w:r>
    </w:p>
    <w:p>
      <w:pPr>
        <w:pStyle w:val="Style13"/>
        <w:rPr/>
      </w:pPr>
      <w:bookmarkEnd w:id="24"/>
      <w:r>
        <w:rPr/>
        <w:t xml:space="preserve">      </w:t>
      </w:r>
      <w:r>
        <w:rPr/>
        <w:t>Когда я говорю об инстинкте, то я разумею при этом то самое, что обычно понимают под этим словом, а именно понуждение, влечение (Trieb) к определенной деятельности. Такая компульсивная устремленность может возникать от какого-нибудь внешнего или внутреннего раздражения, которое психически разряжает механизм влечения-инстинкта, или же от каких-нибудь органических оснований, лежащих вне сферы психических каузальных отношений. Характер инстинкта присущ каж- дому психическому явлению, причинно происходящему не от волевого намерения, а от динамического понуждения независимо от того, что это понуждение проистекает непосредственно из органических и, следовательно, внепсихических источников или же существенно обусловлено энергиями, которые только разряжаются волевым намерением, — в последнем случае с тем ограничением, что созданный результат превышает действие, намеченное волевым намерением. Под понятие инстинкта подпадают, по моему мнению, все те психические процессы, энергией которых сознание не располагает. При таком понимании аффекты (</w:t>
      </w:r>
      <w:r>
        <w:fldChar w:fldCharType="begin"/>
      </w:r>
      <w:r>
        <w:rPr>
          <w:rStyle w:val="InternetLink"/>
        </w:rPr>
        <w:instrText xml:space="preserve"> HYPERLINK "http://www.jungland.ru/node/1599" \l "7"</w:instrText>
      </w:r>
      <w:r>
        <w:rPr>
          <w:rStyle w:val="InternetLink"/>
        </w:rPr>
        <w:fldChar w:fldCharType="separate"/>
      </w:r>
      <w:r>
        <w:rPr>
          <w:rStyle w:val="InternetLink"/>
        </w:rPr>
        <w:t>см.</w:t>
      </w:r>
      <w:r>
        <w:rPr>
          <w:rStyle w:val="InternetLink"/>
        </w:rPr>
        <w:fldChar w:fldCharType="end"/>
      </w:r>
      <w:r>
        <w:rPr/>
        <w:t xml:space="preserve">) принадлежат настолько же к процессам влечения-инстинкта, насколько и к чувственным процессам (см. </w:t>
      </w:r>
      <w:r>
        <w:fldChar w:fldCharType="begin"/>
      </w:r>
      <w:r>
        <w:rPr>
          <w:rStyle w:val="InternetLink"/>
        </w:rPr>
        <w:instrText xml:space="preserve"> HYPERLINK "http://www.jungland.ru/node/1599" \l "62"</w:instrText>
      </w:r>
      <w:r>
        <w:rPr>
          <w:rStyle w:val="InternetLink"/>
        </w:rPr>
        <w:fldChar w:fldCharType="separate"/>
      </w:r>
      <w:r>
        <w:rPr>
          <w:rStyle w:val="InternetLink"/>
        </w:rPr>
        <w:t>чувство</w:t>
      </w:r>
      <w:r>
        <w:rPr>
          <w:rStyle w:val="InternetLink"/>
        </w:rPr>
        <w:fldChar w:fldCharType="end"/>
      </w:r>
      <w:r>
        <w:rPr/>
        <w:t>). Те психические процессы, которые при обычных условиях являются функциями воли (то есть безусловно подлежащими контролю сознания), могут, уклоняясь от нормы, становиться процессами влечения-инстинкта вследствие присоединения некоторой бессознательной энергии. Такое явление обнаруживается всюду, где или сфера сознания оказывается ограниченной вследствие вытеснения неприемлемых содержаний, или же где вследствие утомления, интоксикации или вообще патологических процессов мозга наступает понижение ментального уровня, где сознание уже не контролирует или еще не контролирует наиболее ярко выделяющиеся процессы. Такие процессы, которые некогда у индивида были сознательными, но со временем стали автоматическими, я бы не хотел называть процессами инстинктивными, но автоматическими процессами. При нормальных условиях они и не протекают наподобие инстинктивных, потому что при нормальных условиях они никогда не проявляются в компульсивном виде. Это случается с ними только тогда, когда к ним притекает энергия, чуждая им.      </w:t>
      </w:r>
      <w:bookmarkStart w:id="25" w:name="24"/>
      <w:r>
        <w:rPr/>
        <w:t xml:space="preserve"> </w:t>
      </w:r>
    </w:p>
    <w:p>
      <w:pPr>
        <w:pStyle w:val="Heading2"/>
        <w:rPr/>
      </w:pPr>
      <w:r>
        <w:rPr/>
        <w:t>Интеллект .</w:t>
      </w:r>
    </w:p>
    <w:p>
      <w:pPr>
        <w:pStyle w:val="Style13"/>
        <w:rPr/>
      </w:pPr>
      <w:bookmarkEnd w:id="25"/>
      <w:r>
        <w:rPr/>
        <w:t xml:space="preserve">      </w:t>
      </w:r>
      <w:r>
        <w:rPr/>
        <w:t xml:space="preserve">Интеллектом я называю определенно направленное мышление (см. </w:t>
      </w:r>
      <w:r>
        <w:fldChar w:fldCharType="begin"/>
      </w:r>
      <w:r>
        <w:rPr>
          <w:rStyle w:val="InternetLink"/>
        </w:rPr>
        <w:instrText xml:space="preserve"> HYPERLINK "http://www.jungland.ru/node/1599" \l "37"</w:instrText>
      </w:r>
      <w:r>
        <w:rPr>
          <w:rStyle w:val="InternetLink"/>
        </w:rPr>
        <w:fldChar w:fldCharType="separate"/>
      </w:r>
      <w:r>
        <w:rPr>
          <w:rStyle w:val="InternetLink"/>
        </w:rPr>
        <w:t>мышление</w:t>
      </w:r>
      <w:r>
        <w:rPr>
          <w:rStyle w:val="InternetLink"/>
        </w:rPr>
        <w:fldChar w:fldCharType="end"/>
      </w:r>
      <w:r>
        <w:rPr/>
        <w:t>).     </w:t>
      </w:r>
      <w:bookmarkStart w:id="26" w:name="25"/>
      <w:r>
        <w:rPr/>
        <w:t xml:space="preserve"> </w:t>
      </w:r>
    </w:p>
    <w:p>
      <w:pPr>
        <w:pStyle w:val="Heading2"/>
        <w:rPr/>
      </w:pPr>
      <w:r>
        <w:rPr/>
        <w:t>Интроверсия .</w:t>
      </w:r>
    </w:p>
    <w:p>
      <w:pPr>
        <w:pStyle w:val="Style13"/>
        <w:rPr/>
      </w:pPr>
      <w:bookmarkEnd w:id="26"/>
      <w:r>
        <w:rPr/>
        <w:t xml:space="preserve">      </w:t>
      </w:r>
      <w:r>
        <w:rPr/>
        <w:t>Интроверсией называется обращение либидо (</w:t>
      </w:r>
      <w:r>
        <w:fldChar w:fldCharType="begin"/>
      </w:r>
      <w:r>
        <w:rPr>
          <w:rStyle w:val="InternetLink"/>
        </w:rPr>
        <w:instrText xml:space="preserve"> HYPERLINK "http://www.jungland.ru/node/1599" \l "34"</w:instrText>
      </w:r>
      <w:r>
        <w:rPr>
          <w:rStyle w:val="InternetLink"/>
        </w:rPr>
        <w:fldChar w:fldCharType="separate"/>
      </w:r>
      <w:r>
        <w:rPr>
          <w:rStyle w:val="InternetLink"/>
        </w:rPr>
        <w:t>см</w:t>
      </w:r>
      <w:r>
        <w:rPr>
          <w:rStyle w:val="InternetLink"/>
        </w:rPr>
        <w:fldChar w:fldCharType="end"/>
      </w:r>
      <w:r>
        <w:rPr/>
        <w:t xml:space="preserve">.) вовнутрь. Этим выражается негативное отношение субъекта к объекту. Интерес не направляется на объект, но отходит от него назад к субъекту. Человек с интровертной установкой думает, чувствует и поступает таким способом, который явно обнаруживает, что мотивирующая сила принадлежит прежде всего субъекту, тогда как объекту принадлежит самое большее вторичное значение. Интроверсия может иметь более интеллектуальный и более чувствующий характер; точно так же она может быть отмечена интуицией или ощущением. Интроверсия активна, когда субъект желает известного замыкания от объекта; она пассивна, когда субъект не в состоянии вновь обратно направить на объект тот поток либидо, который струится от объекта назад, на него. Если интроверсия привычна, то говорят об интровертном типе (см. </w:t>
      </w:r>
      <w:r>
        <w:fldChar w:fldCharType="begin"/>
      </w:r>
      <w:r>
        <w:rPr>
          <w:rStyle w:val="InternetLink"/>
        </w:rPr>
        <w:instrText xml:space="preserve"> HYPERLINK "http://www.jungland.ru/node/1599" \l "55"</w:instrText>
      </w:r>
      <w:r>
        <w:rPr>
          <w:rStyle w:val="InternetLink"/>
        </w:rPr>
        <w:fldChar w:fldCharType="separate"/>
      </w:r>
      <w:r>
        <w:rPr>
          <w:rStyle w:val="InternetLink"/>
        </w:rPr>
        <w:t>тип</w:t>
      </w:r>
      <w:r>
        <w:rPr>
          <w:rStyle w:val="InternetLink"/>
        </w:rPr>
        <w:fldChar w:fldCharType="end"/>
      </w:r>
      <w:r>
        <w:rPr/>
        <w:t>).     </w:t>
      </w:r>
      <w:bookmarkStart w:id="27" w:name="26"/>
      <w:r>
        <w:rPr/>
        <w:t xml:space="preserve"> </w:t>
      </w:r>
    </w:p>
    <w:p>
      <w:pPr>
        <w:pStyle w:val="Heading2"/>
        <w:rPr/>
      </w:pPr>
      <w:r>
        <w:rPr/>
        <w:t>Интроекция .</w:t>
      </w:r>
    </w:p>
    <w:p>
      <w:pPr>
        <w:pStyle w:val="Style13"/>
        <w:rPr/>
      </w:pPr>
      <w:bookmarkEnd w:id="27"/>
      <w:r>
        <w:rPr/>
        <w:t xml:space="preserve">      </w:t>
      </w:r>
      <w:r>
        <w:rPr/>
        <w:t>Термин «интроекция» введен Авенариусом как термин, соответствующий проекции. Однако то вкладывание субъективного содержания в объект, которое он имеет в виду, можно столь же удачно выразить понятием проекции, почему для этого процесса и следовало бы сохранить термин проекции. Далее, Ференци определил понятие интроекции как противоположное «проекции», а именно он разумеет втягивание объекта в субъективный круг интересов, тогда как «проекция» есть для него выкладывание субъективных содержаний и переложение их в объект. «Тогда как параноик вытесняет из своего эго все движения души, вызывающие неудовольствие, невротик, напротив, облегчает себя тем, что он воспринимает в свое эго возможно большую часть внешнего мира и делает ее предметом бессознательных фантазий». Первый механизм есть проекция, второй — интроекция. Интроекция есть своего рода «процесс разжижения», «расширения круга интересов». Ференци считает интроекцию также и нормальным процессом.</w:t>
      </w:r>
    </w:p>
    <w:p>
      <w:pPr>
        <w:pStyle w:val="Style13"/>
        <w:rPr/>
      </w:pPr>
      <w:r>
        <w:rPr/>
        <w:t>     </w:t>
      </w:r>
      <w:r>
        <w:rPr/>
        <w:t xml:space="preserve">Итак, психологически интроекция является процессом ассимиляции (см. </w:t>
      </w:r>
      <w:r>
        <w:fldChar w:fldCharType="begin"/>
      </w:r>
      <w:r>
        <w:rPr>
          <w:rStyle w:val="InternetLink"/>
        </w:rPr>
        <w:instrText xml:space="preserve"> HYPERLINK "http://www.jungland.ru/node/1599" \l "6"</w:instrText>
      </w:r>
      <w:r>
        <w:rPr>
          <w:rStyle w:val="InternetLink"/>
        </w:rPr>
        <w:fldChar w:fldCharType="separate"/>
      </w:r>
      <w:r>
        <w:rPr>
          <w:rStyle w:val="InternetLink"/>
        </w:rPr>
        <w:t>ассимиляция</w:t>
      </w:r>
      <w:r>
        <w:rPr>
          <w:rStyle w:val="InternetLink"/>
        </w:rPr>
        <w:fldChar w:fldCharType="end"/>
      </w:r>
      <w:r>
        <w:rPr/>
        <w:t>), проекция же — процессом диссимиляции. Интроекция означает уподобление объекта субъекту проекция же, напротив, — отличение объекта от субъекта при помощи переложения какого-нибудь субъективного содержания на объект. Интроекция есть процесс экстраверсии, потому что для ассимиляции объекта необходима эмпатия и наделение объекта либидо. Можно выделить пассивную и активную интроекцию; первая разновидность проявляется, среди прочего, при лечении неврозов в явлении переноса (см.) и вообще во всех случаях, когда объект оказывает на субъекта безусловное влияние; к последней разновидности принадлежит эмпатия как процесс адаптации.     </w:t>
      </w:r>
      <w:bookmarkStart w:id="28" w:name="27"/>
      <w:r>
        <w:rPr/>
        <w:t xml:space="preserve"> </w:t>
      </w:r>
    </w:p>
    <w:p>
      <w:pPr>
        <w:pStyle w:val="Heading2"/>
        <w:rPr/>
      </w:pPr>
      <w:r>
        <w:rPr/>
        <w:t xml:space="preserve">Интуиция </w:t>
      </w:r>
    </w:p>
    <w:p>
      <w:pPr>
        <w:pStyle w:val="Style13"/>
        <w:rPr/>
      </w:pPr>
      <w:bookmarkEnd w:id="28"/>
      <w:r>
        <w:rPr/>
        <w:t xml:space="preserve">      </w:t>
      </w:r>
      <w:r>
        <w:rPr/>
        <w:t>(от лат. intueri — созерцать) Есть в моем понимании одна из основных психологических функций(</w:t>
      </w:r>
      <w:r>
        <w:fldChar w:fldCharType="begin"/>
      </w:r>
      <w:r>
        <w:rPr>
          <w:rStyle w:val="InternetLink"/>
        </w:rPr>
        <w:instrText xml:space="preserve"> HYPERLINK "http://www.jungland.ru/node/1599" \l "60"</w:instrText>
      </w:r>
      <w:r>
        <w:rPr>
          <w:rStyle w:val="InternetLink"/>
        </w:rPr>
        <w:fldChar w:fldCharType="separate"/>
      </w:r>
      <w:r>
        <w:rPr>
          <w:rStyle w:val="InternetLink"/>
        </w:rPr>
        <w:t>см.</w:t>
      </w:r>
      <w:r>
        <w:rPr>
          <w:rStyle w:val="InternetLink"/>
        </w:rPr>
        <w:fldChar w:fldCharType="end"/>
      </w:r>
      <w:r>
        <w:rPr/>
        <w:t>). Интуиция есть та психологическая функция, которая передает субъекту восприятие бессознательным путем. Предметом такого восприятия может быть все — и внешние, и внутренние объекты или их сочетания. Особенность интуиции состоит в том, что она не есть ни чувственное ощущение, ни чувство, ни интеллектуальный вывод, хотя она может проявляться и в этих формах. При интуиции какое-нибудь содержание представляется нам как готовое целое, без того, чтобы мы сначала были в состоянии указать или вскрыть, каким образом это содержание создалось Интуиция — это своего рода инстинктивное схватывание все равно каких содержаний. Подобно ощущению (</w:t>
      </w:r>
      <w:r>
        <w:fldChar w:fldCharType="begin"/>
      </w:r>
      <w:r>
        <w:rPr>
          <w:rStyle w:val="InternetLink"/>
        </w:rPr>
        <w:instrText xml:space="preserve"> HYPERLINK "http://www.jungland.ru/node/1599" \l "43"</w:instrText>
      </w:r>
      <w:r>
        <w:rPr>
          <w:rStyle w:val="InternetLink"/>
        </w:rPr>
        <w:fldChar w:fldCharType="separate"/>
      </w:r>
      <w:r>
        <w:rPr>
          <w:rStyle w:val="InternetLink"/>
        </w:rPr>
        <w:t>см.</w:t>
      </w:r>
      <w:r>
        <w:rPr>
          <w:rStyle w:val="InternetLink"/>
        </w:rPr>
        <w:fldChar w:fldCharType="end"/>
      </w:r>
      <w:r>
        <w:rPr/>
        <w:t>), она есть иррациональная (</w:t>
      </w:r>
      <w:r>
        <w:fldChar w:fldCharType="begin"/>
      </w:r>
      <w:r>
        <w:rPr>
          <w:rStyle w:val="InternetLink"/>
        </w:rPr>
        <w:instrText xml:space="preserve"> HYPERLINK "http://www.jungland.ru/node/1599" \l "28"</w:instrText>
      </w:r>
      <w:r>
        <w:rPr>
          <w:rStyle w:val="InternetLink"/>
        </w:rPr>
        <w:fldChar w:fldCharType="separate"/>
      </w:r>
      <w:r>
        <w:rPr>
          <w:rStyle w:val="InternetLink"/>
        </w:rPr>
        <w:t>см.</w:t>
      </w:r>
      <w:r>
        <w:rPr>
          <w:rStyle w:val="InternetLink"/>
        </w:rPr>
        <w:fldChar w:fldCharType="end"/>
      </w:r>
      <w:r>
        <w:rPr/>
        <w:t>) функция восприятия. Содержания ее имеют, подобно содержаниям ощущения, характер данности, в противоположность характеру «выведенности»б «произведенности», присущему содержаниям чувства и мысли. Интуитивное познание носит характер несомнительности и уверенности, что и дало Спинозе (подобно Бергенсону) возможность считать «scientia intuitiva» -за высшую форму познания. Это свойство одинаково присуще интуиции и ощущению, физическая основа которого составляет как раз основание и причину его достоверности. Подобно этому достоверность интуиции покоится на определенных психических данных, осуществление и наличность которых остались, однако, неосознанными.</w:t>
      </w:r>
    </w:p>
    <w:p>
      <w:pPr>
        <w:pStyle w:val="Style13"/>
        <w:rPr/>
      </w:pPr>
      <w:r>
        <w:rPr/>
        <w:t>     </w:t>
      </w:r>
      <w:r>
        <w:rPr/>
        <w:t>Интуиция проявляется в субъективной или объективной форме: первая есть восприятие бессознательных психических данных, имеющих, по существу, субъективное происхождение, последняя — восприятие фактических данных, покоящихся на сублиминальных восприятиях, полученных от объекта, и на сублиминальных чувствах и мыслях, вызванных этими восприятиями. Следует также различать конкретные и абстрактные формы интуиции в зависимости от степени участия ощущения. Конкретная интуиция передает восприятия, относящиеся к фактической стороне вещей; абстрактная же интуиция передает восприятие идеальных связей, Конкретная интуиция есть реактивный процесс, потому что она возникает без дальнейшего, непосредственно из фактических данных. Напротив, абстрактная интуиция нуждается, так же как и абстрактное ощущение, в некотором направляющем элементе — в воле или намерении.</w:t>
      </w:r>
    </w:p>
    <w:p>
      <w:pPr>
        <w:pStyle w:val="Style13"/>
        <w:rPr/>
      </w:pPr>
      <w:r>
        <w:rPr/>
        <w:t>     </w:t>
      </w:r>
      <w:r>
        <w:rPr/>
        <w:t>Интуиция наряду с ощущением характерна для инфантильной и первобытной психологии. В противоположность впечатлениям ощущения, ярким и навязывающимся, она дает ребенку и первобытному человеку восприятие мифологических образов, составляющих предварительную ступень идей (</w:t>
      </w:r>
      <w:r>
        <w:fldChar w:fldCharType="begin"/>
      </w:r>
      <w:r>
        <w:rPr>
          <w:rStyle w:val="InternetLink"/>
        </w:rPr>
        <w:instrText xml:space="preserve"> HYPERLINK "http://www.jungland.ru/node/1599" \l "18"</w:instrText>
      </w:r>
      <w:r>
        <w:rPr>
          <w:rStyle w:val="InternetLink"/>
        </w:rPr>
        <w:fldChar w:fldCharType="separate"/>
      </w:r>
      <w:r>
        <w:rPr>
          <w:rStyle w:val="InternetLink"/>
        </w:rPr>
        <w:t>см.</w:t>
      </w:r>
      <w:r>
        <w:rPr>
          <w:rStyle w:val="InternetLink"/>
        </w:rPr>
        <w:fldChar w:fldCharType="end"/>
      </w:r>
      <w:r>
        <w:rPr/>
        <w:t>). Интуиция относится к ощущению компенсирующе; подобно ощущению, она является той материнской почвой, из которой вырастают мышление и чувство как рациональные функции. Интуиция есть функция иррациональная, хотя многие интуиции могут быть разложены впоследствии на их компоненты, так что и их возникновение может быть согласовано с законами разума.</w:t>
      </w:r>
    </w:p>
    <w:p>
      <w:pPr>
        <w:pStyle w:val="Style13"/>
        <w:rPr/>
      </w:pPr>
      <w:r>
        <w:rPr/>
        <w:t>     </w:t>
      </w:r>
      <w:r>
        <w:rPr/>
        <w:t>Человек, ориентирующий свою общую установку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на принципе интуиции, то есть на восприятии через бессознательное, принадлежит к интуитивному типу. Смотря по тому, как человек пользуется интуицией — обращает ли он ее вовнутрь, в познание или внутреннее созерцание, либо наружу, в действие и выполнение, — можно различать интровертных и экстравертных интуитивных людей. В ненормальных случаях обнаруживается сильное слияние с содержаниями коллективного бессознательного и столь же сильная обусловленность этими содержаниями, вследствие чего интуитивный тип может показаться в высшей степени иррациональным и непонятным.     </w:t>
      </w:r>
      <w:bookmarkStart w:id="29" w:name="28"/>
      <w:r>
        <w:rPr/>
        <w:t xml:space="preserve"> </w:t>
      </w:r>
    </w:p>
    <w:p>
      <w:pPr>
        <w:pStyle w:val="Heading2"/>
        <w:rPr/>
      </w:pPr>
      <w:r>
        <w:rPr/>
        <w:t xml:space="preserve">Иррациональное . </w:t>
      </w:r>
    </w:p>
    <w:p>
      <w:pPr>
        <w:pStyle w:val="Style13"/>
        <w:rPr/>
      </w:pPr>
      <w:bookmarkEnd w:id="29"/>
      <w:r>
        <w:rPr/>
        <w:t xml:space="preserve">      </w:t>
      </w:r>
      <w:r>
        <w:rPr/>
        <w:t>Я пользуюсь этим понятием не в смысле чего-то противоразумного, а как чего-то лежащего вне разума, чего-то такого, что на разуме не основано. К этому относятся элементарные факты, как, например, что у Земли есть Луна, что хлор есть элемент, что вода при четырех градусах Цельсия достигает своей наибольшей плотности и т. д. Иррациональна также случайность, хотя впоследствии и можно вскрыть ее разумную причинность.</w:t>
      </w:r>
    </w:p>
    <w:p>
      <w:pPr>
        <w:pStyle w:val="Style13"/>
        <w:rPr/>
      </w:pPr>
      <w:r>
        <w:rPr/>
        <w:t>     </w:t>
      </w:r>
      <w:r>
        <w:rPr/>
        <w:t>Иррациональное есть (экзистенциальный) фактор бытия, который хотя и может быть отодвигаем все дальше через усложнение разумного объяснения, но который в конце концов настолько осложняет этим само объяснение, что оно уже начинает превосходить постигающую силу разумной мысли и, таким образом, доходить до ее границ, прежде чем оно успело бы охватить мир, в его целом, законами разума. Исчерпывающее рациональное объяснение какого-нибудь действительно существующего объекта (а не только положенного) есть утопия или идеал. Только положенный объект можно рационально объяснить до конца, потому что в нем с самого начала нет ничего, кроме того, что было положено мышлением нашего разума. Эмпирическая наука также полагает рационально ограниченные объекты, намеренно исключая все случайное и допуская к рассмотрению не действительный объект в его целом, а всегда только часть его, которую она выдвигает на первый план для рационального изучения.</w:t>
      </w:r>
    </w:p>
    <w:p>
      <w:pPr>
        <w:pStyle w:val="Style13"/>
        <w:rPr/>
      </w:pPr>
      <w:r>
        <w:rPr/>
        <w:t>     </w:t>
      </w:r>
      <w:r>
        <w:rPr/>
        <w:t>Таким образом, мышление в качестве направленной функции рационально, равно как и чувство. Если же эти функции не преследуют рационально определенного выбора объектов или их свойств и отношений, но останавливаются на случайно воспринятом, всегда присущем действительному объекту, то они лишаются направления и тем самым теряют отчасти свой рациональный характер, ибо они приемлют случайное. От этого они становятся отчасти иррациональными. Мышление и чувство, руководимые случайными восприятиями и потому иррациональные, есть или интуитивные, или ощущающие мышление и чувство. Как интуиция, так и ощущение суть психологические функции, достигающие своего совершенства в абсолютном восприятии того, что вообще совершается. В соответствии со своей природой они должны быть направлены на абсолютную случайность и на всякую возможность; поэтому они должны быть совершенно лишены рационального направления. Вследствие этого я обозначаю их как функции иррациональные, в противоположность мышлению и чувству, которые суть функции, достигающие своего совершенства в полном согласовании с законами разума.</w:t>
      </w:r>
    </w:p>
    <w:p>
      <w:pPr>
        <w:pStyle w:val="Style13"/>
        <w:rPr/>
      </w:pPr>
      <w:r>
        <w:rPr/>
        <w:t>     </w:t>
      </w:r>
      <w:r>
        <w:rPr/>
        <w:t xml:space="preserve">Хотя иррациональное, как таковое, никогда не может быть предметом науки, однако для практической психологии все же очень важно оценивать верно момент иррационального. Дело в том, что практическая психология ставит много проблем, которые рационально вообще не могут быть разрешены, но требуют иррационального разрешения, то есть разрешения на таком пути, который не соответствует законам разума. Слишком большое ожидание или даже уверенность в том, что для каждого конфликта должна существовать и возможность разумного разрешения, может помешать действительному разрешению на иррациональном пути (см. </w:t>
      </w:r>
      <w:r>
        <w:fldChar w:fldCharType="begin"/>
      </w:r>
      <w:r>
        <w:rPr>
          <w:rStyle w:val="InternetLink"/>
        </w:rPr>
        <w:instrText xml:space="preserve"> HYPERLINK "http://www.jungland.ru/node/1599" \l "48"</w:instrText>
      </w:r>
      <w:r>
        <w:rPr>
          <w:rStyle w:val="InternetLink"/>
        </w:rPr>
        <w:fldChar w:fldCharType="separate"/>
      </w:r>
      <w:r>
        <w:rPr>
          <w:rStyle w:val="InternetLink"/>
        </w:rPr>
        <w:t>рациональное</w:t>
      </w:r>
      <w:r>
        <w:rPr>
          <w:rStyle w:val="InternetLink"/>
        </w:rPr>
        <w:fldChar w:fldCharType="end"/>
      </w:r>
      <w:r>
        <w:rPr/>
        <w:t>).     </w:t>
      </w:r>
      <w:bookmarkStart w:id="30" w:name="29"/>
      <w:r>
        <w:rPr/>
        <w:t xml:space="preserve"> </w:t>
      </w:r>
    </w:p>
    <w:p>
      <w:pPr>
        <w:pStyle w:val="Heading2"/>
        <w:rPr/>
      </w:pPr>
      <w:r>
        <w:rPr/>
        <w:t>Коллективное .</w:t>
      </w:r>
    </w:p>
    <w:p>
      <w:pPr>
        <w:pStyle w:val="Style13"/>
        <w:rPr/>
      </w:pPr>
      <w:bookmarkEnd w:id="30"/>
      <w:r>
        <w:rPr/>
        <w:t xml:space="preserve">      </w:t>
      </w:r>
      <w:r>
        <w:rPr/>
        <w:t>Коллективными я называю все те психические содержания, которые свойственны не одному, а одновременно многим индивидам, стало быть обществу, народу или человечеству. Такими содержаниями являются описанные Леви-Брюлем «коллективные мистические представления» первобытных людей, а также распространенные среди культурных людей общие понятия о праве, государстве, религии, науке и т. д. Но коллективными можно называть не только понятия и воззрения, а и чувства. Леви-Брюль показывает, что у первобытных людей их коллективные представления суть одновременно и коллективные чувства. Именно ввиду такой коллективности чувства он характеризует эти «коллективные представления» как «mystiques», потому что эти представления не только интеллектуальны, но и эмоциональны. У культурного человека с известными коллективными понятиями связываются и коллективные чувства, например с коллективной идеей Бога, или права, или отечества и т. д. Коллективный характер присущ не только единичным психическим элементам или содержаниям, но и целым функциям (</w:t>
      </w:r>
      <w:r>
        <w:fldChar w:fldCharType="begin"/>
      </w:r>
      <w:r>
        <w:rPr>
          <w:rStyle w:val="InternetLink"/>
        </w:rPr>
        <w:instrText xml:space="preserve"> HYPERLINK "http://www.jungland.ru/node/1599" \l "60"</w:instrText>
      </w:r>
      <w:r>
        <w:rPr>
          <w:rStyle w:val="InternetLink"/>
        </w:rPr>
        <w:fldChar w:fldCharType="separate"/>
      </w:r>
      <w:r>
        <w:rPr>
          <w:rStyle w:val="InternetLink"/>
        </w:rPr>
        <w:t>см.</w:t>
      </w:r>
      <w:r>
        <w:rPr>
          <w:rStyle w:val="InternetLink"/>
        </w:rPr>
        <w:fldChar w:fldCharType="end"/>
      </w:r>
      <w:r>
        <w:rPr/>
        <w:t>). Так, например, мышление вообще, в качестве целой функции, может иметь коллективный характер, поскольку оно является общезначимым, согласным, например, с законами логики. Точно так же и чувство, как целостная функция, может быть коллективным, поскольку оно, например, тождественно с общим чувством, иными словами поскольку оно соответствует общим ожиданиям, например общему моральному сознанию и т. д. Точно так же коллективным является то ощущение или способ и та интуиция которые свойственны одновременно большой группе людей. Противоположностью «коллективному» является индивидуальное (</w:t>
      </w:r>
      <w:r>
        <w:fldChar w:fldCharType="begin"/>
      </w:r>
      <w:r>
        <w:rPr>
          <w:rStyle w:val="InternetLink"/>
        </w:rPr>
        <w:instrText xml:space="preserve"> HYPERLINK "http://www.jungland.ru/node/1599" \l "21"</w:instrText>
      </w:r>
      <w:r>
        <w:rPr>
          <w:rStyle w:val="InternetLink"/>
        </w:rPr>
        <w:fldChar w:fldCharType="separate"/>
      </w:r>
      <w:r>
        <w:rPr>
          <w:rStyle w:val="InternetLink"/>
        </w:rPr>
        <w:t>см.</w:t>
      </w:r>
      <w:r>
        <w:rPr>
          <w:rStyle w:val="InternetLink"/>
        </w:rPr>
        <w:fldChar w:fldCharType="end"/>
      </w:r>
      <w:r>
        <w:rPr/>
        <w:t>).     </w:t>
      </w:r>
      <w:bookmarkStart w:id="31" w:name="30"/>
      <w:r>
        <w:rPr/>
        <w:t xml:space="preserve"> </w:t>
      </w:r>
    </w:p>
    <w:p>
      <w:pPr>
        <w:pStyle w:val="Heading2"/>
        <w:rPr/>
      </w:pPr>
      <w:r>
        <w:rPr/>
        <w:t xml:space="preserve">Компенсация </w:t>
      </w:r>
    </w:p>
    <w:p>
      <w:pPr>
        <w:pStyle w:val="Style13"/>
        <w:rPr/>
      </w:pPr>
      <w:bookmarkEnd w:id="31"/>
      <w:r>
        <w:rPr/>
        <w:t xml:space="preserve">      </w:t>
      </w:r>
      <w:r>
        <w:rPr/>
        <w:t>- есть уравновешивание или возмещение. Понятие компенсации было, собственно говоря, внесено Адлером в психологию неврозов. Под компенсацией он понимает функциональное уравновешивание чувства неполноценности при помощи компенсирующей психологической системы, которую можно сравнить с компенсирующим развитием органов при неполноценности органов.. По этому поводу Адлер говорит: «С отделением от материнского организма для этих неполноценных органов и органических систем начинается борьба с внешним миром, которая необходимо должна возгореться и завязывается с большим ожесточением, чем при нормально развитом аппарате. Однако зачаточный характер придает вместе с тем и большую возможность компенсации и сверхкомпенсации, повышает приспособляемость к обыкновенным и необыкновенным препятствиям и обеспечивает образование новых и высших форм, новых и высших достижений». Чувство неполноценности у невротика, этиологически соответствующее, по Адлеру, неполноценности какого-нибудь органа, дает повод к вспомогательной конструкции, то есть именно к компенсации, которая состоит в создании фикции, уравновешивающей неполноценность. Фикция, или «фиктивная линия поведения», есть психологическая система, стремящаяся к превращению неполноценности в сверхценность. Важным и характерным моментом теории Адлера является эта наличность компенсирующей функции в области психологических процессов, существование которой эмпирически нельзя отрицать. Она соответствует сходной функции в физиологической области, а именно саморегуляции живого организма.</w:t>
      </w:r>
    </w:p>
    <w:p>
      <w:pPr>
        <w:pStyle w:val="Style13"/>
        <w:rPr/>
      </w:pPr>
      <w:r>
        <w:rPr/>
        <w:t>     </w:t>
      </w:r>
      <w:r>
        <w:rPr/>
        <w:t>Тогда как Адлер сводит свое понятие компенсации к уравновешиванию чувства неполноценности, я представляю понятие компенсации вообще как функциональное уравновешивание, как саморегулирование психического аппарата. В этом смысле я понимаю деятельность бессознательного (</w:t>
      </w:r>
      <w:r>
        <w:fldChar w:fldCharType="begin"/>
      </w:r>
      <w:r>
        <w:rPr>
          <w:rStyle w:val="InternetLink"/>
        </w:rPr>
        <w:instrText xml:space="preserve"> HYPERLINK "http://www.jungland.ru/node/1599" \l "9"</w:instrText>
      </w:r>
      <w:r>
        <w:rPr>
          <w:rStyle w:val="InternetLink"/>
        </w:rPr>
        <w:fldChar w:fldCharType="separate"/>
      </w:r>
      <w:r>
        <w:rPr>
          <w:rStyle w:val="InternetLink"/>
        </w:rPr>
        <w:t>см.</w:t>
      </w:r>
      <w:r>
        <w:rPr>
          <w:rStyle w:val="InternetLink"/>
        </w:rPr>
        <w:fldChar w:fldCharType="end"/>
      </w:r>
      <w:r>
        <w:rPr/>
        <w:t>) как уравновешивание той односторонности в общей установке, которая создается функцией сознания. Психологи охотно сравнивают сознание с глазом; говорят о поле зрения и о точке зрения в сознании. Это сравнение очень метко характеризует сущность функции сознания: лишь немногие содержания могут одновременно достигать высшей степени сознательности, и лишь ограниченное число содержаний может находиться одновременно в поле сознания. Деятельность сознания есть деятельность селективная, выбирающая. А выбор требует направления. Направление же требует исключения всего иррелевантного (несопринадлежащего). Отсюда в каждом данном случае должна возникать известная односторонность в ориентировании сознания. Содержания, исключенные намеченным направлением и задержанные, вытесняются сначала в бессознательное, но благодаря своей действенной наличности они образуют все же противовес сознательному ориентированию, который усиливается от возрастания сознательной односторонности и наконец приводит к заметной напряженности. Эта напряженность обозначает известную задержку (Hemmung) в сознательной деятельности, которую, однако, вначале можно преодолеть повышенным сознательным усилием. Но с течением времени напряженность настолько возрастает, что задержанные бессознательные содержания все же сообщаются сознанию, притом через сновидения и свободно возникающие образы. Чем больше односторонность сознательной установки, тем противоположней бывают содержания, возникающие из бессознательного, так что можно говорить о настоящем контрасте между сознанием и бессознательным. В этом случае компенсация принимает форму контрастирующей функции. Это, конечно, крайний случай. Обыкновенно же компенсация через бессознательное бывает не контрастом, а уравновешением или восполнением сознательной ориентировки. Бессознательное выявляет, например, в сновидении все те содержания, подходящие к сознательной ситуации, но задержанные сознательным выбором, познание которых было бы безусловно необходимо сознанию для полного приспособления.</w:t>
      </w:r>
    </w:p>
    <w:p>
      <w:pPr>
        <w:pStyle w:val="Style13"/>
        <w:rPr/>
      </w:pPr>
      <w:r>
        <w:rPr/>
        <w:t>     </w:t>
      </w:r>
      <w:r>
        <w:rPr/>
        <w:t>В нормальном состоянии компенсация бессознательна, то есть она воздействует на сознательную деятельность, регулируя ее бессознательно. Но при неврозе бессознательное вступает в столь сильный контраст с сознанием, что процесс компенсации нарушается. Поэтому аналитическое лечение стремится к тому, чтобы ввести в сознание бессознательные содержания, чтобы этим способом вновь восстановить компенсацию.     </w:t>
      </w:r>
      <w:bookmarkStart w:id="32" w:name="31"/>
      <w:r>
        <w:rPr/>
        <w:t xml:space="preserve"> </w:t>
      </w:r>
    </w:p>
    <w:p>
      <w:pPr>
        <w:pStyle w:val="Heading2"/>
        <w:rPr/>
      </w:pPr>
      <w:r>
        <w:rPr/>
        <w:t xml:space="preserve">Комплекс власти (Machtkomplex). </w:t>
      </w:r>
    </w:p>
    <w:p>
      <w:pPr>
        <w:pStyle w:val="Style13"/>
        <w:rPr/>
      </w:pPr>
      <w:bookmarkEnd w:id="32"/>
      <w:r>
        <w:rPr/>
        <w:t xml:space="preserve">      </w:t>
      </w:r>
      <w:r>
        <w:rPr/>
        <w:t>Комплексом власти я называю весь сложный состав тех представлений и стремлений, которые имеют тенденцию поставить эго над другими влияниями и подчинить ему эти последние, независимо от того, идут ли эти влияния от людей и отношенш или же от собственных субъективных влечений, чувств и мыслей.     </w:t>
      </w:r>
      <w:bookmarkStart w:id="33" w:name="32"/>
      <w:r>
        <w:rPr/>
        <w:t xml:space="preserve"> </w:t>
      </w:r>
    </w:p>
    <w:p>
      <w:pPr>
        <w:pStyle w:val="Heading2"/>
        <w:rPr/>
      </w:pPr>
      <w:r>
        <w:rPr/>
        <w:t>Конкретизм .</w:t>
      </w:r>
    </w:p>
    <w:p>
      <w:pPr>
        <w:pStyle w:val="Style13"/>
        <w:rPr/>
      </w:pPr>
      <w:bookmarkEnd w:id="33"/>
      <w:r>
        <w:rPr/>
        <w:t xml:space="preserve">      </w:t>
      </w:r>
      <w:r>
        <w:rPr/>
        <w:t>Под понятием конкретизма я разумею определенную особенность мышления и чувства, составляющую противоположность абстракции (</w:t>
      </w:r>
      <w:r>
        <w:fldChar w:fldCharType="begin"/>
      </w:r>
      <w:r>
        <w:rPr>
          <w:rStyle w:val="InternetLink"/>
        </w:rPr>
        <w:instrText xml:space="preserve"> HYPERLINK "http://www.jungland.ru/node/1599" \l "1"</w:instrText>
      </w:r>
      <w:r>
        <w:rPr>
          <w:rStyle w:val="InternetLink"/>
        </w:rPr>
        <w:fldChar w:fldCharType="separate"/>
      </w:r>
      <w:r>
        <w:rPr>
          <w:rStyle w:val="InternetLink"/>
        </w:rPr>
        <w:t>см.</w:t>
      </w:r>
      <w:r>
        <w:rPr>
          <w:rStyle w:val="InternetLink"/>
        </w:rPr>
        <w:fldChar w:fldCharType="end"/>
      </w:r>
      <w:r>
        <w:rPr/>
        <w:t>). Конкретный — значит, собственно говоря, «сросшийся». Конкретно мыслимое понятие есть понятие, которое представляю как сросшееся или слившееся. Такое понятие не абстрактно, не обособлено и не мыслится само по себе, но отнесено и смешано. Это не дифференцированное понятие — оно еще застряло в чувственно опосредованном созерцательном материале. Конкретное (concretistic) мышление (</w:t>
      </w:r>
      <w:r>
        <w:fldChar w:fldCharType="begin"/>
      </w:r>
      <w:r>
        <w:rPr>
          <w:rStyle w:val="InternetLink"/>
        </w:rPr>
        <w:instrText xml:space="preserve"> HYPERLINK "http://www.jungland.ru/node/1599" \l "37"</w:instrText>
      </w:r>
      <w:r>
        <w:rPr>
          <w:rStyle w:val="InternetLink"/>
        </w:rPr>
        <w:fldChar w:fldCharType="separate"/>
      </w:r>
      <w:r>
        <w:rPr>
          <w:rStyle w:val="InternetLink"/>
        </w:rPr>
        <w:t>см.</w:t>
      </w:r>
      <w:r>
        <w:rPr>
          <w:rStyle w:val="InternetLink"/>
        </w:rPr>
        <w:fldChar w:fldCharType="end"/>
      </w:r>
      <w:r>
        <w:rPr/>
        <w:t>) вращается исключительно среди конкретных понятий и объектов перцепции, и оно постоянно взаимодействует с ощущением (</w:t>
      </w:r>
      <w:r>
        <w:fldChar w:fldCharType="begin"/>
      </w:r>
      <w:r>
        <w:rPr>
          <w:rStyle w:val="InternetLink"/>
        </w:rPr>
        <w:instrText xml:space="preserve"> HYPERLINK "http://www.jungland.ru/node/1599" \l "43"</w:instrText>
      </w:r>
      <w:r>
        <w:rPr>
          <w:rStyle w:val="InternetLink"/>
        </w:rPr>
        <w:fldChar w:fldCharType="separate"/>
      </w:r>
      <w:r>
        <w:rPr>
          <w:rStyle w:val="InternetLink"/>
        </w:rPr>
        <w:t>см.</w:t>
      </w:r>
      <w:r>
        <w:rPr>
          <w:rStyle w:val="InternetLink"/>
        </w:rPr>
        <w:fldChar w:fldCharType="end"/>
      </w:r>
      <w:r>
        <w:rPr/>
        <w:t>). Точно так же как и конкретное (concretistic), чувство (</w:t>
      </w:r>
      <w:r>
        <w:fldChar w:fldCharType="begin"/>
      </w:r>
      <w:r>
        <w:rPr>
          <w:rStyle w:val="InternetLink"/>
        </w:rPr>
        <w:instrText xml:space="preserve"> HYPERLINK "http://www.jungland.ru/node/1599" \l "62"</w:instrText>
      </w:r>
      <w:r>
        <w:rPr>
          <w:rStyle w:val="InternetLink"/>
        </w:rPr>
        <w:fldChar w:fldCharType="separate"/>
      </w:r>
      <w:r>
        <w:rPr>
          <w:rStyle w:val="InternetLink"/>
        </w:rPr>
        <w:t>см.</w:t>
      </w:r>
      <w:r>
        <w:rPr>
          <w:rStyle w:val="InternetLink"/>
        </w:rPr>
        <w:fldChar w:fldCharType="end"/>
      </w:r>
      <w:r>
        <w:rPr/>
        <w:t>) никогда не бывает свободно от своего сенсорного контекста.</w:t>
      </w:r>
    </w:p>
    <w:p>
      <w:pPr>
        <w:pStyle w:val="Style13"/>
        <w:rPr/>
      </w:pPr>
      <w:r>
        <w:rPr/>
        <w:t>     </w:t>
      </w:r>
      <w:r>
        <w:rPr/>
        <w:t>Примитивное мышление и чувство исключительно конкретны и всегда соотнесены с ощущением. Мысль примитивного человека не имеет обособленной самостоятельности, но прилепляется к материальному явлению. Самое большее, куда она поднимается, это уровень аналогии. Точно так же и примитивное чувство всегда отнесено к материальному явлению. Мышление и чувство основаны на ощущении и лишь немного отличаются от него. Поэтому конкретизм является и архаизмом (</w:t>
      </w:r>
      <w:r>
        <w:fldChar w:fldCharType="begin"/>
      </w:r>
      <w:r>
        <w:rPr>
          <w:rStyle w:val="InternetLink"/>
        </w:rPr>
        <w:instrText xml:space="preserve"> HYPERLINK "http://www.jungland.ru/node/1599" \l "4"</w:instrText>
      </w:r>
      <w:r>
        <w:rPr>
          <w:rStyle w:val="InternetLink"/>
        </w:rPr>
        <w:fldChar w:fldCharType="separate"/>
      </w:r>
      <w:r>
        <w:rPr>
          <w:rStyle w:val="InternetLink"/>
        </w:rPr>
        <w:t>см.</w:t>
      </w:r>
      <w:r>
        <w:rPr>
          <w:rStyle w:val="InternetLink"/>
        </w:rPr>
        <w:fldChar w:fldCharType="end"/>
      </w:r>
      <w:r>
        <w:rPr/>
        <w:t>). Магическое влияние фетиша переживается не как субъективное состояние чувства, а ощущается как магическое воздействие извне. Это есть конкретизм чувства. Примитивный человек не испытывает мысль о божестве как субъективное содержание, для него священное дерево есть жилище божества или даже само божество. Это есть конкретизм мышления. У культурного человека конкретизм мышления состоит, например, в неспособности мыслить что-нибудь иное, кроме чувственно опосредованных фактов, обладающих непосредственной созерцаемостью, или же в неспособности отличать субъективное чувство от ощущаемого объекта.</w:t>
      </w:r>
    </w:p>
    <w:p>
      <w:pPr>
        <w:pStyle w:val="Style13"/>
        <w:rPr/>
      </w:pPr>
      <w:r>
        <w:rPr/>
        <w:t>     </w:t>
      </w:r>
      <w:r>
        <w:rPr/>
        <w:t>Конкретизм есть понятие, подчиненное более общему понятию мистическое соучастие (</w:t>
      </w:r>
      <w:r>
        <w:fldChar w:fldCharType="begin"/>
      </w:r>
      <w:r>
        <w:rPr>
          <w:rStyle w:val="InternetLink"/>
        </w:rPr>
        <w:instrText xml:space="preserve"> HYPERLINK "http://www.jungland.ru/node/1599" \l "35"</w:instrText>
      </w:r>
      <w:r>
        <w:rPr>
          <w:rStyle w:val="InternetLink"/>
        </w:rPr>
        <w:fldChar w:fldCharType="separate"/>
      </w:r>
      <w:r>
        <w:rPr>
          <w:rStyle w:val="InternetLink"/>
        </w:rPr>
        <w:t>см.</w:t>
      </w:r>
      <w:r>
        <w:rPr>
          <w:rStyle w:val="InternetLink"/>
        </w:rPr>
        <w:fldChar w:fldCharType="end"/>
      </w:r>
      <w:r>
        <w:rPr/>
        <w:t xml:space="preserve">). Подобно тому как мистическое соучастие является смешением индивида с внешними объектами, так конкретизм представляет собой смешение мышления и чувства с ощущением. Конкретизм требует, чтобы предмет мышления и чувства был всегда в то же время и предметом ощущения. Это смешение мешает дифференциации мышления и чувства издерживает обе эти функции в сфере ощущения, то есть в сфере чувственной отнесенности, — вследствие этого они никогда и не могут развиться до состояния чистых функций, но всегда остаются в сопровождении ощущений. Отсюда возникает преобладание фактора ощущения в психологической ориентировке. (О значении этого фактора см. </w:t>
      </w:r>
      <w:r>
        <w:fldChar w:fldCharType="begin"/>
      </w:r>
      <w:r>
        <w:rPr>
          <w:rStyle w:val="InternetLink"/>
        </w:rPr>
        <w:instrText xml:space="preserve"> HYPERLINK "http://www.jungland.ru/node/1599" \l "43"</w:instrText>
      </w:r>
      <w:r>
        <w:rPr>
          <w:rStyle w:val="InternetLink"/>
        </w:rPr>
        <w:fldChar w:fldCharType="separate"/>
      </w:r>
      <w:r>
        <w:rPr>
          <w:rStyle w:val="InternetLink"/>
        </w:rPr>
        <w:t>ощущение</w:t>
      </w:r>
      <w:r>
        <w:rPr>
          <w:rStyle w:val="InternetLink"/>
        </w:rPr>
        <w:fldChar w:fldCharType="end"/>
      </w:r>
      <w:r>
        <w:rPr/>
        <w:t>.)</w:t>
      </w:r>
    </w:p>
    <w:p>
      <w:pPr>
        <w:pStyle w:val="Style13"/>
        <w:rPr/>
      </w:pPr>
      <w:r>
        <w:rPr/>
        <w:t>     </w:t>
      </w:r>
      <w:r>
        <w:rPr/>
        <w:t>Отрицательная сторона конкретизма состоит в прикрепленности функции к ощущению. Так как ощущение есть восприятие физиологических раздражений, то конкретизм или удерживает функцию в сенсорной сфере, или постоянно приводит ее обратно туда. Этим создается прикрепленность психологических функций к органам чувств, мешающая психической самостоятельности индивида, поскольку отдается преимущество фактам, поставляемым органами чувств. Правда, такая ориентация имеет и свою ценность в смысле признания фактов, но не в смысле их истолкования и их отношения к индивиду. Конкретизм ведет к преобладающему значению фактов и тем самым к подавлению индивидуальности и ее свободы в пользу объективного процесса. Но так как индивид определен не только физиологическими раздражениями, а и другими факторами, которые бывают иногда противоположны внешнему факту, то конкретизм вызывает проекцию этих внутренних факторов во внешний факт и тем самым, так сказать, суеверное переоценивание голых фактов, совершенно так, как у первобытного человека. Хорошим примером может послужить конкретизм чувства у Ницше, и именно чрезмерная переоценка им диеты, а также материализм Молешота («Человек есть то, что он ест»). Как пример суеверной переоценки фактов можно назвать также гипостазирование понятия энергии в монизме Оствальда.     </w:t>
      </w:r>
      <w:bookmarkStart w:id="34" w:name="33"/>
      <w:r>
        <w:rPr/>
        <w:t xml:space="preserve"> </w:t>
      </w:r>
    </w:p>
    <w:p>
      <w:pPr>
        <w:pStyle w:val="Heading2"/>
        <w:rPr/>
      </w:pPr>
      <w:r>
        <w:rPr/>
        <w:t>Конструктивное .</w:t>
      </w:r>
    </w:p>
    <w:p>
      <w:pPr>
        <w:pStyle w:val="Style13"/>
        <w:rPr/>
      </w:pPr>
      <w:bookmarkEnd w:id="34"/>
      <w:r>
        <w:rPr/>
        <w:t xml:space="preserve">      </w:t>
      </w:r>
      <w:r>
        <w:rPr/>
        <w:t xml:space="preserve">Этим понятием я пользуюсь приблизительно в том же смысле, как и понятием синтетического, и как бы для пояснения этого последнего. Конструктивный — значит «построяющий». Я употребляю термины «конструктивный» и «синтетический» для обозначения метода, противоположного методу редуктивному. Конструктивный метод применяется в обработке продуктов бессознательного (сновидений, фантазий). Он исходит от продукта бессознательного как от символического выражения (см. </w:t>
      </w:r>
      <w:r>
        <w:fldChar w:fldCharType="begin"/>
      </w:r>
      <w:r>
        <w:rPr>
          <w:rStyle w:val="InternetLink"/>
        </w:rPr>
        <w:instrText xml:space="preserve"> HYPERLINK "http://www.jungland.ru/node/1599" \l "51"</w:instrText>
      </w:r>
      <w:r>
        <w:rPr>
          <w:rStyle w:val="InternetLink"/>
        </w:rPr>
        <w:fldChar w:fldCharType="separate"/>
      </w:r>
      <w:r>
        <w:rPr>
          <w:rStyle w:val="InternetLink"/>
        </w:rPr>
        <w:t>символ</w:t>
      </w:r>
      <w:r>
        <w:rPr>
          <w:rStyle w:val="InternetLink"/>
        </w:rPr>
        <w:fldChar w:fldCharType="end"/>
      </w:r>
      <w:r>
        <w:rPr/>
        <w:t>), которое в порядке предвосхищения изображает этап психологического развития. В этом смысле Мэдер говорит об особой проспективной функции бессознательного, которое, как бы играя, предвосхищает будущее психологическое развитие. Адлер тоже признает предвосхищающую функцию бессознательного. Одно несомненно: рассматривать бессознательный продукт только как нечто ставшее, как конечный результат, было бы весьма односторонне — ведь тогда пришлось бы отрицать за ним всякий целесообразный смысл. Даже Фрейд признает за сновидением телеологическое значение, по крайней мере в качестве «блюстителя сна», тогда как проспективная функция, в сущности, ограничивается, по его мнению, выражением «желаний». Однако нельзя отрицать априори целесообразность бессознательных тенденций, хотя бы ввиду аналогии с другими психологическими и физиологическими функциями. Поэтому мы понимаем продукт бессознательного как выражение, ориентированное на какую-нибудь цель или задание, но характеризующее точку направления на символическом языке.</w:t>
      </w:r>
    </w:p>
    <w:p>
      <w:pPr>
        <w:pStyle w:val="Style13"/>
        <w:rPr/>
      </w:pPr>
      <w:r>
        <w:rPr/>
        <w:t>     </w:t>
      </w:r>
      <w:r>
        <w:rPr/>
        <w:t>Согласно такому пониманию, конструктивный метод толкования не занимается источниками и исходными материалами, лежащими в основе бессознательного продукта, но стремится свести символический продукт к общему и понятному выражению. И возникающие по наитию «свободные ассоциации» к бессознательному продукту рассматриваются тогда в отношении их целевой направленности, а не в отношении их происхождения. Они рассматриваются под углом зрения будущего действия или бездействия — при этом заботливо принимается во внимание их отношение к состоянию сознания, потому что деятельность бессознательного, согласно компенсационному пониманию бессознательного, имеет, главным образом, уравновешивающее и дополняющее значение для состояния сознания. Так как здесь дело идет о предвосхищающем ориентировании, то действительное отношение к объекту принимается гораздо меньше во внимание, чем при редуктивном приеме, который занимается отношениями к объекту, действительно имевшими место. Тут же, напротив, речь идет о субъективной установке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в которой объект сначала имеет значение лишь знака, указывающего на тенденции субъекта. Поэтому задача конструктивного метода состоит в установлении такого смысла бессознательного продукта, который имеет отношение к будущей установке субъекта. Так как бессознательное, по общему правилу, может создавать лишь символические выражения, то конструктивный метод служит именно для такого разъяснения символически выраженного смысла, которое давало бы сознательной ориентировке верное указание, помогающее субъекту установить необходимое для его деятельности единение с бессознательным.</w:t>
      </w:r>
    </w:p>
    <w:p>
      <w:pPr>
        <w:pStyle w:val="Style13"/>
        <w:rPr/>
      </w:pPr>
      <w:r>
        <w:rPr/>
        <w:t>     </w:t>
      </w:r>
      <w:r>
        <w:rPr/>
        <w:t>Подобно тому как ни один психологический метод толкования не основывается только на ассоциативном материале анализа, так и конструктивная точка зрения пользуется некоторыми сравнительными материалами. Как редуктивное толкование пользуется для сравнения известными представлениями из области биологии, физиологии, фольклора, литературы и проч., так и конструктивное рассмотрение проблемы мышления вынуждено пользоваться философскими параллелями, а рассмотрение проблемы интуиции — параллелями мифологическими и религиозно историческим"</w:t>
      </w:r>
    </w:p>
    <w:p>
      <w:pPr>
        <w:pStyle w:val="Style13"/>
        <w:rPr/>
      </w:pPr>
      <w:r>
        <w:rPr/>
        <w:t>     </w:t>
      </w:r>
      <w:r>
        <w:rPr/>
        <w:t>Конструктивный метод по необходимости индивидуален, потому что будущая коллективная установка развивается только через индивида. В противоположность этому редуктивный метод коллективен, потому что он ведет от индивидуального случая назад, к общим основным установкам или фактам. Конструктивный метод может быть применен и самим субъектом непосредственно к его субъективному материалу. В таком случае он является интуитивным методом, примененным к разработке общего смысла какого-нибудь из продуктов бессознательного. Такая обработка происходит путем ассоциативного (не активно апперцептивного, см. апперцепция) привлечения и сопоставления дальнейшего материала, настолько обогащающего и углубляющего символическое выражение бессознательного (например, сновидение), что такое выражение достигает той ясности, которая делает возможным сознательное понимание. Через это обогащение символическое выражение вплетается в более общие связи и тем самым ассимилируется.     </w:t>
      </w:r>
      <w:bookmarkStart w:id="35" w:name="34"/>
      <w:r>
        <w:rPr/>
        <w:t xml:space="preserve"> </w:t>
      </w:r>
    </w:p>
    <w:p>
      <w:pPr>
        <w:pStyle w:val="Heading2"/>
        <w:rPr/>
      </w:pPr>
      <w:r>
        <w:rPr/>
        <w:t>Либидо .</w:t>
      </w:r>
    </w:p>
    <w:p>
      <w:pPr>
        <w:pStyle w:val="Style13"/>
        <w:rPr/>
      </w:pPr>
      <w:bookmarkEnd w:id="35"/>
      <w:r>
        <w:rPr/>
        <w:t xml:space="preserve">      </w:t>
      </w:r>
      <w:r>
        <w:rPr/>
        <w:t>Под либидо я понимаю психическую энергию. Психическая энергия есть интенсивность психического процесса, его психологическая ценность. Под этим не следует понимать какую-нибудь приписанную ценность — морального, эстетического или интеллектуального характера; но данная психологическая ценность просто определяется по ее детерминирующей силе, которая проявляется в определенных психических действиях («достижениях»). Но, говоря о либидо, я имею в виду не какую-то психическую силу, что нередко, по недоразумению, прописывалось мне моими критиками. Я не гипостазирую понятия энергии, а пользуюсь им как понятием для обозначения интенсивностей или ценностей. Вопрос о том, существует или не существует особенная психическая сила, не имеет ничего общего с понятием либидо. Я нередко пользуюсь термином «либидо» вперемежку с термином «энергия». Основания, по которым я называю психическую энергию «либидо», подробно изложены мной в моих трудах, указанных в сносках.     </w:t>
      </w:r>
      <w:bookmarkStart w:id="36" w:name="35"/>
      <w:r>
        <w:rPr/>
        <w:t xml:space="preserve"> </w:t>
      </w:r>
    </w:p>
    <w:p>
      <w:pPr>
        <w:pStyle w:val="Heading2"/>
        <w:rPr/>
      </w:pPr>
      <w:r>
        <w:rPr/>
        <w:t>Мистическое соучастие (Participation mystique).</w:t>
      </w:r>
    </w:p>
    <w:p>
      <w:pPr>
        <w:pStyle w:val="Style13"/>
        <w:rPr/>
      </w:pPr>
      <w:bookmarkEnd w:id="36"/>
      <w:r>
        <w:rPr/>
        <w:t xml:space="preserve">      </w:t>
      </w:r>
      <w:r>
        <w:rPr/>
        <w:t>Этот термин введен Левн-Брюлем. Под ним следует разуметь особого рода связанность с объектом. Она состоит в том, что субъект не в состоянии ясно отличить себя от объекта, что можно назвать частичным тождеством. Это тождество основано на априорном единстве объекта и субъекта. Поэтому «participation mystique» является остатком такого первобытного состояния. «Participation mystique» обозначает не все отношения субъекта и объекта в целом, но лишь известные случаи, в которых выступает явление этой своеобразной отнесенности. «Participation mystique» есть, конечно, явление, которое лучше всего можно наблюдать у первобытных людей; однако оно встречается очень часто и у культурных людей, хотя и не в такой же распространенности и интенсивности. По общему правилу, у культурных людей оно имеет место между отдельными лицами, реже между лицом и вещью. В первом случае это так называемое отношение «перенесения», при котором объекту (обыкновенно) присуще, до известной степени, магическое, то есть безусловное действие на субъекта. Во втором случае дело сводится или к подобному же действию какой-нибудь вещи, или же к своего рода отождествлению субъекта с вещью или ее идеей.     </w:t>
      </w:r>
      <w:bookmarkStart w:id="37" w:name="36"/>
      <w:r>
        <w:rPr/>
        <w:t xml:space="preserve"> </w:t>
      </w:r>
    </w:p>
    <w:p>
      <w:pPr>
        <w:pStyle w:val="Heading2"/>
        <w:rPr/>
      </w:pPr>
      <w:r>
        <w:rPr/>
        <w:t>Мысль .</w:t>
      </w:r>
    </w:p>
    <w:p>
      <w:pPr>
        <w:pStyle w:val="Style13"/>
        <w:rPr/>
      </w:pPr>
      <w:bookmarkEnd w:id="37"/>
      <w:r>
        <w:rPr/>
        <w:t xml:space="preserve">      </w:t>
      </w:r>
      <w:r>
        <w:rPr/>
        <w:t>Определенное через анализ мышления содержание или материал мыслительной функции (см. мышление).     </w:t>
      </w:r>
      <w:bookmarkStart w:id="38" w:name="37"/>
      <w:r>
        <w:rPr/>
        <w:t xml:space="preserve"> </w:t>
      </w:r>
    </w:p>
    <w:p>
      <w:pPr>
        <w:pStyle w:val="Heading2"/>
        <w:rPr/>
      </w:pPr>
      <w:r>
        <w:rPr/>
        <w:t>Мышление .</w:t>
      </w:r>
    </w:p>
    <w:p>
      <w:pPr>
        <w:pStyle w:val="Style13"/>
        <w:rPr/>
      </w:pPr>
      <w:bookmarkEnd w:id="38"/>
      <w:r>
        <w:rPr/>
        <w:t xml:space="preserve">      </w:t>
      </w:r>
      <w:r>
        <w:rPr/>
        <w:t xml:space="preserve">Я понимаю мышление как одну из четырех основных психологических функций (см. </w:t>
      </w:r>
      <w:r>
        <w:fldChar w:fldCharType="begin"/>
      </w:r>
      <w:r>
        <w:rPr>
          <w:rStyle w:val="InternetLink"/>
        </w:rPr>
        <w:instrText xml:space="preserve"> HYPERLINK "http://www.jungland.ru/node/1599" \l "60"</w:instrText>
      </w:r>
      <w:r>
        <w:rPr>
          <w:rStyle w:val="InternetLink"/>
        </w:rPr>
        <w:fldChar w:fldCharType="separate"/>
      </w:r>
      <w:r>
        <w:rPr>
          <w:rStyle w:val="InternetLink"/>
        </w:rPr>
        <w:t>функция</w:t>
      </w:r>
      <w:r>
        <w:rPr>
          <w:rStyle w:val="InternetLink"/>
        </w:rPr>
        <w:fldChar w:fldCharType="end"/>
      </w:r>
      <w:r>
        <w:rPr/>
        <w:t>). Мышление есть та психологическая функция, которая, следуя своим собственным законам, приводит данные содержания представлений в понятийную связь. Это есть апперцептивная деятельность как таковая, она делится на активную и пассивную мыслительную деятельность. Активное мышление есть волевое действие, пассивное мышление лишь свершается — оно случившийся факт. В первом случае я подвергаю содержание представлений волевому акту суждения, во втором случае образуются понятийные связи, формируются суждения, которые подчас могут и противоречить моему намерению, могут и не соответствовать моей цели и поэтому не вызывать во мне чувства направления, хотя впоследствии я и могу, с помощью активного, апперцептивного акта, дойти до признания их направленности. Согласно этому, активное мышление соответствовало бы тому, что я понимаю под направленным мышлением". (Пассивное) мышление было неточно охарактеризовано в вышеозначенном труде как «фантазирование». Теперь я охарактеризовал бы его интуитивным мышлением.</w:t>
      </w:r>
    </w:p>
    <w:p>
      <w:pPr>
        <w:pStyle w:val="Style13"/>
        <w:rPr/>
      </w:pPr>
      <w:r>
        <w:rPr/>
        <w:t>     </w:t>
      </w:r>
      <w:r>
        <w:rPr/>
        <w:t>Простое нанизывание представлений, называемое некоторыми психологами ассоциативньм мышлением, я считаю не мышлением, а просто представлением. О мышлении же следовало бы говорить, по моему мнению, лишь там, где дело идет о связывании представлений при помощи понятий, где, cледовательно, иными словами, имеет место акт суждения, — безразлично, возникает ли этот акт суждения из нашего намерения или нет.</w:t>
      </w:r>
    </w:p>
    <w:p>
      <w:pPr>
        <w:pStyle w:val="Style13"/>
        <w:rPr/>
      </w:pPr>
      <w:r>
        <w:rPr/>
        <w:t>     </w:t>
      </w:r>
      <w:r>
        <w:rPr/>
        <w:t>Способность к направленному мышлению я называю интеллектом, способность к пассивному или ненаправленному мышлению я называю интеллектуальной интуицией. Далее, направленное мышление, интеллект я называю рациональной (</w:t>
      </w:r>
      <w:r>
        <w:fldChar w:fldCharType="begin"/>
      </w:r>
      <w:r>
        <w:rPr>
          <w:rStyle w:val="InternetLink"/>
        </w:rPr>
        <w:instrText xml:space="preserve"> HYPERLINK "http://www.jungland.ru/node/1599" \l "48"</w:instrText>
      </w:r>
      <w:r>
        <w:rPr>
          <w:rStyle w:val="InternetLink"/>
        </w:rPr>
        <w:fldChar w:fldCharType="separate"/>
      </w:r>
      <w:r>
        <w:rPr>
          <w:rStyle w:val="InternetLink"/>
        </w:rPr>
        <w:t>см.</w:t>
      </w:r>
      <w:r>
        <w:rPr>
          <w:rStyle w:val="InternetLink"/>
        </w:rPr>
        <w:fldChar w:fldCharType="end"/>
      </w:r>
      <w:r>
        <w:rPr/>
        <w:t>) функцией, потому что оно подводит содержания представлений под понятия на основании осознанной мной разумной нормы. Напротив, ненаправленное мышление, или интеллектуальная интуиция, является для меня функцией иррациональной (</w:t>
      </w:r>
      <w:r>
        <w:fldChar w:fldCharType="begin"/>
      </w:r>
      <w:r>
        <w:rPr>
          <w:rStyle w:val="InternetLink"/>
        </w:rPr>
        <w:instrText xml:space="preserve"> HYPERLINK "http://www.jungland.ru/node/1599" \l "28"</w:instrText>
      </w:r>
      <w:r>
        <w:rPr>
          <w:rStyle w:val="InternetLink"/>
        </w:rPr>
        <w:fldChar w:fldCharType="separate"/>
      </w:r>
      <w:r>
        <w:rPr>
          <w:rStyle w:val="InternetLink"/>
        </w:rPr>
        <w:t>см.</w:t>
      </w:r>
      <w:r>
        <w:rPr>
          <w:rStyle w:val="InternetLink"/>
        </w:rPr>
        <w:fldChar w:fldCharType="end"/>
      </w:r>
      <w:r>
        <w:rPr/>
        <w:t>), потому что оно судит и упорядочивает содержания моих представлений по нормам, которые мной не осознаны и потому не познаны в качестве разумных. В известных случаях, однако, я могу впоследствии понять, что и интуитивный акт суждения соответствует разуму, хотя он и сложился на пути, который является для меня иррациональным.</w:t>
      </w:r>
    </w:p>
    <w:p>
      <w:pPr>
        <w:pStyle w:val="Style13"/>
        <w:rPr/>
      </w:pPr>
      <w:r>
        <w:rPr/>
        <w:t>     </w:t>
      </w:r>
      <w:r>
        <w:rPr/>
        <w:t>Мышление, управляемое чувством (</w:t>
      </w:r>
      <w:r>
        <w:fldChar w:fldCharType="begin"/>
      </w:r>
      <w:r>
        <w:rPr>
          <w:rStyle w:val="InternetLink"/>
        </w:rPr>
        <w:instrText xml:space="preserve"> HYPERLINK "http://www.jungland.ru/node/1599" \l "62"</w:instrText>
      </w:r>
      <w:r>
        <w:rPr>
          <w:rStyle w:val="InternetLink"/>
        </w:rPr>
        <w:fldChar w:fldCharType="separate"/>
      </w:r>
      <w:r>
        <w:rPr>
          <w:rStyle w:val="InternetLink"/>
        </w:rPr>
        <w:t>см.</w:t>
      </w:r>
      <w:r>
        <w:rPr>
          <w:rStyle w:val="InternetLink"/>
        </w:rPr>
        <w:fldChar w:fldCharType="end"/>
      </w:r>
      <w:r>
        <w:rPr/>
        <w:t>), я не рассматриваю как интуитивное мышление, но как мышление, зависящее от чувства, то есть такое мышление, которое не следует своему собственному логическому принципу, а подчиняется принципу чувства. В таком мышлении логические законы присутствуют лишь по видимости, в действительности же они сняты и заменены намерениями чувства.     </w:t>
      </w:r>
      <w:bookmarkStart w:id="39" w:name="38"/>
      <w:r>
        <w:rPr/>
        <w:t xml:space="preserve"> </w:t>
      </w:r>
    </w:p>
    <w:p>
      <w:pPr>
        <w:pStyle w:val="Heading2"/>
        <w:rPr/>
      </w:pPr>
      <w:r>
        <w:rPr/>
        <w:t>Неполноценная функция .</w:t>
      </w:r>
    </w:p>
    <w:p>
      <w:pPr>
        <w:pStyle w:val="Style13"/>
        <w:rPr/>
      </w:pPr>
      <w:bookmarkEnd w:id="39"/>
      <w:r>
        <w:rPr/>
        <w:t xml:space="preserve">      </w:t>
      </w:r>
      <w:r>
        <w:rPr/>
        <w:t xml:space="preserve">См. </w:t>
      </w:r>
      <w:r>
        <w:fldChar w:fldCharType="begin"/>
      </w:r>
      <w:r>
        <w:rPr>
          <w:rStyle w:val="InternetLink"/>
        </w:rPr>
        <w:instrText xml:space="preserve"> HYPERLINK "http://www.jungland.ru/node/1599" \l "45"</w:instrText>
      </w:r>
      <w:r>
        <w:rPr>
          <w:rStyle w:val="InternetLink"/>
        </w:rPr>
        <w:fldChar w:fldCharType="separate"/>
      </w:r>
      <w:r>
        <w:rPr>
          <w:rStyle w:val="InternetLink"/>
        </w:rPr>
        <w:t>Подчиненная функция.</w:t>
      </w:r>
      <w:r>
        <w:rPr>
          <w:rStyle w:val="InternetLink"/>
        </w:rPr>
        <w:fldChar w:fldCharType="end"/>
      </w:r>
      <w:r>
        <w:rPr/>
        <w:t>     </w:t>
      </w:r>
      <w:bookmarkStart w:id="40" w:name="39"/>
      <w:r>
        <w:rPr/>
        <w:t xml:space="preserve"> </w:t>
      </w:r>
    </w:p>
    <w:p>
      <w:pPr>
        <w:pStyle w:val="Heading2"/>
        <w:rPr/>
      </w:pPr>
      <w:r>
        <w:rPr/>
        <w:t>Образ (Bild).</w:t>
      </w:r>
    </w:p>
    <w:p>
      <w:pPr>
        <w:pStyle w:val="Style13"/>
        <w:rPr/>
      </w:pPr>
      <w:bookmarkEnd w:id="40"/>
      <w:r>
        <w:rPr/>
        <w:t xml:space="preserve">      </w:t>
      </w:r>
      <w:r>
        <w:rPr/>
        <w:t>Когда я в этом труде говорю об образе, то разумею при этом не психическое отображение внешнего объекта, а такое созерцаемое, которое в поэтике именуется образом фантазии. Такой образ лишь косвенно связан с восприятием внешнего объекта — он покоится, скорее, на бессознательной деятельности фантазии, и, будучи ее плодом, он является сознанию более или менее внезапно, как бы вроде видения или галлюцинации, не имея, однако, их патологического характера, то есть не входя в клиническую картину болезни. Образ имеет психологический характер фантастических представлений и никогда не имеет того, якобы реального характера, который присущ галлюцинации, то есть он никогда не становится на место действительности и всегда отличается, в качестве «внутреннего образа», от чувственной действительности. По общему правилу, он лишен также всякой проекции в пространство, хотя в исключительных случаях он и может появиться до известной степени извне. Случаи такого рода следует называть архаических (</w:t>
      </w:r>
      <w:r>
        <w:fldChar w:fldCharType="begin"/>
      </w:r>
      <w:r>
        <w:rPr>
          <w:rStyle w:val="InternetLink"/>
        </w:rPr>
        <w:instrText xml:space="preserve"> HYPERLINK "http://www.jungland.ru/node/1599" \l "4"</w:instrText>
      </w:r>
      <w:r>
        <w:rPr>
          <w:rStyle w:val="InternetLink"/>
        </w:rPr>
        <w:fldChar w:fldCharType="separate"/>
      </w:r>
      <w:r>
        <w:rPr>
          <w:rStyle w:val="InternetLink"/>
        </w:rPr>
        <w:t>см.</w:t>
      </w:r>
      <w:r>
        <w:rPr>
          <w:rStyle w:val="InternetLink"/>
        </w:rPr>
        <w:fldChar w:fldCharType="end"/>
      </w:r>
      <w:r>
        <w:rPr/>
        <w:t>), если только они не являются прежде всего патологическими, что, однако, отнюдь не отменяет их архаического характера. На примитивной ступени, то есть в душевном укладе первобытного человека, внутренний образ легко переносится в пространство как видение или слуховая галлюцинация, не получая от этого патологического значения.</w:t>
      </w:r>
    </w:p>
    <w:p>
      <w:pPr>
        <w:pStyle w:val="Style13"/>
        <w:rPr/>
      </w:pPr>
      <w:r>
        <w:rPr/>
        <w:t>     </w:t>
      </w:r>
      <w:r>
        <w:rPr/>
        <w:t>Хотя по общему правилу образ не имеет значения действительного реального явления, однако для душевных переживаний он все же, при известных обстоятельствах, может иметь гораздо большее значение, то есть ему может быть присуща огромная психологическая ценность, слагающая такую «внутреннюю» действительность, которая, при известных условиях, перевешивает психологическое значение «внешней» действительности. В таком случае индивид ориентируется не на приспособление к действительности, а на приспособление к внутреннему требованию.</w:t>
      </w:r>
    </w:p>
    <w:p>
      <w:pPr>
        <w:pStyle w:val="Style13"/>
        <w:rPr/>
      </w:pPr>
      <w:r>
        <w:rPr/>
        <w:t>     </w:t>
      </w:r>
      <w:r>
        <w:rPr/>
        <w:t>Внутренний образ есть сложная величина, слагающаяся из самых разнородных материалов самого разнообразного происхождения. Однако это не конгломерат, но внутренне целостный продукт, имеющий свой собственный, самостоятельный смысл. Образ есть концентрированное выражение общего психического состояния, а не только и не преимущественно бессознательных содержаний как таковых. Правда, он есть выражение бессознательных содержаний, однако не всех содержаний вообще, а только сопоставленных в данный момент. Это сопоставление (констеллирование) возникает, с одной стороны, в результате самодеятельности бессознательного, с другой стороны, в зависимости от состояния сознания в данный момент, причем это состояние сознания всегда пробуждает и активность относящихся сюда сублиминальных материалов и пресекает те, которые сюда не относятся. Согласно этому, образ является выражением как бессознательной, так и сознательной психической ситуации данного момента. Поэтому толкование его смысла не может исходить ни от одного сознания только, ни от одного бессознательного, но лишь от взаимоотношения того и другого.</w:t>
      </w:r>
    </w:p>
    <w:p>
      <w:pPr>
        <w:pStyle w:val="Style13"/>
        <w:rPr/>
      </w:pPr>
      <w:r>
        <w:rPr/>
        <w:t>     </w:t>
      </w:r>
      <w:r>
        <w:rPr/>
        <w:t>Когда образу присущ архаический характер, я называю его изначальным или исконным (опираясь на определение Якоба Буркхардта). Об архаическом характере я говорю тогда, когда образ обнаруживает заметное совпадение с известными мифологическими мотивами. Тогда образ является, с одной стороны, преимущественным выражением коллективно-бессознательных материалов (см. коллективное), с другой стороны — показателем того, что состояние сознания данного момента подвержено не столько личному, сколько коллективному влиянию. Личный образ не имеет ни архаического характера, ни коллективного значения, но выражает лично-бессознательные содержания и лично-обусловленное состояние сознания.</w:t>
      </w:r>
    </w:p>
    <w:p>
      <w:pPr>
        <w:pStyle w:val="Style13"/>
        <w:rPr/>
      </w:pPr>
      <w:r>
        <w:rPr/>
        <w:t>     </w:t>
      </w:r>
      <w:r>
        <w:rPr/>
        <w:t>Изначальный образ (исконный), названный мной также архетипом (</w:t>
      </w:r>
      <w:r>
        <w:fldChar w:fldCharType="begin"/>
      </w:r>
      <w:r>
        <w:rPr>
          <w:rStyle w:val="InternetLink"/>
        </w:rPr>
        <w:instrText xml:space="preserve"> HYPERLINK "http://www.jungland.ru/node/1599" \l "5"</w:instrText>
      </w:r>
      <w:r>
        <w:rPr>
          <w:rStyle w:val="InternetLink"/>
        </w:rPr>
        <w:fldChar w:fldCharType="separate"/>
      </w:r>
      <w:r>
        <w:rPr>
          <w:rStyle w:val="InternetLink"/>
        </w:rPr>
        <w:t>см.</w:t>
      </w:r>
      <w:r>
        <w:rPr>
          <w:rStyle w:val="InternetLink"/>
        </w:rPr>
        <w:fldChar w:fldCharType="end"/>
      </w:r>
      <w:r>
        <w:rPr/>
        <w:t>), всегда коллективен, то есть он одинаково присущ по крайней мере целым народам или эпохам. Вероятно, главнейшие мифологические мотивы общи всем расам и всем временам; так, мне удалось вскрыть целый ряд мотивов греческой мифологии в сновидениях и фантазиях душевнобольных чистокровных негров.</w:t>
      </w:r>
    </w:p>
    <w:p>
      <w:pPr>
        <w:pStyle w:val="Style13"/>
        <w:rPr/>
      </w:pPr>
      <w:r>
        <w:rPr/>
        <w:t>     </w:t>
      </w:r>
      <w:r>
        <w:rPr/>
        <w:t>Изначальный образ есть осадок в памяти — энграмма (Semon), — образовавшийся путем уплотнения бесчисленных сходных между собой процессов. Это есть, прежде всего и с самого начала, осадок и тем самым это есть типическая основная форма известного, всегда возвращающегося душевного переживания. Поэтому в качестве мифологического мотива изначальный образ всегда является действенным и всегда снова возникающим выражением которое или пробуждает данное душевное переживание или же соответствующим образом формулирует его. Возможно, что изначальный образ есть психическое выражение для определенного физиологически-анатомической предрасположения. Если встать на ту точку зрения, что определенная анатомическая структура возникла под воздействием условий окружающей среды на живое вещество то изначальный образ, в его устойчивом и общераспространенном проявлении, будет соответствовать столь же всеобщему и устойчивому внешнему воздействию, которое именно поэтому должно иметь характер естественного закона Таким образом, можно было бы установить отношение мифа к природе (например, отношение солнечных мифов и ежедневному восходу и заходу солнца или к столь же бросающейся в глаза смене времен года). Но в таком случае остался бы открытым вопрос: почему же тогда солнце и его кажущиеся изменения не являются прямо и неприкровенно содержанием мифа? Однако тот факт, что солнце, или луна, или метеорологические процессы облекаются по крайней мере в аллегорическую форму, указывает нам на самостоятельное участие психики в этой работе, причем в данном случае психика уже отнюдь не может считаться лишь продуктом или отражением условий окружающей среды. Иначе откуда же она вообще взяла бы свою способность самостоятельной точки зрения вне всяких чувственных восприятий? Откуда взялась бы вообще ее способность давать нечто большее или иное, чем подтверждение чувственных показаний? Поэтому мы неизбежно должны признать, что данная мозговая структура обязана тому, что она есть, не только воздействию условий окружающей среды, но настолько же и своеобразным и самостоятельным свойствам живого вещества, то есть закону, данному вместе с жизнью. Поэтому данные свойства организма являются, с одной стороны, продуктом внешних условий, а с другой стороны, продуктом назначений, внутренне присущих живому. Согласно этому и изначальный образ, с одной стороны, должен быть несомненно отнесен к известным, чувственно воспринимаемым, всегда возобновляющимся и потому всегда действенным процессам природы, а с другой стороны, и столь же несомненно, он должен быть отнесен к известным внутренним предрасположениям духовной жизни и жизни вообще. Свету организм противопоставляет новое образование — глаз, а процессам природы дух противопоставляет символический образ, воспринимающий процесс природы, точно так же как глаз воспринимает свет. И подобно тому как глаз есть свидетельство своеобразной и самостоятельной творческой деятельности живого вещества, так и изначальный образ является выражением собственной и безусловной творческой силы духа.</w:t>
      </w:r>
    </w:p>
    <w:p>
      <w:pPr>
        <w:pStyle w:val="Style13"/>
        <w:rPr/>
      </w:pPr>
      <w:r>
        <w:rPr/>
        <w:t>     </w:t>
      </w:r>
      <w:r>
        <w:rPr/>
        <w:t>Итак, изначальный образ есть объединяющее выражение живого процесса. Он вносит упорядочивающий и связующий смысл в чувственные и внутренние духовные восприятия, являющиеся вначале вне порядка и связи, и этим освобождает психическую энергию от прикрепленности ее к голым и непонятным восприятиям. Но в то же время он прикрепляет энергии, освобожденные через восприятие раздражений, к определенному смыслу, который и направляет деяния на путь, соответствующий данному смыслу. Наконец, изначальный образ высвобождает никуда неприложимую скопившуюся энергию, указывая духу на природу и претворяя простое естественное влечение в духовные формы.</w:t>
      </w:r>
    </w:p>
    <w:p>
      <w:pPr>
        <w:pStyle w:val="Style13"/>
        <w:rPr/>
      </w:pPr>
      <w:r>
        <w:rPr/>
        <w:t>     </w:t>
      </w:r>
      <w:r>
        <w:rPr/>
        <w:t>Изначальный образ есть ступень, предшествующая идее (</w:t>
      </w:r>
      <w:r>
        <w:fldChar w:fldCharType="begin"/>
      </w:r>
      <w:r>
        <w:rPr>
          <w:rStyle w:val="InternetLink"/>
        </w:rPr>
        <w:instrText xml:space="preserve"> HYPERLINK "http://www.jungland.ru/node/1599" \l "18"</w:instrText>
      </w:r>
      <w:r>
        <w:rPr>
          <w:rStyle w:val="InternetLink"/>
        </w:rPr>
        <w:fldChar w:fldCharType="separate"/>
      </w:r>
      <w:r>
        <w:rPr>
          <w:rStyle w:val="InternetLink"/>
        </w:rPr>
        <w:t>см.</w:t>
      </w:r>
      <w:r>
        <w:rPr>
          <w:rStyle w:val="InternetLink"/>
        </w:rPr>
        <w:fldChar w:fldCharType="end"/>
      </w:r>
      <w:r>
        <w:rPr/>
        <w:t>), это почва ее зарождения. Из нее разум развивает через выделение конкретности (</w:t>
      </w:r>
      <w:r>
        <w:fldChar w:fldCharType="begin"/>
      </w:r>
      <w:r>
        <w:rPr>
          <w:rStyle w:val="InternetLink"/>
        </w:rPr>
        <w:instrText xml:space="preserve"> HYPERLINK "http://www.jungland.ru/node/1599" \l "32"</w:instrText>
      </w:r>
      <w:r>
        <w:rPr>
          <w:rStyle w:val="InternetLink"/>
        </w:rPr>
        <w:fldChar w:fldCharType="separate"/>
      </w:r>
      <w:r>
        <w:rPr>
          <w:rStyle w:val="InternetLink"/>
        </w:rPr>
        <w:t>см.</w:t>
      </w:r>
      <w:r>
        <w:rPr>
          <w:rStyle w:val="InternetLink"/>
        </w:rPr>
        <w:fldChar w:fldCharType="end"/>
      </w:r>
      <w:r>
        <w:rPr/>
        <w:t>) необходимо присущее изначальному образу некое понятие, именно идею, причем это понятие отличается от всех других понятий тем, что оно не дается в опыте, но открывается как нечто лежащее даже в основе всякого опыта. Такое свое свойство идея получает от изначального образа, который, являясь выражением специфической структуры мозга, придает и всякому опыту определенную форму.</w:t>
      </w:r>
    </w:p>
    <w:p>
      <w:pPr>
        <w:pStyle w:val="Style13"/>
        <w:rPr/>
      </w:pPr>
      <w:r>
        <w:rPr/>
        <w:t>     </w:t>
      </w:r>
      <w:r>
        <w:rPr/>
        <w:t>Размеры психологической действенности изначального образа определяются установкой индивида. Если установка вообще интровертна, то, вследствие отвлечения либидо от внешнего объекта, естественно повышается значение внутреннего объекта, мысли. Отсюда возникает особенно интенсивное развитие мыслей по линии, бессознательно предначертанной изначальным образом, который вследствие этого вступает в сферу явлений сначала непрямым путем. Дальнейшее развитие мысли ведет к идее, которая есть не что иное, как изначальный образ, достигший мысленной формулировки. За пределы идеи ведет развитие обратной функции, то есть чувства, ибо если идея постигнута интеллектуально, то она стремится воздействовать на жизнь. Для этого она привлекает к делу чувство, которое, однако, в данном случае оказывается гораздо менее дифференцированным, нежели мышление, и поэтому 6олее конкретным. Поэтому же чувство является не чистым, и так как оно не дифференцировано, то оно оказывается еще в слиянии с бессознательным. Тогда индивид оказывается неспособным сочетать такого рода чувство с идеей. В этом случае изначальный образ вступает во внутреннее поле зрения в качестве символа, в силу своей конкретной природы он, с одной стороны, овладевает чувством, находящимся в недифференцированном, конкретном состоянии, в силу же своей значимости он, с другой стороны, захватывает и идею, им же порожденную, и, таким образом, сочетает идею с чувством. В этой роли изначальный образ выступает в качестве посредника и этим вновь подтверждает свою спасительную действенность, которую он всегда обнаруживает в религиях. Поэтому то, что Шопенгауэр говорит об идее, я хотел бы отнести, скорее, к изначальному образу, ибо (как я пояснил уже в разделе, посвященном «идее») идею не следует понимать вполне и всецело как нечто априорное, но в то же время и как нечто производное и развившееся из чего-то иного.</w:t>
      </w:r>
    </w:p>
    <w:p>
      <w:pPr>
        <w:pStyle w:val="Style13"/>
        <w:rPr/>
      </w:pPr>
      <w:r>
        <w:rPr/>
        <w:t>     </w:t>
      </w:r>
      <w:r>
        <w:rPr/>
        <w:t>Поэтому я прошу читателя в приведенных ниже словах Шопенгауэра заменять каждый раз слово «идея» словом «изначальный образ», для того чтобы верно понять то, что я в данном случае разумею: «Индивидом как таковым идея никогда не познается — она познается только тем, кто поднялся над всяким волением и над всякой индивидуальностью до чистого субъекта познания; следовательно, она достижима только для гения и далее для того, кто в возвышении своей чистой познавательной силы, вызываемом большей частью созданиями гения, пребывает в гениальном настроении; поэтому она передаваема не безусловно, а лишь условно, ибо воспринятая и повторенная, например, в произведении искусства идея действует на каждого только в соответствии с его собственной, интеллектуальной ценностью и т.д.». «Идея есть единство, распавшееся на множество вследствие временной и пространственной формы нашего интуитивного восприятия». «Понятие подобно безжизненному хранилищу, в котором действительно лежит друг подле друга то, что в него вложили, но из которого нельзя и вынуть больше того, чем сколько в него вложено; идея же, наоборот, развивает в том, кто ее воспринял, такие представления, которые сравнительно с одноименным ей понятием оказываются новыми: она подобна живому, развивающемуся, одаренному производительной силой организму, который создает то, что не лежало в нем припрятанным».</w:t>
      </w:r>
    </w:p>
    <w:p>
      <w:pPr>
        <w:pStyle w:val="Style13"/>
        <w:rPr/>
      </w:pPr>
      <w:r>
        <w:rPr/>
        <w:t>     </w:t>
      </w:r>
      <w:r>
        <w:rPr/>
        <w:t>Шопенгауэр ясно понял, что «идея» — или, по моему определению, «изначальный образ» — не может быть достигнута на том пути, на котором выстраивается рассудочное понятие, или «идея», как понятие разума (Begriff aus Nolionen, как Vernunftbegriff), но что для этого необходим еще один элемент, по ту сторону формулирующего интеллекта, например то, что он называет «гениальным настроением» и под чем разумеется не что иное, как некое состояние чувства. Ибо от идеи к изначальному образу можно прийти, только продолжая путь, доведший до идеи, за предельную высоту ее до вступления в противоположную функцию.</w:t>
      </w:r>
    </w:p>
    <w:p>
      <w:pPr>
        <w:pStyle w:val="Style13"/>
        <w:rPr/>
      </w:pPr>
      <w:r>
        <w:rPr/>
        <w:t>     </w:t>
      </w:r>
      <w:r>
        <w:rPr/>
        <w:t>Преимуществом изначального образа перед ясностью идеи является его одаренность жизнью. Это есть самостоятельный, живой организм, «одаренный производительной силой», ибо изначальный образ является унаследованной организацией психической энергии, устойчивой системой, которая является не только выражением, но и возможностью течения энергетического процесса. С одной стороны, он характеризует тот способ, которым энергетический процесс протекал от века, все возобновляясь и воспроизводя свой способ, с другой стороны, он все снова открывает возможность закономерного течения этого процесса, ибо он делает возможным такое восприятие или психическое постижение ситуаций, благодаря которому жизнь может продолжаться все далее. Таким образом, изначальный образ является необходимым противодополнением к инстинкту, который, с одной стороны, есть некое целесообразное действование, но, с другой стороны, предполагает столь же осмысленное, как и целесообразное восприятие каждой данной ситуации. Это восприятие данной ситуации и осуществляется этим образом, имеющимся налицо априори. Он является удобно приложимой формулой, без которой восприятие новых фактических данных было бы невозможно.     </w:t>
      </w:r>
      <w:bookmarkStart w:id="41" w:name="40"/>
      <w:r>
        <w:rPr/>
        <w:t xml:space="preserve"> </w:t>
      </w:r>
    </w:p>
    <w:p>
      <w:pPr>
        <w:pStyle w:val="Heading2"/>
        <w:rPr/>
      </w:pPr>
      <w:r>
        <w:rPr/>
        <w:t xml:space="preserve">Объективный уровень . (Объектная ступень.) </w:t>
      </w:r>
    </w:p>
    <w:p>
      <w:pPr>
        <w:pStyle w:val="Style13"/>
        <w:rPr/>
      </w:pPr>
      <w:bookmarkEnd w:id="41"/>
      <w:r>
        <w:rPr/>
        <w:t xml:space="preserve">      </w:t>
      </w:r>
      <w:r>
        <w:rPr/>
        <w:t>Под интерпретацией (толкованием) на объективном уровне я имею в виду такое понимание сновидения или фантазии, при котором возникающие в них лица или обстоятельства рассматриваются как относящиеся к объективно реальным лицам или обстоятельствам. Это противополагается субъективному уровню (субъектной ступени) (см. ниже), при котором лица или обстоятельства, появляющиеся в сновидении, относятся исключительно к субъективным величинам. Понимание сновидений у Фрейда движется почти исключительно на объективном уровне, поскольку желания в снах истолковываются как относящиеся к реальным объектам или к сексуальным процессам, принадлежащим к физиологической, следовательно, внепсихологической сфере.     </w:t>
      </w:r>
      <w:bookmarkStart w:id="42" w:name="41"/>
      <w:r>
        <w:rPr/>
        <w:t xml:space="preserve"> </w:t>
      </w:r>
    </w:p>
    <w:p>
      <w:pPr>
        <w:pStyle w:val="Heading2"/>
        <w:rPr/>
      </w:pPr>
      <w:r>
        <w:rPr/>
        <w:t>Ориентирование .</w:t>
      </w:r>
    </w:p>
    <w:p>
      <w:pPr>
        <w:pStyle w:val="Style13"/>
        <w:rPr/>
      </w:pPr>
      <w:bookmarkEnd w:id="42"/>
      <w:r>
        <w:rPr/>
        <w:t xml:space="preserve">      </w:t>
      </w:r>
      <w:r>
        <w:rPr/>
        <w:t xml:space="preserve">Ориентированием я называю общий принцип какой-нибудь установки (см. </w:t>
      </w:r>
      <w:r>
        <w:fldChar w:fldCharType="begin"/>
      </w:r>
      <w:r>
        <w:rPr>
          <w:rStyle w:val="InternetLink"/>
        </w:rPr>
        <w:instrText xml:space="preserve"> HYPERLINK "http://www.jungland.ru/node/1599" \l "58"</w:instrText>
      </w:r>
      <w:r>
        <w:rPr>
          <w:rStyle w:val="InternetLink"/>
        </w:rPr>
        <w:fldChar w:fldCharType="separate"/>
      </w:r>
      <w:r>
        <w:rPr>
          <w:rStyle w:val="InternetLink"/>
        </w:rPr>
        <w:t>установка</w:t>
      </w:r>
      <w:r>
        <w:rPr>
          <w:rStyle w:val="InternetLink"/>
        </w:rPr>
        <w:fldChar w:fldCharType="end"/>
      </w:r>
      <w:r>
        <w:rPr/>
        <w:t>). Всякая установка ориентируется по известной точке зрения, независимо от того, сознательна эта точка зрения или нет. Так называемая «установка власти» ориентируется по точке зрения властвования нашего эго (</w:t>
      </w:r>
      <w:r>
        <w:fldChar w:fldCharType="begin"/>
      </w:r>
      <w:r>
        <w:rPr>
          <w:rStyle w:val="InternetLink"/>
        </w:rPr>
        <w:instrText xml:space="preserve"> HYPERLINK "http://www.jungland.ru/node/1599" \l "63"</w:instrText>
      </w:r>
      <w:r>
        <w:rPr>
          <w:rStyle w:val="InternetLink"/>
        </w:rPr>
        <w:fldChar w:fldCharType="separate"/>
      </w:r>
      <w:r>
        <w:rPr>
          <w:rStyle w:val="InternetLink"/>
        </w:rPr>
        <w:t>см.</w:t>
      </w:r>
      <w:r>
        <w:rPr>
          <w:rStyle w:val="InternetLink"/>
        </w:rPr>
        <w:fldChar w:fldCharType="end"/>
      </w:r>
      <w:r>
        <w:rPr/>
        <w:t>) над подавляющими влияниями и условиями. «Установка мышления» ориентируется, например, по логическому принципу как своему высшему закону. «Установка ощущения» ориентируется на чувственном восприятии данных фактов.     </w:t>
      </w:r>
      <w:bookmarkStart w:id="43" w:name="42"/>
      <w:r>
        <w:rPr/>
        <w:t xml:space="preserve"> </w:t>
      </w:r>
    </w:p>
    <w:p>
      <w:pPr>
        <w:pStyle w:val="Heading2"/>
        <w:rPr/>
      </w:pPr>
      <w:r>
        <w:rPr/>
        <w:t>Отождествление .</w:t>
      </w:r>
    </w:p>
    <w:p>
      <w:pPr>
        <w:pStyle w:val="Style13"/>
        <w:rPr/>
      </w:pPr>
      <w:bookmarkEnd w:id="43"/>
      <w:r>
        <w:rPr/>
        <w:t xml:space="preserve">      </w:t>
      </w:r>
      <w:r>
        <w:rPr/>
        <w:t xml:space="preserve">См, </w:t>
      </w:r>
      <w:r>
        <w:fldChar w:fldCharType="begin"/>
      </w:r>
      <w:r>
        <w:rPr>
          <w:rStyle w:val="InternetLink"/>
        </w:rPr>
        <w:instrText xml:space="preserve"> HYPERLINK "http://www.jungland.ru/node/1599" \l "17"</w:instrText>
      </w:r>
      <w:r>
        <w:rPr>
          <w:rStyle w:val="InternetLink"/>
        </w:rPr>
        <w:fldChar w:fldCharType="separate"/>
      </w:r>
      <w:r>
        <w:rPr>
          <w:rStyle w:val="InternetLink"/>
        </w:rPr>
        <w:t>идентификация</w:t>
      </w:r>
      <w:r>
        <w:rPr>
          <w:rStyle w:val="InternetLink"/>
        </w:rPr>
        <w:fldChar w:fldCharType="end"/>
      </w:r>
      <w:r>
        <w:rPr/>
        <w:t>.   </w:t>
      </w:r>
      <w:bookmarkStart w:id="44" w:name="43"/>
      <w:r>
        <w:rPr/>
        <w:t xml:space="preserve"> </w:t>
      </w:r>
    </w:p>
    <w:p>
      <w:pPr>
        <w:pStyle w:val="Heading2"/>
        <w:rPr/>
      </w:pPr>
      <w:r>
        <w:rPr/>
        <w:t>Ощущение .</w:t>
      </w:r>
    </w:p>
    <w:p>
      <w:pPr>
        <w:pStyle w:val="Style13"/>
        <w:rPr/>
      </w:pPr>
      <w:bookmarkEnd w:id="44"/>
      <w:r>
        <w:rPr/>
        <w:t xml:space="preserve">      </w:t>
      </w:r>
      <w:r>
        <w:rPr/>
        <w:t>Согласно моему пониманию - одна из основных психологических функций (</w:t>
      </w:r>
      <w:r>
        <w:fldChar w:fldCharType="begin"/>
      </w:r>
      <w:r>
        <w:rPr>
          <w:rStyle w:val="InternetLink"/>
        </w:rPr>
        <w:instrText xml:space="preserve"> HYPERLINK "http://www.jungland.ru/node/1599" \l "60"</w:instrText>
      </w:r>
      <w:r>
        <w:rPr>
          <w:rStyle w:val="InternetLink"/>
        </w:rPr>
        <w:fldChar w:fldCharType="separate"/>
      </w:r>
      <w:r>
        <w:rPr>
          <w:rStyle w:val="InternetLink"/>
        </w:rPr>
        <w:t>см.</w:t>
      </w:r>
      <w:r>
        <w:rPr>
          <w:rStyle w:val="InternetLink"/>
        </w:rPr>
        <w:fldChar w:fldCharType="end"/>
      </w:r>
      <w:r>
        <w:rPr/>
        <w:t>). Вундт также считает ощущение одним из элементарных психических феноменов. Ощущение или процесс ощущения есть та психологическая функция, которая, посредничая, передает восприятию физическое раздражение. Поэтому ощущение тождественно с восприятием. Ощущение следует строго отличать от чувства, потому что чувство есть совсем другой процесс, который может, например, присоединиться к ощущению в качестве «чувственной окраски», «чувственного тона». Ощущение относится не только к внешнему физическому раздражению, но и к внутреннему, то есть к изменениям во внутренних органических процессах.</w:t>
      </w:r>
    </w:p>
    <w:p>
      <w:pPr>
        <w:pStyle w:val="Style13"/>
        <w:rPr/>
      </w:pPr>
      <w:r>
        <w:rPr/>
        <w:t>     </w:t>
      </w:r>
      <w:r>
        <w:rPr/>
        <w:t>Поэтому ощущение есть, прежде всего, чувственное восприятие, то есть восприятие, совершающееся посредством чувственных органов и «телесного чувства» (ощущения кинестетические, квазомоторные и т.д.). Ощущение является, с одной стороны, элементом представления, потому что оно передает представлению перцептивный образ внешнего объекта, с другой стороны — элементом чувства, потому что оно через перцепцию телесного изменения придает чувству характер аффекта (</w:t>
      </w:r>
      <w:r>
        <w:fldChar w:fldCharType="begin"/>
      </w:r>
      <w:r>
        <w:rPr>
          <w:rStyle w:val="InternetLink"/>
        </w:rPr>
        <w:instrText xml:space="preserve"> HYPERLINK "http://www.jungland.ru/node/1599" \l "7"</w:instrText>
      </w:r>
      <w:r>
        <w:rPr>
          <w:rStyle w:val="InternetLink"/>
        </w:rPr>
        <w:fldChar w:fldCharType="separate"/>
      </w:r>
      <w:r>
        <w:rPr>
          <w:rStyle w:val="InternetLink"/>
        </w:rPr>
        <w:t>см.</w:t>
      </w:r>
      <w:r>
        <w:rPr>
          <w:rStyle w:val="InternetLink"/>
        </w:rPr>
        <w:fldChar w:fldCharType="end"/>
      </w:r>
      <w:r>
        <w:rPr/>
        <w:t>). Передавая сознанию телесные изменения, ощущение является представителем и физиологических влечений. Однако оно не тождественно с ними, потому что оно является чисто перцептивной функцией.</w:t>
      </w:r>
    </w:p>
    <w:p>
      <w:pPr>
        <w:pStyle w:val="Style13"/>
        <w:rPr/>
      </w:pPr>
      <w:r>
        <w:rPr/>
        <w:t>     </w:t>
      </w:r>
      <w:r>
        <w:rPr/>
        <w:t>Следует различать между чувственным (сенсуозным)или конкретным (</w:t>
      </w:r>
      <w:r>
        <w:fldChar w:fldCharType="begin"/>
      </w:r>
      <w:r>
        <w:rPr>
          <w:rStyle w:val="InternetLink"/>
        </w:rPr>
        <w:instrText xml:space="preserve"> HYPERLINK "http://www.jungland.ru/node/1599" \l "32"</w:instrText>
      </w:r>
      <w:r>
        <w:rPr>
          <w:rStyle w:val="InternetLink"/>
        </w:rPr>
        <w:fldChar w:fldCharType="separate"/>
      </w:r>
      <w:r>
        <w:rPr>
          <w:rStyle w:val="InternetLink"/>
        </w:rPr>
        <w:t>см.</w:t>
      </w:r>
      <w:r>
        <w:rPr>
          <w:rStyle w:val="InternetLink"/>
        </w:rPr>
        <w:fldChar w:fldCharType="end"/>
      </w:r>
      <w:r>
        <w:rPr/>
        <w:t>) ощущением и ощущением абстрактным (</w:t>
      </w:r>
      <w:r>
        <w:fldChar w:fldCharType="begin"/>
      </w:r>
      <w:r>
        <w:rPr>
          <w:rStyle w:val="InternetLink"/>
        </w:rPr>
        <w:instrText xml:space="preserve"> HYPERLINK "http://www.jungland.ru/node/1599" \l "1"</w:instrText>
      </w:r>
      <w:r>
        <w:rPr>
          <w:rStyle w:val="InternetLink"/>
        </w:rPr>
        <w:fldChar w:fldCharType="separate"/>
      </w:r>
      <w:r>
        <w:rPr>
          <w:rStyle w:val="InternetLink"/>
        </w:rPr>
        <w:t>см.</w:t>
      </w:r>
      <w:r>
        <w:rPr>
          <w:rStyle w:val="InternetLink"/>
        </w:rPr>
        <w:fldChar w:fldCharType="end"/>
      </w:r>
      <w:r>
        <w:rPr/>
        <w:t xml:space="preserve">). Первое включает в себя формы, о которых речь шла выше. Последнее же обозначает отвлеченный вид ощущений, то есть обособленный от других психологических элементов. Дело в том, что конкретное ощущение никогда не появляется в «чистом» виде, а всегда бывает смешано с представлениями, чувствами и мыслями. Напротив, абстрактное ощущение представляет собой дифференцированный вид восприятия, который можно было бы назвать «эстетическим» постольку, поскольку он, следуя своему собственному принципу, обособляется как от всякой примеси различий, присущих воспринятому объекту, так и от всякой субъективной примеси чувства и мысли и поскольку он тем самым возвышается до степени чистоты, никогда не доступной конкретному ощущению. Например, конкретное ощущение цветка передает не только восприятие самого цветка, но и его стебля, листьев, места, где он растет, и т. д. Кроме того, оно тотчас же смешивается с чувствами удовольствия или неудовольствия, вызванными видом цветка, или с вызванными в то же время обонятельными восприятиями, или же с мыслями, например о его ботанической классификации. Напротив, абстрактное ощущение тотчас же выделяет какой-нибудь бросающийся в глаза чувственный признак цветка, например его ярко-красный цвет, и делает его единственным или главным содержанием сознания, в обособлении от всех вышеуказанных примесей. Абстрактное ощущение присуще, главным образом, художнику. Оно, как и всякая абстракция, есть продукт функциональной дифференциации, и потому в нем нет ничего первоначального. Первоначальная форма функций всегда конкретна, то есть смешанна (см. </w:t>
      </w:r>
      <w:r>
        <w:fldChar w:fldCharType="begin"/>
      </w:r>
      <w:r>
        <w:rPr>
          <w:rStyle w:val="InternetLink"/>
        </w:rPr>
        <w:instrText xml:space="preserve"> HYPERLINK "http://www.jungland.ru/node/1599" \l "4"</w:instrText>
      </w:r>
      <w:r>
        <w:rPr>
          <w:rStyle w:val="InternetLink"/>
        </w:rPr>
        <w:fldChar w:fldCharType="separate"/>
      </w:r>
      <w:r>
        <w:rPr>
          <w:rStyle w:val="InternetLink"/>
        </w:rPr>
        <w:t>архаизм</w:t>
      </w:r>
      <w:r>
        <w:rPr>
          <w:rStyle w:val="InternetLink"/>
        </w:rPr>
        <w:fldChar w:fldCharType="end"/>
      </w:r>
      <w:r>
        <w:rPr/>
        <w:t xml:space="preserve"> и </w:t>
      </w:r>
      <w:r>
        <w:fldChar w:fldCharType="begin"/>
      </w:r>
      <w:r>
        <w:rPr>
          <w:rStyle w:val="InternetLink"/>
        </w:rPr>
        <w:instrText xml:space="preserve"> HYPERLINK "http://www.jungland.ru/node/1599" \l "32"</w:instrText>
      </w:r>
      <w:r>
        <w:rPr>
          <w:rStyle w:val="InternetLink"/>
        </w:rPr>
        <w:fldChar w:fldCharType="separate"/>
      </w:r>
      <w:r>
        <w:rPr>
          <w:rStyle w:val="InternetLink"/>
        </w:rPr>
        <w:t>конкретизм</w:t>
      </w:r>
      <w:r>
        <w:rPr>
          <w:rStyle w:val="InternetLink"/>
        </w:rPr>
        <w:fldChar w:fldCharType="end"/>
      </w:r>
      <w:r>
        <w:rPr/>
        <w:t>). Конкретное ощущение, как таковое, есть явление реактивное. Напротив, абстрактное ощущение, как и всякая абстракция, никогда не бывает свободно от воли, то есть от направляющего элемента. Воля, направленная на абстракцию ощущения, является выражением и подтверждением эстетической установки ощущения.</w:t>
      </w:r>
    </w:p>
    <w:p>
      <w:pPr>
        <w:pStyle w:val="Style13"/>
        <w:rPr/>
      </w:pPr>
      <w:r>
        <w:rPr/>
        <w:t>     </w:t>
      </w:r>
      <w:r>
        <w:rPr/>
        <w:t>Ощущение особенно характерно для природы ребенка и примитивного человека, поскольку оно, во всяком случае, господствует над мышлением и чувством, но не непременно над интуицией (</w:t>
      </w:r>
      <w:r>
        <w:fldChar w:fldCharType="begin"/>
      </w:r>
      <w:r>
        <w:rPr>
          <w:rStyle w:val="InternetLink"/>
        </w:rPr>
        <w:instrText xml:space="preserve"> HYPERLINK "http://www.jungland.ru/node/1599" \l "27"</w:instrText>
      </w:r>
      <w:r>
        <w:rPr>
          <w:rStyle w:val="InternetLink"/>
        </w:rPr>
        <w:fldChar w:fldCharType="separate"/>
      </w:r>
      <w:r>
        <w:rPr>
          <w:rStyle w:val="InternetLink"/>
        </w:rPr>
        <w:t>см.</w:t>
      </w:r>
      <w:r>
        <w:rPr>
          <w:rStyle w:val="InternetLink"/>
        </w:rPr>
        <w:fldChar w:fldCharType="end"/>
      </w:r>
      <w:r>
        <w:rPr/>
        <w:t>). Ибо я понимаю ощущение как сознательное восприятие, а интуицию как ощущение бессознательное. Ощущение и интуиция представляются мне парой противоположностей или двумя функциями, взаимно компенсирующими одна другую, подобно мышлению и чувству. Функции мышления и чувства развиваются в качестве самостоятельных функций из ощущения как онтогенетически, так и филогенетически. (Конечно, также и из интуиции, как необходимо восполняющей противоположности ощущения.) Индивид, чья установка в целом ориентируется ощущением, принадлежит к ощущающему (сенситивному) типу (</w:t>
      </w:r>
      <w:r>
        <w:fldChar w:fldCharType="begin"/>
      </w:r>
      <w:r>
        <w:rPr>
          <w:rStyle w:val="InternetLink"/>
        </w:rPr>
        <w:instrText xml:space="preserve"> HYPERLINK "http://www.jungland.ru/node/1599" \l "55"</w:instrText>
      </w:r>
      <w:r>
        <w:rPr>
          <w:rStyle w:val="InternetLink"/>
        </w:rPr>
        <w:fldChar w:fldCharType="separate"/>
      </w:r>
      <w:r>
        <w:rPr>
          <w:rStyle w:val="InternetLink"/>
        </w:rPr>
        <w:t>см.</w:t>
      </w:r>
      <w:r>
        <w:rPr>
          <w:rStyle w:val="InternetLink"/>
        </w:rPr>
        <w:fldChar w:fldCharType="end"/>
      </w:r>
      <w:r>
        <w:rPr/>
        <w:t>)</w:t>
      </w:r>
    </w:p>
    <w:p>
      <w:pPr>
        <w:pStyle w:val="Style13"/>
        <w:rPr/>
      </w:pPr>
      <w:r>
        <w:rPr/>
        <w:t xml:space="preserve">      </w:t>
      </w:r>
      <w:r>
        <w:rPr/>
        <w:t>Ощущение, поскольку оно является элементарным феноменом, есть нечто безусловно данное, не подчиненное рациональным законам в противоположность мышлению или чувству. Поэтому я называю его функцией иррациональной (</w:t>
      </w:r>
      <w:r>
        <w:fldChar w:fldCharType="begin"/>
      </w:r>
      <w:r>
        <w:rPr>
          <w:rStyle w:val="InternetLink"/>
        </w:rPr>
        <w:instrText xml:space="preserve"> HYPERLINK "http://www.jungland.ru/node/1599" \l "28"</w:instrText>
      </w:r>
      <w:r>
        <w:rPr>
          <w:rStyle w:val="InternetLink"/>
        </w:rPr>
        <w:fldChar w:fldCharType="separate"/>
      </w:r>
      <w:r>
        <w:rPr>
          <w:rStyle w:val="InternetLink"/>
        </w:rPr>
        <w:t>см.</w:t>
      </w:r>
      <w:r>
        <w:rPr>
          <w:rStyle w:val="InternetLink"/>
        </w:rPr>
        <w:fldChar w:fldCharType="end"/>
      </w:r>
      <w:r>
        <w:rPr/>
        <w:t>), хотя рассудку и удается вводить большое число ощущений в рациональные связи. Нормальные ощущения пропорциональны, то есть при оценке они соответствуют — в той или иной степени — интенсивности физических раздражений. Патологические же ощущения не пропорциональны, то есть они или ненормально снижены, или ненормально завышены; в первом случае они задержаны, во втором — преувеличены. Задерживание возникает от преобладания другой функции над ощущением; преувеличение же от ненормального слияния с другой функцией, например от слитности ощущения с еще недифференцированной функцией чувства или мысли. Но в этом случае преувеличение ощущения прекращается, как только слитая с ощущением функция дифференцируется сама по себе. Особенно наглядные примеры дает психология неврозов где очень часто обнаруживается значительная сексуализация других функций (Фрейд), то есть слитность сексуальных ощущений с другими функциями.     </w:t>
      </w:r>
      <w:bookmarkStart w:id="45" w:name="44"/>
      <w:r>
        <w:rPr/>
        <w:t xml:space="preserve"> </w:t>
      </w:r>
    </w:p>
    <w:p>
      <w:pPr>
        <w:pStyle w:val="Heading2"/>
        <w:rPr/>
      </w:pPr>
      <w:r>
        <w:rPr/>
        <w:t xml:space="preserve">Персона . </w:t>
      </w:r>
    </w:p>
    <w:p>
      <w:pPr>
        <w:pStyle w:val="Style13"/>
        <w:rPr/>
      </w:pPr>
      <w:bookmarkEnd w:id="45"/>
      <w:r>
        <w:rPr/>
        <w:t>     </w:t>
      </w:r>
      <w:r>
        <w:rPr/>
        <w:t xml:space="preserve">См. </w:t>
      </w:r>
      <w:r>
        <w:fldChar w:fldCharType="begin"/>
      </w:r>
      <w:r>
        <w:rPr>
          <w:rStyle w:val="InternetLink"/>
        </w:rPr>
        <w:instrText xml:space="preserve"> HYPERLINK "http://www.jungland.ru/node/1599" \l "15"</w:instrText>
      </w:r>
      <w:r>
        <w:rPr>
          <w:rStyle w:val="InternetLink"/>
        </w:rPr>
        <w:fldChar w:fldCharType="separate"/>
      </w:r>
      <w:r>
        <w:rPr>
          <w:rStyle w:val="InternetLink"/>
        </w:rPr>
        <w:t>душа.</w:t>
      </w:r>
      <w:r>
        <w:rPr>
          <w:rStyle w:val="InternetLink"/>
        </w:rPr>
        <w:fldChar w:fldCharType="end"/>
      </w:r>
      <w:r>
        <w:rPr/>
        <w:t>     </w:t>
      </w:r>
      <w:bookmarkStart w:id="46" w:name="45"/>
      <w:r>
        <w:rPr/>
        <w:t xml:space="preserve"> </w:t>
      </w:r>
    </w:p>
    <w:p>
      <w:pPr>
        <w:pStyle w:val="Heading2"/>
        <w:rPr/>
      </w:pPr>
      <w:r>
        <w:rPr/>
        <w:t xml:space="preserve">Подчиненная функция </w:t>
      </w:r>
    </w:p>
    <w:p>
      <w:pPr>
        <w:pStyle w:val="Style13"/>
        <w:rPr/>
      </w:pPr>
      <w:bookmarkEnd w:id="46"/>
      <w:r>
        <w:rPr/>
        <w:t xml:space="preserve">      </w:t>
      </w:r>
      <w:r>
        <w:rPr/>
        <w:t>(низшая, недифференцированная, неполноценная) (Minderwertige Function). Подчиненной функцией я называю такую функцию, которая отстает в процессе дифференциации. Как показывает опыт, почти невозможно — вследствие неблагоприятных общих условий, — чтобы кто-нибудь развил одновременно все свои психологические функции. Уже социальные требования ведут к тому, что человек прежде всего и больше всего дифференцирует (развивает) ту из своих функций которой он или от природы наиболее одарен или которая дает ему самые очевидные реальные средства для достижения социального успеха. Очень часто, почти регулярно, человек более или менее всецело отождествляет себя с функцией, поставленной в наиболее благоприятные условия и поэтому особенно развитой. Так слагаются психологические типы. При односторонности этого процесса развития одна или несколько функций неизбежно отстают в развитии. Поэтому их можно подходящим образом охарактеризовать как «неполноценные», и притом в психологическом, а не в психопатологическом смысле, ибо эти отсталые функции совсем не являются болезненными, но лишь отсталыми в сравнении с функцией, стоящей в благоприятных условиях.</w:t>
      </w:r>
    </w:p>
    <w:p>
      <w:pPr>
        <w:pStyle w:val="Style13"/>
        <w:rPr/>
      </w:pPr>
      <w:r>
        <w:rPr/>
        <w:t>     </w:t>
      </w:r>
      <w:r>
        <w:rPr/>
        <w:t>В большинстве случаев, то есть в нормальных случаях, подчиненная функция остается осознанной, но при неврозе подчиненная функция, напротив, погружается отчасти или в большем своем составе в бессознательное. Ибо по мере того как весь запас либидо направляется на функцию, имеющую преимущество, подчиненная функция развивается регрессивно, то есть возвращается к своим архаическим первичным стадиям, вследствие чего она становится несовместимой с сознательной и первичной (преобладающей, ведущей) функцией. Если функция, которая нормально должна была бы быть сознательной, попадает в бессознательное, то в бессознательное уходит и энергия, специфически присущая этой функции. Естественная функция, как, например, чувство, располагает энергией, свойственной ей от природы, она представляет собой прочно организованную, живую систему, которую ни при каких обстоятельствах нельзя вполне лишить ее энергии. Через погружение подчиненной функции в бессознательное остаток ее энергии тоже переводится в область бессознательного, вследствие чего бессознательное приходит в состояние неестественного оживления. Отсюда у функции, дошедшей до архаического состояния, возникают соответствующие фантазии (</w:t>
      </w:r>
      <w:r>
        <w:fldChar w:fldCharType="begin"/>
      </w:r>
      <w:r>
        <w:rPr>
          <w:rStyle w:val="InternetLink"/>
        </w:rPr>
        <w:instrText xml:space="preserve"> HYPERLINK "http://www.jungland.ru/node/1599" \l "59"</w:instrText>
      </w:r>
      <w:r>
        <w:rPr>
          <w:rStyle w:val="InternetLink"/>
        </w:rPr>
        <w:fldChar w:fldCharType="separate"/>
      </w:r>
      <w:r>
        <w:rPr>
          <w:rStyle w:val="InternetLink"/>
        </w:rPr>
        <w:t>см.</w:t>
      </w:r>
      <w:r>
        <w:rPr>
          <w:rStyle w:val="InternetLink"/>
        </w:rPr>
        <w:fldChar w:fldCharType="end"/>
      </w:r>
      <w:r>
        <w:rPr/>
        <w:t>). Поэтому аналитическое освобождение подчиненной функции из бессознательного возможно лишь через поднятие вверх бессознательных образов фантазии, которые были возбуждены именно функцией, опустившейся в бессознательное состояние. Через осознание этих фантазий опять вводится в сознание и подчиненная функция, и тем самым она получает возможность дальнейшего развития.     </w:t>
      </w:r>
      <w:bookmarkStart w:id="47" w:name="46"/>
      <w:r>
        <w:rPr/>
        <w:t xml:space="preserve"> </w:t>
      </w:r>
    </w:p>
    <w:p>
      <w:pPr>
        <w:pStyle w:val="Heading2"/>
        <w:rPr/>
      </w:pPr>
      <w:r>
        <w:rPr/>
        <w:t>Проекция .</w:t>
      </w:r>
    </w:p>
    <w:p>
      <w:pPr>
        <w:pStyle w:val="Style13"/>
        <w:rPr/>
      </w:pPr>
      <w:bookmarkEnd w:id="47"/>
      <w:r>
        <w:rPr/>
        <w:t xml:space="preserve">      </w:t>
      </w:r>
      <w:r>
        <w:rPr/>
        <w:t xml:space="preserve">Проекция есть переложение (expulsion) субъективного внутреннего содержания (события) во внешний объект. (В противоположность к интроекции, см. </w:t>
      </w:r>
      <w:r>
        <w:fldChar w:fldCharType="begin"/>
      </w:r>
      <w:r>
        <w:rPr>
          <w:rStyle w:val="InternetLink"/>
        </w:rPr>
        <w:instrText xml:space="preserve"> HYPERLINK "http://www.jungland.ru/node/1599" \l "26"</w:instrText>
      </w:r>
      <w:r>
        <w:rPr>
          <w:rStyle w:val="InternetLink"/>
        </w:rPr>
        <w:fldChar w:fldCharType="separate"/>
      </w:r>
      <w:r>
        <w:rPr>
          <w:rStyle w:val="InternetLink"/>
        </w:rPr>
        <w:t>интроекция</w:t>
      </w:r>
      <w:r>
        <w:rPr>
          <w:rStyle w:val="InternetLink"/>
        </w:rPr>
        <w:fldChar w:fldCharType="end"/>
      </w:r>
      <w:r>
        <w:rPr/>
        <w:t xml:space="preserve">.) Согласно этому, проекция есть процесс диссимиляции (см. </w:t>
      </w:r>
      <w:r>
        <w:fldChar w:fldCharType="begin"/>
      </w:r>
      <w:r>
        <w:rPr>
          <w:rStyle w:val="InternetLink"/>
        </w:rPr>
        <w:instrText xml:space="preserve"> HYPERLINK "http://www.jungland.ru/node/1599" \l "6"</w:instrText>
      </w:r>
      <w:r>
        <w:rPr>
          <w:rStyle w:val="InternetLink"/>
        </w:rPr>
        <w:fldChar w:fldCharType="separate"/>
      </w:r>
      <w:r>
        <w:rPr>
          <w:rStyle w:val="InternetLink"/>
        </w:rPr>
        <w:t>ассимиляция</w:t>
      </w:r>
      <w:r>
        <w:rPr>
          <w:rStyle w:val="InternetLink"/>
        </w:rPr>
        <w:fldChar w:fldCharType="end"/>
      </w:r>
      <w:r>
        <w:rPr/>
        <w:t>), в котором субъективное содержание отчуждается от субъекта и, в известном смысле, воплощается в объекте. Это бывает и с мучительными, невыносимыми содержаниями, от которых субъект отделывается при помощи проекции, но бывает и с положительными, которые по тем или иным причинам, например вследствие самоуничижения, оказываются недоступными субъекту. Проекция основывается на архаическом тождестве (</w:t>
      </w:r>
      <w:r>
        <w:fldChar w:fldCharType="begin"/>
      </w:r>
      <w:r>
        <w:rPr>
          <w:rStyle w:val="InternetLink"/>
        </w:rPr>
        <w:instrText xml:space="preserve"> HYPERLINK "http://www.jungland.ru/node/1599" \l "56"</w:instrText>
      </w:r>
      <w:r>
        <w:rPr>
          <w:rStyle w:val="InternetLink"/>
        </w:rPr>
        <w:fldChar w:fldCharType="separate"/>
      </w:r>
      <w:r>
        <w:rPr>
          <w:rStyle w:val="InternetLink"/>
        </w:rPr>
        <w:t>см.</w:t>
      </w:r>
      <w:r>
        <w:rPr>
          <w:rStyle w:val="InternetLink"/>
        </w:rPr>
        <w:fldChar w:fldCharType="end"/>
      </w:r>
      <w:r>
        <w:rPr/>
        <w:t xml:space="preserve">) субъекта и объекта, но называть это явление проекцией можно лишь тогда, когда возникает необходимость распада этого тождества с объектом. Возникает же эта необходимость тогда, когда тождество становится помехой, то есть когда отсутствие проецированного содержания начинает существенно мешать приспособлению и возвращение проецированного содержания в субъекта становится желательным. Начиная с этого момента прежнее частичное тождество получает характер проекции. Поэтому выражение «проекция» обозначает состояние тождества, которое стало заметным и вследствие этого подверженным критике, будь то собственной критике субъекта или же критике кого-нибудь другого. </w:t>
      </w:r>
    </w:p>
    <w:p>
      <w:pPr>
        <w:pStyle w:val="Style13"/>
        <w:rPr/>
      </w:pPr>
      <w:r>
        <w:rPr/>
        <w:t xml:space="preserve">      </w:t>
      </w:r>
      <w:r>
        <w:rPr/>
        <w:t>Можно различать пассивную и активную проекции. Пассивная форма является обыкновенной формой всех патологических и многих нормальных проекций, которые не возникают из какого-либо намерения, а являются чисто автоматическими событиями. Активная форма составляет существенную часть акта эмпатии (</w:t>
      </w:r>
      <w:r>
        <w:fldChar w:fldCharType="begin"/>
      </w:r>
      <w:r>
        <w:rPr>
          <w:rStyle w:val="InternetLink"/>
        </w:rPr>
        <w:instrText xml:space="preserve"> HYPERLINK "http://www.jungland.ru/node/1599" \l "66"</w:instrText>
      </w:r>
      <w:r>
        <w:rPr>
          <w:rStyle w:val="InternetLink"/>
        </w:rPr>
        <w:fldChar w:fldCharType="separate"/>
      </w:r>
      <w:r>
        <w:rPr>
          <w:rStyle w:val="InternetLink"/>
        </w:rPr>
        <w:t>см.</w:t>
      </w:r>
      <w:r>
        <w:rPr>
          <w:rStyle w:val="InternetLink"/>
        </w:rPr>
        <w:fldChar w:fldCharType="end"/>
      </w:r>
      <w:r>
        <w:rPr/>
        <w:t>). Правда, в целом эмпатия является процессом интроекции, потому что она служит тому, чтобы привести объект в интимное отношение с субъектом. Для того чтобы создать такое отношение, субъект отрывает от себя какое-нибудь содержание, например чувство, вкладывает его в объект, тем самым оживляя его и включая этим способом объект в субъективную сферу. Но активная форма проекции бывает и актом суждения, имеющим целью отделить субъект и объект. В таком случае субъективное суждение в качестве значимого утверждения отделяется от субъекта и перелагается в объект, чем субъект отстраняет себя от объекта. Согласно этому, проекция есть процесс интроверсии (</w:t>
      </w:r>
      <w:r>
        <w:fldChar w:fldCharType="begin"/>
      </w:r>
      <w:r>
        <w:rPr>
          <w:rStyle w:val="InternetLink"/>
        </w:rPr>
        <w:instrText xml:space="preserve"> HYPERLINK "http://www.jungland.ru/node/1599" \l "25"</w:instrText>
      </w:r>
      <w:r>
        <w:rPr>
          <w:rStyle w:val="InternetLink"/>
        </w:rPr>
        <w:fldChar w:fldCharType="separate"/>
      </w:r>
      <w:r>
        <w:rPr>
          <w:rStyle w:val="InternetLink"/>
        </w:rPr>
        <w:t>см.</w:t>
      </w:r>
      <w:r>
        <w:rPr>
          <w:rStyle w:val="InternetLink"/>
        </w:rPr>
        <w:fldChar w:fldCharType="end"/>
      </w:r>
      <w:r>
        <w:rPr/>
        <w:t>), ибо в противоположность к интроекции она устанавливает не вовлечение и уподобление, но отличение и отрыв субъекта от объекта. Поэтому проекция играет главную роль в паранойе, которая обыкновенно ведет к полному изолированию субъекта.     </w:t>
      </w:r>
      <w:bookmarkStart w:id="48" w:name="47"/>
      <w:r>
        <w:rPr/>
        <w:t xml:space="preserve"> </w:t>
      </w:r>
    </w:p>
    <w:p>
      <w:pPr>
        <w:pStyle w:val="Heading2"/>
        <w:rPr/>
      </w:pPr>
      <w:r>
        <w:rPr/>
        <w:t>Психическое .</w:t>
      </w:r>
    </w:p>
    <w:p>
      <w:pPr>
        <w:pStyle w:val="Style13"/>
        <w:rPr/>
      </w:pPr>
      <w:bookmarkEnd w:id="48"/>
      <w:r>
        <w:rPr/>
        <w:t xml:space="preserve">      </w:t>
      </w:r>
      <w:r>
        <w:rPr/>
        <w:t xml:space="preserve">См. </w:t>
      </w:r>
      <w:r>
        <w:fldChar w:fldCharType="begin"/>
      </w:r>
      <w:r>
        <w:rPr>
          <w:rStyle w:val="InternetLink"/>
        </w:rPr>
        <w:instrText xml:space="preserve"> HYPERLINK "http://www.jungland.ru/node/1599" \l "15"</w:instrText>
      </w:r>
      <w:r>
        <w:rPr>
          <w:rStyle w:val="InternetLink"/>
        </w:rPr>
        <w:fldChar w:fldCharType="separate"/>
      </w:r>
      <w:r>
        <w:rPr>
          <w:rStyle w:val="InternetLink"/>
        </w:rPr>
        <w:t>душа</w:t>
      </w:r>
      <w:r>
        <w:rPr>
          <w:rStyle w:val="InternetLink"/>
        </w:rPr>
        <w:fldChar w:fldCharType="end"/>
      </w:r>
      <w:r>
        <w:rPr/>
        <w:t>.     </w:t>
      </w:r>
      <w:bookmarkStart w:id="49" w:name="48"/>
      <w:r>
        <w:rPr/>
        <w:t xml:space="preserve"> </w:t>
      </w:r>
    </w:p>
    <w:p>
      <w:pPr>
        <w:pStyle w:val="Heading2"/>
        <w:rPr/>
      </w:pPr>
      <w:r>
        <w:rPr/>
        <w:t>Рациональное .</w:t>
      </w:r>
    </w:p>
    <w:p>
      <w:pPr>
        <w:pStyle w:val="Style13"/>
        <w:rPr/>
      </w:pPr>
      <w:bookmarkEnd w:id="49"/>
      <w:r>
        <w:rPr/>
        <w:t xml:space="preserve">      </w:t>
      </w:r>
      <w:r>
        <w:rPr/>
        <w:t>Рациональное есть разумное, соотносящееся с разумом, соответствующее ему. Я понимаю разум как установку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принцип которой состоит в оформлении мышления, чувства и действия согласно объективным ценностям. Объективные ценности устанавливаются в опыте среднего разума, посвященном, с одной стороны, внешним фактам, а с другой — фактам внутренним, психологическим. Подобные переживания не могли бы, конечно, представлять собой объективных «ценностей», если бы они, как таковые, «оценивались» субъектом, что было бы уже актом разума. Но разумная установка, позволяющая нам утверждать объективные ценности как значащие, является делом не отдельного субъекта, а предметом истории человечества.</w:t>
      </w:r>
    </w:p>
    <w:p>
      <w:pPr>
        <w:pStyle w:val="Style13"/>
        <w:rPr/>
      </w:pPr>
      <w:r>
        <w:rPr/>
        <w:t>     </w:t>
      </w:r>
      <w:r>
        <w:rPr/>
        <w:t>Большинство объективных ценностей — а вместе с тем и разум — суть наследие древности, это крепко спаянные комплексы представлений, над организацией которых трудились бесчисленные тысячелетия с той же необходимостью, с какой природа живого организма реагирует вообще на средние и постоянно повторяющиеся условия окружающего мира и противопоставляет им соответствующие комплексы функций, как, например, глаз, в совершенстве соответствующий природе света. Поэтому можно было бы говорить о предсуществующем, метафизическом мировом разуме, если бы реагирование живого организма, соответствующее среднему внешнему воздействию, не было само по себе необходимым условием существования этого организма, — мысль, высказанная еще Шопенгауэром. Вследствие этого человеческий разум есть не что иное, как выражение приспособленности к среднему уровню происходящих событий, осевшему в виде комплексов представлений, мало-помалу крепко соорганизовавшихся и составляющих как раз объективные ценности. Итак, законы разума суть те законы, которые обозначают и регулируют среднюю «правильную», приспособленную установку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Рационально все то, что согласуется с этими законами; и, напротив, иррационально (</w:t>
      </w:r>
      <w:r>
        <w:fldChar w:fldCharType="begin"/>
      </w:r>
      <w:r>
        <w:rPr>
          <w:rStyle w:val="InternetLink"/>
        </w:rPr>
        <w:instrText xml:space="preserve"> HYPERLINK "http://www.jungland.ru/node/1599" \l "28"</w:instrText>
      </w:r>
      <w:r>
        <w:rPr>
          <w:rStyle w:val="InternetLink"/>
        </w:rPr>
        <w:fldChar w:fldCharType="separate"/>
      </w:r>
      <w:r>
        <w:rPr>
          <w:rStyle w:val="InternetLink"/>
        </w:rPr>
        <w:t>см.</w:t>
      </w:r>
      <w:r>
        <w:rPr>
          <w:rStyle w:val="InternetLink"/>
        </w:rPr>
        <w:fldChar w:fldCharType="end"/>
      </w:r>
      <w:r>
        <w:rPr/>
        <w:t>) все, что с ними не совпадает.</w:t>
      </w:r>
    </w:p>
    <w:p>
      <w:pPr>
        <w:pStyle w:val="Style13"/>
        <w:rPr/>
      </w:pPr>
      <w:r>
        <w:rPr/>
        <w:t xml:space="preserve">      </w:t>
      </w:r>
      <w:r>
        <w:rPr/>
        <w:t>Мышление (</w:t>
      </w:r>
      <w:r>
        <w:fldChar w:fldCharType="begin"/>
      </w:r>
      <w:r>
        <w:rPr>
          <w:rStyle w:val="InternetLink"/>
        </w:rPr>
        <w:instrText xml:space="preserve"> HYPERLINK "http://www.jungland.ru/node/1599" \l "37"</w:instrText>
      </w:r>
      <w:r>
        <w:rPr>
          <w:rStyle w:val="InternetLink"/>
        </w:rPr>
        <w:fldChar w:fldCharType="separate"/>
      </w:r>
      <w:r>
        <w:rPr>
          <w:rStyle w:val="InternetLink"/>
        </w:rPr>
        <w:t>см.</w:t>
      </w:r>
      <w:r>
        <w:rPr>
          <w:rStyle w:val="InternetLink"/>
        </w:rPr>
        <w:fldChar w:fldCharType="end"/>
      </w:r>
      <w:r>
        <w:rPr/>
        <w:t>) и чувство (</w:t>
      </w:r>
      <w:r>
        <w:fldChar w:fldCharType="begin"/>
      </w:r>
      <w:r>
        <w:rPr>
          <w:rStyle w:val="InternetLink"/>
        </w:rPr>
        <w:instrText xml:space="preserve"> HYPERLINK "http://www.jungland.ru/node/1599" \l "62"</w:instrText>
      </w:r>
      <w:r>
        <w:rPr>
          <w:rStyle w:val="InternetLink"/>
        </w:rPr>
        <w:fldChar w:fldCharType="separate"/>
      </w:r>
      <w:r>
        <w:rPr>
          <w:rStyle w:val="InternetLink"/>
        </w:rPr>
        <w:t>см.</w:t>
      </w:r>
      <w:r>
        <w:rPr>
          <w:rStyle w:val="InternetLink"/>
        </w:rPr>
        <w:fldChar w:fldCharType="end"/>
      </w:r>
      <w:r>
        <w:rPr/>
        <w:t>) являются функциями рациональными, поскольку решающее влияние на них оказывает момент размышления, рефлексии. Эти функции наиболее полно осуществляют свое назначение при возможно совершенном согласовании с законами разума. Иррациональные же функции суть те, целью которых является чистое восприятие; таковы интуиция и ощущение, потому что они должны для достижения полного восприятия всего совершающегося как можно более отрешаться от всего рационального, ибо рациональное предполагает исключение всего внеразумного.     </w:t>
      </w:r>
      <w:bookmarkStart w:id="50" w:name="49"/>
      <w:r>
        <w:rPr/>
        <w:t xml:space="preserve"> </w:t>
      </w:r>
    </w:p>
    <w:p>
      <w:pPr>
        <w:pStyle w:val="Heading2"/>
        <w:rPr/>
      </w:pPr>
      <w:r>
        <w:rPr/>
        <w:t>Редуктивное .</w:t>
      </w:r>
    </w:p>
    <w:p>
      <w:pPr>
        <w:pStyle w:val="Style13"/>
        <w:rPr/>
      </w:pPr>
      <w:bookmarkEnd w:id="50"/>
      <w:r>
        <w:rPr/>
        <w:t xml:space="preserve">      </w:t>
      </w:r>
      <w:r>
        <w:rPr/>
        <w:t>Редуктивное — значит «сводящее обратно». Я пользуюсь этим выражением для обозначения такого метода психологического толкования, который рассматривает бессознательный продукт не с точки зрения символического выражения, а семиотически, то есть как знак или симптом некоего лежащего в основе процесса. Согласно этому, редуктивный метод рассматривает бессознательный продукт в смысле обратного сведения его к элементам, к основным процессам — будь то воспоминания о действительно имевших место событиях или элементарные психические процессы. Поэтому редуктивный метод (в противоположность методу конструктивному, см. конструктивное) ориентируется назад или в историческом смысле, или же в смысле переносном, то есть сводя сложную и дифференцированную величины обратно — к более общему и элементарному. Метод толкования Фрейда, а также и Адлера — редуктивен, потому что и тот и другой сводят явление к элементарным процессам желания и стремления, имеющим в конечном счете инфантильную или физиологическую природу. При этом на долю бессознательного продукта неизбежно выпадает лишь значение несобственного выражения, для которого термин «символ» (</w:t>
      </w:r>
      <w:r>
        <w:fldChar w:fldCharType="begin"/>
      </w:r>
      <w:r>
        <w:rPr>
          <w:rStyle w:val="InternetLink"/>
        </w:rPr>
        <w:instrText xml:space="preserve"> HYPERLINK "http://www.jungland.ru/node/1599" \l "51"</w:instrText>
      </w:r>
      <w:r>
        <w:rPr>
          <w:rStyle w:val="InternetLink"/>
        </w:rPr>
        <w:fldChar w:fldCharType="separate"/>
      </w:r>
      <w:r>
        <w:rPr>
          <w:rStyle w:val="InternetLink"/>
        </w:rPr>
        <w:t>см.</w:t>
      </w:r>
      <w:r>
        <w:rPr>
          <w:rStyle w:val="InternetLink"/>
        </w:rPr>
        <w:fldChar w:fldCharType="end"/>
      </w:r>
      <w:r>
        <w:rPr/>
        <w:t>), в сущности, не следовало бы употреблять. Редукция действует разлагающим образом на значение бессознательного продукта, который или сводится к своим историческим первоступеням и тем самым уничтожается, или же вновь интегрируется в тот элементарный процесс, из которого он вышел.     </w:t>
      </w:r>
      <w:bookmarkStart w:id="51" w:name="50"/>
      <w:r>
        <w:rPr/>
        <w:t xml:space="preserve"> </w:t>
      </w:r>
    </w:p>
    <w:p>
      <w:pPr>
        <w:pStyle w:val="Heading2"/>
        <w:rPr/>
      </w:pPr>
      <w:r>
        <w:rPr/>
        <w:t>Самость .</w:t>
      </w:r>
    </w:p>
    <w:p>
      <w:pPr>
        <w:pStyle w:val="Style13"/>
        <w:rPr/>
      </w:pPr>
      <w:bookmarkEnd w:id="51"/>
      <w:r>
        <w:rPr/>
        <w:t xml:space="preserve">      </w:t>
      </w:r>
      <w:r>
        <w:rPr/>
        <w:t xml:space="preserve">Как эмпирическое понятие, самость обозначает целостный спектр психических явлений у человека. Она выражает единство личности как целого. Но в той степени, в какой целостная личность по причине своей бессознательной составляющей может быть сознательной лишь отчасти, понятие самости является отчасти лишь потенциально эмпирическим и до этой степени постулятивным. Другими словами, оно включает в себя как «переживабельное» (ехperienceable), так и «непереживабельное» (inexperienceable) (или еще не пережитое). Эти качества присущи в равной мере многим другим научным понятиям, оказывающимся более именами, нежели идеями. В той степени, в какой психическая целостность, состоящая из сознательных и бессознательных содержаний, оказывается постулятивной, она представляет трансцендентальное понятие, поскольку оно предполагает существование бессознательных факторов на эмпирической основе и, таким образом, характеризует некое бытие, которое может быть описано лишь частично, так как другая часть остается (в любое данное время) неузнанной и беспредельной. Подобно тому как сознательные и бессознательные явления дают о себе знать практически, при встрече с ними, самость, как психическая целостность, также имеет сознательный и бессознательный аспекты. Эмпирически самость проявляется в сновидениях, мифах, сказках, являя персонажи «сверхординарной личности» (см. </w:t>
      </w:r>
      <w:r>
        <w:fldChar w:fldCharType="begin"/>
      </w:r>
      <w:r>
        <w:rPr>
          <w:rStyle w:val="InternetLink"/>
        </w:rPr>
        <w:instrText xml:space="preserve"> HYPERLINK "http://www.jungland.ru/node/1599" \l "63"</w:instrText>
      </w:r>
      <w:r>
        <w:rPr>
          <w:rStyle w:val="InternetLink"/>
        </w:rPr>
        <w:fldChar w:fldCharType="separate"/>
      </w:r>
      <w:r>
        <w:rPr>
          <w:rStyle w:val="InternetLink"/>
        </w:rPr>
        <w:t>эго</w:t>
      </w:r>
      <w:r>
        <w:rPr>
          <w:rStyle w:val="InternetLink"/>
        </w:rPr>
        <w:fldChar w:fldCharType="end"/>
      </w:r>
      <w:r>
        <w:rPr/>
        <w:t xml:space="preserve">), такие как король, герой, пророк, спаситель и т.д., или же в форме целостного символа — круга, квадрата, креста, квадратуры круга (quadratura circuli) и т.д. Когда самость репрезентирует complexio oppositorum, единство противоположностей, она также выступает в виде объединенной дуальности, например в форме дао, как взаимодействия инь и ян, или враждующих братьев, или героя и его противника (соперника) — заклятого врага, дракона, Фауста и Мефистофеля и т.д. Поэтому эмпирически самость представлена как игра света и тени, хотя и постигается как целостность и союз, единство, в котором противоположности соединены. Так как такое понятие непредставимо — третьего не дано, — то самость оказывается трансцендентальной и в этом смысле. Рассуждая логически, здесь мы имели бы дело с пустой спекуляцией, если бы не то обстоятельство, что самость обозначает символы единства, которые оказываются обнаруживаемы эмпирически. Самость не является философской идеей, поскольку она не утверждает своего собственного существования, то есть она не гипостазирует самое себя. С интеллектуальной точки зрения это всего лишь рабочая гипотеза. Ее эмпирические символы, с другой стороны, очень часто обладают отчетливой нуминозностью, то есть априорной эмоциональной ценностью, как в случае мандалы, пифагорейского tetraktys, кватерности и т. д. Таким образом, самость утверждает себя как архетипическую идею (см. </w:t>
      </w:r>
      <w:r>
        <w:fldChar w:fldCharType="begin"/>
      </w:r>
      <w:r>
        <w:rPr>
          <w:rStyle w:val="InternetLink"/>
        </w:rPr>
        <w:instrText xml:space="preserve"> HYPERLINK "http://www.jungland.ru/node/1599" \l "18"</w:instrText>
      </w:r>
      <w:r>
        <w:rPr>
          <w:rStyle w:val="InternetLink"/>
        </w:rPr>
        <w:fldChar w:fldCharType="separate"/>
      </w:r>
      <w:r>
        <w:rPr>
          <w:rStyle w:val="InternetLink"/>
        </w:rPr>
        <w:t>идея</w:t>
      </w:r>
      <w:r>
        <w:rPr>
          <w:rStyle w:val="InternetLink"/>
        </w:rPr>
        <w:fldChar w:fldCharType="end"/>
      </w:r>
      <w:r>
        <w:rPr/>
        <w:t xml:space="preserve">; </w:t>
      </w:r>
      <w:r>
        <w:fldChar w:fldCharType="begin"/>
      </w:r>
      <w:r>
        <w:rPr>
          <w:rStyle w:val="InternetLink"/>
        </w:rPr>
        <w:instrText xml:space="preserve"> HYPERLINK "http://www.jungland.ru/node/1599" \l "39"</w:instrText>
      </w:r>
      <w:r>
        <w:rPr>
          <w:rStyle w:val="InternetLink"/>
        </w:rPr>
        <w:fldChar w:fldCharType="separate"/>
      </w:r>
      <w:r>
        <w:rPr>
          <w:rStyle w:val="InternetLink"/>
        </w:rPr>
        <w:t>образ</w:t>
      </w:r>
      <w:r>
        <w:rPr>
          <w:rStyle w:val="InternetLink"/>
        </w:rPr>
        <w:fldChar w:fldCharType="end"/>
      </w:r>
      <w:r>
        <w:rPr/>
        <w:t>), отличающуюся от других идей подобного рода тем что она занимает центральное место благодаря значительности своего содержания и своей нуминозностью.      </w:t>
      </w:r>
      <w:bookmarkStart w:id="52" w:name="51"/>
      <w:r>
        <w:rPr/>
        <w:t xml:space="preserve"> </w:t>
      </w:r>
    </w:p>
    <w:p>
      <w:pPr>
        <w:pStyle w:val="Heading2"/>
        <w:rPr/>
      </w:pPr>
      <w:r>
        <w:rPr/>
        <w:t>Символ .</w:t>
      </w:r>
    </w:p>
    <w:p>
      <w:pPr>
        <w:pStyle w:val="Style13"/>
        <w:rPr/>
      </w:pPr>
      <w:bookmarkEnd w:id="52"/>
      <w:r>
        <w:rPr/>
        <w:t xml:space="preserve">      </w:t>
      </w:r>
      <w:r>
        <w:rPr/>
        <w:t>Понятие символа строго отличается в моем понимании от понятия простого знака. Символическое и семиотическое значение — две вещи совершенно разные Ферреро пишет в своей книге, строго говоря, не о символах, а о знаках. Например, старый обычай передавать кусок дерна при продаже земли можно было бы, вульгарно говоря, назвать «символическим», но, по своей сущности, он вполне семиотичен. Кусок дерна есть знак, взятый вместо всего участка земли. Крылатое колесо у железнодорожного служащего не есть символ железной дороги, а знак, указывающий на причастность к железнодорожной службе. Напротив, символ всегда предполагает, что выбранное выражение является наилучшим обозначением или формулою для сравнительно неизвестного фактического состояния, наличность которого, однако, признается или требуется. Итак, если крылатое колесо железнодорожника толкуется как символ, то это означает, что этот человек имеет дело с неизвестной сущностью, которую нельзя было бы выразить иначе или лучше, чем в виде крылатого колеса.</w:t>
      </w:r>
    </w:p>
    <w:p>
      <w:pPr>
        <w:pStyle w:val="Style13"/>
        <w:rPr/>
      </w:pPr>
      <w:r>
        <w:rPr/>
        <w:t>     </w:t>
      </w:r>
      <w:r>
        <w:rPr/>
        <w:t>Всякое понимание, которое истолковывает символическое выражение, в смысле аналогии или сокращенного обозначения для какого-нибудь знакомого предмета, имеет семиотическую природу. Напротив, такое понимание, которое истолковывает символическое выражение как наилучшую и потому ясную и характерную ныне непередаваемую формулу сравнительно неизвестного предмета, имеет символическую природу. Понимание же, которое истолковывает символическое выражение как намеренное описание или иносказание какого-нибудь знакомого предмета, имеет аллегорическую природу. Объяснение креста как символа божественной любви есть объяснение семиотическое, потому что «божественная любовь» обозначает выражаемое состояние точнее и лучше, чем это делает крест, который может иметь еще много других значений. Напротив, символическим будет такое объяснение креста, которое рассматривает его, помимо всяких других мыслимых объяснений, как выражение некоторого, еще незнакомого и непонятного, мистического или трансцендентного, то есть прежде всего психологического, состояния, которое, безусловно, точнее выражается в виде креста.</w:t>
      </w:r>
    </w:p>
    <w:p>
      <w:pPr>
        <w:pStyle w:val="Style13"/>
        <w:rPr/>
      </w:pPr>
      <w:r>
        <w:rPr/>
        <w:t>     </w:t>
      </w:r>
      <w:r>
        <w:rPr/>
        <w:t xml:space="preserve">Пока символ сохраняет жизненность, он является выражением предмета, который иначе не может быть лучше обозначен. Символ сохраняет жизненность только до тех пор, пока он чреват значением. Но как только его смысл родился из него, то есть как только найдено выражение, формулирующее искомый, ожидаемый или чаемый предмет еще лучше, чем это делал прежний символ, так символ мертв, то есть он имеет еще только историческое значение. Поэтому о нем все еще можно говорить как о символе, допуская про себя, что в нем имеется в виду то, что было, когда он еще не породил из себя своего лучшего выражения. Тот способ рассмотрения, с которым Павел и более древнее мистическое умозрение подходят к символу креста, показывает, что он был для них живым символом, который изображал неизреченное, и притом непревзойденным образом. Для всякого эзотерического объяснения символ мертв, потому что эзотерия сводит его к лучшему (очень часто мнимо лучшему) выражению, вследствие чего он является уже просто условным знаком для таких связей, которые на других путях уже известны и полнее и лучше. Символ остается жизненным всегда только для экзотерической точки зрения. </w:t>
      </w:r>
    </w:p>
    <w:p>
      <w:pPr>
        <w:pStyle w:val="Style13"/>
        <w:rPr/>
      </w:pPr>
      <w:r>
        <w:rPr/>
        <w:t>     </w:t>
      </w:r>
      <w:r>
        <w:rPr/>
        <w:t>Выражение, поставленное на место какого-нибудь известного предмета, остается всегда простым знаком и никогда не является символом. Поэтому совершенно невозможно создать живой, то есть чреватый значением, символ из знакомых сочетаний. Ибо созданное на этом пути никогда не содержит больше того, чем сколько в него было вложено. Каждый психический продукт, поскольку он является в данный момент наилучшим выражением для еще неизвестного или сравнительно известного факта, может быть воспринят как символ, поскольку есть склонность принять, что это выражение стремится обозначить и то, что мы лишь предчувствуем, но чего мы ясно еще не знаем. Поскольку всякая научная теория заключает в себе гипотезу, то есть предвосхищающее обозначение, по существу, еще неизвестного обстоятельства, она является символом. Далее, каждое психологическое явление есть символ при допущении, что оно говорит или означает нечто большее и другое, такое, что ускользает от современного познания. Такое возможно, безусловно, всюду, где имеется сознание с установкою на иное возможное значение вещей. Оно невозможно только там, и то лишь для этого самого сознания, где последнее само создало выражение, долженствующее высказать именно столько, сколько входило в намерение создающего сознания; таково, например, математическое выражение. Но для другого сознания такое ограничение отнюдь не существует. Оно может воспринять и математическое выражение как символ, например для выражения скрытого в самом творческом намерении неизвестного психического обстоятельства, поскольку это обстоятельство подлинно не было известно самому творцу семиотического выражения и поэтому не могло быть сознательно использовано им.</w:t>
      </w:r>
    </w:p>
    <w:p>
      <w:pPr>
        <w:pStyle w:val="Style13"/>
        <w:rPr/>
      </w:pPr>
      <w:r>
        <w:rPr/>
        <w:t>     </w:t>
      </w:r>
      <w:r>
        <w:rPr/>
        <w:t>Что есть символ, что нет — это зависит прежде всего от установки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рассматривающего сознания, например рассудка, который рассматривает данное обстоятельство не просто как таковое, но, сверх того, и как выражение чего-то неизвестного. Поэтому весьма возможно, что кто-нибудь создает такое обстоятельство, которое для его воззрения совсем не представляется символическим, но может представиться таковым сознанию другого человека. Точно так же возможно и обратное. Мы знаем и такие продукты,символический характер которых зависит не только от установки созерцающего их сознания, но обнаруживается сам по себе в символическом воздействии на созерцающего. Таковы продукты, составленные так, что они должны были бы утратить всякий смысл, если бы им не был присущ символический смысл. Треугольник с включенным в него оком является в качестве простого факта такой нелепостью, что созерцающий решительно не может воспринять его как случайную игру. Такой образ непосредственно навязывает нам символическое понимание. Это воздействие подкрепляется в нас или частым и тождественным повторением того же самого образа, или же особенно тщательным выполнением его, которое и является выражением особенной, вложенной в него ценности.</w:t>
      </w:r>
    </w:p>
    <w:p>
      <w:pPr>
        <w:pStyle w:val="Style13"/>
        <w:rPr/>
      </w:pPr>
      <w:r>
        <w:rPr/>
        <w:t>     </w:t>
      </w:r>
      <w:r>
        <w:rPr/>
        <w:t>Символы, не действующие сами из себя, как было только что описано, или мертвы, то есть превзойдены лучшей формулировкой, или же являются продуктами, символическая природа которых зависит исключительно от установки созерцающего их сознания. Эту установку, воспринимающую данное явление как символическое, мы можем назвать сокращенно символической установкой. Она лишь отчасти оправдывается данным положением вещей, с другой же стороны, она вытекает из определенного мировоззрения, приписывающего всему совершающемуся — как великому, так и малому — известный смысл и придающего этому смыслу известную большую ценность, чем чистой фактичности. Этому воззрению противостоит другое, придающее всегда главное значение чистым фактам и подчиняющее фактам смысл. Для этой последней установки символ отсутствует всюду, где символика покоится исключительно на способе рассмотрения. Зато и для нее есть символы, а именно такие, которые заставляют наблюдателя предполагать некий скрытый смысл. Идол с головою быка может быть, конечно, объяснен как туловище человека с бычьей головой. Однако такое объяснение вряд ли может быть поставлено на одну доску с символическим объяснением, ибо символ является здесь слишком навязчивым для того, чтобы его можно было обойти. Символ, навязчиво выставляющий свою символическую природу, не должен быть непременно жизненным символом. Он может, например, действовать только на исторический или философский рассудок. Он пробуждает интеллектуальный или эстетический интерес. Жизненным же символ называется только тогда, когда он и для зрителя является наилучшим и наивысшим выражением чего-то лишь предугаданного, но еще непознанного. При таких обстоятельствах он вызывает в нас бессознательное участие. Действие его творит жизнь и споспешествует ей. Так, Фауст говорит: «Совсем иначе этот знак влияет на меня».</w:t>
      </w:r>
    </w:p>
    <w:p>
      <w:pPr>
        <w:pStyle w:val="Style13"/>
        <w:rPr/>
      </w:pPr>
      <w:r>
        <w:rPr/>
        <w:t>     </w:t>
      </w:r>
      <w:r>
        <w:rPr/>
        <w:t>Жизненный символ формулирует некий существенный, бессознательный фрагмент, и чем более распространен этот фрагмент, тем шире и воздействие символа, ибо он затрагивает в каждом родственную струну. Так как символ, с одной стороны, есть наилучшее и, для данной эпохи, непревзойденное выражение для чего-то еще неизвестного, те он должен возникать из самого дифференцированного и самого сложного явления в духовной атмосфере данного времени. Но так как, с другой стороны, живой символ должен заключать в себе то, что родственно более широкой группе людей, для того, чтобы он вообще мог воздействовать на нее, - то он должен и схватывать именно то, что обще более широкой группе людей. Таковым никогда не может быть самое высокодифференцированное, предельно достижимое, ибо последнее доступно и понятно лишь меньшинству; напротив, оно должно быть столь примитивно чтобы его вездесущее не подлежало никакому сомнению Лишь тогда, когда символ схватывает это и доводит до возможно совершенного выражения, он приобретает всеобщее действие. В этом и заключается мощное и вместе с тем спасительное действие живого социального символа.</w:t>
      </w:r>
    </w:p>
    <w:p>
      <w:pPr>
        <w:pStyle w:val="Style13"/>
        <w:rPr/>
      </w:pPr>
      <w:r>
        <w:rPr/>
        <w:t>     </w:t>
      </w:r>
      <w:r>
        <w:rPr/>
        <w:t>Все, что я сказал сейчас о социальном символе, относится и к индивидуальному символу. Существуют индивидуальные психические продукты, явно имеющие символический характер и непосредственно принуждающие нас к символическому восприятию. Для индивида они имеют сходное функциональное значение, какое социальный символ имеет для обширной группы людей. Однако происхождение этих продуктов никогда не бывает исключительно сознательное или исключительно бессознательное — они возникают из равномерного содействия обоих. Чисто сознательные, так же как и исключительно бессознательные продукты, не являются per se символически убедительными — признание за ними характера символа остается делом символической установки созерцающего сознания. Однако они настолько же могут восприниматься и как чисто каузально обусловленные факты, например в том смысле, как красная сыпь скарлатины может считаться «символом этой болезни». Впрочем, в таких случаях правильно говорят о «симптоме», а не о символе. Поэтому я думаю, что Фрейд, со своей точки зрения, совершенно верно говорит о симптоматических, а не о символических действиях (SymptomhancHungen), ибо для него эти явления не символичны в установленном мною смысле, а являются симптоматическими знаками определенного и общеизвестного, основного процесса. Правда, бывают невротики, считающие свои бессознательные продукты, которые суть прежде всего и главным образом болезненные симптомы, за в высшей степени значительные символы. Но в общем, это обстоит не так. Напротив, современный невротик слишком склонен воспринимать и значительное как простой «симптом».</w:t>
      </w:r>
    </w:p>
    <w:p>
      <w:pPr>
        <w:pStyle w:val="Style13"/>
        <w:rPr/>
      </w:pPr>
      <w:r>
        <w:rPr/>
        <w:t>     </w:t>
      </w:r>
      <w:r>
        <w:rPr/>
        <w:t>Тот факт, что о смысле и бессмыслице вещей существуют два различных, противоречащих друг другу, но одинаково горячо защищаемых обеими сторонами мнения, научает нас тому, что, очевидно, существуют явления, которые не выражают никакого особенного смысла, которые суть простые последствия, симптомы, и ничего более, — и другие явления, которые несут в себе сокровенный смысл, которые не просто имеют известное происхождение, но скорее хотят стать чем-то и которые поэтому суть символы. Нашему такту и нашей критической способности предоставлено решать, где мы имеем дело с симптомами, а где с символами.</w:t>
      </w:r>
    </w:p>
    <w:p>
      <w:pPr>
        <w:pStyle w:val="Style13"/>
        <w:rPr/>
      </w:pPr>
      <w:r>
        <w:rPr/>
        <w:t>     </w:t>
      </w:r>
      <w:r>
        <w:rPr/>
        <w:t>Символ есть всегда образование, имеющее в высшей степени сложную природу, ибо он составляется из данных, поставляемых всеми психическими функциями. Вследствие этого природа его ни рациональна, ни иррациональна. Правда, одна сторона его приближается к разуму, но другая его сторона не доступна разуму, потому что символ слагается не только из данных, имеющих рациональную природу, но и из иррациональных данных чистого внутреннего и внешнего восприятия. Богатство предчувствием и чреватость значением, присущие символу, одинаково говорят как мышлению, так и чувству, а его особливая образность, принявши чувственную форму, возбуждает как ощущение, так и интуицию. Жизненный символ не может сложиться в тупом и малоразвитом духе, ибо такой дух удовлетворится уже существующим символом, предоставленным ему традицией. Только томление высокоразвитого духа, для которого существующий символ уже не передает высшего единства в одном выражении, может создать новый символ.</w:t>
      </w:r>
    </w:p>
    <w:p>
      <w:pPr>
        <w:pStyle w:val="Style13"/>
        <w:rPr/>
      </w:pPr>
      <w:r>
        <w:rPr/>
        <w:t>     </w:t>
      </w:r>
      <w:r>
        <w:rPr/>
        <w:t>Но так как символ возникает именно из его высшего и последнего творческого достижения и вместе с тем должен включать в себя глубочайшие основы его индивидуального существа, то он не может возникнуть односторонне из наивысших дифференцированных функций, а должен исходить в равной мере из низших и примитивнейших побуждений. Для того чтобы такое содействие самых противоположных состояний вообще стало возможным, оба этих состояния, во всей их противоположности, должны сознательно стоять друг возле друга. Это состояние должно быть самым резким раздвоением с самим собой, и притом в такой степени, чтобы тезис и антитезис взаимно отрицали друг друга, а эго все-таки утверждало бы свою безусловную причастность и к тезису, и к антитезису. Если же обнаруживается ослабление одной стороны, то символ оказывается преимущественно продуктом одной стороны и тогда, в меру этого, он становится не столько символом, сколько симптомом, притом именно симптомом подавленного антитезиса. Но в той мере, в какой символ есть просто симптом, он теряет свою освобождающую силу, ибо он уже не выражает права на существование всех частей психики, а напоминает о подавлении антитезиса, даже тогда, когда сознание не отдает себе отчета в этом. Если же имеется налицо полное равенство и равноправие противоположностей, засвидетельствованное безусловной причастностью эго и к тезису, и к антитезису, то вследствие этого создается некоторая приостановка ведения, ибо невозможно больше хотеть, потому что каждый мотив имеет наряду с собою столь же сильный противоположный мотив. Так как жизнь совершенно не выносит застоя, то возникает скопление жизненной энергии, которое привело бы к невыносимому состоянию, если бы из напряженности противоположностей не возникла новая объединяющая функция, выводящая за пределы противоположностей. Но она возникает естественно из той регрессии либидо, которая вызвана ее скоплением. Так как вследствие полного раздвоения воли прогресс становится невозможным, то либидо устремляется назад, поток как бы течет обратно к своему источнику, то есть при застое и бездейственности сознания возникает активность бессознательного, где все дифференцированные функции имеют свой общий архаический корень, где живет та смешанность содержаний, многочисленные остатки которой еще обнаруживает первобытная ментальность.</w:t>
      </w:r>
    </w:p>
    <w:p>
      <w:pPr>
        <w:pStyle w:val="Style13"/>
        <w:rPr/>
      </w:pPr>
      <w:r>
        <w:rPr/>
        <w:t>     </w:t>
      </w:r>
      <w:r>
        <w:rPr/>
        <w:t xml:space="preserve">И вот активность бессознательного выявляет наружу некое содержание, установленное одинаково — как тезисом, так и антитезисом — и компенсирующее как тот, так и другой (см. компенсация). Так как это содержание имеет отношение как к тезису, так и к антитезису, то оно образует посредствующую основу, на которой противоположности могут соединиться. Если мы возьмем, например противоположность между чувственностью и духовностью то среднее содержание, рожденное из бессознательного дает благодаря богатству своих духовных отношений же данное выражение духовному тезису, а в силу своей чувственной наглядности оно ухватывает чувственный антитезис. Но эго, расщепленное между тезисом и антитезисом находит свое отображение, свое единое и настоящее выражение именно в посредствующей основе, и оно жадно ухватится за него, чтобы освободиться от своей расщепленности. Поэтому напряженность противоположностей устремляется в это посредствующее выражение и защищает его от той борьбы противоположностей, которая вскоре начинается из-за него и в нем, причем обе противоположности пытаются разрешить новое выражение, каждая в своем смысле. Духовность пытается создать нечто духовное из выражения, выдвинутого бессознательным, чувство же — нечто чувственное; первая стремится создать из него науку или искусство, вторая — чувственное переживание. Разрешение бессознательного продукта в то или другое удается тогда, когда эго оказывается не вполне расщепленным, а стоит более на одной стороне, чем на другой. Если одной из сторон удается разрешить бессознательный продукт, то не только этот продукт, но и эго переходит к ней, вследствие чего возникает идентификация эго с наиболее дифференцированной функцией (см. </w:t>
      </w:r>
      <w:r>
        <w:fldChar w:fldCharType="begin"/>
      </w:r>
      <w:r>
        <w:rPr>
          <w:rStyle w:val="InternetLink"/>
        </w:rPr>
        <w:instrText xml:space="preserve"> HYPERLINK "http://www.jungland.ru/node/1599" \l "45"</w:instrText>
      </w:r>
      <w:r>
        <w:rPr>
          <w:rStyle w:val="InternetLink"/>
        </w:rPr>
        <w:fldChar w:fldCharType="separate"/>
      </w:r>
      <w:r>
        <w:rPr>
          <w:rStyle w:val="InternetLink"/>
        </w:rPr>
        <w:t>подчиненная функция</w:t>
      </w:r>
      <w:r>
        <w:rPr>
          <w:rStyle w:val="InternetLink"/>
        </w:rPr>
        <w:fldChar w:fldCharType="end"/>
      </w:r>
      <w:r>
        <w:rPr/>
        <w:t>). Вследствие этого процесс расщепления повторится впоследствии на высшей ступени.</w:t>
      </w:r>
    </w:p>
    <w:p>
      <w:pPr>
        <w:pStyle w:val="Style13"/>
        <w:rPr/>
      </w:pPr>
      <w:r>
        <w:rPr/>
        <w:t>     </w:t>
      </w:r>
      <w:r>
        <w:rPr/>
        <w:t>Если же эго настолько устойчиво, что ни тезису, ни антитезису не удается разрешить бессознательный продукт, то это подтверждает, что бессознательное выражение стоит выше как той, так и другой стороны. Устойчивость эго и превосходство посредствующего выражения над тезисом и антитезисом представляются мне коррелятами, взаимно друг друга обусловливающими. Иногда кажется, как будто устойчивость прирожденной индивидуальности является решающим моментом, а иногда — будто бессознательное выражение имеет преобладающую силу, от которой эго и получает безусловную устойчивость. В действительности же может быть и так, что устойчивость и определенность индивидуальности, с одной стороны, и превосходство силы бессознательного выражения, с другой, — суть не что иное, как признаки одного и того же фактического постоянства.</w:t>
      </w:r>
    </w:p>
    <w:p>
      <w:pPr>
        <w:pStyle w:val="Style13"/>
        <w:rPr/>
      </w:pPr>
      <w:r>
        <w:rPr/>
        <w:t>     </w:t>
      </w:r>
      <w:r>
        <w:rPr/>
        <w:t>Если бессознательное выражение до такой степени сохраняется, то оно является сырым материалом, подлежащим не разрешению, а формированию и представляющим собой общий предмет для тезиса и антитезиса. Вследствие этого такое бессознательное выражение становится новым содержанием, овладевающим всей установкой, уничтожающим расщепление и властно направляющим силу противоположностей в одно общее русло. Этим застой жизни устраняется, и жизнь получает возможность течь далее с новой силой и новыми целями.</w:t>
      </w:r>
    </w:p>
    <w:p>
      <w:pPr>
        <w:pStyle w:val="Style13"/>
        <w:rPr/>
      </w:pPr>
      <w:r>
        <w:rPr/>
        <w:t>     </w:t>
      </w:r>
      <w:r>
        <w:rPr/>
        <w:t>Этот описанный только что процесс в его целом я назвал трансцендентной функцией, причем под «функцией» я разумею не основную функцию, а сложную, составленную из других функций, а термином «трансцендентный» я обозначаю не какое-нибудь метафизическое качество, а тот факт, что при помощи этой функции создается переход из одной установки в другую. Сырой материал, обработанный тезисом и антитезисом и соединяющий в процессе своего формирования обе противоположности, есть жизненный символ. В его надолго неразрешимом, сыром материале заложено все присущее ему богатство предчувствиями, а в том образе, который принял его сырой материал под воздействием противоположностей, заложено влияние символа на все психические функции.</w:t>
      </w:r>
    </w:p>
    <w:p>
      <w:pPr>
        <w:pStyle w:val="Style13"/>
        <w:rPr/>
      </w:pPr>
      <w:r>
        <w:rPr/>
        <w:t>     </w:t>
      </w:r>
      <w:r>
        <w:rPr/>
        <w:t>Намеки на основы процесса, образующего символ, мы находим в скудных сообщениях о подготовительных периодах жизни у основателей религий, например в противоположениях Иисуса и Сатаны, Будды и Мары, Лютера и черта, в истории первого светского периода жизни Цвингли, у Гете в возрождении Фауста через союз с чертом. В конце «Заратустры» мы находим замечательный пример подавления антитезиса в образе «безобразнейшего человека».     </w:t>
      </w:r>
      <w:bookmarkStart w:id="53" w:name="52"/>
      <w:r>
        <w:rPr/>
        <w:t xml:space="preserve"> </w:t>
      </w:r>
    </w:p>
    <w:p>
      <w:pPr>
        <w:pStyle w:val="Heading2"/>
        <w:rPr/>
      </w:pPr>
      <w:r>
        <w:rPr/>
        <w:t>Синтетическое .</w:t>
      </w:r>
    </w:p>
    <w:p>
      <w:pPr>
        <w:pStyle w:val="Style13"/>
        <w:rPr/>
      </w:pPr>
      <w:bookmarkEnd w:id="53"/>
      <w:r>
        <w:rPr/>
        <w:t xml:space="preserve">      </w:t>
      </w:r>
      <w:r>
        <w:rPr/>
        <w:t xml:space="preserve">См. </w:t>
      </w:r>
      <w:r>
        <w:fldChar w:fldCharType="begin"/>
      </w:r>
      <w:r>
        <w:rPr>
          <w:rStyle w:val="InternetLink"/>
        </w:rPr>
        <w:instrText xml:space="preserve"> HYPERLINK "http://www.jungland.ru/node/1599" \l "33"</w:instrText>
      </w:r>
      <w:r>
        <w:rPr>
          <w:rStyle w:val="InternetLink"/>
        </w:rPr>
        <w:fldChar w:fldCharType="separate"/>
      </w:r>
      <w:r>
        <w:rPr>
          <w:rStyle w:val="InternetLink"/>
        </w:rPr>
        <w:t>конструктивное</w:t>
      </w:r>
      <w:r>
        <w:rPr>
          <w:rStyle w:val="InternetLink"/>
        </w:rPr>
        <w:fldChar w:fldCharType="end"/>
      </w:r>
      <w:r>
        <w:rPr/>
        <w:t>.     </w:t>
      </w:r>
      <w:bookmarkStart w:id="54" w:name="53"/>
      <w:r>
        <w:rPr/>
        <w:t xml:space="preserve"> </w:t>
      </w:r>
    </w:p>
    <w:p>
      <w:pPr>
        <w:pStyle w:val="Heading2"/>
        <w:rPr/>
      </w:pPr>
      <w:r>
        <w:rPr/>
        <w:t>Сознание .</w:t>
      </w:r>
    </w:p>
    <w:p>
      <w:pPr>
        <w:pStyle w:val="Style13"/>
        <w:rPr/>
      </w:pPr>
      <w:bookmarkEnd w:id="54"/>
      <w:r>
        <w:rPr/>
        <w:t xml:space="preserve">      </w:t>
      </w:r>
      <w:r>
        <w:rPr/>
        <w:t>Под сознанием я разумею отнесенность психических содержаний к нашему эго (</w:t>
      </w:r>
      <w:r>
        <w:fldChar w:fldCharType="begin"/>
      </w:r>
      <w:r>
        <w:rPr>
          <w:rStyle w:val="InternetLink"/>
        </w:rPr>
        <w:instrText xml:space="preserve"> HYPERLINK "http://www.jungland.ru/node/1599" \l "63"</w:instrText>
      </w:r>
      <w:r>
        <w:rPr>
          <w:rStyle w:val="InternetLink"/>
        </w:rPr>
        <w:fldChar w:fldCharType="separate"/>
      </w:r>
      <w:r>
        <w:rPr>
          <w:rStyle w:val="InternetLink"/>
        </w:rPr>
        <w:t>см.</w:t>
      </w:r>
      <w:r>
        <w:rPr>
          <w:rStyle w:val="InternetLink"/>
        </w:rPr>
        <w:fldChar w:fldCharType="end"/>
      </w:r>
      <w:r>
        <w:rPr/>
        <w:t xml:space="preserve">), поскольку эго ощущает эту отнесенность как таковую. Отношения к эго, поскольку они, как таковые, им не ощущаются, остаются бессознательными (см. </w:t>
      </w:r>
      <w:r>
        <w:fldChar w:fldCharType="begin"/>
      </w:r>
      <w:r>
        <w:rPr>
          <w:rStyle w:val="InternetLink"/>
        </w:rPr>
        <w:instrText xml:space="preserve"> HYPERLINK "http://www.jungland.ru/node/1599" \l "9"</w:instrText>
      </w:r>
      <w:r>
        <w:rPr>
          <w:rStyle w:val="InternetLink"/>
        </w:rPr>
        <w:fldChar w:fldCharType="separate"/>
      </w:r>
      <w:r>
        <w:rPr>
          <w:rStyle w:val="InternetLink"/>
        </w:rPr>
        <w:t>бессознательное</w:t>
      </w:r>
      <w:r>
        <w:rPr>
          <w:rStyle w:val="InternetLink"/>
        </w:rPr>
        <w:fldChar w:fldCharType="end"/>
      </w:r>
      <w:r>
        <w:rPr/>
        <w:t>). Сознание есть функция или деятельность, поддерживающая связь между психическими содержаниями и эго. Сознание для меня не тождественно с психикой, ибо психика представляется мне совокупностью всех психических содержаний, из которых не все непременно связаны прямо с. эго, то есть настолько отнесены к эго, что им присуще качество сознательности. Есть множество психических комплексов, из которых не все по необходимости связаны с эго.     </w:t>
      </w:r>
      <w:bookmarkStart w:id="55" w:name="54"/>
      <w:r>
        <w:rPr/>
        <w:t xml:space="preserve"> </w:t>
      </w:r>
    </w:p>
    <w:p>
      <w:pPr>
        <w:pStyle w:val="Heading2"/>
        <w:rPr/>
      </w:pPr>
      <w:r>
        <w:rPr/>
        <w:t>Субъективный уровень .</w:t>
      </w:r>
    </w:p>
    <w:p>
      <w:pPr>
        <w:pStyle w:val="Style13"/>
        <w:rPr/>
      </w:pPr>
      <w:bookmarkEnd w:id="55"/>
      <w:r>
        <w:rPr/>
        <w:t xml:space="preserve">      </w:t>
      </w:r>
      <w:r>
        <w:rPr/>
        <w:t>Когда я говорю об истолковании сновидения или фантазии на субъективном уровне, то имею в виду, что лица или ситуации, встречающиеся в них, относятся к субъективным факторам, всецело присущим собственной психике субъекта. Известно, что образ объекта, находящийся в нашей психике, никогда не бывает абсолютно равным самому объекту, а самое большее лишь похожим на него. Правда, образ этот создается через чувственную перцепцию и через апперцепцию (</w:t>
      </w:r>
      <w:r>
        <w:fldChar w:fldCharType="begin"/>
      </w:r>
      <w:r>
        <w:rPr>
          <w:rStyle w:val="InternetLink"/>
        </w:rPr>
        <w:instrText xml:space="preserve"> HYPERLINK "http://www.jungland.ru/node/1599" \l "3"</w:instrText>
      </w:r>
      <w:r>
        <w:rPr>
          <w:rStyle w:val="InternetLink"/>
        </w:rPr>
        <w:fldChar w:fldCharType="separate"/>
      </w:r>
      <w:r>
        <w:rPr>
          <w:rStyle w:val="InternetLink"/>
        </w:rPr>
        <w:t>см.</w:t>
      </w:r>
      <w:r>
        <w:rPr>
          <w:rStyle w:val="InternetLink"/>
        </w:rPr>
        <w:fldChar w:fldCharType="end"/>
      </w:r>
      <w:r>
        <w:rPr/>
        <w:t>) этих раздражений, но именно с помощью процессов, которые уже принадлежат нашей психике и лишь вызваны объектом. Опыт показывает, что свидетельства наших чувств в высокой степени совпадают с качествами объекта, однако наша апперцепция подвержена почти необозримым субъективным влияниям, которые чрезвычайно затрудняют верное познание человеческого характера. К тому же столь сложная психическая величина, какой является человеческий характер, дает чистой чувственной перцепции лишь очень немного точек опоры. Познание характера требует эмпатии (</w:t>
      </w:r>
      <w:r>
        <w:fldChar w:fldCharType="begin"/>
      </w:r>
      <w:r>
        <w:rPr>
          <w:rStyle w:val="InternetLink"/>
        </w:rPr>
        <w:instrText xml:space="preserve"> HYPERLINK "http://www.jungland.ru/node/1599" \l "66"</w:instrText>
      </w:r>
      <w:r>
        <w:rPr>
          <w:rStyle w:val="InternetLink"/>
        </w:rPr>
        <w:fldChar w:fldCharType="separate"/>
      </w:r>
      <w:r>
        <w:rPr>
          <w:rStyle w:val="InternetLink"/>
        </w:rPr>
        <w:t>см.</w:t>
      </w:r>
      <w:r>
        <w:rPr>
          <w:rStyle w:val="InternetLink"/>
        </w:rPr>
        <w:fldChar w:fldCharType="end"/>
      </w:r>
      <w:r>
        <w:rPr/>
        <w:t>), размышления, интуиции (</w:t>
      </w:r>
      <w:r>
        <w:fldChar w:fldCharType="begin"/>
      </w:r>
      <w:r>
        <w:rPr>
          <w:rStyle w:val="InternetLink"/>
        </w:rPr>
        <w:instrText xml:space="preserve"> HYPERLINK "http://www.jungland.ru/node/1599" \l "27"</w:instrText>
      </w:r>
      <w:r>
        <w:rPr>
          <w:rStyle w:val="InternetLink"/>
        </w:rPr>
        <w:fldChar w:fldCharType="separate"/>
      </w:r>
      <w:r>
        <w:rPr>
          <w:rStyle w:val="InternetLink"/>
        </w:rPr>
        <w:t>см.</w:t>
      </w:r>
      <w:r>
        <w:rPr>
          <w:rStyle w:val="InternetLink"/>
        </w:rPr>
        <w:fldChar w:fldCharType="end"/>
      </w:r>
      <w:r>
        <w:rPr/>
        <w:t>). Вследствие таких осложнений естественно, что конечное суждение имеет всегда лишь очень сомнительную ценность, так что тот образ человеческого объекта, который мы в себе слагаем оказывается при всяких обстоятельствах в высшей степени субъективно обусловленным. Поэтому в практической психологии поступают правильно, когда строго отличают образ, или имаго, человека от его действительного существования. Вследствие крайне субъективного возникновения имаго, оно нередко является скорее отображением субъективного комплекса функций, нежели самого объекта. Поэтому при аналитическом разборе бессознательных продуктов важно, чтобы имаго отнюдь не отождествлялось без оговорок с объектом, а, скорее, понималось как образ субъективного отношения к объекту. Это и есть понимание на субъективном уровне.</w:t>
      </w:r>
    </w:p>
    <w:p>
      <w:pPr>
        <w:pStyle w:val="Style13"/>
        <w:rPr/>
      </w:pPr>
      <w:r>
        <w:rPr/>
        <w:t>     </w:t>
      </w:r>
      <w:r>
        <w:rPr/>
        <w:t xml:space="preserve">Исследование бессознательного продукта на субъективном уровне обнаруживает наличность субъективных суждений и тенденций, носителем которых становится объект. И если в каком-нибудь бессознательном продукте появляется имаго объекта, то это вовсе не значит, что дело само по себе идет о реальном объекте, а точно так же или, может быть, даже скорее о субъективном функциональном комплексе (см. </w:t>
      </w:r>
      <w:r>
        <w:fldChar w:fldCharType="begin"/>
      </w:r>
      <w:r>
        <w:rPr>
          <w:rStyle w:val="InternetLink"/>
        </w:rPr>
        <w:instrText xml:space="preserve"> HYPERLINK "http://www.jungland.ru/node/1599" \l "15"</w:instrText>
      </w:r>
      <w:r>
        <w:rPr>
          <w:rStyle w:val="InternetLink"/>
        </w:rPr>
        <w:fldChar w:fldCharType="separate"/>
      </w:r>
      <w:r>
        <w:rPr>
          <w:rStyle w:val="InternetLink"/>
        </w:rPr>
        <w:t>душа</w:t>
      </w:r>
      <w:r>
        <w:rPr>
          <w:rStyle w:val="InternetLink"/>
        </w:rPr>
        <w:fldChar w:fldCharType="end"/>
      </w:r>
      <w:r>
        <w:rPr/>
        <w:t>). Применяя истолкование на субъективном уровне, мы получаем доступ к широкой психологической интерпретации не только сновидений, но и литературных произведений, в которых отдельные действующие лица являются представителями относительно автономных функциональных комплексов автора.</w:t>
      </w:r>
    </w:p>
    <w:p>
      <w:pPr>
        <w:pStyle w:val="Style13"/>
        <w:rPr/>
      </w:pPr>
      <w:r>
        <w:rPr/>
        <w:t>     </w:t>
      </w:r>
      <w:bookmarkStart w:id="56" w:name="55"/>
      <w:r>
        <w:rPr/>
        <w:t xml:space="preserve"> </w:t>
      </w:r>
    </w:p>
    <w:p>
      <w:pPr>
        <w:pStyle w:val="Heading2"/>
        <w:rPr/>
      </w:pPr>
      <w:r>
        <w:rPr/>
        <w:t>Тип .</w:t>
      </w:r>
    </w:p>
    <w:p>
      <w:pPr>
        <w:pStyle w:val="Style13"/>
        <w:rPr/>
      </w:pPr>
      <w:bookmarkEnd w:id="56"/>
      <w:r>
        <w:rPr/>
        <w:t xml:space="preserve">      </w:t>
      </w:r>
      <w:r>
        <w:rPr/>
        <w:t xml:space="preserve">Тип есть пример или образец, характеристически передающий характер родового понятия или всеобщности. В более узком смысле настоящего моего труда, тип есть характерный образец единой общей установки (см. </w:t>
      </w:r>
      <w:r>
        <w:fldChar w:fldCharType="begin"/>
      </w:r>
      <w:r>
        <w:rPr>
          <w:rStyle w:val="InternetLink"/>
        </w:rPr>
        <w:instrText xml:space="preserve"> HYPERLINK "http://www.jungland.ru/node/1599" \l "58"</w:instrText>
      </w:r>
      <w:r>
        <w:rPr>
          <w:rStyle w:val="InternetLink"/>
        </w:rPr>
        <w:fldChar w:fldCharType="separate"/>
      </w:r>
      <w:r>
        <w:rPr>
          <w:rStyle w:val="InternetLink"/>
        </w:rPr>
        <w:t>установка</w:t>
      </w:r>
      <w:r>
        <w:rPr>
          <w:rStyle w:val="InternetLink"/>
        </w:rPr>
        <w:fldChar w:fldCharType="end"/>
      </w:r>
      <w:r>
        <w:rPr/>
        <w:t xml:space="preserve">), встречающейся во многих индивидуальных формах. Из многочисленных установок, действительно встречающихся и возможных, я выделяю в настоящем своем исследовании в общем четыре установки, а именно те, которые ориентируются, главным образом, на четыре основные психологические функции (см. </w:t>
      </w:r>
      <w:r>
        <w:fldChar w:fldCharType="begin"/>
      </w:r>
      <w:r>
        <w:rPr>
          <w:rStyle w:val="InternetLink"/>
        </w:rPr>
        <w:instrText xml:space="preserve"> HYPERLINK "http://www.jungland.ru/node/1599" \l "60"</w:instrText>
      </w:r>
      <w:r>
        <w:rPr>
          <w:rStyle w:val="InternetLink"/>
        </w:rPr>
        <w:fldChar w:fldCharType="separate"/>
      </w:r>
      <w:r>
        <w:rPr>
          <w:rStyle w:val="InternetLink"/>
        </w:rPr>
        <w:t>функция</w:t>
      </w:r>
      <w:r>
        <w:rPr>
          <w:rStyle w:val="InternetLink"/>
        </w:rPr>
        <w:fldChar w:fldCharType="end"/>
      </w:r>
      <w:r>
        <w:rPr/>
        <w:t xml:space="preserve">), то есть на мышление, чувство, интуицию и ощущение. Поскольку такая установка привычна и тем накладывает определенный отпечаток на характер индивида, я говорю о психологическом типе. Эти типы, базированные на четырех основных функциях, которые можно обозначить как мыслительный, чувствующий, интуитивный и ощущающий, могут быть в зависимости от качества основной (ведущей) функции разделены на два класса: на типы рациональные и типы иррациональные. К первым принадлежат мыслительный и чувствующий типы, к последним — интуитивный и ощущающий (см. </w:t>
      </w:r>
      <w:r>
        <w:fldChar w:fldCharType="begin"/>
      </w:r>
      <w:r>
        <w:rPr>
          <w:rStyle w:val="InternetLink"/>
        </w:rPr>
        <w:instrText xml:space="preserve"> HYPERLINK "http://www.jungland.ru/node/1599" \l "48"</w:instrText>
      </w:r>
      <w:r>
        <w:rPr>
          <w:rStyle w:val="InternetLink"/>
        </w:rPr>
        <w:fldChar w:fldCharType="separate"/>
      </w:r>
      <w:r>
        <w:rPr>
          <w:rStyle w:val="InternetLink"/>
        </w:rPr>
        <w:t>рациональное</w:t>
      </w:r>
      <w:r>
        <w:rPr>
          <w:rStyle w:val="InternetLink"/>
        </w:rPr>
        <w:fldChar w:fldCharType="end"/>
      </w:r>
      <w:r>
        <w:rPr/>
        <w:t xml:space="preserve"> и </w:t>
      </w:r>
      <w:r>
        <w:fldChar w:fldCharType="begin"/>
      </w:r>
      <w:r>
        <w:rPr>
          <w:rStyle w:val="InternetLink"/>
        </w:rPr>
        <w:instrText xml:space="preserve"> HYPERLINK "http://www.jungland.ru/node/1599" \l "28"</w:instrText>
      </w:r>
      <w:r>
        <w:rPr>
          <w:rStyle w:val="InternetLink"/>
        </w:rPr>
        <w:fldChar w:fldCharType="separate"/>
      </w:r>
      <w:r>
        <w:rPr>
          <w:rStyle w:val="InternetLink"/>
        </w:rPr>
        <w:t>иррациональное</w:t>
      </w:r>
      <w:r>
        <w:rPr>
          <w:rStyle w:val="InternetLink"/>
        </w:rPr>
        <w:fldChar w:fldCharType="end"/>
      </w:r>
      <w:r>
        <w:rPr/>
        <w:t>). Дальнейшее разделение на два класса зависит от преимущественного движения либидо, а именно от интроверсии и экстраверсии (</w:t>
      </w:r>
      <w:r>
        <w:fldChar w:fldCharType="begin"/>
      </w:r>
      <w:r>
        <w:rPr>
          <w:rStyle w:val="InternetLink"/>
        </w:rPr>
        <w:instrText xml:space="preserve"> HYPERLINK "http://www.jungland.ru/node/1599" \l "64"</w:instrText>
      </w:r>
      <w:r>
        <w:rPr>
          <w:rStyle w:val="InternetLink"/>
        </w:rPr>
        <w:fldChar w:fldCharType="separate"/>
      </w:r>
      <w:r>
        <w:rPr>
          <w:rStyle w:val="InternetLink"/>
        </w:rPr>
        <w:t>см.</w:t>
      </w:r>
      <w:r>
        <w:rPr>
          <w:rStyle w:val="InternetLink"/>
        </w:rPr>
        <w:fldChar w:fldCharType="end"/>
      </w:r>
      <w:r>
        <w:rPr/>
        <w:t>). Все основные типы могут принадлежать как к одному, так и к другому классу, смотря по их преобладающей установке, более интровертной или более экстравертной. Мыслительный тип может принадлежать и к интровертному, и к экстравертному классу; так же и все остальные типы. Разделение на рациональные и иррациональные типы составляет другую точку зрения и не имеет ничего общего с интроверсией и экстраверсией.</w:t>
      </w:r>
    </w:p>
    <w:p>
      <w:pPr>
        <w:pStyle w:val="Style13"/>
        <w:rPr/>
      </w:pPr>
      <w:r>
        <w:rPr/>
        <w:t>     </w:t>
      </w:r>
      <w:r>
        <w:rPr/>
        <w:t>В двух предварительных сообщениях, посвященных учению о типах, я не отличал мыслительный и чувствующий типы от типов интровертного и экстравертного, но отождествлял мыслительный тип с интровертным, а чувствующий — с экстравертным. Но при окончательной разработке материала я убедился, что интровертный и экстравертный типы следует рассматривать как категории, стоящие над функциональными типами. Такое разделение вполне соответствует и опыту, ибо, например, несомненно, что есть два различных чувствующих типа, из которых один установлен преимущественно на свое чувствующее переживание, а другой — преимущественно на объект.     </w:t>
      </w:r>
      <w:bookmarkStart w:id="57" w:name="56"/>
      <w:r>
        <w:rPr/>
        <w:t xml:space="preserve"> </w:t>
      </w:r>
    </w:p>
    <w:p>
      <w:pPr>
        <w:pStyle w:val="Heading2"/>
        <w:rPr/>
      </w:pPr>
      <w:r>
        <w:rPr/>
        <w:t xml:space="preserve">Тождество </w:t>
      </w:r>
    </w:p>
    <w:p>
      <w:pPr>
        <w:pStyle w:val="Style13"/>
        <w:rPr/>
      </w:pPr>
      <w:bookmarkEnd w:id="57"/>
      <w:r>
        <w:rPr/>
        <w:t xml:space="preserve">      </w:t>
      </w:r>
      <w:r>
        <w:rPr/>
        <w:t>(Identitat, Identity). О тождестве я говорю в случае психологической одинаковости. Тождество есть всегда бессознательный феномен, потому что сознательная одинаковость всегда предполагала бы уже сознание двух вещей одинаковых одна с другой и, следовательно, отделение субъекта от объекта, вследствие чего сам феномен тождества был бы уже упразднен. Психологическое тождество предполагает свою бессознательность. Оно составляет характерное свойство примитивного уклада души и настоящую основу «мистического соучастия» (</w:t>
      </w:r>
      <w:r>
        <w:fldChar w:fldCharType="begin"/>
      </w:r>
      <w:r>
        <w:rPr>
          <w:rStyle w:val="InternetLink"/>
        </w:rPr>
        <w:instrText xml:space="preserve"> HYPERLINK "http://www.jungland.ru/node/1599" \l "35"</w:instrText>
      </w:r>
      <w:r>
        <w:rPr>
          <w:rStyle w:val="InternetLink"/>
        </w:rPr>
        <w:fldChar w:fldCharType="separate"/>
      </w:r>
      <w:r>
        <w:rPr>
          <w:rStyle w:val="InternetLink"/>
        </w:rPr>
        <w:t>см.</w:t>
      </w:r>
      <w:r>
        <w:rPr>
          <w:rStyle w:val="InternetLink"/>
        </w:rPr>
        <w:fldChar w:fldCharType="end"/>
      </w:r>
      <w:r>
        <w:rPr/>
        <w:t>), которая есть не что иное, как пережиток первобытной психологической неотличенности субъекта и объекта, то есть остаток изначального бессознательного состояния; далее, оно есть свойство, характеризующее духовное состояние раннего детства, и, наконец, оно характеризует и бессознательное у взрослого культурного человека, которое, поскольку оно не стало содержанием сознания, длительно пребывает в состоянии тождества с объектами. На тождестве с родителями основана идентификация (</w:t>
      </w:r>
      <w:r>
        <w:fldChar w:fldCharType="begin"/>
      </w:r>
      <w:r>
        <w:rPr>
          <w:rStyle w:val="InternetLink"/>
        </w:rPr>
        <w:instrText xml:space="preserve"> HYPERLINK "http://www.jungland.ru/node/1599" \l "17"</w:instrText>
      </w:r>
      <w:r>
        <w:rPr>
          <w:rStyle w:val="InternetLink"/>
        </w:rPr>
        <w:fldChar w:fldCharType="separate"/>
      </w:r>
      <w:r>
        <w:rPr>
          <w:rStyle w:val="InternetLink"/>
        </w:rPr>
        <w:t>см.</w:t>
      </w:r>
      <w:r>
        <w:rPr>
          <w:rStyle w:val="InternetLink"/>
        </w:rPr>
        <w:fldChar w:fldCharType="end"/>
      </w:r>
      <w:r>
        <w:rPr/>
        <w:t>) с ними; точно так же на нем покоится и возможность проекции (</w:t>
      </w:r>
      <w:r>
        <w:fldChar w:fldCharType="begin"/>
      </w:r>
      <w:r>
        <w:rPr>
          <w:rStyle w:val="InternetLink"/>
        </w:rPr>
        <w:instrText xml:space="preserve"> HYPERLINK "http://www.jungland.ru/node/1599" \l "46"</w:instrText>
      </w:r>
      <w:r>
        <w:rPr>
          <w:rStyle w:val="InternetLink"/>
        </w:rPr>
        <w:fldChar w:fldCharType="separate"/>
      </w:r>
      <w:r>
        <w:rPr>
          <w:rStyle w:val="InternetLink"/>
        </w:rPr>
        <w:t>см.</w:t>
      </w:r>
      <w:r>
        <w:rPr>
          <w:rStyle w:val="InternetLink"/>
        </w:rPr>
        <w:fldChar w:fldCharType="end"/>
      </w:r>
      <w:r>
        <w:rPr/>
        <w:t>) и интроекции (</w:t>
      </w:r>
      <w:r>
        <w:fldChar w:fldCharType="begin"/>
      </w:r>
      <w:r>
        <w:rPr>
          <w:rStyle w:val="InternetLink"/>
        </w:rPr>
        <w:instrText xml:space="preserve"> HYPERLINK "http://www.jungland.ru/node/1599" \l "26"</w:instrText>
      </w:r>
      <w:r>
        <w:rPr>
          <w:rStyle w:val="InternetLink"/>
        </w:rPr>
        <w:fldChar w:fldCharType="separate"/>
      </w:r>
      <w:r>
        <w:rPr>
          <w:rStyle w:val="InternetLink"/>
        </w:rPr>
        <w:t>см.</w:t>
      </w:r>
      <w:r>
        <w:rPr>
          <w:rStyle w:val="InternetLink"/>
        </w:rPr>
        <w:fldChar w:fldCharType="end"/>
      </w:r>
      <w:r>
        <w:rPr/>
        <w:t>).</w:t>
      </w:r>
    </w:p>
    <w:p>
      <w:pPr>
        <w:pStyle w:val="Style13"/>
        <w:rPr/>
      </w:pPr>
      <w:r>
        <w:rPr/>
        <w:t>     </w:t>
      </w:r>
      <w:r>
        <w:rPr/>
        <w:t>Тождество есть прежде всего бессознательная одинаковость с объектами. Оно не есть уравнение или отождествление, но априорная одинаковость, которая вообще никогда не была предметом сознания. На тождестве основан наивный предрассудок, будто психология одного человека равна психологии другого; будто всюду действуют одни и те же мотивы; будто приятное мне, разумеется, должно доставить удовольствие и другому; будто то, что не морально для меня, должно быть не морально и для другого, и т.д. На тождестве основано и распространенное всюду стремление исправлять в других то, что следовало бы исправить в самом себе. На тождестве же основана далее возможность суггестивного внушения и психической заразы. Особенно ясно тождество выступает в патологических случаях, например у параноика, когда собственное субъективное содержание предполагается у другого как само собой разумеющееся. Но тождество делает также возможным сознательных коллективизм (см. коллективное), сознательную социальную установку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нашедшую свое высшее выражение и идеале христианской любви к ближнему.     </w:t>
      </w:r>
      <w:bookmarkStart w:id="58" w:name="57"/>
      <w:r>
        <w:rPr/>
        <w:t xml:space="preserve"> </w:t>
      </w:r>
    </w:p>
    <w:p>
      <w:pPr>
        <w:pStyle w:val="Heading2"/>
        <w:rPr/>
      </w:pPr>
      <w:r>
        <w:rPr/>
        <w:t>Трансцендентная функция .</w:t>
      </w:r>
    </w:p>
    <w:p>
      <w:pPr>
        <w:pStyle w:val="Style13"/>
        <w:rPr/>
      </w:pPr>
      <w:bookmarkEnd w:id="58"/>
      <w:r>
        <w:rPr/>
        <w:t xml:space="preserve">      </w:t>
      </w:r>
      <w:r>
        <w:rPr/>
        <w:t xml:space="preserve">См. </w:t>
      </w:r>
      <w:r>
        <w:fldChar w:fldCharType="begin"/>
      </w:r>
      <w:r>
        <w:rPr>
          <w:rStyle w:val="InternetLink"/>
        </w:rPr>
        <w:instrText xml:space="preserve"> HYPERLINK "http://www.jungland.ru/node/1599" \l "51"</w:instrText>
      </w:r>
      <w:r>
        <w:rPr>
          <w:rStyle w:val="InternetLink"/>
        </w:rPr>
        <w:fldChar w:fldCharType="separate"/>
      </w:r>
      <w:r>
        <w:rPr>
          <w:rStyle w:val="InternetLink"/>
        </w:rPr>
        <w:t>символ</w:t>
      </w:r>
      <w:r>
        <w:rPr>
          <w:rStyle w:val="InternetLink"/>
        </w:rPr>
        <w:fldChar w:fldCharType="end"/>
      </w:r>
      <w:r>
        <w:rPr/>
        <w:t>.     </w:t>
      </w:r>
      <w:bookmarkStart w:id="59" w:name="58"/>
      <w:r>
        <w:rPr/>
        <w:t xml:space="preserve"> </w:t>
      </w:r>
    </w:p>
    <w:p>
      <w:pPr>
        <w:pStyle w:val="Heading2"/>
        <w:rPr/>
      </w:pPr>
      <w:r>
        <w:rPr/>
        <w:t xml:space="preserve">Установка </w:t>
      </w:r>
    </w:p>
    <w:p>
      <w:pPr>
        <w:pStyle w:val="Style13"/>
        <w:rPr/>
      </w:pPr>
      <w:bookmarkEnd w:id="59"/>
      <w:r>
        <w:rPr/>
        <w:t xml:space="preserve">      </w:t>
      </w:r>
      <w:r>
        <w:rPr/>
        <w:t xml:space="preserve">(Einstellung). Это понятие есть сравнительно новое приобретение психологии (1921 год — В. P.). Его ввели Мюллер и Шума'. Тогда как Кюльпе определяет установку как предрасположение сенсорных или моторных центров к определенному раздражению или к постоянному импульсу; Эббингауз понимает ее в более широком смысле, как процесс упражнения, вносящий привычное в свершение, уклоняющееся от привычного. В нашем применении этого понятия мы исходим из эббингаузовского понятия установки. Установка есть для нас готовность психики действовать или реагировать в известном направлении. Это понятие очень важно именно в психологии сложных душевных явлений, потому что оно дает выражение тому своеобразному психологическому явлению, в силу которого известные раздражения в известное время действуют сильно, а в другое время слабо или же не действуют вовсе. Быть установленным — значит быть готовым к чему-нибудь определенному даже тогда, когда это определенное является бессознательным, потому что установленное есть то же самое, что априорная направленность на что-то определенное, независимо от того, находится это определенное в представлении или нет. Готовность, в виде которой я понимаю установку, состоит всегда в том, что налицо имеется известная субъективная констелляций, определенное сочетание психических факторов или содержаний, которое или установит образ действия в том или ином определенном направлении, или воспримет внешнее раздражение тем или иным определенным способом. Без установки активная апперцепция невозможна (см. </w:t>
      </w:r>
      <w:r>
        <w:fldChar w:fldCharType="begin"/>
      </w:r>
      <w:r>
        <w:rPr>
          <w:rStyle w:val="InternetLink"/>
        </w:rPr>
        <w:instrText xml:space="preserve"> HYPERLINK "http://www.jungland.ru/node/1599" \l "3"</w:instrText>
      </w:r>
      <w:r>
        <w:rPr>
          <w:rStyle w:val="InternetLink"/>
        </w:rPr>
        <w:fldChar w:fldCharType="separate"/>
      </w:r>
      <w:r>
        <w:rPr>
          <w:rStyle w:val="InternetLink"/>
        </w:rPr>
        <w:t>апперцепция</w:t>
      </w:r>
      <w:r>
        <w:rPr>
          <w:rStyle w:val="InternetLink"/>
        </w:rPr>
        <w:fldChar w:fldCharType="end"/>
      </w:r>
      <w:r>
        <w:rPr/>
        <w:t>). Установка всегда имеет точку направления, которая может быть сознательной или бессознательной, ибо приготовленное сочетание содержаний безошибочно выдвинет в акте апперцепции нового содержания те качества или моменты, которые окажутся со принадлежащими с субъективным содержанием. Это означает, что происходит выбор или суждение, которое исключает неподходящее. Что именно подходяще, а что неподходяще, решается на основании имеющейся наготове комбинации или констелляции содержаний. Сознается или не сознается та точка, на которую направлена установка, не имеет значения для выбирающего действия установки, потому что выбор уже дан установкой априори и в дальнейшем происходит автоматически. Но практически следует отличать сознательное от бессознательного, потому что чрезвычайно часто бывают налицо две установки: одна сознательная, а другая — бессознательная. Этим я хочу сказать, что сознание имеет наготове иные содержания, нежели бессознательное. Такая двойственность установки особенно ясно обнаруживается при неврозе.</w:t>
      </w:r>
    </w:p>
    <w:p>
      <w:pPr>
        <w:pStyle w:val="Style13"/>
        <w:rPr/>
      </w:pPr>
      <w:r>
        <w:rPr/>
        <w:t>     </w:t>
      </w:r>
      <w:r>
        <w:rPr/>
        <w:t xml:space="preserve">Понятие установки несколько сродни понятию апперцепции у Вундта, с тем, однако, отличием, что в понятие апперцепции входит процесс, устанавливающий отношение приуготовленного содержания к новому содержанию, подлежащему апперцепции, тогда как понятие установки относится исключительно к субъективному приуготовленному содержанию. Апперцепция есть как бы мост, соединяющий содержание уже имеющееся, лежащее наготове, с новым содержанием, тогда как установка представляет собой опору моста на одном берегу, новое же содержание — опору на другом берегу. Установка означает ожидание чего-то, а ожидание всегда вызывает выбор и дает направление. Содержание, сильно подчеркнутое и находящееся в поле зрения нашего сознания, образует, иногда совместно с другими содержаниями, известную констелляцию, равносильную определенной установке, ибо такого рода содержание сознания способствует восприятию и апперцепции всего однородного, преграждая путь восприятию всего чужеродного. Такое содержание порождает соответствующую ему установку. Это автоматическое явление составляет одну из существенных основ односторонности сознательного ориентирования. Оно могло бы повести к полной потере равновесия, если бы в психике не было бы саморегулирующей, компенсирующей (см. </w:t>
      </w:r>
      <w:r>
        <w:fldChar w:fldCharType="begin"/>
      </w:r>
      <w:r>
        <w:rPr>
          <w:rStyle w:val="InternetLink"/>
        </w:rPr>
        <w:instrText xml:space="preserve"> HYPERLINK "http://www.jungland.ru/node/1599" \l "30"</w:instrText>
      </w:r>
      <w:r>
        <w:rPr>
          <w:rStyle w:val="InternetLink"/>
        </w:rPr>
        <w:fldChar w:fldCharType="separate"/>
      </w:r>
      <w:r>
        <w:rPr>
          <w:rStyle w:val="InternetLink"/>
        </w:rPr>
        <w:t>компенсация</w:t>
      </w:r>
      <w:r>
        <w:rPr>
          <w:rStyle w:val="InternetLink"/>
        </w:rPr>
        <w:fldChar w:fldCharType="end"/>
      </w:r>
      <w:r>
        <w:rPr/>
        <w:t>) функции, исправляющей сознательную установку. В этом смысле двойственность установки есть явление нормальное, которое лишь тогда проявляется в виде нарушения, когда сознательная односторонность впадает в крайность.</w:t>
      </w:r>
    </w:p>
    <w:p>
      <w:pPr>
        <w:pStyle w:val="Style13"/>
        <w:rPr/>
      </w:pPr>
      <w:r>
        <w:rPr/>
        <w:t>     </w:t>
      </w:r>
      <w:r>
        <w:rPr/>
        <w:t>Установка может быть в качестве обычного внимания незначительным частичным явлением, но она может быть и общим определяющим всю психику принципом. На основе предрасположения, или общего жизненного опыта, или убеждения может образоваться привычней констелляций содержаний, создающая постоянно — и часто до мельчайших подробностей — определенную установку. Человек, особенно глубоко ощущающий всю полноту жизненной неудовлетворенности, будет, естественно, иметь установку, всегда ожидающую неудовольствия. Такая крайняя сознательная установка компенсируется бессознательной установкой, направленной на удовольствие. Угнетенный человек имеет сознательную установку на угнетающее, он выбирает в опыте именно этот момент и всюду его чувствует, поэтому его бессознательная установка направлена на власть и превосходство.</w:t>
      </w:r>
    </w:p>
    <w:p>
      <w:pPr>
        <w:pStyle w:val="Style13"/>
        <w:rPr/>
      </w:pPr>
      <w:r>
        <w:rPr/>
        <w:t>     </w:t>
      </w:r>
      <w:r>
        <w:rPr/>
        <w:t>Вся психология индивида даже в его наиболее существенных чертах бывает ориентирована различно в соответствии с его привычной установкой. Хотя общие психологические законы имеют значение для каждого индивида, однако нельзя сказать, что все они характеризуют отдельную личность, поскольку сам способ действия этих законов изменяется в соответствии с его привычной установкой. Привычная установка всегда есть результат всех факторов, способных существенно влиять на психическое, а именно: врожденного предрасположения, влияния среды, жизненного опыта, прозрений и убеждений, приобретенных путем дифференциации (</w:t>
      </w:r>
      <w:r>
        <w:fldChar w:fldCharType="begin"/>
      </w:r>
      <w:r>
        <w:rPr>
          <w:rStyle w:val="InternetLink"/>
        </w:rPr>
        <w:instrText xml:space="preserve"> HYPERLINK "http://www.jungland.ru/node/1599" \l "14"</w:instrText>
      </w:r>
      <w:r>
        <w:rPr>
          <w:rStyle w:val="InternetLink"/>
        </w:rPr>
        <w:fldChar w:fldCharType="separate"/>
      </w:r>
      <w:r>
        <w:rPr>
          <w:rStyle w:val="InternetLink"/>
        </w:rPr>
        <w:t>см.</w:t>
      </w:r>
      <w:r>
        <w:rPr>
          <w:rStyle w:val="InternetLink"/>
        </w:rPr>
        <w:fldChar w:fldCharType="end"/>
      </w:r>
      <w:r>
        <w:rPr/>
        <w:t>), коллективных (</w:t>
      </w:r>
      <w:r>
        <w:fldChar w:fldCharType="begin"/>
      </w:r>
      <w:r>
        <w:rPr>
          <w:rStyle w:val="InternetLink"/>
        </w:rPr>
        <w:instrText xml:space="preserve"> HYPERLINK "http://www.jungland.ru/node/1599" \l "29"</w:instrText>
      </w:r>
      <w:r>
        <w:rPr>
          <w:rStyle w:val="InternetLink"/>
        </w:rPr>
        <w:fldChar w:fldCharType="separate"/>
      </w:r>
      <w:r>
        <w:rPr>
          <w:rStyle w:val="InternetLink"/>
        </w:rPr>
        <w:t>см.</w:t>
      </w:r>
      <w:r>
        <w:rPr>
          <w:rStyle w:val="InternetLink"/>
        </w:rPr>
        <w:fldChar w:fldCharType="end"/>
      </w:r>
      <w:r>
        <w:rPr/>
        <w:t>) представлений и др. Без такого, безусловно, фундаментального значения установки было бы невозможно существование индивидуальной психологии. Но общая установка вызывает такие огромные сдвиги сил и такие изменения во взаимоотношениях между отдельными функциями, что из этого слагаются сложные последствия, ставящие нередко под вопрос значение общих психологических законов. Хотя, например, считается, что в силу физиологических и психологических оснований половая функция неизбежно должна иметь известную степень деятельности, однако бывают индивиды, которые без ущерба, то есть без патологических явлений и без каких-нибудь заметных ограничений в трудоспособности, в значительной степени обходятся без нее, тогда как в других случаях даже незначительные нарушения в этой области могут повлечь за собой весьма значительные общие последствия. Как огромны индивидуальные различия, можно, пожалуй, лучше всего убедиться в вопросе об удовольствии и неудовольствии. Здесь изменяют, так сказать, все правила. Есть ли, в конце концов, что-нибудь такое, что не могло бы доставить человеку при случае удовольствие, а при случае — неудовольствие? Каждое влечение, каждая функция может подчинить себя другой и последовать за ней. Влечение к утверждению своего эго или к власти может заставить сексуальность служить себе, или же сексуальность может использовать наше эго. То мышление превзойдет и осилит все остальное, то чувство поглотит мышление и ощущение — и все в зависимости от установки.</w:t>
      </w:r>
    </w:p>
    <w:p>
      <w:pPr>
        <w:pStyle w:val="Style13"/>
        <w:rPr/>
      </w:pPr>
      <w:r>
        <w:rPr/>
        <w:t>     </w:t>
      </w:r>
      <w:r>
        <w:rPr/>
        <w:t>В сущности, установка есть явление индивидуальное и не укладывается в рамки научного подхода. Но в опыте можно различать известные типические установки, поскольку различаются также и психические функции. Если какая-нибудь функция обычно преобладает, то из этого возникает типическая установка. Смотря по роду дифференцированной функции возникают констелляции содержаний, которые и создают соответствующую установку. Так, существует типическая установка человека мыслящего, чувствующего, ощущающего и интуитивного. Кроме этих, чисто психологических типов установки, число которых могло бы быть, может быть, еще увеличено, существуют и социальные типы, то есть такие, на которых лежит печать какого-нибудь коллективного представления. Они характеризуются различными «измами». Эти коллективно обусловленные установки во всяком случае очень важны, а в некоторых случаях они имеют большее значение, чем чисто индивидуальные установки.     </w:t>
      </w:r>
      <w:bookmarkStart w:id="60" w:name="59"/>
      <w:r>
        <w:rPr/>
        <w:t xml:space="preserve"> </w:t>
      </w:r>
    </w:p>
    <w:p>
      <w:pPr>
        <w:pStyle w:val="Heading2"/>
        <w:rPr/>
      </w:pPr>
      <w:r>
        <w:rPr/>
        <w:t>Фантазия .</w:t>
      </w:r>
    </w:p>
    <w:p>
      <w:pPr>
        <w:pStyle w:val="Style13"/>
        <w:rPr/>
      </w:pPr>
      <w:bookmarkEnd w:id="60"/>
      <w:r>
        <w:rPr/>
        <w:t xml:space="preserve">      </w:t>
      </w:r>
      <w:r>
        <w:rPr/>
        <w:t>Под фантазией я подразумеваю два различных явления, а именно: во-первых, фантазму и, во-вторых, воображающую деятельность. Из текста моей работы в каждом данном случае вытекает, в каком смысле следует понимать выражение «фантазия». Под фантазией в смысле «фантазмы» я понимаю комплекс представлений, отличающихся от других комплексов представлений тем, что ему не соответствует никакой внешней реальной объективной данности. Хотя первоначально фантазия может покоиться на вспоминающихся образах действительно имевших место переживаний, все же ее содержание не соответствует никакой внешней реальности, но остается, по существу, выходом творческой активности духа, деятельностью или продуктом комбинации психических элементов, оккупированных энергией. Поскольку психическая энергия может подвергаться произвольному направлению, постольку и фантазия может вызываться сознательно и произвольно как в целом, так и по крайней мере частично. В первом случае она тогда не что иное, как комбинация сознательных элементов. Однако такой случай является искусственным и только теоретически значимым экспериментом. В повседневном психологическом опыте фантазия в большинстве случаев или вызывается вследствие настороженной интуитивной установки, или же является вторжением бессознательных содержаний в сознание.</w:t>
      </w:r>
    </w:p>
    <w:p>
      <w:pPr>
        <w:pStyle w:val="Style13"/>
        <w:rPr/>
      </w:pPr>
      <w:r>
        <w:rPr/>
        <w:t>     </w:t>
      </w:r>
      <w:r>
        <w:rPr/>
        <w:t>Можно различать активные и пассивные фантазии; первые вызываются интуицией (</w:t>
      </w:r>
      <w:r>
        <w:fldChar w:fldCharType="begin"/>
      </w:r>
      <w:r>
        <w:rPr>
          <w:rStyle w:val="InternetLink"/>
        </w:rPr>
        <w:instrText xml:space="preserve"> HYPERLINK "http://www.jungland.ru/node/1599" \l "27"</w:instrText>
      </w:r>
      <w:r>
        <w:rPr>
          <w:rStyle w:val="InternetLink"/>
        </w:rPr>
        <w:fldChar w:fldCharType="separate"/>
      </w:r>
      <w:r>
        <w:rPr>
          <w:rStyle w:val="InternetLink"/>
        </w:rPr>
        <w:t>см.</w:t>
      </w:r>
      <w:r>
        <w:rPr>
          <w:rStyle w:val="InternetLink"/>
        </w:rPr>
        <w:fldChar w:fldCharType="end"/>
      </w:r>
      <w:r>
        <w:rPr/>
        <w:t>), то есть установкой (</w:t>
      </w:r>
      <w:r>
        <w:fldChar w:fldCharType="begin"/>
      </w:r>
      <w:r>
        <w:rPr>
          <w:rStyle w:val="InternetLink"/>
        </w:rPr>
        <w:instrText xml:space="preserve"> HYPERLINK "http://www.jungland.ru/node/1599" \l "58"</w:instrText>
      </w:r>
      <w:r>
        <w:rPr>
          <w:rStyle w:val="InternetLink"/>
        </w:rPr>
        <w:fldChar w:fldCharType="separate"/>
      </w:r>
      <w:r>
        <w:rPr>
          <w:rStyle w:val="InternetLink"/>
        </w:rPr>
        <w:t>см.</w:t>
      </w:r>
      <w:r>
        <w:rPr>
          <w:rStyle w:val="InternetLink"/>
        </w:rPr>
        <w:fldChar w:fldCharType="end"/>
      </w:r>
      <w:r>
        <w:rPr/>
        <w:t>), направленной на восприятие бессознательных содержаний, причем либидо (</w:t>
      </w:r>
      <w:r>
        <w:fldChar w:fldCharType="begin"/>
      </w:r>
      <w:r>
        <w:rPr>
          <w:rStyle w:val="InternetLink"/>
        </w:rPr>
        <w:instrText xml:space="preserve"> HYPERLINK "http://www.jungland.ru/node/1599" \l "34"</w:instrText>
      </w:r>
      <w:r>
        <w:rPr>
          <w:rStyle w:val="InternetLink"/>
        </w:rPr>
        <w:fldChar w:fldCharType="separate"/>
      </w:r>
      <w:r>
        <w:rPr>
          <w:rStyle w:val="InternetLink"/>
        </w:rPr>
        <w:t>см.</w:t>
      </w:r>
      <w:r>
        <w:rPr>
          <w:rStyle w:val="InternetLink"/>
        </w:rPr>
        <w:fldChar w:fldCharType="end"/>
      </w:r>
      <w:r>
        <w:rPr/>
        <w:t>) тотчас оккупирует все всплывающие из бессознательного элементы и доводит их, через ассоциацию параллельных материалов, до полной ясности и наглядности; пассивные фантазии появляются сразу в наглядной форме, без предшествующей и сопровождающей интуитивной установки, при совершенно пассивной установке познающего субъекта. Такие фантазии принадлежат к психическим «автоматизмам» (Automatismes, Жане). Эти последние фантазии могут, конечно, появляться лишь при наличии относительной диссоциации в психике, потому что их возникновение требует, чтобы существенная часть энергии уклонилась от сознательного контроля и овладела бессознательными содержаниями. Так, например, видение Савла предполагает, что бессознательно он уже христианин, что укрылось от его сознательного понимания, инсайта.</w:t>
      </w:r>
    </w:p>
    <w:p>
      <w:pPr>
        <w:pStyle w:val="Style13"/>
        <w:rPr/>
      </w:pPr>
      <w:r>
        <w:rPr/>
        <w:t>     </w:t>
      </w:r>
      <w:r>
        <w:rPr/>
        <w:t>Пассивная фантазия всегда возникает из какого-нибудь процесса в бессознательном, противоположного сознанию, — процесса, который содержит в себе приблизительно столько же энергии, сколько и в сознательной установке, и который поэтому способен проломить сопротивление последней. Напротив, активная фантазия обязана своим существованием не только и не односторонне — интенсивному и противоположному бессознательному процессу, но настолько же склонности сознательной установки воспринимать намеки или фрагменты сравнительно слабо подчеркнутых бессознательных связей и, преобразуя их при помощи ассоциирования параллельных элементов, доводить их до полнейшей наглядности. Итак, при активной фантазии дело отнюдь и не всегда сводится к диссоциированному душевному состоянию, но, скорее, к положительному участию сознания.</w:t>
      </w:r>
    </w:p>
    <w:p>
      <w:pPr>
        <w:pStyle w:val="Style13"/>
        <w:rPr/>
      </w:pPr>
      <w:r>
        <w:rPr/>
        <w:t>     </w:t>
      </w:r>
      <w:r>
        <w:rPr/>
        <w:t>Если пассивная форма фантазии нередко носит на себе печать болезненного или, по крайней мере, ненормального, то ее активная форма принадлежит нередко к высшим проявлениям человеческого духа, так как в ней сознательная и бессознательная личности субъекта сливаются в одном общем объединяющем произведении. Фантазия, сложившаяся так, может быть высшим выражением единства известной индивидуальности и даже создавать эту индивидуальность именно при помощи совершенного выражения ее единства (ср. понятие «эстетического настроения» у Шиллера). По видимому, пассивная фантазия обычно никогда не бывает выражением достигнутого единства индивидуальности, так как она, как уже сказано, предполагает сильную диссоциацию, которая со своей стороны может покоиться только на столь же сильной противоположности между сознанием и бессознательным. Фантазия, возникшая из такого состояния через вторжение в сознание, именно поэтому никогда не может быть совершенным выражением объединенной в себе индивидуальности, но будет преимущественно выражением точки зрения бессознательной личности. Хорошим примером тому может служить жизнь Павла: его обращение в христианскую веру соответствовало принятию дотоле неосознанной точки зрения и вытеснению прежнего антихристианского образа мыслей, который впоследствии обнаруживался в его истерических припадках. Поэтому пассивная фантазия всегда нуждается в сознательной критике, если она не должна односторонне давать дорогу точке зрения бессознательной противоположности. Напротив, активная фантазия как продукт, с одной стороны, сознательной установки, отнюдь не противоположной бессознательному, с другой стороны, бессознательных процессов, также не противоположных сознанию, а лишь компенсирующих его, нуждается не в критике, а в понимании.</w:t>
      </w:r>
    </w:p>
    <w:p>
      <w:pPr>
        <w:pStyle w:val="Style13"/>
        <w:rPr/>
      </w:pPr>
      <w:r>
        <w:rPr/>
        <w:t>     </w:t>
      </w:r>
      <w:r>
        <w:rPr/>
        <w:t>Как в сновидении (которое есть не что иное, как пассивная фантазия), так и в фантазии следует различать явный и скрытый смысл. Первый выясняется из непосредственного созерцания фантастического образа, этой непосредственной манифестации фантастического комплекса представлений. Конечно, явный смысл почти и не заслуживает названия — в фантазии он всегда оказывается гораздо более развитым, чем в сновидении, — это, вероятно, должно проистекать из того, что сонная фантазия обычно не нуждается в особой энергии для того, чтобы действенно противостоять слабому сопротивлению спящего сознания, так что уже малопротивоположные и лишь слегка компенсирующие тенденции могут дойти до восприятия. Напротив, бодрствующая фантазия уже должна располагать значительной энергией для того, чтобы преодолеть тормозящее сопротивление, исходящее от сознательной установки. Чтобы бессознательная противоположность дошла до сознания, ей необходимо быть очень важной. Если бы эта противоположность состояла лишь в неясных и трудноуловимых намеках, то она никогда не смогла бы настолько завладеть вниманием, то есть сознательным либидо, чтобы прорвать связь сознательных содержаний. Поэтому бессознательное содержание приковано к прочной внутренней связи, которая именно и выражается в выработанном явном смысле.</w:t>
      </w:r>
    </w:p>
    <w:p>
      <w:pPr>
        <w:pStyle w:val="Style13"/>
        <w:rPr/>
      </w:pPr>
      <w:r>
        <w:rPr/>
        <w:t>     </w:t>
      </w:r>
      <w:r>
        <w:rPr/>
        <w:t xml:space="preserve">Явный смысл всегда имеет характер наглядного и конкретного процесса, однако последний, вследствие своей объективной нереальности, не может удовлетворить сознания, притязающего на понимание. Поэтому оно начинает искать другого значения фантазии — ее толкования, то есть скрытого смысла. Хотя существование скрытого смысла фантазии сначала вовсе не достоверно и хотя вполне возможно оспаривать даже и саму возможность скрытого смысла, однако притязание на удовлетворительное понимание является достаточным мотивом для тщательного исследования. Это отыскание скрытого смысла может сначала иметь чисто каузальную природу, при постановке вопроса о психологических причинах возникновения фантазии. Такая постановка вопроса ведет, с одной стороны, к поводам, вызвавшим фантазию и лежащим далее, позади; с другой стороны, к определению тех влечений и сил, на которые энергетически следует возложить ответственность за возникновение фантазии. Как известно, Фрейд особенно интенсивно разрабатывал это направление. Такого рода толкование я назвал редуктивным. Право на редуктивное понимание ясно без дальнейших разъяснений, и точно так же вполне понятно, что этот способ толкования психологических данных дает некоторое удовлетворение людям известного темперамента, так что всякое притязание на дальнейшее понимание у них отпадает. Когда кто-нибудь издаст крик о помощи, то этот факт будет достаточно и удовлетворительно объяснен, если мы сможем доказать, что жизнь данного человека в данный момент находится в опасности. Если человеку снится уставленный яствами стол и доказано, что он лег спать голодным, то такое объяснение сна удовлетворительно. Если человек, подавляющий свою сексуальность, например средневековый святой,имеет сексуальные фантазии, то этот факт достаточно объяснен редукцией на подавленную сексуальность. </w:t>
      </w:r>
    </w:p>
    <w:p>
      <w:pPr>
        <w:pStyle w:val="Style13"/>
        <w:rPr/>
      </w:pPr>
      <w:r>
        <w:rPr/>
        <w:t>     </w:t>
      </w:r>
      <w:r>
        <w:rPr/>
        <w:t>Но если бы мы захотели объяснить видение Петра ссылкой на тот факт, что он голодал и что поэтому бессознательное побуждало его есть нечистых животных или же что поедание нечистых животных вообще лишь исполнение запретного желания, то такое объяснение дает мало удовлетворения. Точно так же наш запрос не будет удовлетворен, если мы захотим свести, например, видение Савла к его вытесненной зависти, которую он питал к роли Христа среди его соотечественников и при помощи которой он отождествлял себя с Христом. В обоих этих объяснениях может быть доля правды, но к психологии Петра или Павла, обусловленной духом их времени, объяснения эти не имеют никакого отношения. Это объяснение чересчур просто и дешево. Нельзя трактовать мировую историю как проблему физиологии или как вопрос личной скандальной хроники. Эта точка зрения была бы слишком ограниченна. Поэтому мы вынуждены значительно расширить наше понимание скрытого смысла фантазии, прежде всего в смысле причинности: психологию отдельного человека никогда нельзя исчерпывающе объяснить из него самого, но надо ясно понять, что его индивидуальная психология обусловлена современными ему историческими обстоятельствами и как именно. Она не есть лишь нечто физиологическое, биологическое или личное, но и некая проблема истории того времени. И потом, никакой психологический факт никогда не может быть исчерпывающе объяснен только из одной своей причинности, ибо в качестве живого феномена он всегда неразрывно связан с непрерывностью жизненного процесса, так что хотя он, с одной стороны, есть всегда нечто ставшее, с другой стороны, он все же есть всегда нечто становящееся, творческое.</w:t>
      </w:r>
    </w:p>
    <w:p>
      <w:pPr>
        <w:pStyle w:val="Style13"/>
        <w:rPr/>
      </w:pPr>
      <w:r>
        <w:rPr/>
        <w:t>     </w:t>
      </w:r>
      <w:r>
        <w:rPr/>
        <w:t xml:space="preserve">У психологического момента лик Януса: он глядит назад и вперед. В то время как он становится, он подготавливает и будущее. В противном случае намерение, задание, установка целей, учет будущего и предвидение его были бы психологически невозможны. Если кто-нибудь выражает какое-либо мнение и мы относим этот факт только к тому, что до него кто-то другой высказал такое же мнение, то это объяснение практически совершенно недостаточно, ибо мы хотим знать не просто причину этого поступка для его понимания, но еще и то, что он имеет при этом в виду, в чем его цель и намерение и чего он хочет этим достигнуть. Узнав и это все, мы обыкновенно чувствуем себя удовлетворенными. В повседневной жизни мы без дальнейшего рассуждения и совершенно инстинктивно прибавляем к этому еще объяснение и с финальной точки зрения; очень часто мы даже считаем именно эту финальную точку зрения решающей, совершенно оставляя в стороне момент, в строгом смысле причинный, очевидно инстинктивно признавая творческий момент психического существа. Если мы так поступаем в повседневном опыте, то и научная психология должна считаться с таким положением дела и поэтому не должна становиться исключительно на строго каузальную точку зрения, заимствованную ею первоначально у естественных наук, но принимать во внимание и финальную природу психического. </w:t>
      </w:r>
    </w:p>
    <w:p>
      <w:pPr>
        <w:pStyle w:val="Style13"/>
        <w:rPr/>
      </w:pPr>
      <w:r>
        <w:rPr/>
        <w:t>     </w:t>
      </w:r>
      <w:r>
        <w:rPr/>
        <w:t>И вот, если повседневный опыт утверждает как несомненное финальное ориентирование содержаний сознания, то с самого начала нет никаких поводов для того, чтобы отвергнуть это применительно к содержаниям бессознательного, конечно до тех пор, пока опыт не обнаружит обратного. По моему опыту, нет никаких оснований отрицать финальное ориентирование бессознательных содержаний, напротив, есть множество случаев, в которых удовлетворительное объяснение достижимо только при введении финальной точки зрения. Если мы будем рассматривать, например, видение Савла с точки зрения мировой миссии Павла и придем к заключению, что Савл хотя сознательно и преследовал христиан, но бессознательно принял уже христианскую точку зрения и стал христианином вследствие перевеса и вторжения бессознательного, потому что его бессознательная личность стремилась к этой цели, инстинктивно постигая необходимость и значительность этого деяния, то мне кажется, что такое объяснение значения этого факта будет более адекватным, чем редуктивное объяснение при помощи личных моментов, хотя последние, в той или иной форме, несомненно соучаствовали в этом, ибо «слишком человеческое» имеется всюду налицо. Точно так же данный в Деяниях Апостолов намек на финальное объяснение видения Петра является гораздо более удовлетворительным, чем предположение физиологически-личных мотивов.</w:t>
      </w:r>
    </w:p>
    <w:p>
      <w:pPr>
        <w:pStyle w:val="Style13"/>
        <w:rPr/>
      </w:pPr>
      <w:r>
        <w:rPr/>
        <w:t>     </w:t>
      </w:r>
      <w:r>
        <w:rPr/>
        <w:t>Итак, объединяя все вместе, мы можем сказать, что фантазию следует понимать и каузально, и финально. Для каузального объяснения она есть такой симптом физиологического или личного состояния, который является результатом предшествующих событий. Для финального же объяснения фантазия есть символ, который пытается обозначить или ухватить с помощью имеющегося материала определенную цель или, вернее, некоторую будущую линию психологического развития. Так как активная фантазия составляет главный признак художественной деятельности духа, то художник есть не только изобразитель, но творец и, следовательно, воспитатель, ибо его творения имеют ценность символов, предначертывающих линии будущего развития. Более ограниченное или более общее социальное значение символов зависит от более ограниченной или более общей жизнеспособности творческой индивидуальности. Чем ненормальнее, то есть чем нежизнеспособнее индивидуальность, тем ограниченнее социальное значение созданных ею символов, хотя бы эти символы и имели для данной индивидуальности абсолютное значение.</w:t>
      </w:r>
    </w:p>
    <w:p>
      <w:pPr>
        <w:pStyle w:val="Style13"/>
        <w:rPr/>
      </w:pPr>
      <w:r>
        <w:rPr/>
        <w:t>     </w:t>
      </w:r>
      <w:r>
        <w:rPr/>
        <w:t>Оспаривать существование скрытого смысла фантазии можно только тому, кто полагает, что естественный процесс вообще лишен удовлетворительного смысла. Между тем естествознание уже выделило смысл естественного процесса в форме законов природы. Признано, что законы природы суть человеческие гипотезы, установленные для объяснения естественного процесса. Но поскольку удостоверено, что установленный закон согласуется с объективным процессом, постольку мы имеем право говорить о смысле совершающегося в природе. И поскольку нам удается установить закономерность фантазий, постольку мы имеем право говорить и об их смысле. Однако найденный смысл лишь тогда удовлетворителен или, другими словами, установленная закономерность лишь тогда заслуживает этого имени, когда она адекватно передает сущность фантазии. Есть закономерность при естественном процессе и закономерность самого естественного процесса. Это закономерно, например, что человек видит сновидения, когда спит, однако это не такая закономерность, которая высказывает нечто о сущности сновидений. Это простое условие сновидения. Установление физиологического источника фантазии есть лишь простое условие ее существования, а отнюдь не закон ее сущности. Закон фантазии, как психологического феномена, может быть только психологическим законом.</w:t>
      </w:r>
    </w:p>
    <w:p>
      <w:pPr>
        <w:pStyle w:val="Style13"/>
        <w:rPr/>
      </w:pPr>
      <w:r>
        <w:rPr/>
        <w:t>     </w:t>
      </w:r>
      <w:r>
        <w:rPr/>
        <w:t>Мы подходим теперь ко второму пункту нашего объяснения понятия фантазии, а именно к понятию воображающей деятельности (imaginative Tatigkeit). Воображение есть репродуктивная или творческая деятельность духа вообще, не будучи особой способностью, ибо оно может осуществляться во всех основных формах психической жизни, в мышлении, чувстве, ощущении и интуиции. Фантазия, как воображающая деятельность, есть для меня просто непосредственное выражение психической жизнедеятельности, психической энергии, которая дается сознанию не иначе как в форме образов или содержаний, подобно тому как и физическая энергия проявляется не иначе как в форме физического состояния, физическим путем раздражающего органы чувств. Подобно тому как всякое физическое состояние с энергетической точки зрения есть не что иное, как система сил, точно так же и психическое содержание с энергетической точки зрения есть не что иное, как являющаяся сознанию система сил. Поэтому с этой точки зрения можно сказать, что фантазия в качестве фантазмы есть не что иное, как определенная сумма либидо, которая никогда не может явиться сознанию иначе как именно в форме образа. Фантазма есть idee-force. Фантазирование, как воображающая деятельность, тождественно с течением процесса психической энергии.     </w:t>
      </w:r>
      <w:bookmarkStart w:id="61" w:name="60"/>
      <w:r>
        <w:rPr/>
        <w:t xml:space="preserve"> </w:t>
      </w:r>
    </w:p>
    <w:p>
      <w:pPr>
        <w:pStyle w:val="Heading2"/>
        <w:rPr/>
      </w:pPr>
      <w:r>
        <w:rPr/>
        <w:t xml:space="preserve">Функция . </w:t>
      </w:r>
    </w:p>
    <w:p>
      <w:pPr>
        <w:pStyle w:val="Style13"/>
        <w:rPr/>
      </w:pPr>
      <w:bookmarkEnd w:id="61"/>
      <w:r>
        <w:rPr/>
        <w:t xml:space="preserve">      </w:t>
      </w:r>
      <w:r>
        <w:rPr/>
        <w:t>Под психологической функцией я понимаю известную форму психической деятельности, которая принципиально остается равной себе при различных обстоятельствах. С энергетической точки зрения функция есть форма проявления либидо (</w:t>
      </w:r>
      <w:r>
        <w:fldChar w:fldCharType="begin"/>
      </w:r>
      <w:r>
        <w:rPr>
          <w:rStyle w:val="InternetLink"/>
        </w:rPr>
        <w:instrText xml:space="preserve"> HYPERLINK "http://www.jungland.ru/node/1599" \l "34"</w:instrText>
      </w:r>
      <w:r>
        <w:rPr>
          <w:rStyle w:val="InternetLink"/>
        </w:rPr>
        <w:fldChar w:fldCharType="separate"/>
      </w:r>
      <w:r>
        <w:rPr>
          <w:rStyle w:val="InternetLink"/>
        </w:rPr>
        <w:t>см.</w:t>
      </w:r>
      <w:r>
        <w:rPr>
          <w:rStyle w:val="InternetLink"/>
        </w:rPr>
        <w:fldChar w:fldCharType="end"/>
      </w:r>
      <w:r>
        <w:rPr/>
        <w:t>), остающаяся принципиально равной себе при различных обстоятельствах, приблизительно в том смысле, в котором физическая сила может рассматриваться каждый раз как форма проявления физической энергии. Я различаю, в общем, четыре основные функции — две рациональные и две иррациональные, а именно: мышление, чувство, ощущение и интуицию (</w:t>
      </w:r>
      <w:r>
        <w:fldChar w:fldCharType="begin"/>
      </w:r>
      <w:r>
        <w:rPr>
          <w:rStyle w:val="InternetLink"/>
        </w:rPr>
        <w:instrText xml:space="preserve"> HYPERLINK "http://www.jungland.ru/node/1599" \l "27"</w:instrText>
      </w:r>
      <w:r>
        <w:rPr>
          <w:rStyle w:val="InternetLink"/>
        </w:rPr>
        <w:fldChar w:fldCharType="separate"/>
      </w:r>
      <w:r>
        <w:rPr>
          <w:rStyle w:val="InternetLink"/>
        </w:rPr>
        <w:t>см.</w:t>
      </w:r>
      <w:r>
        <w:rPr>
          <w:rStyle w:val="InternetLink"/>
        </w:rPr>
        <w:fldChar w:fldCharType="end"/>
      </w:r>
      <w:r>
        <w:rPr/>
        <w:t>). Почему я устанавливаю именно эти четыре функции в качестве основных, для этого я не могу вполне указать априорного основания, а могу лишь подчеркнуть, что такое понимание выработалось у меня в течение многолетнего опыта. Я отличаю эти функции одну от другой потому, что они не допускают ссылки друг на друга или соответственно не могут быть сведены одна на другую. Принцип мышления, например, абсолютно отличается от принципа чувства и т. д. Эти функции я отличаю принципиально от фантазий (</w:t>
      </w:r>
      <w:r>
        <w:fldChar w:fldCharType="begin"/>
      </w:r>
      <w:r>
        <w:rPr>
          <w:rStyle w:val="InternetLink"/>
        </w:rPr>
        <w:instrText xml:space="preserve"> HYPERLINK "http://www.jungland.ru/node/1599" \l "59"</w:instrText>
      </w:r>
      <w:r>
        <w:rPr>
          <w:rStyle w:val="InternetLink"/>
        </w:rPr>
        <w:fldChar w:fldCharType="separate"/>
      </w:r>
      <w:r>
        <w:rPr>
          <w:rStyle w:val="InternetLink"/>
        </w:rPr>
        <w:t>см.</w:t>
      </w:r>
      <w:r>
        <w:rPr>
          <w:rStyle w:val="InternetLink"/>
        </w:rPr>
        <w:fldChar w:fldCharType="end"/>
      </w:r>
      <w:r>
        <w:rPr/>
        <w:t>) потому, что фантазирование представляется мне своеобразной формой деятельности, могущей проявляться во всех четырех основных функциях. Воля (</w:t>
      </w:r>
      <w:r>
        <w:fldChar w:fldCharType="begin"/>
      </w:r>
      <w:r>
        <w:rPr>
          <w:rStyle w:val="InternetLink"/>
        </w:rPr>
        <w:instrText xml:space="preserve"> HYPERLINK "http://www.jungland.ru/node/1599" \l "11"</w:instrText>
      </w:r>
      <w:r>
        <w:rPr>
          <w:rStyle w:val="InternetLink"/>
        </w:rPr>
        <w:fldChar w:fldCharType="separate"/>
      </w:r>
      <w:r>
        <w:rPr>
          <w:rStyle w:val="InternetLink"/>
        </w:rPr>
        <w:t>см.</w:t>
      </w:r>
      <w:r>
        <w:rPr>
          <w:rStyle w:val="InternetLink"/>
        </w:rPr>
        <w:fldChar w:fldCharType="end"/>
      </w:r>
      <w:r>
        <w:rPr/>
        <w:t>) представляется мне безусловно вторичным психическим явлением; также и внимание.     </w:t>
      </w:r>
      <w:bookmarkStart w:id="62" w:name="61"/>
      <w:r>
        <w:rPr/>
        <w:t xml:space="preserve"> </w:t>
      </w:r>
    </w:p>
    <w:p>
      <w:pPr>
        <w:pStyle w:val="Heading2"/>
        <w:rPr/>
      </w:pPr>
      <w:r>
        <w:rPr/>
        <w:t>Чувства .</w:t>
      </w:r>
    </w:p>
    <w:p>
      <w:pPr>
        <w:pStyle w:val="Style13"/>
        <w:rPr/>
      </w:pPr>
      <w:bookmarkEnd w:id="62"/>
      <w:r>
        <w:rPr/>
        <w:t xml:space="preserve">      </w:t>
      </w:r>
      <w:r>
        <w:rPr/>
        <w:t xml:space="preserve">Определенные посредством чувственного анализа содержания или материал чувствующей функции (см. </w:t>
      </w:r>
      <w:r>
        <w:fldChar w:fldCharType="begin"/>
      </w:r>
      <w:r>
        <w:rPr>
          <w:rStyle w:val="InternetLink"/>
        </w:rPr>
        <w:instrText xml:space="preserve"> HYPERLINK "http://www.jungland.ru/node/1599" \l "62"</w:instrText>
      </w:r>
      <w:r>
        <w:rPr>
          <w:rStyle w:val="InternetLink"/>
        </w:rPr>
        <w:fldChar w:fldCharType="separate"/>
      </w:r>
      <w:r>
        <w:rPr>
          <w:rStyle w:val="InternetLink"/>
        </w:rPr>
        <w:t>чувство</w:t>
      </w:r>
      <w:r>
        <w:rPr>
          <w:rStyle w:val="InternetLink"/>
        </w:rPr>
        <w:fldChar w:fldCharType="end"/>
      </w:r>
      <w:r>
        <w:rPr/>
        <w:t>). Следует отличать от эмпатии (</w:t>
      </w:r>
      <w:r>
        <w:fldChar w:fldCharType="begin"/>
      </w:r>
      <w:r>
        <w:rPr>
          <w:rStyle w:val="InternetLink"/>
        </w:rPr>
        <w:instrText xml:space="preserve"> HYPERLINK "http://www.jungland.ru/node/1599" \l "66"</w:instrText>
      </w:r>
      <w:r>
        <w:rPr>
          <w:rStyle w:val="InternetLink"/>
        </w:rPr>
        <w:fldChar w:fldCharType="separate"/>
      </w:r>
      <w:r>
        <w:rPr>
          <w:rStyle w:val="InternetLink"/>
        </w:rPr>
        <w:t>см.</w:t>
      </w:r>
      <w:r>
        <w:rPr>
          <w:rStyle w:val="InternetLink"/>
        </w:rPr>
        <w:fldChar w:fldCharType="end"/>
      </w:r>
      <w:r>
        <w:rPr/>
        <w:t>).     </w:t>
      </w:r>
      <w:bookmarkStart w:id="63" w:name="62"/>
      <w:r>
        <w:rPr/>
        <w:t xml:space="preserve"> </w:t>
      </w:r>
    </w:p>
    <w:p>
      <w:pPr>
        <w:pStyle w:val="Heading2"/>
        <w:rPr/>
      </w:pPr>
      <w:r>
        <w:rPr/>
        <w:t>Чувство .</w:t>
      </w:r>
    </w:p>
    <w:p>
      <w:pPr>
        <w:pStyle w:val="Style13"/>
        <w:rPr/>
      </w:pPr>
      <w:bookmarkEnd w:id="63"/>
      <w:r>
        <w:rPr/>
        <w:t xml:space="preserve">      </w:t>
      </w:r>
      <w:r>
        <w:rPr/>
        <w:t>См. также подчиненная функция. Я причисляю чувство к четырем основным психологическим функциям. Я не могу примкнуть к тому психологическому направлению, которое рассматривает чувство как вторичное явление, зависящее от «представлений» или ощущений; напротив, я считаю вместе с Гефдингом, Вундтом, Леманом, Кюльпе, Балдвином и другими, что чувство есть самостоятельная функция sui generis (особого рода).</w:t>
      </w:r>
    </w:p>
    <w:p>
      <w:pPr>
        <w:pStyle w:val="Style13"/>
        <w:rPr/>
      </w:pPr>
      <w:r>
        <w:rPr/>
        <w:t>     </w:t>
      </w:r>
      <w:r>
        <w:rPr/>
        <w:t>Чувство есть прежде всего процесс, происходящий между эго и каким-нибудь данным содержанием, притом процесс, придающий содержанию известную ценность в смысле принятия или отвержения его ( «удовольствие» или «неудовольствие»), но далее это также процесс, который помимо определенного содержания сознания или ощущений данного момента может возникнуть, так сказать, изолированно, в качестве настроения. Этот последний процесс может стоять в причинной связи с более ранними содержаниями сознания, хотя необходимости в этом нет, ибо он столь же легко возникает и из бессознательных содержаний, что вполне доказывается психопатологией. Однако и настроение — будь оно общим или же лишь частичным чувством — свидетельствует об оценке, но об оценке не определенного, единичного содержания сознания, а всего наличного в настоящий момент состояния сознания, притом опять-таки в смысле принятия или отвержения его.</w:t>
      </w:r>
    </w:p>
    <w:p>
      <w:pPr>
        <w:pStyle w:val="Style13"/>
        <w:rPr/>
      </w:pPr>
      <w:r>
        <w:rPr/>
        <w:t>     </w:t>
      </w:r>
      <w:r>
        <w:rPr/>
        <w:t>Поэтому чувство есть прежде всего вполне субъективный процесс, который может быть во всех отношениях независим от внешнего раздражения, хотя он пристегивается к каждому ощущению. Даже «безразличное» ощущение имеет «чувственную окраску», а именно окраску безразличия, что опять таки выражает известную оценку. Поэтому чувство есть также разновидность суждения, отличающаяся, однако, от интеллектуального суждения постольку, поскольку оно составляется не для установления логической связи, а для установления прежде всего субъективного принятия или отвержения. Оценка при помощи чувства распространяется на всякое содержание сознания, какого бы рода оно ни было. Если интенсивность чувства повышается, то возникает аффект (</w:t>
      </w:r>
      <w:r>
        <w:fldChar w:fldCharType="begin"/>
      </w:r>
      <w:r>
        <w:rPr>
          <w:rStyle w:val="InternetLink"/>
        </w:rPr>
        <w:instrText xml:space="preserve"> HYPERLINK "http://www.jungland.ru/node/1599" \l "7"</w:instrText>
      </w:r>
      <w:r>
        <w:rPr>
          <w:rStyle w:val="InternetLink"/>
        </w:rPr>
        <w:fldChar w:fldCharType="separate"/>
      </w:r>
      <w:r>
        <w:rPr>
          <w:rStyle w:val="InternetLink"/>
        </w:rPr>
        <w:t>см.</w:t>
      </w:r>
      <w:r>
        <w:rPr>
          <w:rStyle w:val="InternetLink"/>
        </w:rPr>
        <w:fldChar w:fldCharType="end"/>
      </w:r>
      <w:r>
        <w:rPr/>
        <w:t>), который есть состояние чувства с заметными телесными иннервациями. Чувство отличается от аффекта тем, что оно не вызывает заметных телесных иннерваций, то есть вызывает их не больше и не меньше, чем обычный мыслительный процесс.</w:t>
      </w:r>
    </w:p>
    <w:p>
      <w:pPr>
        <w:pStyle w:val="Style13"/>
        <w:rPr/>
      </w:pPr>
      <w:r>
        <w:rPr/>
        <w:t>     </w:t>
      </w:r>
      <w:r>
        <w:rPr/>
        <w:t>Обычно «простое» чувство конкретно (</w:t>
      </w:r>
      <w:r>
        <w:fldChar w:fldCharType="begin"/>
      </w:r>
      <w:r>
        <w:rPr>
          <w:rStyle w:val="InternetLink"/>
        </w:rPr>
        <w:instrText xml:space="preserve"> HYPERLINK "http://www.jungland.ru/node/1599" \l "32"</w:instrText>
      </w:r>
      <w:r>
        <w:rPr>
          <w:rStyle w:val="InternetLink"/>
        </w:rPr>
        <w:fldChar w:fldCharType="separate"/>
      </w:r>
      <w:r>
        <w:rPr>
          <w:rStyle w:val="InternetLink"/>
        </w:rPr>
        <w:t>см.</w:t>
      </w:r>
      <w:r>
        <w:rPr>
          <w:rStyle w:val="InternetLink"/>
        </w:rPr>
        <w:fldChar w:fldCharType="end"/>
      </w:r>
      <w:r>
        <w:rPr/>
        <w:t>), то есть смешано с элементами других функций, например очень часто с ощущениями. В таком, специальном случае чувство можно обозначать как аффективное или же (как в настоящей работе) чувство - ощущение, причем под этим понятием я разумею прежде всего нераздельное слияние чувства с элементами ощущения. Такое характерное смешение находится везде, где чувство оказывается недифференцированной функцией, яснее всего в психике невротика с дифференцированным мышлением. Хотя чувство само по себе есть функция самостоятельная, однако оно может оказаться в зависимости от другой функции, например от мышления, в следствии чего возникает такое чувство, которое сопровождает мышление и лишь постольку не вытесняется из сознания, поскольку оно укладывается в интеллектуальные сочетания.</w:t>
      </w:r>
    </w:p>
    <w:p>
      <w:pPr>
        <w:pStyle w:val="Style13"/>
        <w:rPr/>
      </w:pPr>
      <w:r>
        <w:rPr/>
        <w:t>     </w:t>
      </w:r>
      <w:r>
        <w:rPr/>
        <w:t xml:space="preserve">От обыкновенного конкретного чувства следует отличать чувство абстрактное, как абстрактное понятие (см. </w:t>
      </w:r>
      <w:r>
        <w:fldChar w:fldCharType="begin"/>
      </w:r>
      <w:r>
        <w:rPr>
          <w:rStyle w:val="InternetLink"/>
        </w:rPr>
        <w:instrText xml:space="preserve"> HYPERLINK "http://www.jungland.ru/node/1599" \l "37"</w:instrText>
      </w:r>
      <w:r>
        <w:rPr>
          <w:rStyle w:val="InternetLink"/>
        </w:rPr>
        <w:fldChar w:fldCharType="separate"/>
      </w:r>
      <w:r>
        <w:rPr>
          <w:rStyle w:val="InternetLink"/>
        </w:rPr>
        <w:t>мышление</w:t>
      </w:r>
      <w:r>
        <w:rPr>
          <w:rStyle w:val="InternetLink"/>
        </w:rPr>
        <w:fldChar w:fldCharType="end"/>
      </w:r>
      <w:r>
        <w:rPr/>
        <w:t>) отбрасывает отличительные черты охватываемых им вещей, так и абстрактное чувство поднимается над различиями отдельных, оцененных им содержаний и создает «настроение» или такое состояние чувства, которое охватывает все отдельные различные оценки и тем самым снимает их. Как мышление упорядочивает содержания сознания, подводя их под понятия, так чувство упорядочивает сознательные содержания по их ценности для своего носителя. Чем конкретнее чувство, тем субъективнее и персональнее установленная им ценность; напротив, чем чувство абстрактнее, тем более общей и объективной становится устанавливаемая им ценность. Как совершенно абстрактное понятие уже не покрывает единичности и особенности вещей, а лишь их всеобщность и неразличность, так и совершенно абстрактное чувство не покрывается уже единичным моментом и его чувствующей окраской, но лишь совокупностью всех моментов и их неразличностью. Согласно этому, чувство, подобно мышлению, есть функция рациональная, ибо, по свидетельству опыта, ценности, в общем, устанавливаются по законам разума точно так же, как понятия, в общем, образуются по законам разума.</w:t>
      </w:r>
    </w:p>
    <w:p>
      <w:pPr>
        <w:pStyle w:val="Style13"/>
        <w:rPr/>
      </w:pPr>
      <w:r>
        <w:rPr/>
        <w:t>     </w:t>
      </w:r>
      <w:r>
        <w:rPr/>
        <w:t>Понятно, что вышеприведенные определения вовсе еще к не характеризуют сущности чувства, а дают лишь внешнее описание его. Интеллектуальная способность понятий оказывается неспособной формулировать на языке понятий сущность чувства, потому что мышление принадлежит к категории несоизмеримой с чувством, как и вообще ни одна из основных психологических функций не может быть сполна выражена через другую. Этому обстоятельству надо приписать и то, что никакое интеллектуальное определение не сможет когда-нибудь передать сколько-нибудь удовлетворительно специфические особенности чувства. Классификация чувств ничего еще не дает для постижения их сущности, потому что даже самая точная классификация сможет передать лишь то интеллектуально постигаемое содержание, с которым или в связи с которым чувства появляются, но не сможет ухватить специфические особенности чувства. Сколько есть различных, интеллектуально постигаемых классов содержаний, столько можно установить и различных чувств, но сами чувства этим отнюдь еще не классифицируются исчерпывающим образом, потому что кроме всех возможных интеллектуально постигаемых классов содержаний существуют еще чувства, не укладывающиеся ни в какие интеллектуальные рубрики. Уже сама мысль о классификации интеллектуальна и поэтому несоизмерима с сущностью чувства. Поэтому мы должны удовлетвориться указанием на границы данного понятия.</w:t>
      </w:r>
    </w:p>
    <w:p>
      <w:pPr>
        <w:pStyle w:val="Style13"/>
        <w:rPr/>
      </w:pPr>
      <w:r>
        <w:rPr/>
        <w:t>     </w:t>
      </w:r>
      <w:r>
        <w:rPr/>
        <w:t xml:space="preserve">Способ оценки при помощи чувства можно сопоставить с интеллектуальной апперцепцией как апперцепцию ценности. Можно различать активную и пассивную апперцепцию при помощи чувства. Пассивный акт чувства характеризуется тем, что какое-нибудь содержание возбуждает или привлекает чувство, оно вынуждает у субъекта чувствующее участие. Активный же акт чувства, напротив, распределяет ценности от лица субъекта, он оценивает содержания по интенции, притом по чувствующей, а не интеллектуальной интенции. Поэтому активное чувство есть направленная функция, волевой акт, например любовь в противоположность к влюбленности, тогда как влюбленность была бы не направленным, пассивным чувством, как на то указывает и само словоупотребление, характеризующее первое как деятельность, а второе - как состояние. Ненаправленное чувство есть чувствующая интуиция. Это означает, что, строго говоря, только активное, направленное чувство можно обозначать как рациональное; напротив, пассивное чувство иррационально, поскольку оно создает ценности без содействия субъекта, а может быть, даже против его намерения. Когда общая установка индивида ориентируется чувствующей функцией, то мы говорим о чувствующем типе (см. </w:t>
      </w:r>
      <w:r>
        <w:fldChar w:fldCharType="begin"/>
      </w:r>
      <w:r>
        <w:rPr>
          <w:rStyle w:val="InternetLink"/>
        </w:rPr>
        <w:instrText xml:space="preserve"> HYPERLINK "http://www.jungland.ru/node/1599" \l "55"</w:instrText>
      </w:r>
      <w:r>
        <w:rPr>
          <w:rStyle w:val="InternetLink"/>
        </w:rPr>
        <w:fldChar w:fldCharType="separate"/>
      </w:r>
      <w:r>
        <w:rPr>
          <w:rStyle w:val="InternetLink"/>
        </w:rPr>
        <w:t>тип</w:t>
      </w:r>
      <w:r>
        <w:rPr>
          <w:rStyle w:val="InternetLink"/>
        </w:rPr>
        <w:fldChar w:fldCharType="end"/>
      </w:r>
      <w:r>
        <w:rPr/>
        <w:t>).     </w:t>
      </w:r>
      <w:bookmarkStart w:id="64" w:name="63"/>
      <w:r>
        <w:rPr/>
        <w:t xml:space="preserve"> </w:t>
      </w:r>
    </w:p>
    <w:p>
      <w:pPr>
        <w:pStyle w:val="Heading2"/>
        <w:rPr/>
      </w:pPr>
      <w:r>
        <w:rPr/>
        <w:t>Эго .</w:t>
      </w:r>
    </w:p>
    <w:p>
      <w:pPr>
        <w:pStyle w:val="Style13"/>
        <w:rPr/>
      </w:pPr>
      <w:bookmarkEnd w:id="64"/>
      <w:r>
        <w:rPr/>
        <w:t xml:space="preserve">      </w:t>
      </w:r>
      <w:r>
        <w:rPr/>
        <w:t xml:space="preserve">Под эго я понимаю комплекс идей, представлений, составляющий для меня центр поля моего сознания и который, как мне кажется, обладает в высокой степени непрерывностью и тождественностью (идентичностью) с самим собой. Поэтому я говорю об эго-комплексе. Этот комплекс есть настолько же содержание сознания, насколько и условие сознания (см. </w:t>
      </w:r>
      <w:r>
        <w:fldChar w:fldCharType="begin"/>
      </w:r>
      <w:r>
        <w:rPr>
          <w:rStyle w:val="InternetLink"/>
        </w:rPr>
        <w:instrText xml:space="preserve"> HYPERLINK "http://www.jungland.ru/node/1599" \l "53"</w:instrText>
      </w:r>
      <w:r>
        <w:rPr>
          <w:rStyle w:val="InternetLink"/>
        </w:rPr>
        <w:fldChar w:fldCharType="separate"/>
      </w:r>
      <w:r>
        <w:rPr>
          <w:rStyle w:val="InternetLink"/>
        </w:rPr>
        <w:t>сознание</w:t>
      </w:r>
      <w:r>
        <w:rPr>
          <w:rStyle w:val="InternetLink"/>
        </w:rPr>
        <w:fldChar w:fldCharType="end"/>
      </w:r>
      <w:r>
        <w:rPr/>
        <w:t>), ибо психический элемент осознан мной постольку, поскольку он отнесен к эго-комплексу. Однако, поскольку эго есть лишь центр моего поля сознания, оно не тождественно с моей психикой в целом, а является лишь комплексом среди других комплексов. Поэтому я различаю между эго и самостью (</w:t>
      </w:r>
      <w:r>
        <w:fldChar w:fldCharType="begin"/>
      </w:r>
      <w:r>
        <w:rPr>
          <w:rStyle w:val="InternetLink"/>
        </w:rPr>
        <w:instrText xml:space="preserve"> HYPERLINK "http://www.jungland.ru/node/1599" \l "50"</w:instrText>
      </w:r>
      <w:r>
        <w:rPr>
          <w:rStyle w:val="InternetLink"/>
        </w:rPr>
        <w:fldChar w:fldCharType="separate"/>
      </w:r>
      <w:r>
        <w:rPr>
          <w:rStyle w:val="InternetLink"/>
        </w:rPr>
        <w:t>см.</w:t>
      </w:r>
      <w:r>
        <w:rPr>
          <w:rStyle w:val="InternetLink"/>
        </w:rPr>
        <w:fldChar w:fldCharType="end"/>
      </w:r>
      <w:r>
        <w:rPr/>
        <w:t>), поскольку эго есть лишь субъект моего сознания, самость же есть субъект всей моей психики, включающей также и ее бессознательное. В этом смысле самость была бы идеальной сущностью (величиной), включающей в себя эго. В бессознательных фантазиях самость часто возникает в виде сверхординарной (необычной) или идеальной личности, вроде Фауста у Гете или Заратустры у Ницше. Именно для сохранения идеального образа архаические черты самости изображались иногда как отделенные от «высшей» самости, как, например, Мефистофель у Гете, Эпиметей у Шпиттелера, а в христианской психологии дьявол или Антихрист. У Ницше Заратустра открывает свою тень в «Безобразнейшем человеке».</w:t>
      </w:r>
    </w:p>
    <w:p>
      <w:pPr>
        <w:pStyle w:val="Style13"/>
        <w:rPr/>
      </w:pPr>
      <w:r>
        <w:rPr/>
        <w:t>     </w:t>
      </w:r>
      <w:bookmarkStart w:id="65" w:name="64"/>
      <w:r>
        <w:rPr/>
        <w:t xml:space="preserve"> </w:t>
      </w:r>
    </w:p>
    <w:p>
      <w:pPr>
        <w:pStyle w:val="Heading2"/>
        <w:rPr/>
      </w:pPr>
      <w:r>
        <w:rPr/>
        <w:t>Экстраверсия .</w:t>
      </w:r>
    </w:p>
    <w:p>
      <w:pPr>
        <w:pStyle w:val="Style13"/>
        <w:rPr/>
      </w:pPr>
      <w:bookmarkEnd w:id="65"/>
      <w:r>
        <w:rPr/>
        <w:t xml:space="preserve">      </w:t>
      </w:r>
      <w:r>
        <w:rPr/>
        <w:t>Экстраверсией называется обращение либидо (</w:t>
      </w:r>
      <w:r>
        <w:fldChar w:fldCharType="begin"/>
      </w:r>
      <w:r>
        <w:rPr>
          <w:rStyle w:val="InternetLink"/>
        </w:rPr>
        <w:instrText xml:space="preserve"> HYPERLINK "http://www.jungland.ru/node/1599" \l "34"</w:instrText>
      </w:r>
      <w:r>
        <w:rPr>
          <w:rStyle w:val="InternetLink"/>
        </w:rPr>
        <w:fldChar w:fldCharType="separate"/>
      </w:r>
      <w:r>
        <w:rPr>
          <w:rStyle w:val="InternetLink"/>
        </w:rPr>
        <w:t>см.</w:t>
      </w:r>
      <w:r>
        <w:rPr>
          <w:rStyle w:val="InternetLink"/>
        </w:rPr>
        <w:fldChar w:fldCharType="end"/>
      </w:r>
      <w:r>
        <w:rPr/>
        <w:t>) наружу, вовне. Этим понятием я обозначаю явное отношение субъекта к объекту в смысле положительного направления субъективного интереса на объект. Человек, находящийся в экстравертном состоянии, мыслит, чувствует и поступает в отношении к объекту так, и притом столь прямо и с такой внешней наглядностью, что не может быть никакого сомнения в его положительной установке по отношению к объекту. Поэтому экстраверсия есть, до известной степени, переложение интереса вовне, от субъекта к объекту. Если экстраверсия интеллектуальна, то субъект вдумывается в объект; если экстраверсия осуществляется чувством, то субъект вчувствывается в объект. В состоянии экстраверсии имеется сильная, если не исключительная обусловленность объектом. Следует говорить об активной экстраверсии, если она намеренно вызвана волей, и о пассивной экстраверсии, если объект вынуждает ее, то есть если он сам от себя притягивает интерес субъекта, может быть даже вопреки намерению субъекта. Если состояние экстраверсии становится привычным, то можно говорить об экстравертном типе (</w:t>
      </w:r>
      <w:r>
        <w:fldChar w:fldCharType="begin"/>
      </w:r>
      <w:r>
        <w:rPr>
          <w:rStyle w:val="InternetLink"/>
        </w:rPr>
        <w:instrText xml:space="preserve"> HYPERLINK "http://www.jungland.ru/node/1599" \l "55"</w:instrText>
      </w:r>
      <w:r>
        <w:rPr>
          <w:rStyle w:val="InternetLink"/>
        </w:rPr>
        <w:fldChar w:fldCharType="separate"/>
      </w:r>
      <w:r>
        <w:rPr>
          <w:rStyle w:val="InternetLink"/>
        </w:rPr>
        <w:t>см.</w:t>
      </w:r>
      <w:r>
        <w:rPr>
          <w:rStyle w:val="InternetLink"/>
        </w:rPr>
        <w:fldChar w:fldCharType="end"/>
      </w:r>
      <w:r>
        <w:rPr/>
        <w:t>)     </w:t>
      </w:r>
      <w:bookmarkStart w:id="66" w:name="65"/>
      <w:r>
        <w:rPr/>
        <w:t xml:space="preserve"> </w:t>
      </w:r>
    </w:p>
    <w:p>
      <w:pPr>
        <w:pStyle w:val="Heading2"/>
        <w:rPr/>
      </w:pPr>
      <w:r>
        <w:rPr/>
        <w:t>Эмоция .</w:t>
      </w:r>
    </w:p>
    <w:p>
      <w:pPr>
        <w:pStyle w:val="Style13"/>
        <w:rPr/>
      </w:pPr>
      <w:bookmarkEnd w:id="66"/>
      <w:r>
        <w:rPr/>
        <w:t xml:space="preserve">      </w:t>
      </w:r>
      <w:r>
        <w:rPr/>
        <w:t xml:space="preserve">См. </w:t>
      </w:r>
      <w:r>
        <w:fldChar w:fldCharType="begin"/>
      </w:r>
      <w:r>
        <w:rPr>
          <w:rStyle w:val="InternetLink"/>
        </w:rPr>
        <w:instrText xml:space="preserve"> HYPERLINK "http://www.jungland.ru/node/1599" \l "7"</w:instrText>
      </w:r>
      <w:r>
        <w:rPr>
          <w:rStyle w:val="InternetLink"/>
        </w:rPr>
        <w:fldChar w:fldCharType="separate"/>
      </w:r>
      <w:r>
        <w:rPr>
          <w:rStyle w:val="InternetLink"/>
        </w:rPr>
        <w:t>аффект</w:t>
      </w:r>
      <w:r>
        <w:rPr>
          <w:rStyle w:val="InternetLink"/>
        </w:rPr>
        <w:fldChar w:fldCharType="end"/>
      </w:r>
      <w:r>
        <w:rPr/>
        <w:t>.     </w:t>
      </w:r>
      <w:bookmarkStart w:id="67" w:name="66"/>
      <w:r>
        <w:rPr/>
        <w:t xml:space="preserve"> </w:t>
      </w:r>
    </w:p>
    <w:p>
      <w:pPr>
        <w:pStyle w:val="Heading2"/>
        <w:rPr/>
      </w:pPr>
      <w:r>
        <w:rPr/>
        <w:t xml:space="preserve">Эмпатия </w:t>
      </w:r>
    </w:p>
    <w:p>
      <w:pPr>
        <w:pStyle w:val="Style13"/>
        <w:rPr/>
      </w:pPr>
      <w:bookmarkEnd w:id="67"/>
      <w:r>
        <w:rPr/>
        <w:t xml:space="preserve">      </w:t>
      </w:r>
      <w:r>
        <w:rPr/>
        <w:t xml:space="preserve">(Вчувствование = Einfuhlung). Эмпатия есть интроекция объекта (см. </w:t>
      </w:r>
      <w:r>
        <w:fldChar w:fldCharType="begin"/>
      </w:r>
      <w:r>
        <w:rPr>
          <w:rStyle w:val="InternetLink"/>
        </w:rPr>
        <w:instrText xml:space="preserve"> HYPERLINK "http://www.jungland.ru/node/1599" \l "26"</w:instrText>
      </w:r>
      <w:r>
        <w:rPr>
          <w:rStyle w:val="InternetLink"/>
        </w:rPr>
        <w:fldChar w:fldCharType="separate"/>
      </w:r>
      <w:r>
        <w:rPr>
          <w:rStyle w:val="InternetLink"/>
        </w:rPr>
        <w:t>интроекция</w:t>
      </w:r>
      <w:r>
        <w:rPr>
          <w:rStyle w:val="InternetLink"/>
        </w:rPr>
        <w:fldChar w:fldCharType="end"/>
      </w:r>
      <w:r>
        <w:rPr/>
        <w:t>).      </w:t>
      </w:r>
      <w:bookmarkStart w:id="68" w:name="67"/>
      <w:r>
        <w:rPr/>
        <w:t xml:space="preserve"> </w:t>
      </w:r>
    </w:p>
    <w:p>
      <w:pPr>
        <w:pStyle w:val="Heading2"/>
        <w:rPr/>
      </w:pPr>
      <w:r>
        <w:rPr/>
        <w:t>Энантиодромия .</w:t>
      </w:r>
    </w:p>
    <w:p>
      <w:pPr>
        <w:pStyle w:val="Style13"/>
        <w:rPr/>
      </w:pPr>
      <w:bookmarkEnd w:id="68"/>
      <w:r>
        <w:rPr/>
        <w:t xml:space="preserve">      </w:t>
      </w:r>
      <w:r>
        <w:rPr/>
        <w:t>Энантиодромия — значит буквально «бег навстречу». Этим понятием в философии Гераклита обозначается игра противоположностей в совершающемся, именно то воззрение, по которому все, что есть, переходит в свою противоположность. «Из живого делается мертвое, а из мертвого живое, из юного старое, а из старого юное, из бодрствующего спящее и из спящего бодрствующее, поток порождения и уничтожения никогда не останавливается». «Созидание и разрушение, разрушение и созидание — вот норма, охватывающая все круги природной жизни, самые малые и самые великие. Ведь и самый космос, как он возник из первоначального огня, так должен и вернуться в него снова, двойной процесс, совершающийся в размеренные сроки, будь то даже огромные периоды времени, — процесс, которому предстоит совершаться все снова». Такова энантиодромия Гераклита по словам призванных истолкователей его учения. Обильны изречения самого Гераклита, выражающие такое его воззрение. Так он говорит: «И природа стремится к противоположностям и создает созвучие из них, а не из одинакового». «Родившись, они начинают жить, тем самым приобщаются смерти». «Стать водою — смерть для душ, для воды же смерть — стать землею. Из земли становится вода, из воды становится душа». «Совершается взаимный обмен, все обменивается на огонь и огонь на все, как золото на товары и товары на золото». Применяя свой принцип к психологии, Гераклит говорит: «Пусть никогда не будет у вас, эфесяне, недостатка в богатстве, чтобы могла обнаружиться ваша испорченность».</w:t>
      </w:r>
    </w:p>
    <w:p>
      <w:pPr>
        <w:pStyle w:val="Style13"/>
        <w:rPr/>
      </w:pPr>
      <w:r>
        <w:rPr/>
        <w:t>     </w:t>
      </w:r>
      <w:r>
        <w:rPr/>
        <w:t>Энантиодромией я называю выступление бессознательной противоположности, притом именно во временной последовательности. Это характерное явление встречается почти повсюду, где сознательной жизнью владеет крайне одностороннее направление, так что со временем вырабатывается столь же мощная бессознательная противоположность, которая проявляется сначала в виде тормоза (Hemmung) при сознательной работе, а затем в виде перерыва в сознательном направлении. Хорошим примером энантиодромии является психология апостола Павла и его обращение в христианство, также и история обращения Раймонда Луллия, отождествление с Христом больного Нищие, его прославление Вагнера и впоследствии его враждебность к нему, превращение Сведенборга из ученого в ясновидца и т. д.</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8:00Z</dcterms:created>
  <dc:creator>logos-48</dc:creator>
  <dc:description/>
  <cp:keywords/>
  <dc:language>en-US</dc:language>
  <cp:lastModifiedBy>logos48</cp:lastModifiedBy>
  <dcterms:modified xsi:type="dcterms:W3CDTF">2010-11-19T12:47:00Z</dcterms:modified>
  <cp:revision>2</cp:revision>
  <dc:subject/>
  <dc:title>Карл Густав Юнг</dc:title>
</cp:coreProperties>
</file>