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еханизации и электрификации животно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07-16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РГАНИЗАЦИЯ МАШИННОГО ДОЕНИЯ К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е пособие к лабораторно-практической работе по</w:t>
      </w:r>
    </w:p>
    <w:p>
      <w:pPr>
        <w:pStyle w:val="Normal"/>
        <w:jc w:val="center"/>
        <w:rPr/>
      </w:pPr>
      <w:r>
        <w:rPr/>
        <w:t xml:space="preserve">дисциплине «Механизация и электрификация животноводства» </w:t>
      </w:r>
    </w:p>
    <w:p>
      <w:pPr>
        <w:pStyle w:val="Normal"/>
        <w:jc w:val="center"/>
        <w:rPr/>
      </w:pPr>
      <w:r>
        <w:rPr/>
        <w:t>для студентов специальности 1-74 03 01 «Зоотехния»</w:t>
      </w:r>
    </w:p>
    <w:p>
      <w:pPr>
        <w:pStyle w:val="Normal"/>
        <w:jc w:val="center"/>
        <w:rPr/>
      </w:pPr>
      <w:r>
        <w:rPr/>
        <w:t>(непрерывной дневной и заочной формы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оставил: 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ссмотрено и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« 11 » февраля  2005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отокол №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6"/>
        </w:rPr>
        <w:tab/>
        <w:t>Соски, после снятия стаканов,  необходимо обработать дезинфицирующим составом, например, йодофорами, путем окунания сосков последовательно в небольшую емкость с составом.</w:t>
      </w:r>
    </w:p>
    <w:p>
      <w:pPr>
        <w:pStyle w:val="2"/>
        <w:rPr/>
      </w:pPr>
      <w:r>
        <w:rPr/>
        <w:tab/>
        <w:t>Очень важно своевременно снимать доильные стаканы с сосков, так как воздействие вакуума на выдоенные четверти вымени болезненно  и приводит к заболеванию коров масти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аким образом, процесс доения с использованием доильного аппарата имеет следующую схему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даивание первых струек – подмывание вымени теплой водой – обтирание вымени чистым полотенцем – массаж. Эти операции называются ручными. На них должно затрачиваться 40-60 с времени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Далее следует одевание доильных стаканов – контроль за их присасыванием и началом собственно доения. Это машинно-ручные операции.</w:t>
      </w:r>
    </w:p>
    <w:p>
      <w:pPr>
        <w:pStyle w:val="Normal"/>
        <w:ind w:firstLine="360"/>
        <w:jc w:val="both"/>
        <w:rPr/>
      </w:pPr>
      <w:r>
        <w:rPr>
          <w:sz w:val="26"/>
        </w:rPr>
        <w:t>Затем следует собственно машинное доение. Длительность его зависит от продуктивности и скорости молокоотдачи. В любом случае оно не может длиться более 7 мин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Операции додаивания и снятия доильных стаканов относятся к машинно-ручным операциям и длятся 30-45 с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 ВЫБОР ДОИЛЬНЫХ УСТАНОВ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ab/>
        <w:t>Выбор доильных установок производят исходя из следующих соображений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ремя доения всего поголовья фермы не должно превысить 2 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и привязном содержании коров доят в стойлах на линейных доильных установ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Доение высокопродуктивных, имеющих племенное значение коров, а также коров в родильных отделениях лучше проводить с использованием доильных ведер (доильные установки АД-100Б, ДАС-2В, УДС-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и наличии групповой привязи, когда есть возможность быстро отвязывать целые группы животных, можно использовать доильные установки УДА-8А, УДА-16А, УДА-Е12. Эти установки применяют при беспривязном содержании к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Доильные установки УДА-8А применяют на племенных фермах, с наличием большого количества высокопродуктивных коров, имеющих между собой и основным стадом значительные отличия по времени до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Доильные установки УДА-16А преимущественно используют на фермах промышленного производства молока. При их эксплуатации необходимо вести постоянную работу по комплектованию групп по признаку равности скорости до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и наличии удаленных пастбищ (более 2 км от помещения, где расположена доильная установка) организуют летние лагеря или используют передвижные доильные установки УДС-3В, ПДУ-8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 доении коров в стойлах в ведра оператор работает с двумя доильными аппаратами АДУ-1 (осн.) и двумя-тремя АДУ-1-03 (низковакуумный).</w:t>
      </w:r>
    </w:p>
    <w:p>
      <w:pPr>
        <w:pStyle w:val="Normal"/>
        <w:jc w:val="both"/>
        <w:rPr/>
      </w:pPr>
      <w:r>
        <w:rPr>
          <w:sz w:val="26"/>
        </w:rPr>
        <w:tab/>
        <w:t>При доении в молокопровод (АДМ-8, АДС) можно работать с тремя аппаратами АДУ-1 (осн.) и четырьмя АДУ-1-04  (УИД 07.000).</w:t>
      </w:r>
    </w:p>
    <w:p>
      <w:pPr>
        <w:pStyle w:val="Normal"/>
        <w:jc w:val="both"/>
        <w:rPr/>
      </w:pPr>
      <w:r>
        <w:rPr>
          <w:sz w:val="26"/>
        </w:rPr>
        <w:tab/>
        <w:t>При доении в ведра, доение начинают с дальних (по отношению к помещению молочной) коров, что позволяет уменьшить расстояние переноски наполненных молоком ведер.</w:t>
      </w:r>
    </w:p>
    <w:p>
      <w:pPr>
        <w:pStyle w:val="Normal"/>
        <w:jc w:val="both"/>
        <w:rPr/>
      </w:pPr>
      <w:r>
        <w:rPr>
          <w:sz w:val="26"/>
        </w:rPr>
        <w:tab/>
        <w:t>Доение в молокопровод начинают всегда с ближних коров. В противном случае на дальних участках молокопровода будет засыхать молоко на стенках молокопров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 установке УДА-8А «Тандем» коров обслуживают два оператора, каждый по четыре станка (по две с правой и левой стороны траншеи). Один оператор начинает доение со впуска коровы в первый станок с одной стороны траншеи, второй – со впуска коровы в последний станок с другой стороны. Дальнейший порядок выпуска коров зависит от порядка освобождения станков.</w:t>
      </w:r>
    </w:p>
    <w:p>
      <w:pPr>
        <w:pStyle w:val="Normal"/>
        <w:jc w:val="both"/>
        <w:rPr/>
      </w:pPr>
      <w:r>
        <w:rPr>
          <w:sz w:val="26"/>
        </w:rPr>
        <w:tab/>
        <w:t>На установке УДА-16А «Елочка» каждый из двух операторов доит по 8 коров (по 4 с правой и левой стороны траншеи). Сначала впускают в станок коров по одну сторону траншеи, при этом один  из операторов подготавливает к доению и    надевает стаканы манипуляторов, начиная с первой, а второй – с пятой. После этого впускают в станок коров с другой стороны траншеи и подготавливают их в той же последовательности, что и ранее. Затем переходят на первую сторону траншеи, проводят операции по контролю работы манипуляторов и дезинфекцию сосков после автоматического снятия стаканов. Выдоенных коров выпускают и впускают новую группу. В дальнейшем цикл операций повторя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РОЛЬ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3"/>
        </w:numPr>
        <w:rPr/>
      </w:pPr>
      <w:r>
        <w:rPr/>
        <w:t>Какие коровы не могут быть допущены к машинному доению?</w:t>
      </w:r>
    </w:p>
    <w:p>
      <w:pPr>
        <w:pStyle w:val="2"/>
        <w:numPr>
          <w:ilvl w:val="0"/>
          <w:numId w:val="3"/>
        </w:numPr>
        <w:rPr/>
      </w:pPr>
      <w:r>
        <w:rPr/>
        <w:t>Назовите сроки проведения мероприятий по приучению к машинному доению не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В какой последовательности проводят операции по подготовке доильного аппарата к работе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ие операции проводит оператор с вымененм при доении коровы и сколько времени эти операции занимаю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С какого участка молокопровода (по отношению к помещению молочной) начинают дойк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Сколько аппаратов и в какой последовательности обслуживает оператор при работе на доильной установке с молокопроводом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 какой последовательности проводят подготовительные операции при работе на доильной установке УДА-16А «Елочка»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rPr/>
      </w:pPr>
      <w:r>
        <w:rPr/>
        <w:t>Правила машинного доения. М. ВО «Агропромиздат» – 1989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Шаршунов В.А., Цыганок Г.П. Справочник по машинному доению коров. Мн.: Ураджай, 199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09:00Z</dcterms:created>
  <dc:creator>vd</dc:creator>
  <dc:description/>
  <dc:language>en-US</dc:language>
  <cp:lastModifiedBy>vd</cp:lastModifiedBy>
  <cp:lastPrinted>2005-03-25T16:15:00Z</cp:lastPrinted>
  <dcterms:modified xsi:type="dcterms:W3CDTF">2005-03-25T14:15:00Z</dcterms:modified>
  <cp:revision>3</cp:revision>
  <dc:subject/>
  <dc:title>УО «ГРОДНЕНСКИЙ ГОСУДАРСТВЕННЫЙ АГРАРНЫЙ УНИВЕРСИТЕТ»</dc:title>
</cp:coreProperties>
</file>