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О «ГРОДНЕНСКИЙ ГОСУДАРСТВЕННЫЙ АГРАРНЫЙ УНИВЕРСИТЕ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афедра механизации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электрификации животно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>по выполнению лабораторной работы</w:t>
      </w:r>
    </w:p>
    <w:p>
      <w:pPr>
        <w:pStyle w:val="Normal"/>
        <w:jc w:val="center"/>
        <w:rPr/>
      </w:pPr>
      <w:r>
        <w:rPr/>
        <w:t>ОБОРУДОВАНИЕ ПО СОЗДАНИЮ МИКРОКЛИМАТА В ЖИВОТНОВОДЧЕСКИХ ПОМЕЩЕНИЯХ</w:t>
      </w:r>
    </w:p>
    <w:p>
      <w:pPr>
        <w:pStyle w:val="Normal"/>
        <w:jc w:val="center"/>
        <w:rPr/>
      </w:pPr>
      <w:r>
        <w:rPr/>
        <w:t>по курсу «Механизация и электрификация животноводства»</w:t>
      </w:r>
    </w:p>
    <w:p>
      <w:pPr>
        <w:pStyle w:val="Normal"/>
        <w:jc w:val="center"/>
        <w:rPr/>
      </w:pPr>
      <w:r>
        <w:rPr/>
        <w:t>для студентов зооинженерного факультета и непрерывной формы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 xml:space="preserve">    Просмотрено: январь 2005 г.</w:t>
      </w:r>
    </w:p>
    <w:p>
      <w:pPr>
        <w:pStyle w:val="Normal"/>
        <w:ind w:left="2160" w:firstLine="720"/>
        <w:jc w:val="center"/>
        <w:rPr/>
      </w:pPr>
      <w:r>
        <w:rPr/>
        <w:t>доцент Раицкий Г.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оставил: к.т.н., доцент И.Я. Масл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ассмотрено и утверждено 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аседании кафед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</w:t>
      </w:r>
      <w:r>
        <w:rPr>
          <w:u w:val="single"/>
        </w:rPr>
        <w:t xml:space="preserve">  3 </w:t>
      </w:r>
      <w:r>
        <w:rPr/>
        <w:t>.»</w:t>
      </w:r>
      <w:r>
        <w:rPr>
          <w:u w:val="single"/>
        </w:rPr>
        <w:t xml:space="preserve">    марта           </w:t>
      </w:r>
      <w:r>
        <w:rPr/>
        <w:t>1998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токол №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ДНО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РАБОТЫ: Изучить устройство и принцип работы оборудования для </w:t>
      </w:r>
    </w:p>
    <w:p>
      <w:pPr>
        <w:pStyle w:val="Normal"/>
        <w:jc w:val="both"/>
        <w:rPr/>
      </w:pPr>
      <w:r>
        <w:rPr/>
        <w:tab/>
        <w:tab/>
        <w:tab/>
        <w:t>создания микроклимата в животноводчески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Центробежный и осевой вентиляторы, электрокалорифер,</w:t>
      </w:r>
    </w:p>
    <w:p>
      <w:pPr>
        <w:pStyle w:val="Normal"/>
        <w:jc w:val="both"/>
        <w:rPr/>
      </w:pPr>
      <w:r>
        <w:rPr/>
        <w:tab/>
        <w:tab/>
        <w:tab/>
        <w:t xml:space="preserve">  фрагмент теплоген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ВЫПОЛНЕНИ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, какие основные параметры микроклимата необходимо поддерживать в животноводческих и птицеводческих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устройством, принципом действия осевого и центробежного вентилятора, электрокалорифером, теплогенератором, отопительно-вентиляционным агрегатом П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генераторы тепла, применяемые в системах воздушного отопления животноводческих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контрольные вопросы и кратко ответить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ёт должен содержа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центробежного и осевого вентиляторов, их устройство и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у электрокалорифера СФО, устройство и принцип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у вентиляционно-отопительного агрегата ПВУ, устройство и принцип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СВЕДЕНИЯ ПО 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щита животных от вредных воздействий среды при содержании их в помещениях имеют важное значение не только для здоровья животных, но и для эксплуатации технологического оборудования и условий труда обслуживающего персонала.</w:t>
      </w:r>
    </w:p>
    <w:p>
      <w:pPr>
        <w:pStyle w:val="Normal"/>
        <w:jc w:val="both"/>
        <w:rPr/>
      </w:pPr>
      <w:r>
        <w:rPr/>
        <w:tab/>
        <w:t>Под микроклиматом  помещения понимают комплекс действующих факторов внешней среды ограниченного пространства, которые влияют на протекание физиологических процессов в живом организме. Важнейшие параметры микроклимата -температура и относительная влажность воздуха, скорость его движения; химический состав, наличие взвешенных пылевых частиц и микроорганизмов. При оценке химического состава определяют содержание вредных газов: углекислого, аммиака, сероводорода.</w:t>
      </w:r>
    </w:p>
    <w:p>
      <w:pPr>
        <w:pStyle w:val="Normal"/>
        <w:jc w:val="both"/>
        <w:rPr/>
      </w:pPr>
      <w:r>
        <w:rPr/>
        <w:tab/>
        <w:t xml:space="preserve">Все параметры микроклимата в животноводческих и птицеводческих помещениях должны строго поддерживаться в пределах установленных зоотехнических и санитарно-гигиеническими требованиями, изложенных в нормах технологического проектирования, специальных нормативно-рекомендательных документах и строительных нормах и правилах (СНиП). </w:t>
      </w:r>
    </w:p>
    <w:p>
      <w:pPr>
        <w:pStyle w:val="Normal"/>
        <w:jc w:val="both"/>
        <w:rPr/>
      </w:pPr>
      <w:r>
        <w:rPr/>
        <w:tab/>
        <w:t>Нормативная температура, влажность и скорость движения воздуха в помещениях для содержания животных и птицы приводятся в таблице 1.1, 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ельно допустимые концентрации вредно действующих газов в воздухе животноводческих помещений представлены в таблице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ельно допустимые концентрации вредных газов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96"/>
        <w:gridCol w:w="2496"/>
        <w:gridCol w:w="223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кислый газ, л/м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,</w:t>
            </w:r>
          </w:p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одород</w:t>
            </w:r>
          </w:p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нарники </w:t>
            </w:r>
          </w:p>
          <w:p>
            <w:pPr>
              <w:pStyle w:val="Normal"/>
              <w:jc w:val="center"/>
              <w:rPr/>
            </w:pPr>
            <w:r>
              <w:rPr/>
              <w:t>Птичник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ормативные параметры воздуха должны быть в зоне размещения животных, в пространстве  высотой до 1,5 м над уровнем пола.</w:t>
      </w:r>
    </w:p>
    <w:p>
      <w:pPr>
        <w:pStyle w:val="Normal"/>
        <w:jc w:val="both"/>
        <w:rPr/>
      </w:pPr>
      <w:r>
        <w:rPr/>
        <w:tab/>
        <w:t>Для поддержания научно обоснованных норм параметров микроклимата в крупных животноводческих и птицеводческих помещениях используют естественные механические системы вентиляции,  совмещённые с воздушным подогревом. При этом приточный воздух подвергают нагреву или охлаждению, увлажнению или осуше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57:00Z</dcterms:created>
  <dc:creator>*</dc:creator>
  <dc:description/>
  <dc:language>en-US</dc:language>
  <cp:lastModifiedBy>vd</cp:lastModifiedBy>
  <cp:lastPrinted>2005-03-25T12:55:00Z</cp:lastPrinted>
  <dcterms:modified xsi:type="dcterms:W3CDTF">2005-03-25T10:57:00Z</dcterms:modified>
  <cp:revision>2</cp:revision>
  <dc:subject/>
  <dc:title>ГРОДНЕНСКИЙ СЕЛЬСКОХОЗЯЙСТВЕННЫЙ ИНСТИТУТ </dc:title>
</cp:coreProperties>
</file>