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чреждения образования «Гродненский государственный аграрный университ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В.К. Пести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___________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09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Д-______/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АЯ ДИАГНОСТИК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ая программа (рабочий вариант) для специальности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74 03 02</w:t>
      </w:r>
      <w:r>
        <w:rPr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>Ветеринарная медиц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прерывная интегрированная система профессионального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ВЕТЕРИНАРНОЙ МЕДИЦ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КУШЕРСТВА И ТЕРАП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7"/>
      </w:tblGrid>
      <w:tr>
        <w:trPr>
          <w:trHeight w:val="387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естры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о-практические  занят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аудиторных час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124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36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мес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невная</w:t>
            </w:r>
          </w:p>
        </w:tc>
      </w:tr>
      <w:tr>
        <w:trPr>
          <w:trHeight w:val="1035" w:hRule="atLeast"/>
        </w:trPr>
        <w:tc>
          <w:tcPr>
            <w:tcW w:w="98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л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Ю.Н.БОБЁР -  кандидат ветеринарных  наук, доцен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23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ебная  программа (рабочий вариант) составлена на основании учебной программы для высших учебных заведений по  специальности    1 - 74 03 02 "Ветеринарная медицина" (Регистрационный № ТД-К/224/тип. 04 февраля 2008 год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акушерства  и терапии 30 июня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 года (протокол №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тор ветеринарных наук,  профессор                                 А.В.Глаз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едседатель 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А.А. Дудук</w:t>
      </w:r>
    </w:p>
    <w:p>
      <w:pPr>
        <w:pStyle w:val="Normal"/>
        <w:widowControl w:val="false"/>
        <w:spacing w:before="0" w:after="0"/>
        <w:ind w:left="4249" w:firstLine="707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Цель и задачи дисциплины, ее место в учебном процессе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диагностика – раздел клинической ветеринарной медицины,  изучающий современные методы и последовательные этапы распознавания болезней и состояния больного животного с целью планирования и осуществления  лечебно-профилактических  мероприятий. Под диагностикой понимают также процесс целенаправленного ветеринарного обследования животного,  обобщение и интерпретацию полученных результатов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иническая диагностика как  наука  составляет  методическую основу  клинической  ветеринарной медицины и является пропедевтической дисциплиной в системе подготовки врача,  т.е.  она  служит основой для дальнейшего углубленного изучения внутренних незаразных болезней,  эпизоотологии, паразитологии, хирургии, акушерства и других клинически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учебной дисциплины «Клиническая диагностика» является обучение студентов врачебной технике,  симптоматологии  и  врачебной  логике для распознавания болезней животных и постановки диагноза. В связи с эт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 дисциплины являются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и применение общих,  специальных, лабораторных и функциональных методов исследования животных разных видов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отдельных систем организма согласно  общепринятого плана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 симптомов и синдромов болезней животных, их анализ и установление диагноза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методики диспансеризации,  правил  оформления  клинической документации,  техники безопасности и охраны труда при исследовании животных.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спешного освоения курса клинической диагностики студентам необходимы знания анатомии и гистологии,  физики и биофизики, общей и биологической химии, нормальной и патологической физиологии,  микробиологии и вирусологии, а также других дисциплин, предусмотренных учебными планами факультета  ветеринарной медиц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Основные знания, которые приобретаются при изучении курс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Для успешного  выполнения профессиональных обязанностей врач ветеринарной медицины должен иметь высокий уровень общей и специальной подготовки.  В соответствии с Образовательным стандартом (высшее образование) по специальности 74 03 02 «Ветеринарная медицина» и квалификационной характеристикой, по клинической диагностике он  </w:t>
      </w:r>
      <w:r>
        <w:rPr>
          <w:i/>
          <w:sz w:val="28"/>
          <w:szCs w:val="28"/>
          <w:u w:val="single"/>
        </w:rPr>
        <w:t>должен   зна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, инструментальные, лабораторные и функциональные методы исследования,  их разрешающие возможности и показания к примене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линического исследования животного и порядок  исследования отдельных систем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ю распознавания болезнен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зятия,  консервирования и пересылки крови, мочи и других биологических материалов для лабораторного анализ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проведения диспансеризации животн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едения основной клинической докумен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 безопасности и правила личной гигиены при работе с животными и в условиях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ветеринарной медицины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жен  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применять общие и инструментальные методы иссле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симптомы болезней животн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учать у животных кровь, мочу, желудочное и рубцовое содержимое, фекал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микроскопом и другим лабораторным оборудование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 грамотно заполнять историю болезни и приложения к 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о  делать  заключение по результатам клинического, лабораторного и рентгенологического иссле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диспансеризацию животн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 рационально фиксировать животных при  проведении клинического исследования и при получении материала для лабораторн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теринарной рентгенологии врач ветеринарной медици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жен  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основы рентгенологического иссле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ентгеновского кабинета,  принципиальное устройство и разрешающие возможности рентгеновских аппар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рентгенологического исследования животных, показания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казания к их применению,  а также их преимущества и недостатк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хнику  безопасности,  дозиметрический  контроль и охрану труда при работе с рентгеновскими ап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жен  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рентгенографию и рентгеноскопию отдельных участков тела животн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по снимкам изображение органов и систем,  выявлять симптомы заболеваний костей,  суставов,  органов грудной и брюшной пол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заключение по результатам рентгенологического иссле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защитными приспособлениями и осуществлять дозиметрический контроль при работе с рентгеновскими аппаратами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материала (разделы, темы, вопрос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о клинической диагностике студенты факультета ветеринарной медицины должны освоить следующие раздел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дисциплину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диагностику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ую диагностику, в т.ч. исследование:  1) дыхательной системы;  2) сердечно-сосудистой системы; 3) пищеварительной системы; 4) мочеотделительной системы; 5) нервной системы; 6) системы крови; 7) иммунной системы; 8) обмена веществ и эндокринной системы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ветеринарной рентген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 защитить курсовую работу (модуль 5).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 по клинической диагностике: четыре модуля (два в 3-м и два в 4-м семестрах); зачет (3-й семестр), контрольное занятие по практическим навыкам и умениям; экзамен (4-й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“Общая диагностик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но-системный принцип классификации внутренних  незаразных болезней животных.  Этиологический, видовой,  возрастной и другие принципы  классификации. Нозологические единицы и нозологические формы болезней.  Понятие  об  основном  заболевании,  его скрытых формах, осложнениях и сопутствующих заболе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ние о  симптомах болезней – семиотика (семиология, симптоматология).  Распознавание   симптомов (признаков) болезни  и  оценка  их  диагностической значимости. Классификация по клиническому  проявлению и прогностическому значению. Клиническая картина болезни,  симптомокомплекс.  Понятие о синдромах,  их классификация. Синдромный принцип диагностики болезней. Групповые сопоставительные синдромы. Диагноз болезни и его классификация по  ведущему методу  исследования,  способу построения,  времени постановки и обоснованности. Нозологические термины диагноза. Индивидуальный диагноз и его формулирование. Прогноз болезни и его обоснование. План клинического исследования животного:  предварительное ознакомление;  общее, специальное и дополнительное (специфическое) ис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ознакомление с животным: регистрация,  сбор анамнеза и оценка  его  достоверности. Индивидуальный и групповой (стадный, популяционный) анамнез. Сопроводительная ветеринарная документация.  Классификация методов исследования.  Общие, специальные (инструментальные), лабораторные и функциональные;  традиционные и перспективные методы.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ика безопасности и меры личной гигиены при исследовании животных. 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габитуса животного.  Групповой осмотр как метод выделения больных  и  подозрительных в заболевании животных. Оценка состояния волосяного (шерстного) покрова у  животных.  Исследование кожи и подкожной клетчатки. Их патологическ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ние конъюнктивы   и  видимых  слизистых оболочек.  Признаки общих и местных  их  изменений. Исследование   поверхностных  лимфатических  узлов. Критерии оценки их состояния.  Диагностическое значение гиперплазии лимфоузлов. Изменение температуры тела.  Основные нарушения терморегуляции у животных: гипотермия, гипертермия, лихор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“Исследование дыхательной системы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поражения  органов дыхания при различных условиях обитания животных,  при воздействиях механических, термических,  химических факторов, болезнетворных бактерий и вирусов,  токсических грибов и паразитов. Анатомо-топографические особенности системы. Основные нозологические формы  ее  патологии.    Схема исследования  дыхательной системы.  Оценка носовых истечений и выдыхаемого воздуха. Исследование верхних  дыхательных путей и придаточных полостей носа;  гортани и трахеи. Кашель, его свойства и клиническое значение.  Специальные  и  лабораторные методы исследования верхних дыхательных путей.     Осмотр грудной клетки:  частота, ритм, тип, глубина и  симметричность  дыхания.  Одышка и ее виды. Пальпация грудной клетки. Цель и методика перкуссии грудной клетки. Топографическая  перкуссия:  границы  легких у различных видов животных,  их изменения.    Исследование физических свойств паренхимы. Изменения перкуссионного звука при патологии легких и плевры.  Перкуссионный треугольник у лошади. Трахеальная перкуссия (плегафония).  Аускультация легких у животных: цель и методика. Основные дыхательные шумы и их изменения. Придаточные  (патологические) шумы дыхания и их классификация. Диагностическое значение отдельных видов бронхопульмональных  и  экстрапульмональных (плевральных) дыхательных шумов. Острая легочная  (дыхательная) недостато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ракоцентез и  рентгенологическое исследование. Получение и исследование экссудатов и транссудатов. Другие методы исследования дыхатель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“Исследование сердечно-сосудистой системы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болезней     сердечно-сосудистой системы у животных различных видов и их основные причины. Схема исследования системы. Топография и порядок исследования сердца  у  животных. Осмотр и пальпация сердечной области и сердечного толчка.  Клиническое значение изменений его силы, ритма, локализации и распро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пографическая перкуссия  сердца: методика и техника. Изменения перкуссионных границ при патологии сердца, легких и органов брюшной полости у различных видов животных. Кардиомегалия. Перикардиальный синд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скультация сердца:  цель, методика и разрешающие возможности.  Тоны сердца и их изменения.  Шумы сердца:  происхождение,  классификация и диагностическая значимость.  Пункты  оптимальной  слышимости органических  эндокардиальных шумов и тонов сердца. Симптомы пороков сердца. Аритмии сердца, их клиническая диагностика. Синдром общей сердечной недостато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ние кровеносных сосудов.  Пальпация артериального пульса и клиническая оценка его  частоты, ритма, качества. Методы определения и клиническая оценка артериального кровяного давления. Гипертензия и гипотензия у животных.  Шок. Исследование периферических вен и венного  пульса. Симптомы положительного венного пульса и ундуляции в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ческое исследование сердца  (электрокардиорафия, фонокардиография и др.)  и  сосудов  (сфигмография, флебография).  Анализ электро- и фонокардиограмм. Разрешающие возможности графических методов при проведении исследований у животных. Специальные методы  исследования  сердечно-сосудистой системы. Ультразвуково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ние функциональной способности  сердечно-сосудистой  системы.  Клиническая оценка проб на возбудимость,  с 10-минутной прогонкой и аускультационной с апно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“Исследование пищеварительной системы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остранение болезней пищеварительной системы и  частота  поражений  ее  органов в зависимости от технологии получения,  выращивания,  эксплуатации и кормления  животных.  Загрязнение  окружающей среды ядохимикатами,  удобрениями,  радионуклидами и  его связь  с общей патологией и нарушением пищеварения. Периоды повышенного  риска  поражений  системы. Особенности пищеварения в постнатальный период онтогенеза. Порядок исследования  пищеварительной   системы. Значение анамнеза в диагностике расстройств пищеварения. Оценка приема корма и воды: аппетит и жажда; жевание и глотание, их расстройства. Отрыжка и рвота,  их диагностическое значение.  Жвачка: критерии оценки и нарушения жвач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ние области живота.  Осмотр и пальпация брюшной стенки. Синдром большого живота. Топография преджелудков и сычуга у  жвачных  животных.  Общие,  специальные  и  оперативные методы исследования рубца.  Симптомы переполнения,  метеоризма и атонии (дистонии) рубца. Получение и лабораторный анализ рубцового содержимого. Общие, специальные, функциональные методы исследования сетки и их диагностическое значение. Исследование  книжки  общими и специальными методами.  Исследование сычуга.  Зондирование  и  пункция у телят-молочников. Лабораторный анализ сычужного содержимого. Диспепсический неонатальный синдром. Исследование желудка у моногастричных животных. Зондирование и беззондовое функциональное исследование. Методы получения, лабораторный анализ содержимого и его диагностическое значение. Синдромы острого расширения и разрыва желудка у лошади. Топография кишечника  и  исследование его общими методами. Местные симптомы кишечного метеоризма  и нарушений моторики отделов кишечника.  Синдром абдоминальной колики и особенности его проявления у различных видов животных при патологии органов брюшной полости. Ректальное исследование  органов брюшной полости у крупных животных:  показания, техника безопасности, методика проведения, диагнос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ный прокол брюшной стенки. Его диагностическое и  дифференциально-диагностическое  значение. Асцитически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фекация и  диагностическое  значение  ее расстройств. Лабораторное исследование фекалий: макроскопическое, химическое, микроскопическое, микробиологическое, паразитологическое. Синдромы недостаточности пищеварения, кишечного  кровотечения.  Диарейный  синдром  и его клинические варианты.  Исследование печени  общими  методами.  Симптомы желтухи, гепатолгии, гепатомегалии. Инструментальные (лапароскопия,  пункционная биопсия),  биохимические (крови,  мочи),  функциональные (нагрузочные пробы) и иммунологические методы исследования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“Исследование мочеотделительной системы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  основные  причины   поражений системы мочеотделения у животных. Принципы диагностики ренальных и внеренальных повреждений. Специфика  анамнеза  при  оценке нарушений функций мочевой системы и порядок ее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блюдение акта  мочеиспускания.  Диурез  и  его рас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тоды исследования почек. Печеночная колика. Диагностическое значение ректальной пальпации органов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ые методы исследования почек.  Значение симптомов поражения сердечно-сосудистой системы при диагностике болезней почек. Биохимическое исследование крови.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ка безопасности и меры личной гигиены при работе в ветеринарной лабора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й анализ мочи: определение физических свойств, биохимические, микроскопические и микробиологические  исследования.  Диагностическое  значение организованных осадков мочи. Мочевой (клинико-лабораторный)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е, специальные и лабораторные методы  исследования  мочеточников,  мочевого  пузыря и уретры у различных видов животных.  Перспективные инструментальные, лабораторные и функциональные методы исследования мочев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“Исследование нервной системы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заболеваний  нервной  системы  и особенности ее исследования у  животных.  Индивидуальный и групповой анамнез.  Анализ стрессовых воздействий,  психических перегрузок и этологии животных на фермах и комплексах. Схема и методы исследования нерв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и стадное поведение животных  как ответная реакция  на изменения в окружающей среде и во внутренней среде организма. Клинические симптомы возбуждения и формы угнетения животного. Коматозное состояние.  Исследование черепа и позвоночного столба общими и специальными методами.   Исследование органов чувств и определение  нарушений их функций. Особенности клинического выявления  изменений  поверхностной и глубокой чувствительности у животных. Исследование двигательной сферы. Методы исследования и проявления нарушений двигательной сферы. Нарушение координации движений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методика исследования поверхностных и глубоких рефлексов.  Исследование вегетативного отдела нервной системы. Вегетативные рефлексы и их диагностическое значение. Перспективные методы исследования нервной системы у животных. Получение и исследование спинномозговой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“Диспансеризация”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безопасности и меры личной гигиены при исследовании животных.</w:t>
      </w:r>
      <w:r>
        <w:rPr>
          <w:rFonts w:cs="Times New Roman" w:ascii="Times New Roman" w:hAnsi="Times New Roman"/>
          <w:sz w:val="28"/>
          <w:szCs w:val="28"/>
        </w:rPr>
        <w:t xml:space="preserve">  Диспансеризация продуктивных  животных в системе ветеринарных мероприятий, ее основные этапы. Методика проведения диагностического этапа. Синдроматика продуктивного стада крупного рогатого скота. Индивидуальное клиническое исследование животного и правила записи его результатов в бланк истории болезни. Лабораторный анализ крови и мочи при проведении диспансеризации. Его значение при  выявлении нарушений обмена веществ и субклинических форм болезней. Заключение о состоянии здоровья животного,  подвергнутого клиническому исследованию. Оценка статуса продуктивного стада по результатам диспансеризации. Организационно-хозяйственный  этап диспансе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“Исследование системы кров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ое значение исследования системы крови. Органы кроветворения и периферическая кровь. Способы ее получения у  млекопитающих  животных  и  птиц различных видов и возрастных групп в зависимости от целей исследования. </w:t>
      </w:r>
      <w:r>
        <w:rPr>
          <w:rFonts w:cs="Times New Roman" w:ascii="Times New Roman" w:hAnsi="Times New Roman"/>
          <w:i/>
          <w:sz w:val="28"/>
          <w:szCs w:val="28"/>
        </w:rPr>
        <w:t>Техника безопасности и меры личной гигиены при взятии проб 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изация,  транспортировка и хранение крови. Схемы лабораторного анализа крови и диагностическое  значение его результатов.  Гематологические исследования  в  учебно-исследовательской,  научной работе и в производственной ветеринарной медиц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клинический анализ (ОКА) крови.  СОЭ и  ее диагностическое значение.  Определение концентрации гемоглобина.  Методы и диагностическое значение количественного определения эритроцитов и лейкоцитов. Гематокритная величина и индексы красной крови. Показания  и  методы  подсчета  количества тромбоцитов. Клинико-лабораторный анемический синдром. Полицитемический синд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ы морфологического исследования эритр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лейкоцитов.  Нарушения структуры и связь их с гемопоэзом.  выведение лейкограммы крови и ее особенности у различных видов животных.  Видовые лейкоцитозы и лейкопении, их клиническое значение. Интерпретация результатов ОКА крови. Его диагностическая, дифференциально-диагностическая,  контролирующая  и прогностическая значимос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спективные методы исследования системы крови. Получение и исследование у животных костного мозга. Миелограмма и ее диагностическое значение.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“Обмен веществ и эндокринная систем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остранение нарушений обмена веществ  у  животных и принципы их диагностики. Влияние на основные виды обмена веществ условий  кормления  и  содержания, экологических факторов  и  загрязнения среды радионукли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иническая и лабораторная диагностика нарушений белкового,  углеводного  и жирового обмена.  Методы клинической  биохимии.  Биохимическое  исследование крови в производственных ветеринарных лабораториях. Гипогликемический и гипергликемический синдромы. Ацетонемический синдром. Клиническая и лабораторная  диагностика  ведущих нарушений минерального и водно-электролитного обмена. Синдром дегидратации и гипергидр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гностика экзогенных  и  эндогенных  нарушений обмена витаминов. Биохимическое исследование паренхимы печени, крови и кормовых средств в системе диагностических   мероприятий.   Ретинолдефицитный  и кальциферолдефицитный синдр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спективные методы  инструментальной,  лабораторной и биогеоценотической диагностики нарушений обмена веществ у сельскохозяйственных животных, птиц и пушных зверей. Болезни эндокринной  системы у животных:  современное состояние нозологии и перспективы диагностики. Исследование щитовидной железы. Диагностика эндемических и радионуклидных ее повреждений. Выявление нарушений эндокринной функции поджелудочной жел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гормонозависимых  болезней животных. Пуэрперальная (послеродовая) к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мунная систе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зология и семиотика иммунной системы.  Аутоиммунные и аллергические заболевания. Методы исследования органов, элементов и сред системы иммунитета. Общий иммунологический анализ крови у животных. Методы определения относительного и абсолютного количества иммунокомпетентных клеток крови. Клиническая оценка нарушений в системах Т- и В-лимфоцитов, макро- и  микрофагов,  иммуноглобулинов,  фагоцитарной активности нейтрофи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иническая и лабораторная диагностика иммунодефицитных состояний и недостаточности  естественной резистентности организма. Синдромы врожденных, возрастных и вторичных иммунодефи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ы ветеринарной рентгенологи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ветеринарной  рентгенологии,  его  задачи и место среди клинических дисциплин.  История ветеринарной рентгенологии и современное состояние технической базы.  Типы ветеринарных  и  медицинских  рентгеновских установок (аппаратов), их основные узлы и разрешающие возможности при проведении диагностических исследований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ханизм возникновения, природа и свойства рентгеновских лучей.  Жесткость и интенсивность излучения.    Биологическое действие  ионизирующих  излучений. Меры защиты  рентгенолога и пациента от рентгеновских лучей.  </w:t>
      </w:r>
      <w:r>
        <w:rPr>
          <w:rFonts w:cs="Times New Roman" w:ascii="Times New Roman" w:hAnsi="Times New Roman"/>
          <w:i/>
          <w:sz w:val="28"/>
          <w:szCs w:val="28"/>
        </w:rPr>
        <w:t>Техника  безопасности,  дозиметрический контроль и охрана труда при работе с рентгеновскими установками.</w:t>
      </w:r>
      <w:r>
        <w:rPr>
          <w:rFonts w:cs="Times New Roman" w:ascii="Times New Roman" w:hAnsi="Times New Roman"/>
          <w:sz w:val="28"/>
          <w:szCs w:val="28"/>
        </w:rPr>
        <w:t xml:space="preserve"> Общие методы  рентгенологического  исследования. Основные  правила  рентгеноскопии  и рентгенографии животных различных видов и возраста. Методика и техника рентгенографии, интерпретация рентгенограмм.    Применяемые в ветеринарной медицине и перспективные  специальные методы рентгенологического исследования.  Естественная  контрастность  органов  и тканей.  Применение искусственных рентгеноконтрастных веществ. Методы определения места и глубины залегания инородных тел. Диагностика заболеваний костей и суставов. Рентгенологические признаки остеопороза и  остеосклероза, перелома  кости,  анкилоза  и  вывиха суставов. Рентгенодиагностика нарушений минерального 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гностика патологии  в  области  головы и шеи. Симптомы сужения,  закупорки и расширения  органов. Выявление заболеваний   органов   грудной  полости. Симптомы  затемнения   легочного поля, диафрагмальной грыжи и гидроторакса. Диагностика заболеваний органов брюшной полости  у  мелких животных. признаки  перфорации желудка и кишечника, «ниши» и дефекта наполнения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овая работа – завершающий раздел клинической диагностики и важнейший этап в системе  клинической подготовки врача ветеринарной медицины.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ка безопасности и меры личной гигиены при исследовании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спансеризация продуктивных  животных в системе ветеринарных мероприятий, ее основные этапы. Методика проведения диагностического этапа. Синдроматика продуктивного стада крупного рогатого скота. Индивидуальное клиническое исследование животного и правила записи его результатов в бланк истории болезни. Лабораторный анализ крови и мочи при проведении диспансеризации. Его значение при  выявлении нарушений обмена веществ и субклинических форм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лючение о состоянии здоровья животного,  подвергнутого клиническому исследованию. Оценка статуса продуктивного стада по результатам диспансеризации. Организационно-хозяйственный  этап диспансеризации. Оформление и защита курсов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/>
        <w:t>УЧЕБНО-МЕТОДИЧЕСКАЯ КАР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1"/>
        <w:gridCol w:w="567"/>
        <w:gridCol w:w="856"/>
        <w:gridCol w:w="710"/>
        <w:gridCol w:w="851"/>
        <w:gridCol w:w="2694"/>
        <w:gridCol w:w="1414"/>
        <w:gridCol w:w="1562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аздела, темы, занятия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здела, темы, занятия; перечень изучаемых вопросо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еминарские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ны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ема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ролируемая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туден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ческая диагностика (160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№1 по разделам: общая диагностика, общее исследование и исследование дыхатель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left w:val="nil"/>
              </w:pBd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Введение в дисциплину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диагностика как наука, учебная  дисциплина и пропедевтический раздел клинической ветеринарной медицины. Ее структурно-логическая схема и роль в  системе подготовки врача ветеринарной медицины.  Научная и методологическая база разработки и использования  способов  и средств исследования животных в диагностических целях. Задачи и объем курса. Развитие отечественной и зарубежной  клинической диагностики. Белорусская  школа  ветеринарных диагностов и терапевтов. Ее достижения в области совершенствования традиционных  и  разработки новых направлений и методов диагностики,  лечения  и  профилактики внутренних незаразных болезней животных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рофессиональная этика и деонтология врача ветеринарной медицины. Его ответственность при проведении диагностических  исследований и интерпретации результ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left w:val="nil"/>
              </w:pBdr>
              <w:ind w:left="1832" w:hanging="18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Распознавание болезненного процес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е о  симптомах болезней – семиотика (семиология, симптоматология).  Распознавание   симптомов (признаков) болезни  и  оценка  их  диагностической значимости. Классификация по клиническому  проявлению и прогностическому значению. Клиническая картина болезни,  симптомокомплекс. Понятие о синдромах,  их классификация. Синдромный принцип диагностики болезней. Групповые сопоставительные синдромы. Диагноз болезни и его классификация по  ведущему методу  исследования,  способу построения,  времени постановки и обоснованности. Нозологические термины диагноза. Индивидуальный диагноз и его формулирование. Прогноз болезни и его обосн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оскоп,  плакаты “Классификация болезней животных”, “Классификация диагнозов”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left w:val="nil"/>
              </w:pBdr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План, методы и правила исследование животны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 клинического исследования животного:  предварительное ознакомление;  общее, специальное и дополнительное (специфическое) исследование. Предварительное ознакомление с животным: регистрация,  сбор анамнеза и оценка  его  достоверности. Индивидуальный и групповой (стадный, популяционный) анамнез. Сопроводительная ветеринарная документация.  Классификация методов исследования.  Общие, специальные (инструментальные), лабораторные и функциональные;  традиционные и перспективные метод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ника безопасности и меры личной гигиены при исследовани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нал регистрации больных животных. Бланк истории болезни. Носовые щипцы, проволочные и веревочные петли, закрутки. Перкуссионные молоточки, плессиметры, онендоскопы, ветеринарные термометры, вазелин, вата, дезраствор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>
          <w:trHeight w:val="26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Общее исследов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габитуса животного.  Групповой осмотр как метод выделения больных  и  подозрительных в заболевании животных. Оценка состояния волосяного (шерстного) покрова у  животных.  Исследование кожи и подкожной клетчатки. Их патологические изменения.    Исследование конъюнктивы   и  видимых  слизистых оболочек.  Признаки общих и местных  их  изменений. Исследование   поверхностных  лимфатических  узлов. Критерии оценки их состояния.  Диагностическое значение гиперплазии лимфоузлов.   Изменение температуры тела.  Основные нарушения терморегуляции у животных: гипотермия, гипертермия, лихора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теринарные термометры, вазелин, вата, дезраство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к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лан клинического исследования животн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>
          <w:trHeight w:val="4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Исследование дыхательной систем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тота поражения  органов дыхания при различных условиях обитания животных,  при воздействиях механических, термических,  химических факторов, болезнетворных бактерий и вирусов,  токсических грибов и паразитов. Анатомо-топографические особенности системы. Основные нозологические формы  ее  патологии.    Схема исследования  дыхательной системы.  Оценка носовых истечений и выдыхаемого воздуха. Исследование верхних  дыхательных путей и придаточных полостей носа;  гортани и трахеи. Кашель, его свойства и клиническое значение.       Осмотр грудной клетки:  частота, ритм, тип, глубина и  симметричность  дыхания.  Одышка и ее виды. Пальпация грудной клетки. Цель и методика перкуссии грудной клетки. Топографическая  перкуссия:  границы  легких у различных видов животных,  их изменения.    Исследование физических свойств паренхимы. Изменения перкуссионного звука при патологии легких и плевры.  Перкуссионный треугольник у лошади. Трахеальная перкуссия (плегафония).  Аускультация легких у животных: цель и методика. Основные дыхательные шумы и их изменения. Придаточные  (патологические) шумы дыхания и их классификация. Диагностическое значение отдельных видов бронхопульмональных  и  экстрапульмональных (плевральных) дыхательных шумов. Острая легочная  (дыхательная) недостаточность.  Получение и исследование экссудатов и транссудато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струмен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куссионные молоточки, плессиметры, фонендоскопы, вата, дезраство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во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ошадь, кор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к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классификация дыхательных шумов у животных, последовательность аускультации легких, показатели частоты дыхания у разных видов животных, определение задней границы легких у животных, классификация дыхательных шумов у животных, последовательность аускультации легк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модуля №1 по разделам: общая диагностика, общее исследование животного, исследование дыхательной  сис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№2 по разделам: исследование сердечно-сосудистой и пищеварительной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left w:val="nil"/>
              </w:pBd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Исследование сердечно-сосудистой 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болезней     сердечно-сосудистой системы у животных различных видов и их основные причины. Схема исследования системы.   Топография и порядок исследования сердца  у  животных. Осмотр и пальпация сердечной области и сердечного толчка.  Клиническое значение изменений его силы, ритма, локализации и распространения. Топографическая перкуссия  сердца. Изменения перкуссионных границ при патологии сердца, легких и органов брюшной полости у различных видов животных. Кардиомегалия. Перикардиальный синдром. Аускультация сердца.  Тоны сердца и их изменения.  Шумы сердца:  происхождение,  классификация и диагностическая значимость.  Пункты  оптимальной  слышимости органических  эндокардиальных шумов и тонов сердца. Аритмии сердца, их клиническая диагностика. Синдром общей сердечной недостаточности.  Исследование кровеносных сосудов.  Пальпация артериального пульса и клиническая оценка его  частоты, ритма, качества. Методы определения и клиническая оценка артериального кровяного давления. Гипертензия и гипотензия у животных.  Шок. Исследование периферических вен и венного  пульса. Симптомы положительного венного пульса и ундуляции вен. Графическое исследование сердца  (электрокардиорафия, фонокардиография и др.).   Разрешающие возможности графических методов при проведении исследований у животных. Исследование функциональной способности  сердечно-сосудистой  системы.  Клиническая оценка проб на возбудимость,  с 10-минутной прогонкой и аускультационной с апноэ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струмен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куссионные молоточки, плессиметры, фонендоскопы, тонометр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во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ошадь, кор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к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еркуссия сердца у животных, классификация сердечных шумов у животных, пункты оптимальной слышимости, частота пульса и величина АКД у разных видов живот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3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: Исследование  пищеварительной систем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остранение болезней пищеварительной системы и  частота  поражений  ее  органов в зависимости от технологии получения,  выращивания,  эксплуатации и кормления  животных.  Загрязнение  окружающей среды ядохимикатами,  удобрениями,  радионуклидами и  его связь  с общей патологией и нарушением пищеварения. Периоды повышенного  риска  поражений  системы. Порядок исследования  пищеварительной   системы. Зна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6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цинеза в диагностике расстройств пищеварения. Оценка приема корма и воды: аппетит и жажда; жевание и глотание, их расстройства. Отрыжка и рвота,  их диагностическое значение.  Жвачка: критерии оценки и нарушения жвачного процесса.   Исследование области живота.  Осмотр и пальпация брюшной стенки. Топография преджелудков и сычуга у  жвачных  животных.  Общие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6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цииальные  и  оперативные методы исследования рубца.  Симптомы переполнения,  метеоризма и атонии (дистонии) рубца. Общие, специальные, функциональные методы исследования сетки и их диагностическое значение. Исследование  книжки  общими и специальными методами.   Исследование сычуга.  Зондирование  и  пункция у телят-молочников. Диспепсический неонатальный синдром. Исследование желудка у моногастричных животных. Синдромы острого расширения и разрыва желудка у лошади. Топография кишечника  и  исследование его общими методами. Ректальное исследование  органов брюшной полости у крупных животных:  показания, техника безопасности, методика проведения, диагностическое значение. Дефекация и  диагностическое  значение  ее расстройств. Лабораторное исследование фекалий. Диарейный  синдром  и его клинические варианты. Исследование печени  общими  методами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струмен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нендоскопы, перкуссионные молоточки,  плессиметры, троакар, зонд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во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ва, ов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к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топография органов пищеварения у крупного и мелкого рогатого ск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модуля №2  по разделам:  исследование сердечно-сосудистой и пищеварительной систем.</w:t>
            </w:r>
          </w:p>
        </w:tc>
      </w:tr>
      <w:tr>
        <w:trPr>
          <w:trHeight w:val="2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№3 по разделам: исследование мочеотделительной и нервной систем у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Исследование  нервной систем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ространение заболеваний  нервной  системы  и особенности ее исследования у  животных.  Индивидуальный и групповой анамнез.  Анализ стрессовых воздействий,  психических перегрузок и этологии животных на фермах и комплексах. Схема и методы исследования нервной системы. Индивидуальное и стадное поведение животных  как ответная реакция  на изменения в окружающей среде и во внутренней среде организма. Клинические симптомы возбуждения и формы угнетения животного. Коматозное состояние.  Исследование черепа и позвоночного столба общими и специальными методами.   Исследование органов чувств и определение  нарушений их функций. Особенности клинического выявления  изменений  поверхностной и глубокой чувствительности у животных.    Исследование двигательной сферы. Методы исследования и проявления нарушений двигательной сферы. Нарушение координации движений.  Цель и методика исследования поверхностных и глубоких рефлексов.  Исследование вегетативного отдела нервной системы. Вегетативные рефлексы и их диагностическое значение. Перспективные методы исследования нервной системы у животных. Получение и исследование спинномозговой жидк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струмен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куссионные молоточки,  офтальмоско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во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ошадь, корова, соба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к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классификация расстройств поведения, искривления позвоночного столба у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5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Исследование  мочеотделительной систем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ространение и  основные  причины   поражений системы мочеотделения у животных. Принципы диагностики ренальных и внеренальных повреждений. Специфика  анамнеза  при  оценке нарушений функций мочевой системы и порядок ее исследования. Наблюдение акта  мочеиспускания.  Диурез  и  его расстройства. Общие методы исследования почек. Печеночная колика. Диагностическое значение ректальной пальпации органов системы.    Специальные методы исследования почек.  Значение симптомов поражения сердечно-сосудистой системы при диагностике болезней почек. Биохимическое исследование 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ркала влагалищные для крупных и мелких животных, катетеры мочевые для самцов и самок, цистоскоп, вазелин, вата, дезинфицирующий раствор; 2) животные: корова, лошадь, овца, собака; 3) плакаты с изображениями техники катетеризации и цистоскопии у разных видов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5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модуля №3 по темам “Исследование мочеотделительной системы”, “Исследование нервной системы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№4 по разделам: общий клинический анализ крови у животных; исследование мочи; исследование иммун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Исследование физических и химический свойств моч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Техника безопасности и меры личной гигиены при работе в ветеринарной лаборатор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ный анализ мочи: определение физических свойств, биохимические, микроскопические и микробиологические  исследова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ча от здоровых животных и имитированная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ие полоски для исследования мочи  (типа  HEPTA PHAN</w:t>
            </w:r>
            <w:r>
              <w:rPr>
                <w:rFonts w:eastAsia="Symbol" w:cs="Symbol" w:ascii="Symbol" w:hAnsi="Symbol"/>
                <w:sz w:val="18"/>
                <w:szCs w:val="18"/>
              </w:rPr>
              <w:t>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; урометр, таблиц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казателями мочи. </w:t>
            </w:r>
          </w:p>
          <w:p>
            <w:pPr>
              <w:pStyle w:val="23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5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: Исследование системы кров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ническое значение исследования системы крови. Органы кроветворения и периферическая кровь. Способы ее получения у  млекопитающих  животных  и  птиц различных видов и возрастных групп в зависимости от целей исследования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ника безопасности и меры личной гигиены при взятии проб кров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билизация,  транспортировка и хранение крови. Схемы лабораторного анализа крови и диагностическое  значение его результатов.  Гематологические исследования  в  учебно-исследовательской,  научной работе и в производственной ветеринарной медицине.Общий клинический анализ (ОКА) крови.  СОЭ и  ее диагностическое значение.  Определение концентрации гемоглобина.  Методы и диагностическое значение количественного определения эритроцитов и лейкоцитов. Гематокритная величина и индексы красной крови. Показания  и  методы  подсчета  количества тромбоцитов. Клинико-лабораторный анемический синдром. Полицитемический синдром.  Методы морфологического исследования эритроцитов и лейкоцитов.  Выведение лейкограммы крови и ее особенности у различных видов животных.  Видовые лейкоцитозы и лейкопении, их клиническое значение. Интерпретация результатов ОКА крови. Его диагностическая, дифференциально-диагностическая,  контролирующая  и прогностическая знач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билизированная кровь, камеры Горяева, покровные стекла, изотонический раствор, жидкость Тюрка, мокроскопы, пипетки, пробирк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акат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оказатели количества эритроцитов и лейкоцитов у разных видов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ные и шлифованные стекла, стабилизированная кровь, жидкость Никифорова, краска Май-Грюнвальда, микроскопы с препаратоводителям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акат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оказатели лейкограммы и морфология лейкоцитов у разных видов живот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3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ние иммунной систем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зология и семиотика иммунной системы.  Аутоиммунные и аллергические заболевания. Методы исследования органов, элементов и сред системы иммунитета. Общий иммунологический анализ крови у животных. Методы определения относительного и абсолютного количества иммунокомпетентных клеток крови. Клиническая оценка нарушений в системах Т- и В-лимфоцитов, макро- и  микрофагов,  иммуноглобулинов,  фагоцитарной активности нейтрофилов. Клиническая и лабораторная диагностика иммунодефицитных состояний и недостаточности  естественной резистентности организма. Синдромы врожденных, возрастных и вторичных иммунодефици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ы с препаратоводителями, мазки для подсчета  Т- и В-лимфоцитов, определения фагоцитарной активности нейтрофи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акат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оказатели лейкограммы, количества лейкоцитов,  Т- и В-лимфоцитов у разных видов живот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модуля №4 по разделам: исследование иммунной  системы, крови и мочи животных.</w:t>
            </w:r>
          </w:p>
        </w:tc>
      </w:tr>
      <w:tr>
        <w:trPr>
          <w:trHeight w:val="1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Основы ветеринарной рентгенолог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 ветеринарной  рентгенологии,  его  задачи и место среди клинических дисциплин.  История ветеринарной рентгенологии и современное состояние технической базы.  Типы ветеринарных  и  медицинских  рентгеновских установок (аппаратов), их основные узлы и разрешающие возможности при проведении диагностических исследований животных. Механизм возникновения, природа и свойства рентгеновских лучей.  Жесткость и интенсивность излучения.    Биологическое действие  ионизирующих  излучений. Меры защиты  рентгенолога и пациента от рентгеновских лучей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а  безопасности,  дозиметрический контроль и охрана труда при работе с рентгеновскими установ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методы  рентгенологического  исследования. Основные  правила  рентгеноскопии  и рентгенографии животных различных видов и возраста. Методика и техника рентгенографии, интерпретация рентгенограмм.    Естественная  контрастность  органов  и тканей.  Применение искусственных рентгеноконтрастных веществ. Методы определения места и глубины залегания инородных тел. Диагностика заболеваний костей и суставов. на.   Диагностика патологии  в  области  головы и шеи. Выявление заболеваний   органов   грудной  полости. Симптомы  затемнения   легочного поля, диафрагмальной грыжи и гидроторакса. Диагностика заболеваний органов брюшной полости  у  мелких животных. признаки  перфорации желудка и кишечника, «ниши» и дефекта наполнения желу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“Ветеринарная рентгенология”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вский аппарат, кассеты, негатоскоп.Рентгенограммы с патологией внутренних орган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8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уль №5. Курсовая рабо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совая работа – завершающий раздел клинической диагностики и важнейший этап в системе  клинической подготовки врача ветеринарной медицины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Техника безопасности и меры личной гигиены при исследовании животны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пансеризация продуктивных  животных в системе ветеринарных мероприятий, ее основные этапы. Методика проведения диагностического этапа. Синдроматика продуктивного стада крупного рогатого скота. Индивидуальное клиническое исследование животного и правила записи его результатов в бланк истории болезни. Лабораторный анализ крови и мочи при проведении диспансеризации. Его значение при  выявлении нарушений обмена веществ и субклинических форм болезней. Заключение о состоянии здоровья животного,  подвергнутого клиническому исследованию. Оценка статуса продуктивного стада по результатам диспансеризации. Организационно-хозяйственный  этап диспансеризации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истории болезни. Бланки лабораторного исследования крови и мочи. Методические указания к выполнению курсов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6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курсовых работ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с н о в н а 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Уша Б.В., Беляков И.М., Пушкарев Р.П. Клиническая диагностика внутренних незаразных болезней животных.- М.: КолосС, 2003.- 487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ктикум по клинической диагностике болезней животных / М.Ф.Васильев, Е.С.Воронин, Г.Л.Дугин и др.; Под ред. Е.С.Воронина.- М.: КолосС, 2003.- 269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иническая  диагностика внутренних незаразных болезней животных/ А.М.Смирнов,  П.Я.Конопелько, Р.П.Пушкарев и др. – 2-е изд., перераб. и доп. – М.: Агропромиздат, 1988. –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 о п о л н и т е л ь н а я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кум по диагностике внутренних незаразных болезней сельскохозяйственных животных/ А.М.Смирнов,  И.М.Беляков,  Г.Л.Дугин и др. – 2-е изд., перераб. и доп. – М.: Агропромиздат, 1985. – 255 с.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бёр Ю.Н. Исследование нервной и мочеотделительной систем/ Лекции для студентов, обучающихся по специальности 1-74 03 02 – “Ветеринарная медицина”.- Гродно: УО “ГГАУ”, 2005.- 40 с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Диспансеризация  - основа профилактики незаразных болезней: Уч.-метод. пособие для студентов факультета ветеринарной медицины, учащихся ветеринарных отделений техникумов, слушателей ФПК/ С.С.Абрамов, А.Ф.Могиленко, А.А.Белко.- Мн., 1997.- 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Карпуть  И.М. Гематологический  атлас  сельскохозяйственных животных. – Мн.: Ураджай, 1986.- 18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Кондрахин  И.П., Курилов  Н.В., Малахов  А.Г. и др.  Клиническая лабораторная диагностика в ветеринарии:  Справочное издание.- М.: Агропромиздат, 1985.- 28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драхин, И.П. Эндокринные, аллергические и аутоиммунные болезни животных: справочник.- М., 2007. - 25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драхин, И.П. Диагностика и терапия внутренних болезней животных: справочник/ И. Кондрахин, В. Левченко.- М., 2005.- 83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Кондрахин,   И.П.   Методы ветеринарной клинической лабораторной диагностики/ И.П. Кондрахин, [и др.]. - М., 2004.- 213 с.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Бобёр, Ю.Н. Клиническая  диагнос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к выполнению курсовой работы. Для студентов факультета ветеринарной медицины // Ю.Н.Бобёр, А.В.Сенько. —  Гродно, 2008. —  14 с. 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Методические указания  по  взятию  крови у животных/  К.П.Клименков, А.П.Курдеко, А.А.Мацинович, А.В.Сенько.- Гродно: УО “ГГАУ”, 2003.- 3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Методические указания по комплексной диспансеризации крупного рогатого скота/ И.Г.Шарабрин, И.П.Кондрахин, М.Х.Шайхаманов и др. – М.: Госагропром СССР, 1983.- 40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ишанин.  Ю.Ф., Мишанин М.Ю. Практическая ветеринария: Уч. пособие.- Ростов н/Д: “МарТ”, 2002.- 38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енько А.В., Бобёр Ю.Н. Ветеринарная терапевтическая техника/ Учебно-методическое пособие для студентов вузов и ссузов, обучающихся по специальности 1-74 03 02 – “Ветеринарная медицина”.- Гродно: УО “ГГАУ”, 2004.- 66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Телепнев   В.А. Основные симптомы и синдромы болезней животных.- Витебск: ВГАВМ, 2000.- 76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 Курдеко  А.П. Рентгенодиагностика в клинической ветеринарной медицине: Уч.-мет. пособие для ст-тов ФВМ и слушат. ФПК.- Гродно: УО “ГГАУ”, 2003.- 5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беспеченность студентов литературой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5"/>
        <w:gridCol w:w="2866"/>
      </w:tblGrid>
      <w:tr>
        <w:trPr>
          <w:trHeight w:val="708" w:hRule="atLeast"/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литературного  источник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экземпля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 Б.В., Беляков И.М., Пушкарев Р.П. Клиническая диагностика внутренних незаразных болезней животных.- М.: КолосС, 2003.- 487 с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библиотеке)</w:t>
            </w:r>
          </w:p>
        </w:tc>
      </w:tr>
      <w:tr>
        <w:trPr>
          <w:trHeight w:val="708" w:hRule="atLeast"/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клинической диагностике болезней животных / М.Ф.Васильев, Е.С.Воронин, Г.Л.Дугин и др.; Под ред. Е.С.Воронина.- М.: КолосС, 2003.- 269 с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библиотек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диагностика внутренних незаразных болезней животных/ А.М.Смирнов, П.Я.Конопелько, Р.П.Пушкарев и др.- М.: Агропромиздат, 1988.- 5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библиотек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В.Уша, М.А.Фельдштейн Клиническое обследование животных.- М.: Агропромиздат, 1986.- 312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библиоте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вский В.Н., Сенько А.В., Кипцевич Л.С. Физиология системы крови/ Учебно-методическое пособие для студентов, обучающихся по специальности 1-74 03 02 – “Ветеринарная медицина”.- Гродно: УО “ГГАУ”, 2005.- 47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федр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 указания  по  взятию  крови у животных / К.П.Клименков, А.П.Курдеко, А.А.Мацинович, А.В.Сенько.- Гродно: УО “ГГАУ”, 2003.- 3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федр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ёр Ю.Н. Исследование нервной и мочеотделительной систем/ Лекции для студентов, обучающихся по специальности 1-74 03 02 – “Ветеринарная медицина”.- Гродно: УО “ГГАУ”, 2005.- 4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федр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ёр Ю.Н. Диагностика нарушений витаминного и минерального обменов у животных/ Лекции по дисциплине “Клиническая диагностика” для студентов, обучающихся по специальности 1-74 03 02 – “Ветеринарная медицина”.- Гродно: УО “ГГАУ”, 2006.- 23 с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федр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еко А.П. Рентгенодиагностика в клинической ветеринарной медицине: Уч.-мет. пособие для ст-ов ФВМ и слушат. ФПК.- Гродно: УО “ГГАУ”, 2003.- 53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федр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ёр, Ю.Н. Клиническая  диагност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к выполнению курсовой работы. Для студентов факультета ветеринарной медицины // Ю.Н.Бобёр, А.В.Сенько. —  Гродно, 2008. —  14 с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федре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Т Е М А Т И Ч Е С К И Й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й по клинической диагностике для студентов 2 курса (НИСП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а ветеринарной медиц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1. Осенний  семест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60" w:hRule="atLeast"/>
          <w:cantSplit w:val="true"/>
        </w:trPr>
        <w:tc>
          <w:tcPr>
            <w:tcW w:w="9854" w:type="dxa"/>
            <w:tcBorders/>
          </w:tcPr>
          <w:p>
            <w:pPr>
              <w:pStyle w:val="Heading6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 ОБЩАЯ ДИАГНОСТИ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1. Клиническая диагностика как наука,  учебная дисциплина и пропедевтический раздел клинической  ветеринарной медицины. Развитие отечественной и зарубежной клинической диагно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 и деонтология врача ветеринарной медицины  при проведении диагностических исследований и интерпретации результа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классификации болезней животных:  органо-системный, этиологический, видовой,  возрастной и др. Нозологические единицы и нозологические формы болезней. Понятие об основном заболевании, его скрытых формах, осложнениях и сопутствующих заболеваниях.                                                                                                                             2 ч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2. Семиология (учение о симптомах,  признаках болезней), распознавание симптомов  и  оценка  их  диагностической  значимости. Классификация  по клиническому проявлению и прогностическому значению.  Клиническая картина болезни,  симптомокомплекс. Нозологический принцип диагностики внутренних болез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дромах,  их классификация.  Синдромный  принцип диагностики болезней.  Групповые сопоставительные синдромы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з болезни  и его классификация по ведущему методу исследования, способу построения, времени постановки и обоснованности. Нозологические термины диагноза. Прогноз болезни.                                                                                                                      2 ч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3. Классификация методов исследования животных. Общие и  специальные  (инструментальные), лабораторные и функциональные методы исследования; традиционные и перспективные методы.      План клинического исследования. Предварительное  ознакомление с животным, индивидуальный и групповой анамнез.    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4. Общее исследование животного:  определение габитуса, исследование волосяного покрова,  кожи,  подкожной клетчатки,  слизистых оболочек, лимфатических узлов,  измерение температуры тела. Основные нарушения терморегуляции.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 ДИАГНОСТИ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5. Частота  поражения  органов дыхания и основные нозологические формы их патологии.  Схема исследования дыхательной системы. Исследование верхних дыхательных путей. Исследование кашля.                                                                                                      2 ч           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6. Осмотр грудной клетки. Одышка, патологические типы дыхания и их диагностическое значение. Пальпация и перкуссия грудной клетки: цель и методика. Топографическая перкуссия  и исследование физических свойств паренхимы легких. Изменение перкуссионного звука  при  патологии  легких  и плевры. Респираторный дистресс-синдром.                                                                                                                     2 ч 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7. Аускультация легких у животных: цель и методика. Основные дыхательные шумы и их изменения.  Придаточные (патологические) шумы дыхания и  их  классификация.  Диагностическое значение отдельных бронхопульмональных и  экстрапульмональных (плевральных) дыхательных шумов. Легочная (дыхательная)  недостаточность. Специальные методы  исследования  легких  и плевральных полостей. Исследование экссудатов и транссудатов.                                                                                              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8. Распространение болезней сердечно-сосудистой системы и  схема ее исследования. Осмотр и пальпация сердечной области и сердечного толчка.  Топографическая перкуссия сердца и ее диагностическое значение. Кардиомегалия. Перикардиальный синдром.            2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9. Аускультация сердца:  цель, методика и разрешающие возможности. Тоны сердца и их изменения. Шумы сердца: происхождение, классификация и диагностическая значимость.  Пункты  оптимальной слышимости органических эндокардиальных шумов и тонов сердца.  Сердечная недостаточность.                                                                              2 ч  </w:t>
            </w:r>
          </w:p>
        </w:tc>
      </w:tr>
      <w:tr>
        <w:trPr>
          <w:trHeight w:val="2199" w:hRule="atLeast"/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0. Графические методы исследования сердца и  их  диагностическое значение. Аритмии сердца, их клиническая диагностика. Исследование  кровеносных  сосудов.  Пальпация  артериального пульса. Шок.      Измерение кровяного давления. Исследование периферических вен и венного пульса. Исследование функциональной способности сердечно-сосудистой системы.                                                                                  2 ч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1. Распространение болезней пищеварительной системы.  Порядок исследования системы. Исследование приема  корма  и  воды.  Жвачка,  критерии ее клинической оценки и нарушения жвачного процесса. Исследование ротовой полости, глотки и пищевода. Исследование области живота. Синдром большого живота.                                             2 ч                                                                                                            </w:t>
            </w:r>
          </w:p>
        </w:tc>
      </w:tr>
      <w:tr>
        <w:trPr>
          <w:trHeight w:val="1929" w:hRule="atLeast"/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2. Общие, специальные и оперативные методы исследования рубца. Получение и лабораторный анализ рубцового содержимого.  Симптомы метеоризма, переполнения и атонии рубца.                                                                                                                           2 ч </w:t>
            </w:r>
          </w:p>
        </w:tc>
      </w:tr>
      <w:tr>
        <w:trPr>
          <w:trHeight w:val="3968" w:hRule="atLeast"/>
          <w:cantSplit w:val="true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3. Общие,  специальные и функциональные методы исследования сетки, их диагностическое значение.  Исследование  книжки.                                                          2 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4 – 4.3.15. Исследование сычуга.  Зондирование и пункция его у телят-молочников. Диспепсический неонатальный синдром.     Исследование желудка у моногастричных животных.  Синдром острого расширения желудка у лошади. Синдром острого расширения и заворота желудка у собаки. Лабораторное исследование содержимого желудка.              2 ч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16. Топография кишечника и исследование его общими методами.  Специальные  и лабораторные методы  исследования кишечника. Дефекация и ее расстройства.  Исследование кала.   Диарейный синдром и синдром кишечного  кровотечения.  Ректальная  пальпация   органов брюшной полости у крупных животных. Исследование печени общими методами.  Гепатомегалия.                                                                                                        2 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го за осенний семестр          30 ч</w:t>
      </w:r>
    </w:p>
    <w:p>
      <w:pPr>
        <w:pStyle w:val="Normal"/>
        <w:jc w:val="center"/>
        <w:rPr/>
      </w:pPr>
      <w:r>
        <w:rPr/>
        <w:t>Весенний  семест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3.17. Основные принципы диагностики ренальных и  внеренальных  поражений мочеотделительной системы.  Наблюдение акта мочеиспускания, почечная колика. Диурез и его расстройства. Общие и специальные методы исследования органов мочеотделения.  Отчечный, нефротический и уремический синдромы.                              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.3.18. Лабораторное  исследование  мочи:  общий  клинический анализ, микроскопия осадка. Мочевой синдром.                                                                           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3.19. Распространение болезней нервной системы и особенности их диагностики у  животных.  Схема и методы исследования.  Клинические симптомы возбуждения и форм угнетения животного.  Коматозное состояние. Исследование черепа и позвоночного столба общими и специальными методами. Получение и исследование спинномозговой жидкости. Синдромы анемии и гиперемии  головного  мозга, менинго-энцефалический синд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сследование  органов  чувств и определение нарушений их функций. Амавротический синдром.                                                                                                           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.3.20. Методы исследования и проявления нарушений поверхностной и глубокой чувствительности. Исследование двигательной сферы. Цель и методика исследования поверхностных и глубоких рефлексов,  вегетативного отдела нервной системы.                  2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.3.21.-4.3.22.  Исследование  системы крови при диагностике внутренних болезней животных.  Взаимосвязь и обусловленность показателей крови  с интерьером,  продуктивностью животных и развитием патологического проце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олучение крови  у различных видов и возрастных групп животных,  ее стабилизация.  Схемы лабораторного анализа крови с применением современных  методов исследования. Клиническое значение определения СОЭ и концентрации гемоглобина.                                 4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.3.23. Клиническое значение определения количества эритроцитов. Расчет цветового показателя и среднего содержания гемоглобина в эритроците. Анемический и полицитемический синдромы. Значение подсчета количества лейкоцитов и тромбоцитов в диагностике, оценке патологического процесса и прогнозировании болезни. Геморрагический синдром.                                                                           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.3.25.-4.3.25. Морфологическое  исследование крови.  Структурные особенности эритроцитов и лейкоцитов,  диагностическое значение их патологических изменений. Исследование костномозгового пунктата. Лейкограмма у различных видов сельскохозяйственных животных и птиц. Видовые  лейкоцитозы  и  лейкопении,  их  диагностическое значение.                                                                                                           4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4.3.26. Диспансеризация как система ветеринарных мероприятий  на  молочно-товарных фермах и комплексах.  Методика ее проведения и документация. Диагностический  этап  диспансеризации.  Синдроматика стад продуктивных животных. Методика выполнения курсовой работы.                                                                                                                       2 ч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.3.27. Нозология и семиотика болезней иммунной системы.  Методы исследования органов, элементов и сред системы иммунитета. Общий иммунологический анализ крови.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.3.28. Диагностическое значение результатов общего иммунологического анализа крови.  Клиническая и лабораторная диагностика аутоиммунных и аллергических заболеваний.                                                                                                      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.3.29. Краткая  история рентгенологии.  Основные типы и узлы рентгеновских установок.  Механизм возникновения  и  основные  свойства рентгеновских лучей.   Методы  рентгенологического  исследования.                                                            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3.30. Диагностика заболеваний костей и суставов у животных. Рентгенодиагностика заболеваний внутренних органов. Биологическое действие рентгеновского излучения на организм. Охрана труда и техника безопасности при работе в рентгеновском кабинете.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3.31. Биохимическое исследование крови в системе контроля за состоянием обмена веществ у продуктивных животных. Диагностика нарушений обмена веществ. Клинические и лабораторные методы определения нарушений белкового,  углеводного и жирового обмена. Гипогликемический и ацетонемический синдромы.               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.3.32. Диагностика  нарушений водно-электролитного обмена.  Синдромы эксикоза и гипегидратации.  Диагностика нарушений обмена  макро-, микроэлементов и витаминов.  Ретинолдефицитный и кальциферолдефицитный синдромы. Клиническая и лабораторная диагностика эндокринных заболеваний у животных.                                                            2 ч</w:t>
            </w:r>
          </w:p>
        </w:tc>
      </w:tr>
    </w:tbl>
    <w:p>
      <w:pPr>
        <w:pStyle w:val="Style14"/>
        <w:rPr/>
      </w:pPr>
      <w:r>
        <w:rPr/>
        <w:t xml:space="preserve">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 за весенний семестр         32 ч</w:t>
      </w:r>
    </w:p>
    <w:p>
      <w:pPr>
        <w:pStyle w:val="Style14"/>
        <w:rPr/>
      </w:pPr>
      <w:r>
        <w:rPr/>
        <w:t xml:space="preserve">                                 </w:t>
      </w:r>
      <w:r>
        <w:rPr/>
        <w:t>В с е г о   з а   г о д           62 ч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  Т Е М А Т И Ч Е С К И Й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х занятий по клинической диагнос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 2 курса (НИСПО )факультета ветеринарной медиц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сенний  семестр</w:t>
      </w:r>
    </w:p>
    <w:tbl>
      <w:tblPr>
        <w:tblW w:w="99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95"/>
        <w:gridCol w:w="976"/>
        <w:gridCol w:w="976"/>
        <w:gridCol w:w="976"/>
      </w:tblGrid>
      <w:tr>
        <w:trPr>
          <w:trHeight w:val="9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е м а   з а н я т и 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занят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ход, фиксация, техника безопасности и личной  гигиены  при  работе с  животными. Предварительное знакомство с животными (регистрация, сбор анамнеза). Правила оформления клинической документаци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-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воение общих методов исследования (осмотр, пальпация, перкуссия, аускультация, термометрия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е исследование больного животного: определение габитуса, исследование волосяного покрова, кожи, подкожной клетчатки, слизистых оболочек, лимфатических узлов, измерение температуры тел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следование верхних дыхательных путей: носовых отверстий, выдыхаемого воздуха и истечений, слизистой оболочки  носа, придаточных полостей, гортани, трахе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мотр и пальпация грудной клетки; исследование дыхательных движений. Перкуссия легких: определение границ и оценка физических свойств паренхимы. Аускультация легких.  Дыхательные  шумы в норме и при патологии. Трахеальная перкусс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дуль №1 по разделам: общая диагностика, общее исследование и исследование дыхательной систем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пография сердца у животных. Осмотр и пальпация сердечной области и сердечного толчка. Перкуссия сердца. Аускультация сердца. Тоны, их происхождение и изменение при патологии. Шумы сердца и их классификация. Пункты оптимальной слышимости эндокардиальных шумов и тоно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-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следование артериального пульса и кровяного давления. Исследование вен и венного пульса. Функциональное исследование сердечно-сосудистой системы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следование приема корма и воды; полости глотки и пищевода у животных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следование рубца у жвачных. Техника зондирования рубца. Исследование  сетки,  книжки и  сычуга  у жвачных.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следование желудка у лошади. Техника введения носожелудочного зонда лошад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кишечника и дефекации; печени и селезенки у животных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дуль №2 по разделам: исследование сердечно-сосудистой и пищеварительной систе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вое занятие по клиническому исследованию животного.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за осенний семестр   30 ч</w:t>
            </w:r>
          </w:p>
        </w:tc>
      </w:tr>
    </w:tbl>
    <w:p>
      <w:pPr>
        <w:pStyle w:val="Normal"/>
        <w:jc w:val="center"/>
        <w:rPr/>
      </w:pPr>
      <w:r>
        <w:rPr/>
        <w:t>Весенний  семестр</w:t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195"/>
        <w:gridCol w:w="976"/>
        <w:gridCol w:w="976"/>
        <w:gridCol w:w="9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поведения животного, выявление и дифференциация стадий возбуждения и угнетения. Исследование черепа и позвоночного столба. .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органов чувств, чувствительности, двигательной сферы, рефлексов и вегетативного отдела нервной системы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линическая оценка мочеиспускания. Исследование почек и мочевого пузыря, техника его катетеризации. Цистоскопия. Получение мочи у животных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-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ние мочи. Определение  физических и химических свойств.  Клиническая интерпретация результато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.-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аборат.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дуль №3 по разделам: исследование мочеотделительной и нервной систем у животных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ы получения крови у животных. Стабилизация крови.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-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абора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Э и концентрации гемоглобина. Расчет цветового показателя и среднего содержания гемоглобина в эритроците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 разведения крови. Подсчет количества эритроцитов и лейкоцитов камерным методом. Клиническая интерпретация результато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абора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ение, фиксация и окрашивание мазков кров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я лейкоцитов (по мазкам крови крупного рогатого скота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ведение лейкограммы крови крупного рогатого скот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ведение лейкограммы крови животных при различных заболеваниях. Клиническая интерпретация лейкограммы кров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-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аборат.</w:t>
            </w:r>
          </w:p>
        </w:tc>
      </w:tr>
      <w:tr>
        <w:trPr>
          <w:trHeight w:val="102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продуктивного стада крупного рогатого скота учхоза. Получение крови и мочи у обследованных коро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учхо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уч-хо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иммунологический анализ крови: определение общего количества лейкоцитов, выведение лейкограммы, абсолютного числа Т- и В-лимфоцитов, иммуноглобулинов, фагоцитарной активности нейтрофило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№4  по разделам: общий клинический анализ крови у животных; исследование мочи; исследование иммунной системы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безопасности при работе в рентгеновском кабинете. Оборудование кабинета и характеристика рентгеновских аппарато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-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нтген. кабине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 рентгенологического исследования. Рентгенография. Укладки животных. Разбор рентгенограмм с патологией костно-суставного аппарата и внутренних органов у животных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нтген. кабинет.</w:t>
            </w:r>
          </w:p>
        </w:tc>
      </w:tr>
      <w:tr>
        <w:trPr>
          <w:cantSplit w:val="true"/>
        </w:trPr>
        <w:tc>
          <w:tcPr>
            <w:tcW w:w="97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spacing w:lineRule="auto" w:line="240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весенний семестр   32 ч</w:t>
            </w:r>
          </w:p>
        </w:tc>
      </w:tr>
      <w:tr>
        <w:trPr>
          <w:cantSplit w:val="true"/>
        </w:trPr>
        <w:tc>
          <w:tcPr>
            <w:tcW w:w="9760" w:type="dxa"/>
            <w:gridSpan w:val="5"/>
            <w:tcBorders/>
          </w:tcPr>
          <w:p>
            <w:pPr>
              <w:pStyle w:val="Heading1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    за    год    62  ч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rFonts w:cs="Calibri;Century Gothic"/>
          <w:i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ценки деятельности студентов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ощрительные баллы при изучении модул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емые учебные действ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баллы</w:t>
            </w:r>
          </w:p>
        </w:tc>
      </w:tr>
      <w:tr>
        <w:trPr>
          <w:trHeight w:val="19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Результативность сдачи тестов (программированных опросов) при оценках: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2. Результативность сдачи заданий по КСР при оценках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3. Результативность работы на занятиях при оценках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4. Посещение занят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5. За каждое отсутствие на занятиях без уважительной причины (причина должна быть указана в выданном деканатом допуске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6. Образцовое ведение рабочих тетрад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7. Повторная пересдача модул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8. За каждый сделанный студентом на занятиях докла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081"/>
        <w:gridCol w:w="175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федры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кафедр об изменениях в содержании учебной программы по изучаемой учебной дисциплине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(протокол № и дата) кафедрой, разработавшей программу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томии и хирург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ологии и биохим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ологии и биохим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физи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ологии и биохим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зоогигиен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пизоотологии, микробиологии и вирусолог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мл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Кафедра кормл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ДОПОЛНЕНИЯ И ИЗМЕНЕНИЯ К УЧЕБНОЙ ПРОГРАМ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ИЗУЧАЕМОЙ УЧЕБНОЙ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_____/_____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4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ения и изменен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программа пересмотрена и одобрена на заседании кафед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   (протокол № ____ от ________ 200_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Cs w:val="24"/>
      <w:lang w:val="be-BY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0">
    <w:name w:val="Основной текст с отступом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41">
    <w:name w:val=" Знак Знак4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1">
    <w:name w:val=" Знак Знак2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11">
    <w:name w:val=" Знак Знак1"/>
    <w:basedOn w:val="Style8"/>
    <w:qFormat/>
    <w:rPr>
      <w:sz w:val="22"/>
      <w:szCs w:val="22"/>
    </w:rPr>
  </w:style>
  <w:style w:type="character" w:styleId="5">
    <w:name w:val=" Знак Знак5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224" w:hanging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spacing w:lineRule="auto" w:line="240" w:before="0" w:after="0"/>
      <w:ind w:left="-57" w:right="-57" w:firstLine="426"/>
      <w:jc w:val="both"/>
    </w:pPr>
    <w:rPr>
      <w:rFonts w:ascii="Times New Roman" w:hAnsi="Times New Roman" w:eastAsia="Times New Roman" w:cs="Times New Roman"/>
      <w:spacing w:val="-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9:00Z</dcterms:created>
  <dc:creator>fvm</dc:creator>
  <dc:description/>
  <cp:keywords/>
  <dc:language>en-US</dc:language>
  <cp:lastModifiedBy>Александр Козел</cp:lastModifiedBy>
  <cp:lastPrinted>2009-03-27T19:21:00Z</cp:lastPrinted>
  <dcterms:modified xsi:type="dcterms:W3CDTF">2011-01-19T07:49:00Z</dcterms:modified>
  <cp:revision>2</cp:revision>
  <dc:subject/>
  <dc:title>МИНИСТЕРСТВО СЕЛЬСКОГО ХОЗЯЙСТВА И ПРОДОВОЛЬСТВИЯ РЕСПУБЛИКИ БЕЛАРУСЬ</dc:title>
</cp:coreProperties>
</file>