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 СЕЛЬСКОГО ХОЗЯЙСТВА  И ПРОДОВОЛЬСТВИЯ РЕСПУБЛИКИ БЕЛАРУС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ОЕ УПРАВЛЕНИЕ ОБРАЗОВАНИЯ НАУКИ И КАД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О «ГРОДНЕНСКИЙ ГОСУДАРСТВЕННЫЙ АГРАРНЫЙ УНИВЕРСИТЕТ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федра гигиены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ГИГИЕНА ЖИВОТ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Методические указания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>по выполнению курсовой работы для студентов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акультета ветеринарной медицины заочной формы обучения  </w:t>
      </w:r>
    </w:p>
    <w:p>
      <w:pPr>
        <w:pStyle w:val="3"/>
        <w:rPr/>
      </w:pPr>
      <w:r>
        <w:rPr>
          <w:sz w:val="26"/>
          <w:szCs w:val="26"/>
        </w:rPr>
        <w:t>по специальности 1-74 03 02 «Ветеринарная медицин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одно  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ДК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БК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 54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ры: М.А. Каврус, С.Л.Поплавска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цензент: доцент, заведующая кафедрой микробиологии и эпизоотологии, кандидат ветеринарных  наук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.С. Кипцевич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firstLine="708"/>
        <w:jc w:val="both"/>
        <w:rPr/>
      </w:pPr>
      <w:r>
        <w:rPr>
          <w:b w:val="false"/>
          <w:sz w:val="26"/>
          <w:szCs w:val="26"/>
        </w:rPr>
        <w:t>Методические указания для выполнения курсовой работы по дисциплине «Гигиена животных» студентами факультета ветеринарной медицины заочной формы обучения  по специальности 1-740302 «Ветеринарная медицина» /М.А. Каврус, С.Л. Поплавская.- Гродно: ГГАУ, 2011 -  20 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етодические указания предназначены для выполнения курсовой работы студентами факультета ветеринарной медицины заочной формы обучения  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b/>
          <w:sz w:val="26"/>
          <w:szCs w:val="26"/>
        </w:rPr>
        <w:t xml:space="preserve">УДК …………………….     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</w:t>
      </w:r>
      <w:r>
        <w:rPr>
          <w:b/>
          <w:sz w:val="26"/>
          <w:szCs w:val="26"/>
        </w:rPr>
        <w:t>..</w:t>
      </w:r>
    </w:p>
    <w:p>
      <w:pPr>
        <w:pStyle w:val="Normal"/>
        <w:ind w:firstLine="72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БК ……………………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но учебно-методической комиссией факультета ветеринарной медицины УО «ГГАУ» (протокол № … от …….2011 года)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М.А. Каврус, С.Л. Поплавская, 2011-11-08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УО «ГГАУ», 20011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  <w:t>ЦЕЛЬ И ЗАДАЧИ  ВЫПОЛНЕНИЯ КУРСОВОЙ РАБО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и, стоящие перед высшим сельскохозяйственным образованием Республики Беларусь, требуют дальнейшего совершенствования профессиональной подготовки специалистов, способных творчески применять в практической деятельности достижения современной науки и техники. Современный специалист должен обладать чувством нового, способностью видеть перспективу в порученном деле, быть умелым организатором производ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Формированию таких качеств в подготовке специалиста способствует вовлечение студентов в научно-исследовательскую работу. Одним из первых и весьма важным этапом участия студентов в научных исследованиях является выполнение курсовой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ю работы является углубленное изучение предмета и применение знаний на практике. В процессе выполнения курсовой работы студент развивает навыки  и вырабатывает умения научно-обоснованно применять теоретический материал для решения конкретных практических задач, письменно излагать свое мнение и заключение по исследуемому специальному вопросу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тудент может выполнять курсовую работу по своему хозяйству или по любому хозяйству района или области, если он работает в районных или областных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урсовую работу студент выполняет по индивидуальному заданию под контролем преподавателя по одной из следующих тем:</w:t>
      </w:r>
    </w:p>
    <w:p>
      <w:pPr>
        <w:pStyle w:val="Normal"/>
        <w:ind w:left="142" w:firstLine="566"/>
        <w:jc w:val="both"/>
        <w:rPr>
          <w:sz w:val="26"/>
          <w:szCs w:val="26"/>
        </w:rPr>
      </w:pPr>
      <w:r>
        <w:rPr>
          <w:sz w:val="26"/>
          <w:szCs w:val="26"/>
        </w:rPr>
        <w:t>1. Санитарно-гигиеническая оценка условий содержания крупного рогатого скота (свиней, лошадей, овец, коз, пушных зверей, птицы) на комплексе (ферме, фермерском хозяйстве и т.д.) сельскохозяйственного предприятия (района, области) и разработка гигиенических мероприятий по их улуч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Зоогигиеническое изучение действующих ферм и комплексов, отдельных помещений и технологического оборуд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учно-исследовательского характера (разработка, совершенствование новой или существующей системы содержания животных и птицы; элементов ветеринарного контроля гигиенических параметров микроклимата, кормления, водопоя и др.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еферативного характера (по основным разделам (элементам) общей и частной гигиен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РЯДОК ВЫПОЛНЕНИЯ КУРСОВОЙ РАБОТЫ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Курсовая работа состоит из реферативной, расчетной части и эскизного рисунка (чертеж) изучаемого объекта. Работа выполняется на стандартных листах формата А4 (297 * 210 мм), на одной стороне, объемом 25-40 страниц. </w:t>
      </w:r>
      <w:r>
        <w:rPr>
          <w:color w:val="FF0000"/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скизный рисунок (чертеж) выполняют на ватманской или миллиметровой бумаге форматом А2 (594 мм х 420 мм). Необходимо выполнить план и поперечный разрез основного животноводческого здания, показав расстановку технологического оборудования (стойла, станки, кормушки и др.) (см. приложения 2,3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раницы нумеруются арабскими цифрами в правом верхнем углу. Титульный лист включается  в общую нумерацию, но номер 1 на нем не ставится (Приложение 1). После титульного листа следует поместить лист с заданием, а затем с оглавлением работы, в котором указывают главы и страницы их размещения в тексте. Каждый раздел начинают с новой страницы. Заглавия разделов пишут более крупными буквам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Текст должен быть написан четко. Небрежно оформленные работы возвращаются и не зачитываются. В работе не допускается произвольное сокращение слов и оборотов, например, «с/х» вместо сельское хозяйство, «КРС» вместо крупный рогатый скот и т.д. При выполнении курсовой работы необходимо предварительно изучить литературу по данному вопросу. К источникам литературы относятся книги, учебные пособия, брошюры, журнальные статьи, рекомендации, справочники, инструкции и материалы по передовому опыту животноводческих предприяти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ля иллюстрации излагаемого материала рекомендуется использовать фотографии, схемы, диаграммы, которые оформляются как рисунки, имеют номер и название, написанные под изображением. Например: «Рисунок 1. Общий вид фермы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четная часть  разрабатывается студентом по рекомендуемой схеме и должна состоять из подробного изложения нижеследующих разде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товая курсовая работа, заверенная в хозяйстве, сдается на кафедру гигиены животных для рецензирования. В период лабораторно-экзаменационной сессии студент защищает свою работу.</w:t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Cs/>
          <w:sz w:val="26"/>
          <w:szCs w:val="26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этой части излагаются задачи гигиены животных в развитии данной (по теме проекта) отрасли животноводства, обратив особое внимание на пути улучшения условий содержания животных, способствующих повышению их продуктивности и снижению заболеваемост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заключение дается цель и обоснование необходимости разработки данной тематики курсового проект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ЗОР ЛИТЕРАТУР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зор литературы должен теоретически подготовить студента к выполнению курсового проекта. В этом разделе необходимо раскрыть такие вопросы, как влияние условий содержания на здоровье и продуктивность животных данного вида: зоогигиенические требования к микроклимату, освещенности, ограждающим конструкциям здания и размещению животных. Тема обзора литературы должна быть созвучна с названием курсового прое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Материал должен излагаться последовательно и быть логически взаимосвязан. Однако не следует прибегать к подробному переписыванию отдельных абзацев материала каждого литературного источника, так как это приведет к ненужному увеличению объема курсового проект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изучения литературы и поставленной цели студент должен сформулировать задачи, которые будут решены в курсовом проек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ИЕ СВЕДЕНИЯ О ХОЗЯЙСТВ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Название хозяйства (колхоз, совхоз) и его подробный адрес, географическое месторас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раткая характеристика природных условий (климат, почва, рельеф и т.д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щая земельная площадь хозяйства, в том числе сельскохозяйственные угодья, пашня, пастбища. Направление и специализац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Сведения о состоянии кормовой базы и перспективах ее развитии. Обеспеченность животных кормами и их качеств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Общая характеристика животноводства данного хозяйства: поголовье по видам животных, продуктивность, заболеваемость, перспективы разви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бщие сведения о хозяйстве представляются в виде отдельных таблиц, составленных по результатам производственной деятельности данного хозяйств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РАЗМЕЩЕНИЕ ФЕРМЫ И ЕЕ ПОСТРОЕК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Назначение и адрес исследуемой фермы. Основной состав поголовья, породность и продуктивность животных на ферме. Методы выращивания молодняк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у стада представить в таблице 1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Таблица 1. Структура ста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2775"/>
        <w:gridCol w:w="4913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животных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го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от всего поголовья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3. Месторасположение фермы - расстояние от других ферм, населенных пунктов, проезжих дорог, пастбищ и т.п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Характеристика участка фермы (площадь, почва, рельеф, уровень грунтовых вод от поверхности, роза ветров и т.д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Состав и размеры основных  зданий представить в виде таблицы 2, указать взаимное их расположение и  санитарные разрывы между ним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блица 2. Состав основных производственных здан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630"/>
        <w:gridCol w:w="2774"/>
        <w:gridCol w:w="33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ан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местимость, го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олненность, гол 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ы в   плане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 х м</w:t>
            </w:r>
          </w:p>
        </w:tc>
      </w:tr>
    </w:tbl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 xml:space="preserve">6. Следует указать состав и назначение ветеринарных объектов, заполнить таблицу 3. Указать количество мест в стационарах и изоляторах в процентах от общего числа животных. Сравнить имеющийся состав ветеринарных объектов с необходимой номенклатурой, устанавливаемой в зависимости от вида предприятия и поголовья животных на основании норм технологического проектирования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Таблица 3. Ветеринарные объекты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719"/>
        <w:gridCol w:w="1764"/>
        <w:gridCol w:w="1715"/>
        <w:gridCol w:w="188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нклатура основных отделе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лощадь,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бъекта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</w:tr>
    </w:tbl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7. Дать характеристику технологических процессов и оборудования ветеринарных объектов. Указать размеры стойл и станков для фиксации,  оборудование для опрыскивания, обработки кожного покрова, места хранения медикаментов, биопрепаратов, дезинфицирующих и инсектицидных средств и д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Сравнение фактических промеров расстояний с гигиеническими нормативами отразить в таблице 4 и сделать ее анализ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Таблица 4. Сравнительная оценка промеров фермы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97"/>
        <w:gridCol w:w="1800"/>
        <w:gridCol w:w="25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промер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гигиенические норматив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фермы от других фер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тояние фермы от населенного пун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фермы от ветеринарного пунк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фермы от проезжих доро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тояние фермы от  пастби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ы выгульных площадо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размер территории под ферм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г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 ГИГИЕНИЧЕСКАЯ ОЦЕНКА ОСНОВНОГО ПРОИЗВОДСТВЕННОГО ЗДАНИЯ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значение и емкость исследуемого объекта, расположение по оси в отношении сторон с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пособы содержания животных в данном здании: привязное, беспривязное, боксовое; индивидуальное, групповое; напольное на глубокой подстилке, клеточное. Продуктивность животных за предыдущий год. Планируемая продуктив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Длина, ширина, высота здания на опоре и в коньке (наружные размеры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Состав помещений данного здания. Площадь и кубатура стойлового (станкового) помещения на 1 голову основного стада животных (для птицы плотность посадки на 1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пола или клетки).  Высота помещения на опоре и в коньке. Подсобные и вспомогательные помещения  здания, их назначение и площади (сравнить с зоогигиеническими нормами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5. Размещение секций для животных, расположение стойл, станков, боксов. Проходы: кормовые, навозные, поперечные, продольные и т.д.  Фронт кормления на 1 голову. Устройство стойл, боксов, станков, клеток и кормушек. Тип, материал, конструктивные особенности. Вид привязного устройства или фиксатора для животных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Стены наружные: конструкция, из каких материалов, толщина, гидро- и пароизоляция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коэффициент теплопроводности (λ), сопротивление теплопередаче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 требуемое и фактическое (расчет). Состояние - наличие конденсата, плесени, грибка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еплотехнические расчеты ограждающих конструкций следует вести согласно строительных норм Беларуси -  СНБ 2.04.01-97  «Строительная теплотехника».</w:t>
      </w:r>
    </w:p>
    <w:p>
      <w:pPr>
        <w:pStyle w:val="Normal"/>
        <w:tabs>
          <w:tab w:val="clear" w:pos="708"/>
          <w:tab w:val="left" w:pos="-297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Требуемое сопротивление теплопередаче ограждающих конструкций, за исключением заполнений световых проемов (окон, балконных дверей и фонарей), следует определять по формуле 1.</w:t>
      </w:r>
    </w:p>
    <w:p>
      <w:pPr>
        <w:pStyle w:val="Normal"/>
        <w:tabs>
          <w:tab w:val="clear" w:pos="708"/>
          <w:tab w:val="left" w:pos="-2977" w:leader="none"/>
        </w:tabs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drawing>
          <wp:inline distT="0" distB="0" distL="0" distR="0">
            <wp:extent cx="10566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(1)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6"/>
          <w:szCs w:val="26"/>
        </w:rPr>
        <w:tab/>
        <w:t>где ∆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perscript"/>
        </w:rPr>
        <w:t>н</w:t>
      </w:r>
      <w:r>
        <w:rPr>
          <w:sz w:val="26"/>
          <w:szCs w:val="26"/>
        </w:rPr>
        <w:t xml:space="preserve"> – нормативный температурный перепад между температурой внутреннего воздуха и температурой внутренней поверхности ограждающей конструкции, </w:t>
      </w:r>
      <w:r>
        <w:rPr>
          <w:sz w:val="26"/>
          <w:szCs w:val="26"/>
          <w:vertAlign w:val="superscript"/>
        </w:rPr>
        <w:t xml:space="preserve"> 0</w:t>
      </w:r>
      <w:r>
        <w:rPr>
          <w:sz w:val="26"/>
          <w:szCs w:val="26"/>
        </w:rPr>
        <w:t>С;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-  коэффициент, принимаемый в зависимости от положения наружной поверхности ограждающих конструкций по отношению к наружному воздуху;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– расчетная температура внутреннего воздуха, принимаемая по НТП,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  <w:lang w:val="en-US"/>
        </w:rPr>
        <w:t>n</w:t>
      </w:r>
      <w:r>
        <w:rPr>
          <w:sz w:val="26"/>
          <w:szCs w:val="26"/>
        </w:rPr>
        <w:t xml:space="preserve">   -  расчетная зимняя температура наружного воздуха,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Normal"/>
        <w:tabs>
          <w:tab w:val="clear" w:pos="708"/>
          <w:tab w:val="left" w:pos="-2977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α </w:t>
      </w:r>
      <w:r>
        <w:rPr>
          <w:sz w:val="26"/>
          <w:szCs w:val="26"/>
          <w:vertAlign w:val="subscript"/>
        </w:rPr>
        <w:t xml:space="preserve">в </w:t>
      </w:r>
      <w:r>
        <w:rPr>
          <w:sz w:val="26"/>
          <w:szCs w:val="26"/>
        </w:rPr>
        <w:t>-</w:t>
      </w:r>
      <w:r>
        <w:rPr>
          <w:sz w:val="26"/>
          <w:szCs w:val="26"/>
          <w:vertAlign w:val="subscript"/>
        </w:rPr>
        <w:t xml:space="preserve">  </w:t>
      </w:r>
      <w:r>
        <w:rPr>
          <w:sz w:val="26"/>
          <w:szCs w:val="26"/>
        </w:rPr>
        <w:t>коэффициент теплоотдачи внутренней поверхности ограждающей конструкции, Вт/(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ормативный температурный перепад </w:t>
      </w:r>
      <w:r>
        <w:rPr>
          <w:sz w:val="26"/>
          <w:szCs w:val="26"/>
          <w:vertAlign w:val="subscript"/>
        </w:rPr>
        <w:t>Δ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perscript"/>
        </w:rPr>
        <w:t>н</w:t>
      </w:r>
      <w:r>
        <w:rPr>
          <w:sz w:val="26"/>
          <w:szCs w:val="26"/>
        </w:rPr>
        <w:t xml:space="preserve"> для производственных зданий, а также помещений общественных зданий и вспомогательных зданий промышленных предприятий с влажным или мокрым режимом, если не допускается конденсация влаги на внутренней поверхности стен и потолков  определяе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для  наружных стен    -     ∆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perscript"/>
        </w:rPr>
        <w:t>н</w:t>
      </w:r>
      <w:r>
        <w:rPr>
          <w:sz w:val="26"/>
          <w:szCs w:val="26"/>
        </w:rPr>
        <w:t xml:space="preserve"> =  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)                                        (2)                                        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где,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vertAlign w:val="subscript"/>
        </w:rPr>
        <w:t>р</w:t>
      </w:r>
      <w:r>
        <w:rPr>
          <w:sz w:val="26"/>
          <w:szCs w:val="26"/>
        </w:rPr>
        <w:t xml:space="preserve"> –  температура точки  росы,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 xml:space="preserve">С, при расчетной температуре  и относительной влажности внутреннего воздуха, принимаемым  по нормам технологического проектирования </w:t>
      </w:r>
      <w:r>
        <w:rPr>
          <w:color w:val="FF0000"/>
          <w:sz w:val="26"/>
          <w:szCs w:val="26"/>
        </w:rPr>
        <w:t>(Приложение 4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эффициент  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 для наружных стен и покрытий, перекрытий чердачных (с кровлей из штучных материалов) равен 1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эффициент теплоотдачи α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для стен, полов, гладких потолков, потолков  с выступающими ребрами при отношении высоты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 xml:space="preserve"> ребер к расстоянию α между гранями соседних ребер 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/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</w:rPr>
        <w:t xml:space="preserve">  = 0,3 ,  </w:t>
      </w:r>
      <w:r>
        <w:rPr>
          <w:sz w:val="26"/>
          <w:szCs w:val="26"/>
          <w:lang w:val="en-US"/>
        </w:rPr>
        <w:t>α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= 8,7 Вт/(м</w:t>
      </w:r>
      <w:r>
        <w:rPr>
          <w:sz w:val="26"/>
          <w:szCs w:val="26"/>
          <w:vertAlign w:val="superscript"/>
        </w:rPr>
        <w:t>2о</w:t>
      </w:r>
      <w:r>
        <w:rPr>
          <w:sz w:val="26"/>
          <w:szCs w:val="26"/>
        </w:rPr>
        <w:t>С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четную зимнюю температуру наружного воздуха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н</w:t>
      </w:r>
      <w:r>
        <w:rPr>
          <w:sz w:val="26"/>
          <w:szCs w:val="26"/>
        </w:rPr>
        <w:t xml:space="preserve"> , следует принимать  в соответствии с главой СНиП по строительной климатологии и геофизике с учетом тепловой инерции  ограждающих конструкций (за исключением заполнений проемов</w:t>
      </w:r>
      <w:r>
        <w:rPr>
          <w:color w:val="FF0000"/>
          <w:sz w:val="26"/>
          <w:szCs w:val="26"/>
        </w:rPr>
        <w:t>)(Приложение 5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7. Крыша чердачная или совмещенная. Вид перекрытия, утеплитель и его толщина. При наличии чердака – его использование. Тип кровли, материалы, конструктивные особенности в данном помещении. Состояние - наличие конденсата, плесени, гриб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свещенность помещ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1. Естественное освещение помещения - через окна бокового освещения или зенитные фонар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на: размер, форма, световая площадь, вид остекления (одинарное, двойное), расположение их по высоте от пола, количество. Состояние, наличие подоконников и сливов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ная количество и площадь окон, определив площадь стойлового помещения  (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), находим геометрический коэффициент (ГК) по формуле3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ГК=</w:t>
      </w:r>
      <w:r>
        <w:rPr>
          <w:sz w:val="26"/>
          <w:szCs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ла</m:t>
                </m:r>
              </m:sub>
            </m:sSub>
          </m:den>
        </m:f>
      </m:oMath>
      <w:r>
        <w:rPr>
          <w:sz w:val="26"/>
          <w:szCs w:val="26"/>
        </w:rPr>
        <w:t xml:space="preserve">                                      (3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где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ост.</w:t>
      </w:r>
      <w:r>
        <w:rPr>
          <w:sz w:val="26"/>
          <w:szCs w:val="26"/>
        </w:rPr>
        <w:t>- площадь остекл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 xml:space="preserve">пола </w:t>
      </w:r>
      <w:r>
        <w:rPr>
          <w:sz w:val="26"/>
          <w:szCs w:val="26"/>
        </w:rPr>
        <w:t>– площадь пола стойлового помещ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8.2. Искусственное освещение: вид и мощность светильников, высота их подвески, интенсивность  освещения (Вт/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лк).  </w:t>
      </w:r>
    </w:p>
    <w:p>
      <w:pPr>
        <w:pStyle w:val="Style21"/>
        <w:widowControl/>
        <w:spacing w:lineRule="auto" w:line="240"/>
        <w:ind w:firstLine="708"/>
        <w:rPr>
          <w:rStyle w:val="FontStyle11"/>
          <w:sz w:val="26"/>
          <w:szCs w:val="26"/>
        </w:rPr>
      </w:pPr>
      <w:r>
        <w:rPr>
          <w:rStyle w:val="FontStyle11"/>
          <w:sz w:val="26"/>
          <w:szCs w:val="26"/>
        </w:rPr>
        <w:t>Определяют общую мощность ламп, выраженную в ваттах (Вт). Затем находят удельную мощность, Вт/м</w:t>
      </w:r>
      <w:r>
        <w:rPr>
          <w:rStyle w:val="FontStyle11"/>
          <w:sz w:val="26"/>
          <w:szCs w:val="26"/>
          <w:vertAlign w:val="superscript"/>
        </w:rPr>
        <w:t>2</w:t>
      </w:r>
      <w:r>
        <w:rPr>
          <w:rStyle w:val="FontStyle11"/>
          <w:sz w:val="26"/>
          <w:szCs w:val="26"/>
        </w:rPr>
        <w:t>. Для перевода полученной освещенности, выраженной Вт/м</w:t>
      </w:r>
      <w:r>
        <w:rPr>
          <w:rStyle w:val="FontStyle11"/>
          <w:sz w:val="26"/>
          <w:szCs w:val="26"/>
          <w:vertAlign w:val="superscript"/>
        </w:rPr>
        <w:t>2</w:t>
      </w:r>
      <w:r>
        <w:rPr>
          <w:rStyle w:val="FontStyle11"/>
          <w:sz w:val="26"/>
          <w:szCs w:val="26"/>
        </w:rPr>
        <w:t xml:space="preserve">, в люксы (лк), пользуются </w:t>
      </w:r>
      <w:r>
        <w:rPr>
          <w:rStyle w:val="FontStyle11"/>
          <w:color w:val="FF0000"/>
          <w:sz w:val="26"/>
          <w:szCs w:val="26"/>
        </w:rPr>
        <w:t>приложением 6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чертить (на миллиметровой бумаге) схему расположения светильников (количество рядов, расстояние между рядами, расстояние между светильниками в одном ряду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ежурное освещение. Режимы искусственного освещения помещения и ифракраснго обогрева. Применение ультрафиолетового облучения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9. Полы: особенности их устройства в разных частях помещения, виды используемых строительных материалов, уклон.  Эксплуатационные качества: прочность, водопроницаемость, долговечность, тепловая активность (рассчитать). Состояние – наличие трещин, неровностей, выбоин.</w:t>
      </w:r>
    </w:p>
    <w:p>
      <w:pPr>
        <w:pStyle w:val="TextBodyIndent"/>
        <w:rPr/>
      </w:pPr>
      <w:r>
        <w:rPr>
          <w:sz w:val="26"/>
          <w:szCs w:val="26"/>
        </w:rPr>
        <w:t>Рассчитать тепловую активность пола в местах размещения животных по формуле 1:</w:t>
      </w:r>
    </w:p>
    <w:p>
      <w:pPr>
        <w:pStyle w:val="Normal"/>
        <w:ind w:left="720" w:firstLine="720"/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drawing>
          <wp:inline distT="0" distB="0" distL="0" distR="0">
            <wp:extent cx="8763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(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де   в-  тепловая активность, кДж/м</w:t>
      </w:r>
      <w:r>
        <w:rPr>
          <w:sz w:val="26"/>
          <w:szCs w:val="26"/>
          <w:vertAlign w:val="superscript"/>
        </w:rPr>
        <w:t>2о</w:t>
      </w:r>
      <w:r>
        <w:rPr>
          <w:sz w:val="26"/>
          <w:szCs w:val="26"/>
        </w:rPr>
        <w:t xml:space="preserve">С  ч </w:t>
      </w:r>
      <w:r>
        <w:rPr>
          <w:sz w:val="26"/>
          <w:szCs w:val="26"/>
          <w:vertAlign w:val="superscript"/>
        </w:rPr>
        <w:t>½</w:t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γ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 xml:space="preserve"> – объемная масса материала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  <w:t xml:space="preserve">         С – удельная теплоемкость материала, кДж/кг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ab/>
        <w:t xml:space="preserve">λ- коэффициент теплопроводности материала, Вт/м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е тепловой активности пола пользоваться </w:t>
      </w:r>
      <w:r>
        <w:rPr>
          <w:color w:val="FF0000"/>
          <w:sz w:val="26"/>
          <w:szCs w:val="26"/>
        </w:rPr>
        <w:t>приложением 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Тамбуры и ворота: количество и их размещение; основные промеры (глубина, ширина, высота), использование строительных материалов. Сделать    расчет количества голов на 1 м ширины выходов, фактическое, и сравнить с нормами </w:t>
      </w:r>
      <w:r>
        <w:rPr>
          <w:color w:val="FF0000"/>
          <w:sz w:val="26"/>
          <w:szCs w:val="26"/>
        </w:rPr>
        <w:t>(Приложение 8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Состояние несущих конструкций здания. Наличие трещин, деформаций, корроз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Сравнение данных изучаемого животноводческого помещения с гигиеническими нормативами отразить в таблице, после чего сделать заключение о соответствии принятых решений нормам.</w:t>
      </w:r>
    </w:p>
    <w:p>
      <w:pPr>
        <w:pStyle w:val="2"/>
        <w:ind w:left="0" w:firstLine="708"/>
        <w:rPr/>
      </w:pPr>
      <w:r>
        <w:rPr/>
        <w:t>Таблица 5. Объемно-планировочные решения здания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1701"/>
        <w:gridCol w:w="317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м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изучаемом </w:t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>Гигиенические  и строительные норматив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кубатура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тура стойлов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стойлов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ина прохода: </w:t>
            </w:r>
          </w:p>
          <w:p>
            <w:pPr>
              <w:pStyle w:val="2"/>
              <w:ind w:left="0"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ового</w:t>
            </w:r>
          </w:p>
          <w:p>
            <w:pPr>
              <w:pStyle w:val="2"/>
              <w:ind w:left="0"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озного</w:t>
            </w:r>
          </w:p>
          <w:p>
            <w:pPr>
              <w:pStyle w:val="2"/>
              <w:ind w:left="0" w:firstLine="88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еб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стойла, клетки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/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Ширина стойла (станка, клетк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sz w:val="24"/>
                <w:szCs w:val="24"/>
              </w:rPr>
              <w:t>Длина стойла (станка, клетки и п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тношение площади остекления к площади п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color w:val="FF0000"/>
                <w:sz w:val="24"/>
                <w:szCs w:val="24"/>
              </w:rPr>
              <w:t>Площадь поперечного сечения вытяжных каналов при естественной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м</w:t>
            </w:r>
            <w:r>
              <w:rPr>
                <w:color w:val="FF0000"/>
                <w:sz w:val="24"/>
                <w:szCs w:val="24"/>
                <w:vertAlign w:val="superscript"/>
              </w:rPr>
              <w:t>2</w:t>
            </w:r>
            <w:r>
              <w:rPr>
                <w:color w:val="FF0000"/>
                <w:sz w:val="24"/>
                <w:szCs w:val="24"/>
              </w:rPr>
              <w:t>/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животных на 1 м вы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/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кормушек:</w:t>
            </w:r>
          </w:p>
          <w:p>
            <w:pPr>
              <w:pStyle w:val="2"/>
              <w:ind w:left="0"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ота переднего борта</w:t>
            </w:r>
          </w:p>
          <w:p>
            <w:pPr>
              <w:pStyle w:val="2"/>
              <w:ind w:left="0"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ысота заднего борта</w:t>
            </w:r>
          </w:p>
          <w:p>
            <w:pPr>
              <w:pStyle w:val="2"/>
              <w:ind w:left="0"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ирина по верху</w:t>
            </w:r>
          </w:p>
          <w:p>
            <w:pPr>
              <w:pStyle w:val="2"/>
              <w:ind w:left="0" w:firstLine="10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ронт к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  <w:p>
            <w:pPr>
              <w:pStyle w:val="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г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>5. ОПТИМИЗАЦИЯ МИКРОКЛИМАТА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казать нормативные показатели микроклимата для животных данного здания: температуру, относительную влажность и скорость движения воздуха, газовый состав воздуха и его бактериальную обсемененность в виде таблицы 6.</w:t>
      </w:r>
    </w:p>
    <w:p>
      <w:pPr>
        <w:pStyle w:val="Normal"/>
        <w:tabs>
          <w:tab w:val="clear" w:pos="708"/>
          <w:tab w:val="left" w:pos="-2268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>Таблица 6. Параметры микроклимат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992"/>
        <w:gridCol w:w="851"/>
        <w:gridCol w:w="850"/>
        <w:gridCol w:w="1276"/>
        <w:gridCol w:w="851"/>
        <w:gridCol w:w="992"/>
        <w:gridCol w:w="992"/>
        <w:gridCol w:w="218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одвижность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уха, м/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онцентрация 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в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стим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бна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рязненность, тыс.микр.тел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 1 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  <w:tr>
        <w:trPr>
          <w:trHeight w:val="109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 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/>
            </w:pPr>
            <w:r>
              <w:rPr>
                <w:sz w:val="26"/>
                <w:szCs w:val="26"/>
              </w:rPr>
              <w:t>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/>
            </w:pPr>
            <w:r>
              <w:rPr>
                <w:sz w:val="26"/>
                <w:szCs w:val="26"/>
                <w:lang w:val="en-US"/>
              </w:rPr>
              <w:t>N</w:t>
            </w: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</w:tbl>
    <w:p>
      <w:pPr>
        <w:pStyle w:val="TextBodyIndent"/>
        <w:rPr/>
      </w:pPr>
      <w:r>
        <w:rPr>
          <w:sz w:val="26"/>
          <w:szCs w:val="26"/>
        </w:rPr>
        <w:t>2. В январе, ноябре или марте (переходные периоды) при помощи термометра в 7, 14, 19 часов в течение трех дней подряд произвести измерение температуры воздуха в разных точках (в зоне лежания и стояния животных), в середине здания, на расстоянии 2 метров от торцевых дверей в одном из углов у внутренней стены. Одновременно необходимо указать температуру наружного воздуха. Средние показатели указать в таблице 7.</w:t>
      </w:r>
    </w:p>
    <w:p>
      <w:pPr>
        <w:pStyle w:val="2"/>
        <w:ind w:left="0" w:firstLine="720"/>
        <w:rPr>
          <w:sz w:val="26"/>
          <w:szCs w:val="26"/>
        </w:rPr>
      </w:pPr>
      <w:r>
        <w:rPr>
          <w:sz w:val="26"/>
          <w:szCs w:val="26"/>
        </w:rPr>
        <w:t>Таблица 7. Показатели воздушной сред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260"/>
        <w:gridCol w:w="1080"/>
        <w:gridCol w:w="1072"/>
        <w:gridCol w:w="1276"/>
        <w:gridCol w:w="127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</w:t>
            </w:r>
          </w:p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0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ость, %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й возду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нтре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оне размещения </w:t>
            </w:r>
          </w:p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торцевой ст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3. Влажность воздуха в помещении определить в тех же точках и в то же время, что и температуру с помощью психрометра, данные отразить в таблице. Дать анализ температурно-влажностному режиму изучаемого здания в сравнении с зоогигиеническими нормативами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4. Расчет параметров вентиля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читать  необходимый по периодам года воздухообмен животноводческого помещения,  зная его назначение и вместимость, возраст и физиологическое состояние размещенных в нем животных. </w:t>
      </w:r>
    </w:p>
    <w:p>
      <w:pPr>
        <w:pStyle w:val="Normal"/>
        <w:ind w:firstLine="720"/>
        <w:rPr/>
      </w:pPr>
      <w:r>
        <w:rPr>
          <w:sz w:val="26"/>
          <w:szCs w:val="26"/>
        </w:rPr>
        <w:t>Таблица 8. Требуемый воздухообмен, м</w:t>
      </w:r>
      <w:r>
        <w:rPr>
          <w:sz w:val="26"/>
          <w:szCs w:val="26"/>
          <w:vertAlign w:val="superscript"/>
        </w:rPr>
        <w:t>3</w:t>
      </w:r>
      <w:r>
        <w:rPr/>
        <w:t>/ч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540"/>
        <w:gridCol w:w="1260"/>
        <w:gridCol w:w="900"/>
        <w:gridCol w:w="1080"/>
        <w:gridCol w:w="900"/>
        <w:gridCol w:w="1260"/>
        <w:gridCol w:w="1080"/>
      </w:tblGrid>
      <w:tr>
        <w:trPr>
          <w:trHeight w:val="77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ость, к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а, кг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ходный период</w:t>
            </w:r>
          </w:p>
        </w:tc>
      </w:tr>
      <w:tr>
        <w:trPr>
          <w:trHeight w:val="195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 живой массы, (голо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живот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 живой массы, (голов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ц живой массы, (голов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сех животных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Для  подбора  вентиляционной системы необходимо определить кратность воздухообмена в час по сезонам года по формуле:                                         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 = </w:t>
      </w:r>
      <w:r>
        <w:rPr>
          <w:sz w:val="26"/>
          <w:szCs w:val="26"/>
        </w:rPr>
        <w:drawing>
          <wp:inline distT="0" distB="0" distL="0" distR="0">
            <wp:extent cx="1771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                                           (5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де    L-   часовой объем вентиляции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/ча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-  объем  животноводческого помещения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ind w:firstLine="708"/>
        <w:rPr/>
      </w:pPr>
      <w:r>
        <w:rPr>
          <w:sz w:val="26"/>
          <w:szCs w:val="26"/>
        </w:rPr>
        <w:t>Таблица 9. Кратность воздухообмена (раз/час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827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ы год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й период</w:t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ab/>
        <w:t>5. Произвести расчет теплового баланса здания для наиболее холодного месяца (январь)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Расчет теплового баланса.</w:t>
        <w:tab/>
      </w:r>
    </w:p>
    <w:p>
      <w:pPr>
        <w:pStyle w:val="Normal"/>
        <w:ind w:hanging="720"/>
        <w:jc w:val="both"/>
        <w:rPr/>
      </w:pPr>
      <w:r>
        <w:rPr>
          <w:sz w:val="26"/>
          <w:szCs w:val="26"/>
        </w:rPr>
        <w:tab/>
        <w:tab/>
        <w:t>Для поддержания оптимальной и постоянной, без резких колебаний, температуры внутреннего воздуха животноводческого здания необходимо, чтобы количество тепла поступающего в помещение равнялось теплу, теряемому из него, т.е., чтобы соблюдался тепловой баланс. Расчет теплового баланса проводится для 1 часа наиболее холодного месяца зоны по формуле 6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Q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</w:rPr>
        <w:t xml:space="preserve"> + Q</w:t>
      </w:r>
      <w:r>
        <w:rPr>
          <w:sz w:val="26"/>
          <w:szCs w:val="26"/>
          <w:vertAlign w:val="subscript"/>
        </w:rPr>
        <w:t>н.э.</w:t>
      </w:r>
      <w:r>
        <w:rPr>
          <w:sz w:val="26"/>
          <w:szCs w:val="26"/>
        </w:rPr>
        <w:t xml:space="preserve"> = Q</w:t>
      </w:r>
      <w:r>
        <w:rPr>
          <w:sz w:val="26"/>
          <w:szCs w:val="26"/>
          <w:vertAlign w:val="subscript"/>
        </w:rPr>
        <w:t xml:space="preserve">вент. </w:t>
      </w:r>
      <w:r>
        <w:rPr>
          <w:sz w:val="26"/>
          <w:szCs w:val="26"/>
        </w:rPr>
        <w:t>+ Q</w:t>
      </w:r>
      <w:r>
        <w:rPr>
          <w:sz w:val="26"/>
          <w:szCs w:val="26"/>
          <w:vertAlign w:val="subscript"/>
        </w:rPr>
        <w:t xml:space="preserve">огр. </w:t>
      </w:r>
      <w:r>
        <w:rPr>
          <w:sz w:val="26"/>
          <w:szCs w:val="26"/>
        </w:rPr>
        <w:t>+ Q</w:t>
      </w:r>
      <w:r>
        <w:rPr>
          <w:sz w:val="26"/>
          <w:szCs w:val="26"/>
          <w:vertAlign w:val="subscript"/>
        </w:rPr>
        <w:t xml:space="preserve">исп. </w:t>
      </w:r>
      <w:r>
        <w:rPr>
          <w:sz w:val="26"/>
          <w:szCs w:val="26"/>
        </w:rPr>
        <w:t xml:space="preserve">                  (6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ж</w:t>
      </w:r>
      <w:r>
        <w:rPr>
          <w:sz w:val="26"/>
          <w:szCs w:val="26"/>
        </w:rPr>
        <w:t xml:space="preserve">- теплопоступления от животных, кДж;(определяются по нормам выделения  свободной теплоты в кДж/час на голову, согласно НТП) </w:t>
      </w:r>
      <w:r>
        <w:rPr>
          <w:color w:val="FF0000"/>
          <w:sz w:val="26"/>
          <w:szCs w:val="26"/>
        </w:rPr>
        <w:t>(приложение 9);</w:t>
      </w: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н.э</w:t>
      </w:r>
      <w:r>
        <w:rPr>
          <w:sz w:val="26"/>
          <w:szCs w:val="26"/>
        </w:rPr>
        <w:t xml:space="preserve"> – теплопоступления от нагревательных элементов, кДж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вент.</w:t>
      </w:r>
      <w:r>
        <w:rPr>
          <w:sz w:val="26"/>
          <w:szCs w:val="26"/>
        </w:rPr>
        <w:t xml:space="preserve"> – теплопотери через вентиляцию, кДж, по ф.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огр.</w:t>
      </w:r>
      <w:r>
        <w:rPr>
          <w:sz w:val="26"/>
          <w:szCs w:val="26"/>
        </w:rPr>
        <w:t xml:space="preserve">  – теплопотери через ограждающие конструкции,  кДж, по  ф.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исп.</w:t>
      </w:r>
      <w:r>
        <w:rPr>
          <w:sz w:val="26"/>
          <w:szCs w:val="26"/>
        </w:rPr>
        <w:t xml:space="preserve">  – теплопотери на испарение влаги  помещения,      кДж, по  ф. 9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вент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γ</w:t>
      </w:r>
      <w:r>
        <w:rPr>
          <w:sz w:val="26"/>
          <w:szCs w:val="26"/>
          <w:vertAlign w:val="subscript"/>
        </w:rPr>
        <w:t>о</w:t>
      </w:r>
      <w:r>
        <w:rPr>
          <w:sz w:val="26"/>
          <w:szCs w:val="26"/>
        </w:rPr>
        <w:t>С(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>–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)                                (7)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де  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  - требуемый зимний воздухообмен помещения в час,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  <w:lang w:val="en-US"/>
        </w:rPr>
        <w:t>γ</w:t>
      </w:r>
      <w:r>
        <w:rPr>
          <w:sz w:val="26"/>
          <w:szCs w:val="26"/>
          <w:vertAlign w:val="subscript"/>
        </w:rPr>
        <w:t xml:space="preserve">о </w:t>
      </w:r>
      <w:r>
        <w:rPr>
          <w:sz w:val="26"/>
          <w:szCs w:val="26"/>
        </w:rPr>
        <w:t xml:space="preserve"> - объемная масса воздуха, кг/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   -  теплоемкость воздуха, кДж/кг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 xml:space="preserve">в </w:t>
      </w:r>
      <w:r>
        <w:rPr>
          <w:sz w:val="26"/>
          <w:szCs w:val="26"/>
        </w:rPr>
        <w:t xml:space="preserve">  -  расчетная температура внутреннего воздуха,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-  среднемесячная температура самого холодного месяца  зоны,  </w:t>
      </w:r>
      <w:r>
        <w:rPr>
          <w:sz w:val="26"/>
          <w:szCs w:val="26"/>
          <w:vertAlign w:val="superscript"/>
        </w:rPr>
        <w:t>о</w:t>
      </w:r>
      <w:r>
        <w:rPr>
          <w:sz w:val="26"/>
          <w:szCs w:val="26"/>
        </w:rPr>
        <w:t>С 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                        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огр.</w:t>
      </w:r>
      <w:r>
        <w:rPr>
          <w:sz w:val="26"/>
          <w:szCs w:val="26"/>
        </w:rPr>
        <w:t xml:space="preserve"> = ∑К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∆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Т</w:t>
      </w: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                         (8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де   К  -  коэффициент общей теплопередачи, Вт/ м</w:t>
      </w:r>
      <w:r>
        <w:rPr>
          <w:sz w:val="26"/>
          <w:szCs w:val="26"/>
          <w:vertAlign w:val="superscript"/>
        </w:rPr>
        <w:t>2 о</w:t>
      </w:r>
      <w:r>
        <w:rPr>
          <w:sz w:val="26"/>
          <w:szCs w:val="26"/>
        </w:rPr>
        <w:t>С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  -  площадь ограждающей конструкции,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∆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 xml:space="preserve">  =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в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Т   - время,3600 с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∑ - </w:t>
      </w:r>
      <w:r>
        <w:rPr>
          <w:sz w:val="26"/>
          <w:szCs w:val="26"/>
        </w:rPr>
        <w:t>знак суммы теплопотерь через ограждающие конструкции з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исп.</w:t>
      </w:r>
      <w:r>
        <w:rPr>
          <w:sz w:val="26"/>
          <w:szCs w:val="26"/>
        </w:rPr>
        <w:t>=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  <w:vertAlign w:val="subscript"/>
        </w:rPr>
        <w:t>н2О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 xml:space="preserve">1                                                                              </w:t>
      </w:r>
      <w:r>
        <w:rPr>
          <w:sz w:val="26"/>
          <w:szCs w:val="26"/>
        </w:rPr>
        <w:t>(9)</w:t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де m</w:t>
      </w:r>
      <w:r>
        <w:rPr>
          <w:sz w:val="26"/>
          <w:szCs w:val="26"/>
          <w:vertAlign w:val="subscript"/>
        </w:rPr>
        <w:t>н2О</w:t>
      </w:r>
      <w:r>
        <w:rPr>
          <w:sz w:val="26"/>
          <w:szCs w:val="26"/>
        </w:rPr>
        <w:t xml:space="preserve"> – количество испаряющейся влаги (10-15% от влаговыделений      всего поголовья здания, согласно НТП), кг;</w:t>
      </w:r>
    </w:p>
    <w:p>
      <w:pPr>
        <w:pStyle w:val="Normal"/>
        <w:ind w:firstLine="41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- удельная теплота парообразования Н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>О, 2260 кДж/кг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По чертежам определяют площади ограждающих конструкций и рассчитывают тепловой поток через них, а затем по формуле (8) суммарные теплопотери через ограждающие конструкции.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10. Теплопотери  через ограждающие конструкци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409"/>
        <w:gridCol w:w="993"/>
        <w:gridCol w:w="127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гра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эффициент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теплопередачи, Вт/м</w:t>
            </w:r>
            <w:r>
              <w:rPr>
                <w:sz w:val="26"/>
                <w:szCs w:val="26"/>
                <w:vertAlign w:val="superscript"/>
              </w:rPr>
              <w:t>2 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∆</w:t>
            </w:r>
            <w:r>
              <w:rPr>
                <w:sz w:val="26"/>
                <w:szCs w:val="26"/>
                <w:lang w:val="en-US"/>
              </w:rPr>
              <w:t>t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ой поток, В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н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окон, ворот, двер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теплопотерь, кД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ab/>
        <w:t>Сравнив приходную и расходную части теплового баланса, сделать заключение о необходимости устройства отопления в помещении и размере теплопоступлений от нагревательных элементов (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vertAlign w:val="subscript"/>
        </w:rPr>
        <w:t>н.э.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Вид подстилки, норма расхода на 1 животное, способ использования. Гигиеническая оценка применяемых подстилочных материал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Указать способы и кратность уборки навоза, методы транспортировки к месту хранения и переработ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считать суточное выделение кала и мочи от всех групп животных данного здания и  выход навоза с учетом подстилки. Способы обеззараживания навоза и сточных вод.</w:t>
      </w:r>
    </w:p>
    <w:p>
      <w:pPr>
        <w:pStyle w:val="2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САНИТАРНО-ГИГИЕНИЧЕСКАЯ ОЦЕНКА КОРМОВ 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РМЛЕНИЯ ЖИВОТНЫХ НА ФЕРМЕ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-15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Тип и кратность кормления животных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720"/>
        <w:rPr/>
      </w:pPr>
      <w:r>
        <w:rPr>
          <w:sz w:val="26"/>
          <w:szCs w:val="26"/>
        </w:rPr>
        <w:t>Устройство кормокухни, кормоцеха (при наличии). Транспортировка кормов внутри помещения и подготовка их к скармлива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720"/>
        <w:rPr/>
      </w:pPr>
      <w:r>
        <w:rPr>
          <w:sz w:val="26"/>
          <w:szCs w:val="26"/>
        </w:rPr>
        <w:t>Характеристика доброкачественности грубых, сочных кормов и концентратов, используемых для кормления животных на ферме. Укажите, к какой биогеохимической провинции относятся почвы хозяйств и наблюдались ли заболевания животных в результате недостатка или избытка в кормах микроэлементов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-15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  <w:t>Особенности кормления больных животных. Профилактика кормовых отравлений. Виды заболеваний, встречающихся на ферме, которые  обусловлены неполноценным кормлением, кормами с содержанием механических примесей, пораженными грибами, насекомыми и вирусами и т.п.. Диетическое кормление.</w:t>
      </w:r>
    </w:p>
    <w:p>
      <w:pPr>
        <w:pStyle w:val="2"/>
        <w:tabs>
          <w:tab w:val="clear" w:pos="708"/>
          <w:tab w:val="left" w:pos="-1560" w:leader="none"/>
        </w:tabs>
        <w:ind w:left="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center"/>
        <w:rPr/>
      </w:pPr>
      <w:r>
        <w:rPr>
          <w:b/>
          <w:sz w:val="26"/>
          <w:szCs w:val="26"/>
        </w:rPr>
        <w:t>7. ВОДОСНАБЖЕНИЕ ФЕРМЫ И ПОЕНИЕ ЖИВОТНЫХ</w:t>
      </w:r>
    </w:p>
    <w:p>
      <w:pPr>
        <w:pStyle w:val="2"/>
        <w:ind w:left="0" w:firstLine="720"/>
        <w:rPr>
          <w:sz w:val="26"/>
          <w:szCs w:val="26"/>
        </w:rPr>
      </w:pPr>
      <w:r>
        <w:rPr>
          <w:sz w:val="26"/>
          <w:szCs w:val="26"/>
        </w:rPr>
        <w:t>1. Источники водоснабжения. Возможность загрязнения зон питания и меры санитарного предупреждения.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  <w:t>2. Системы водоснабжения.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3. Физические свойства воды по данным органолептического обследования и лабораторного анализа (температура воды при водопое, прозрачность, запах, вкус, мутность, осадок).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4. Приведите нормативы ГОСТа или СанПиН питьевой воды по физическим, химическим и биологическим свойствам. Применяются ли на ферме приемы очистки и обеззараживания питьевой воды?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3. Расчет  суточной потребности воды на ферме и сопоставить с фактическим расходом воды в сутки.</w:t>
      </w:r>
    </w:p>
    <w:p>
      <w:pPr>
        <w:pStyle w:val="2"/>
        <w:ind w:left="0" w:firstLine="709"/>
        <w:rPr/>
      </w:pPr>
      <w:r>
        <w:rPr>
          <w:sz w:val="26"/>
          <w:szCs w:val="26"/>
        </w:rPr>
        <w:t>4. Водопойное оборудование, его санитарное состояние, кратность поения животных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85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8. ГИГИЕНИЧЕСКАЯ ОЦЕНКА ТЕХНОЛОГИИ СОДЕРЖАНИЯ И УСЛОВИЙ УХОДА ЗА ЖИВОТНЫМИ </w:t>
      </w:r>
    </w:p>
    <w:p>
      <w:pPr>
        <w:pStyle w:val="2"/>
        <w:ind w:left="0" w:hanging="0"/>
        <w:rPr/>
      </w:pPr>
      <w:r>
        <w:rPr>
          <w:sz w:val="26"/>
          <w:szCs w:val="26"/>
        </w:rPr>
        <w:tab/>
        <w:t xml:space="preserve">1. Технология содержания животных на ферме, ее преимущества и недостатки в отношении сохранения здоровья и повышения продуктивности. </w:t>
      </w:r>
    </w:p>
    <w:p>
      <w:pPr>
        <w:pStyle w:val="2"/>
        <w:ind w:left="0" w:hanging="0"/>
        <w:rPr/>
      </w:pPr>
      <w:r>
        <w:rPr>
          <w:sz w:val="26"/>
          <w:szCs w:val="26"/>
        </w:rPr>
        <w:tab/>
        <w:t>На примере хозяйства описать принципы технологии содержания «все занято –все пусто».</w:t>
      </w:r>
    </w:p>
    <w:p>
      <w:pPr>
        <w:pStyle w:val="2"/>
        <w:ind w:left="0" w:firstLine="708"/>
        <w:rPr/>
      </w:pPr>
      <w:r>
        <w:rPr>
          <w:sz w:val="26"/>
          <w:szCs w:val="26"/>
        </w:rPr>
        <w:t>2. Характер эксплуатации животных и их продуктивность (годовой удой, среднесуточный прирост, настриг шерсти, яйценоскость, выход приплода и т.д.).</w:t>
      </w:r>
    </w:p>
    <w:p>
      <w:pPr>
        <w:pStyle w:val="2"/>
        <w:ind w:left="710" w:hanging="0"/>
        <w:rPr>
          <w:sz w:val="26"/>
          <w:szCs w:val="26"/>
        </w:rPr>
      </w:pPr>
      <w:r>
        <w:rPr>
          <w:sz w:val="26"/>
          <w:szCs w:val="26"/>
        </w:rPr>
        <w:t>3. Уход за кожей и конечностями животных. Профилактика травматизма животных.</w:t>
      </w:r>
    </w:p>
    <w:p>
      <w:pPr>
        <w:pStyle w:val="2"/>
        <w:ind w:left="710" w:hanging="0"/>
        <w:rPr/>
      </w:pPr>
      <w:r>
        <w:rPr>
          <w:sz w:val="26"/>
          <w:szCs w:val="26"/>
        </w:rPr>
        <w:t>4. Моцион и его организация на ферме.</w:t>
      </w:r>
    </w:p>
    <w:p>
      <w:pPr>
        <w:pStyle w:val="2"/>
        <w:ind w:left="710" w:hanging="0"/>
        <w:rPr/>
      </w:pPr>
      <w:r>
        <w:rPr>
          <w:sz w:val="26"/>
          <w:szCs w:val="26"/>
        </w:rPr>
        <w:t xml:space="preserve">5. Санитарный день и его значение на ферме. </w:t>
      </w:r>
    </w:p>
    <w:p>
      <w:pPr>
        <w:pStyle w:val="2"/>
        <w:ind w:left="710" w:hanging="0"/>
        <w:rPr/>
      </w:pPr>
      <w:r>
        <w:rPr>
          <w:sz w:val="26"/>
          <w:szCs w:val="26"/>
        </w:rPr>
        <w:t>6. Распорядок дня на ферме представить в таблице 10.</w:t>
      </w:r>
    </w:p>
    <w:p>
      <w:pPr>
        <w:pStyle w:val="2"/>
        <w:rPr/>
      </w:pPr>
      <w:r>
        <w:rPr>
          <w:bCs/>
          <w:sz w:val="26"/>
          <w:szCs w:val="26"/>
        </w:rPr>
        <w:t>Таблица 11. Распорядок дня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148"/>
        <w:gridCol w:w="1573"/>
        <w:gridCol w:w="2951"/>
        <w:gridCol w:w="2090"/>
      </w:tblGrid>
      <w:tr>
        <w:trPr>
          <w:cantSplit w:val="true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бот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ремя, час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должительность, час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ончание</w:t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2"/>
        <w:ind w:left="0" w:firstLine="720"/>
        <w:rPr/>
      </w:pPr>
      <w:r>
        <w:rPr>
          <w:sz w:val="26"/>
          <w:szCs w:val="26"/>
        </w:rPr>
        <w:t>7. Пастбищное содержание животных. Профилактика травматизма, кормовых отравлений и заболеваний животных на пастбище. Ветеринарно-гигиенический контроль за пастбищем. Профилактика солнечного удара.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8. Гигиена транспортировки животных. Подготовка транспортных средств. Профилактика травматизма и транспортного стресса у животных.</w:t>
      </w:r>
    </w:p>
    <w:p>
      <w:pPr>
        <w:pStyle w:val="2"/>
        <w:ind w:left="0" w:firstLine="720"/>
        <w:rPr/>
      </w:pPr>
      <w:r>
        <w:rPr>
          <w:sz w:val="26"/>
          <w:szCs w:val="26"/>
        </w:rPr>
        <w:t>9. Способы укрепления естественной резистентности животных, профилактика стрессов.</w:t>
      </w:r>
    </w:p>
    <w:p>
      <w:pPr>
        <w:pStyle w:val="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jc w:val="center"/>
        <w:rPr/>
      </w:pPr>
      <w:r>
        <w:rPr>
          <w:b/>
          <w:sz w:val="26"/>
          <w:szCs w:val="26"/>
        </w:rPr>
        <w:t xml:space="preserve">9. АНАЛИЗ ПРИЧИН ЗАБОЛЕВАЕМОСТИ И ПАДЕЖА ЖИВОТНЫХ </w:t>
      </w:r>
    </w:p>
    <w:p>
      <w:pPr>
        <w:pStyle w:val="2"/>
        <w:ind w:left="0" w:hanging="0"/>
        <w:rPr/>
      </w:pPr>
      <w:r>
        <w:rPr>
          <w:sz w:val="26"/>
          <w:szCs w:val="26"/>
        </w:rPr>
        <w:tab/>
        <w:t xml:space="preserve">1. Общее состояние здоровья животных и благополучие по заразным болезням. </w:t>
      </w:r>
    </w:p>
    <w:p>
      <w:pPr>
        <w:pStyle w:val="2"/>
        <w:ind w:left="0" w:firstLine="708"/>
        <w:rPr/>
      </w:pPr>
      <w:r>
        <w:rPr>
          <w:sz w:val="26"/>
          <w:szCs w:val="26"/>
        </w:rPr>
        <w:t>2. Заболеваемость и отход (падеж и вынужденный убой) животных различного возраста в абсолютных цифрах и в процентном отношении за предыдущий год: от заразных и  незаразных болезней (в том числе от болезней органов пищеварения, органов дыхания, травматических и др.) представить в таблице 9.</w:t>
      </w:r>
    </w:p>
    <w:p>
      <w:pPr>
        <w:pStyle w:val="2"/>
        <w:rPr/>
      </w:pPr>
      <w:r>
        <w:rPr>
          <w:color w:val="FF0000"/>
          <w:sz w:val="26"/>
          <w:szCs w:val="26"/>
        </w:rPr>
        <w:t>Таблица 12</w:t>
      </w:r>
      <w:r>
        <w:rPr/>
        <w:t>. Заболеваемость животных на ферме за  год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962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Болезн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оличество больных животных, го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% от всего поголовья</w:t>
            </w:r>
          </w:p>
        </w:tc>
      </w:tr>
    </w:tbl>
    <w:p>
      <w:pPr>
        <w:pStyle w:val="2"/>
        <w:ind w:left="0" w:hanging="0"/>
        <w:rPr/>
      </w:pPr>
      <w:r>
        <w:rPr>
          <w:sz w:val="26"/>
          <w:szCs w:val="26"/>
        </w:rPr>
        <w:tab/>
        <w:t>3. Яловость и бесплодие животных.</w:t>
      </w:r>
    </w:p>
    <w:p>
      <w:pPr>
        <w:pStyle w:val="2"/>
        <w:ind w:left="0" w:hanging="0"/>
        <w:rPr/>
      </w:pPr>
      <w:r>
        <w:rPr>
          <w:sz w:val="26"/>
          <w:szCs w:val="26"/>
        </w:rPr>
        <w:tab/>
        <w:t>4. Причины выбраковки животных (из-за низкой продуктивности, гинекологические заболевания, по возрасту и др.) представить в  таблице 10.</w:t>
      </w:r>
    </w:p>
    <w:p>
      <w:pPr>
        <w:pStyle w:val="2"/>
        <w:rPr/>
      </w:pPr>
      <w:r>
        <w:rPr>
          <w:color w:val="FF0000"/>
          <w:sz w:val="26"/>
          <w:szCs w:val="26"/>
        </w:rPr>
        <w:t>Таблица 13</w:t>
      </w:r>
      <w:r>
        <w:rPr/>
        <w:t>. Причины выбраковки животных на ферме за год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44"/>
        <w:gridCol w:w="340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Причины выбраков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color w:val="FF0000"/>
                <w:sz w:val="26"/>
                <w:szCs w:val="26"/>
              </w:rPr>
              <w:t>Количество выбракованных животных, г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</w:rPr>
              <w:t>% от всего поголовья</w:t>
            </w:r>
          </w:p>
        </w:tc>
      </w:tr>
    </w:tbl>
    <w:p>
      <w:pPr>
        <w:pStyle w:val="2"/>
        <w:ind w:left="0" w:hanging="0"/>
        <w:rPr/>
      </w:pPr>
      <w:r>
        <w:rPr>
          <w:sz w:val="26"/>
          <w:szCs w:val="26"/>
        </w:rPr>
        <w:tab/>
        <w:t>5 Комплекс профилактических мер против заразных и незаразных болезней, проводимых на ферме.</w:t>
      </w:r>
    </w:p>
    <w:p>
      <w:pPr>
        <w:pStyle w:val="2"/>
        <w:tabs>
          <w:tab w:val="clear" w:pos="708"/>
          <w:tab w:val="left" w:pos="-1701" w:leader="none"/>
        </w:tabs>
        <w:ind w:left="0" w:hanging="0"/>
        <w:rPr/>
      </w:pPr>
      <w:r>
        <w:rPr>
          <w:sz w:val="26"/>
          <w:szCs w:val="26"/>
        </w:rPr>
        <w:tab/>
        <w:t>6. Способы утилизации трупов.</w:t>
      </w:r>
    </w:p>
    <w:p>
      <w:pPr>
        <w:pStyle w:val="2"/>
        <w:tabs>
          <w:tab w:val="clear" w:pos="708"/>
          <w:tab w:val="left" w:pos="-1701" w:leader="none"/>
        </w:tabs>
        <w:ind w:left="0" w:hanging="0"/>
        <w:rPr/>
      </w:pPr>
      <w:r>
        <w:rPr>
          <w:sz w:val="26"/>
          <w:szCs w:val="26"/>
        </w:rPr>
        <w:tab/>
        <w:t>7. Меры по охране фермы (комплекса) от заноса инфекций и санитарному благоустройству территории:</w:t>
      </w:r>
    </w:p>
    <w:p>
      <w:pPr>
        <w:pStyle w:val="2"/>
        <w:tabs>
          <w:tab w:val="clear" w:pos="708"/>
          <w:tab w:val="left" w:pos="-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а) наличие ограждения, дезбарьеров, санпропускников;</w:t>
      </w:r>
    </w:p>
    <w:p>
      <w:pPr>
        <w:pStyle w:val="2"/>
        <w:tabs>
          <w:tab w:val="clear" w:pos="708"/>
          <w:tab w:val="left" w:pos="-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б) озеленение территории и борьба с шумом;</w:t>
      </w:r>
    </w:p>
    <w:p>
      <w:pPr>
        <w:pStyle w:val="2"/>
        <w:tabs>
          <w:tab w:val="clear" w:pos="708"/>
          <w:tab w:val="left" w:pos="-1701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в) наличие внутрифермских дорог с твердым покрытием;</w:t>
      </w:r>
    </w:p>
    <w:p>
      <w:pPr>
        <w:pStyle w:val="2"/>
        <w:tabs>
          <w:tab w:val="clear" w:pos="708"/>
          <w:tab w:val="left" w:pos="-1701" w:leader="none"/>
        </w:tabs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г) разделение территории фермы (комплекса) на функциональные зоны.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/>
      </w:pPr>
      <w:r>
        <w:rPr>
          <w:b/>
          <w:sz w:val="26"/>
          <w:szCs w:val="26"/>
        </w:rPr>
        <w:t>10. ГИГИЕНА ТРУДА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 Личная гигиена работников фермы. Наличие служебных и санитарно-бытовых помещений. Профилактика антропозоонозов. </w:t>
      </w:r>
    </w:p>
    <w:p>
      <w:pPr>
        <w:pStyle w:val="2"/>
        <w:ind w:left="0" w:firstLine="720"/>
        <w:rPr>
          <w:sz w:val="26"/>
          <w:szCs w:val="26"/>
        </w:rPr>
      </w:pPr>
      <w:r>
        <w:rPr>
          <w:sz w:val="26"/>
          <w:szCs w:val="26"/>
        </w:rPr>
        <w:t>2. Личная гигиена ветеринарных специалистов. Мероприятия при вскрытии  и исследовании трупов животных.</w:t>
      </w:r>
    </w:p>
    <w:p>
      <w:pPr>
        <w:pStyle w:val="2"/>
        <w:ind w:left="0" w:hanging="0"/>
        <w:jc w:val="center"/>
        <w:rPr/>
      </w:pPr>
      <w:r>
        <w:rPr>
          <w:b/>
          <w:sz w:val="26"/>
          <w:szCs w:val="26"/>
        </w:rPr>
        <w:t>11. ОБЩЕЕ ЗАКЛЮЧЕНИЕ И ПРЕДЛОЖЕНИЯ О ПРОВЕДЕНИИ КОНКРЕТНЫХ ГИГИЕНИЧЕСКИХ МЕРОПРИЯТИЙ</w:t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В данном разделе кратко излагаются нарушения в организации содержания, кормления и ухода за животными на исследуемой ферме, затем предлагаются конкретные санитарно-гигиенические мероприятия для внедрения в производство с целью устранения отмеченных недостатков.</w:t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Список литературы составляется в алфавитном порядке или по мере упоминания авторов в тексте. Источники нумеруются арабскими цифрами и располагаются с новой строки каждый.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Сведения о книгах включают фамилию и инициалы авторов, ее название, место, наименование и год издания, ее объем в страницах.</w:t>
      </w:r>
    </w:p>
    <w:p>
      <w:pPr>
        <w:pStyle w:val="31"/>
        <w:ind w:left="0" w:firstLine="720"/>
        <w:jc w:val="both"/>
        <w:rPr/>
      </w:pPr>
      <w:r>
        <w:rPr>
          <w:sz w:val="26"/>
          <w:szCs w:val="26"/>
        </w:rPr>
        <w:t>Сведения о статье состоят из фамилии и инициалов авторов, ее названия, наименования журнала или сборника, года, номеров издания и страниц, на которых статья расположена.</w:t>
      </w:r>
    </w:p>
    <w:p>
      <w:pPr>
        <w:pStyle w:val="2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2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20"/>
        <w:jc w:val="center"/>
        <w:rPr/>
      </w:pPr>
      <w:r>
        <w:rPr>
          <w:b/>
          <w:sz w:val="26"/>
          <w:szCs w:val="26"/>
        </w:rPr>
        <w:t>РЕКОМЕНДУЕМАЯ ЛИТЕРАТУРА:</w:t>
      </w:r>
    </w:p>
    <w:p>
      <w:pPr>
        <w:pStyle w:val="2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left="0" w:firstLine="720"/>
        <w:rPr/>
      </w:pPr>
      <w:r>
        <w:rPr>
          <w:sz w:val="26"/>
          <w:szCs w:val="26"/>
        </w:rPr>
        <w:t>1. Ветэрынарная энцыклапедыя / Пад рэд. А.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Ятусевича. Мн,1995. -444с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2. Зоогигиенические нормативы для животноводческих объектов: Справочник / Под редакцией Г.К.Волкова.- М.: Агропромиздат, 1986.</w:t>
      </w:r>
    </w:p>
    <w:p>
      <w:pPr>
        <w:pStyle w:val="2"/>
        <w:ind w:left="0" w:hanging="0"/>
        <w:rPr>
          <w:sz w:val="26"/>
          <w:szCs w:val="26"/>
        </w:rPr>
      </w:pPr>
      <w:r>
        <w:rPr>
          <w:sz w:val="26"/>
          <w:szCs w:val="26"/>
        </w:rPr>
        <w:t>-303 с.</w:t>
      </w:r>
    </w:p>
    <w:p>
      <w:pPr>
        <w:pStyle w:val="2"/>
        <w:ind w:left="0" w:firstLine="720"/>
        <w:rPr>
          <w:sz w:val="26"/>
          <w:szCs w:val="26"/>
        </w:rPr>
      </w:pPr>
      <w:r>
        <w:rPr>
          <w:sz w:val="26"/>
          <w:szCs w:val="26"/>
        </w:rPr>
        <w:t>3. Карташева А.Н., Медведский В.М. Зоогигиена: Практикум.- Мн.: ГУ «Учебно-методический центр Минсельхозпрода», 2005. -296 с.</w:t>
      </w:r>
    </w:p>
    <w:p>
      <w:pPr>
        <w:pStyle w:val="2"/>
        <w:ind w:left="0" w:firstLine="720"/>
        <w:rPr>
          <w:sz w:val="26"/>
          <w:szCs w:val="26"/>
        </w:rPr>
      </w:pPr>
      <w:r>
        <w:rPr>
          <w:sz w:val="26"/>
          <w:szCs w:val="26"/>
        </w:rPr>
        <w:t>4. Кузнецов А.Ф., Найденский М.С. и др. Гигиена животных.- М.: Колос, 2001. -368 с.</w:t>
      </w:r>
    </w:p>
    <w:p>
      <w:pPr>
        <w:pStyle w:val="2"/>
        <w:ind w:left="0" w:firstLine="720"/>
        <w:rPr>
          <w:sz w:val="26"/>
          <w:szCs w:val="26"/>
        </w:rPr>
      </w:pPr>
      <w:r>
        <w:rPr>
          <w:sz w:val="26"/>
          <w:szCs w:val="26"/>
        </w:rPr>
        <w:t>5. Кузнецов А.Ф. Гигиена сельскохозяйственных животных: Справочник.- СПб.: «Лань», 2003. -640 с.</w:t>
      </w:r>
    </w:p>
    <w:p>
      <w:pPr>
        <w:pStyle w:val="2"/>
        <w:tabs>
          <w:tab w:val="clear" w:pos="708"/>
          <w:tab w:val="left" w:pos="-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6. Практикум по зоогигиене/ Под ред. Кузнецова А.Ф.- М.: Колос, 1999. -208 с.</w:t>
      </w:r>
    </w:p>
    <w:p>
      <w:pPr>
        <w:pStyle w:val="2"/>
        <w:tabs>
          <w:tab w:val="clear" w:pos="708"/>
          <w:tab w:val="left" w:pos="-36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 РНТП-1-2004. Республиканские нормы технологического проектирования новых, реконструкции и технического перевооружения животноводческих объектов. </w:t>
      </w:r>
    </w:p>
    <w:p>
      <w:pPr>
        <w:pStyle w:val="2"/>
        <w:tabs>
          <w:tab w:val="clear" w:pos="708"/>
          <w:tab w:val="left" w:pos="-360" w:leader="none"/>
        </w:tabs>
        <w:ind w:left="0" w:hanging="0"/>
        <w:rPr/>
      </w:pPr>
      <w:r>
        <w:rPr>
          <w:sz w:val="26"/>
          <w:szCs w:val="26"/>
        </w:rPr>
        <w:tab/>
        <w:t>8. Соколов Г.А. Ветеринарная гигиена. –Мн.:Дизайн ПРО,1998.-160 с.</w:t>
        <w:tab/>
      </w:r>
    </w:p>
    <w:p>
      <w:pPr>
        <w:pStyle w:val="2"/>
        <w:tabs>
          <w:tab w:val="clear" w:pos="708"/>
          <w:tab w:val="left" w:pos="72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9. Ходанович Б.В. Строительное дело.- М.: Агропромиздат, 1985.   -240 с.</w:t>
      </w:r>
    </w:p>
    <w:p>
      <w:pPr>
        <w:pStyle w:val="2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2"/>
        <w:ind w:left="0" w:hanging="0"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</w:t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/>
      </w:pPr>
      <w:r>
        <w:rPr>
          <w:b/>
          <w:sz w:val="28"/>
        </w:rPr>
        <w:t xml:space="preserve">   </w:t>
      </w:r>
      <w:r>
        <w:rPr>
          <w:sz w:val="28"/>
        </w:rPr>
        <w:t>Приложение 1</w:t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>МИНИСТЕРСТВО СЕЛЬСКОГО ХОЗЯЙСТВА И ПРОДОВОЛЬСТВИЯ</w:t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СПУБЛИКИ БЕЛАРУСЬ</w:t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>УО «ГРОДНЕНСКИЙ ГОСУДАРСТВЕННЫЙ АГРАРНЫЙ УНИВЕРСИТЕТ»</w:t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>КАФЕДРА      ГИГИЕНЫ       ЖИВОТНЫХ</w:t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К У Р С О В АЯ  РАБОТА</w:t>
      </w:r>
    </w:p>
    <w:p>
      <w:pPr>
        <w:pStyle w:val="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spacing w:lineRule="auto" w:line="360"/>
        <w:ind w:left="0" w:hanging="0"/>
        <w:jc w:val="center"/>
        <w:rPr/>
      </w:pPr>
      <w:r>
        <w:rPr>
          <w:sz w:val="28"/>
        </w:rPr>
        <w:t xml:space="preserve">НА ТЕМУ: </w:t>
      </w:r>
      <w:r>
        <w:rPr>
          <w:b/>
          <w:sz w:val="28"/>
          <w:szCs w:val="28"/>
        </w:rPr>
        <w:t>«ГИГИЕНИЧЕСКАЯ ОЦЕНКА ФЕРМЫ « ЛАПЕНКИ»  СПК «ПУТРИШКИ» ГРОДНЕНСКОГО РАЙОНА »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9922" w:leader="none"/>
        </w:tabs>
        <w:ind w:left="0"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</w:t>
      </w:r>
      <w:r>
        <w:rPr>
          <w:sz w:val="28"/>
        </w:rPr>
        <w:t>ИСПОЛНИТЕЛЬ:</w:t>
      </w:r>
    </w:p>
    <w:p>
      <w:pPr>
        <w:pStyle w:val="2"/>
        <w:tabs>
          <w:tab w:val="clear" w:pos="708"/>
          <w:tab w:val="left" w:pos="9922" w:leader="none"/>
        </w:tabs>
        <w:ind w:left="0" w:right="-1" w:hanging="0"/>
        <w:jc w:val="right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студент 4 курса</w:t>
      </w:r>
    </w:p>
    <w:p>
      <w:pPr>
        <w:pStyle w:val="2"/>
        <w:tabs>
          <w:tab w:val="clear" w:pos="708"/>
          <w:tab w:val="left" w:pos="9922" w:leader="none"/>
        </w:tabs>
        <w:ind w:left="0" w:right="-1" w:hanging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факультета  заочного обучения</w:t>
      </w:r>
    </w:p>
    <w:p>
      <w:pPr>
        <w:pStyle w:val="2"/>
        <w:tabs>
          <w:tab w:val="clear" w:pos="708"/>
          <w:tab w:val="left" w:pos="9922" w:leader="none"/>
        </w:tabs>
        <w:ind w:left="0" w:right="-1" w:hanging="0"/>
        <w:jc w:val="right"/>
        <w:rPr>
          <w:sz w:val="28"/>
        </w:rPr>
      </w:pPr>
      <w:r>
        <w:rPr>
          <w:sz w:val="28"/>
        </w:rPr>
        <w:t>СЕНКО М.В.</w:t>
      </w:r>
    </w:p>
    <w:p>
      <w:pPr>
        <w:pStyle w:val="2"/>
        <w:tabs>
          <w:tab w:val="clear" w:pos="708"/>
          <w:tab w:val="left" w:pos="9922" w:leader="none"/>
        </w:tabs>
        <w:ind w:left="0" w:right="-1" w:hanging="0"/>
        <w:jc w:val="right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 xml:space="preserve">РУКОВОДИТЕЛЬ: </w:t>
      </w:r>
    </w:p>
    <w:p>
      <w:pPr>
        <w:pStyle w:val="2"/>
        <w:tabs>
          <w:tab w:val="clear" w:pos="708"/>
          <w:tab w:val="left" w:pos="9922" w:leader="none"/>
        </w:tabs>
        <w:ind w:left="0" w:right="-1" w:hanging="0"/>
        <w:jc w:val="right"/>
        <w:rPr>
          <w:sz w:val="28"/>
        </w:rPr>
      </w:pPr>
      <w:r>
        <w:rPr>
          <w:sz w:val="28"/>
        </w:rPr>
        <w:t>доцент ОБУХОВСКИЙ В.М.</w:t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right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jc w:val="center"/>
        <w:rPr>
          <w:sz w:val="28"/>
        </w:rPr>
      </w:pPr>
      <w:r>
        <w:rPr>
          <w:sz w:val="28"/>
        </w:rPr>
        <w:t>Гродно 2011</w:t>
      </w:r>
    </w:p>
    <w:p>
      <w:pPr>
        <w:pStyle w:val="Normal"/>
        <w:tabs>
          <w:tab w:val="clear" w:pos="708"/>
          <w:tab w:val="left" w:pos="-2268" w:leader="none"/>
          <w:tab w:val="left" w:pos="-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hanging="0"/>
        <w:jc w:val="right"/>
        <w:rPr/>
      </w:pPr>
      <w:r>
        <w:rPr/>
        <w:t>Приложение 2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080"/>
        <w:gridCol w:w="540"/>
        <w:gridCol w:w="720"/>
        <w:gridCol w:w="1980"/>
        <w:gridCol w:w="1080"/>
        <w:gridCol w:w="1267"/>
        <w:gridCol w:w="1559"/>
      </w:tblGrid>
      <w:tr>
        <w:trPr>
          <w:trHeight w:val="24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 гигиены животных</w:t>
            </w:r>
          </w:p>
          <w:p>
            <w:pPr>
              <w:pStyle w:val="2"/>
              <w:ind w:lef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26788 (номер зачетной книжки)                                                   КП  по гигиене животных</w:t>
            </w:r>
          </w:p>
        </w:tc>
      </w:tr>
      <w:tr>
        <w:trPr>
          <w:trHeight w:val="2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 xml:space="preserve">ГИГИЕНИЧЕСКАЯ ОЦЕНКА ФЕРМЫ «ЛАПЕНКИ» СПК «ПУТРИШКИ» ГРОДНЕНСКОГО </w:t>
            </w: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АЙО</w:t>
            </w:r>
            <w:r>
              <w:rPr>
                <w:b/>
                <w:sz w:val="16"/>
                <w:szCs w:val="16"/>
                <w:lang w:val="en-US"/>
              </w:rPr>
              <w:t>HA</w:t>
            </w:r>
          </w:p>
        </w:tc>
      </w:tr>
      <w:tr>
        <w:trPr>
          <w:trHeight w:val="33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овник на 200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Стадия 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Лист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/>
              </w:rPr>
              <w:t>Листов 2</w:t>
            </w:r>
          </w:p>
        </w:tc>
      </w:tr>
      <w:tr>
        <w:trPr>
          <w:trHeight w:val="2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firstLine="1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уде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09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зда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Разрез здания</w:t>
            </w:r>
          </w:p>
        </w:tc>
        <w:tc>
          <w:tcPr>
            <w:tcW w:w="3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 «ГГАУ»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4 курс ФВМ, 4 группа</w:t>
            </w:r>
          </w:p>
        </w:tc>
      </w:tr>
      <w:tr>
        <w:trPr>
          <w:trHeight w:val="9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ЭКСПЛИКАЦИЯ ПОМЕЩЕНИЙ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16"/>
        <w:gridCol w:w="2880"/>
        <w:gridCol w:w="1800"/>
        <w:gridCol w:w="3726"/>
      </w:tblGrid>
      <w:tr>
        <w:trPr>
          <w:trHeight w:val="1020" w:hRule="atLeast"/>
          <w:cantSplit w:val="true"/>
        </w:trPr>
        <w:tc>
          <w:tcPr>
            <w:tcW w:w="3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по пла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а по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й</w:t>
            </w:r>
          </w:p>
          <w:p>
            <w:pPr>
              <w:pStyle w:val="Normal"/>
              <w:tabs>
                <w:tab w:val="clear" w:pos="708"/>
                <w:tab w:val="left" w:pos="-226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асности</w:t>
            </w:r>
          </w:p>
        </w:tc>
      </w:tr>
      <w:tr>
        <w:trPr>
          <w:trHeight w:val="224" w:hRule="atLeast"/>
          <w:cantSplit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268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22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4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ксимальная влажность (упругость, мм рт.ст.) водяных паров, г/м</w:t>
      </w:r>
      <w:r>
        <w:rPr>
          <w:b w:val="false"/>
          <w:sz w:val="28"/>
          <w:szCs w:val="28"/>
          <w:vertAlign w:val="superscript"/>
        </w:rPr>
        <w:t>3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86"/>
        <w:gridCol w:w="900"/>
        <w:gridCol w:w="900"/>
        <w:gridCol w:w="900"/>
        <w:gridCol w:w="900"/>
        <w:gridCol w:w="900"/>
        <w:gridCol w:w="842"/>
        <w:gridCol w:w="876"/>
        <w:gridCol w:w="982"/>
        <w:gridCol w:w="841"/>
      </w:tblGrid>
      <w:tr>
        <w:trPr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t,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С</w:t>
            </w:r>
          </w:p>
        </w:tc>
        <w:tc>
          <w:tcPr>
            <w:tcW w:w="8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сятые доли градусов</w:t>
            </w:r>
          </w:p>
        </w:tc>
      </w:tr>
      <w:tr>
        <w:trPr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8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9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0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4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9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9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9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0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8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62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4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33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2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,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,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2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,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3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3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5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5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,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7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,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,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,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,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8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6,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35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4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6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,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9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9,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6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1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3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,8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0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,5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,8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4,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67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7,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6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ные температуры наружного воздуха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пловая инерция ограждающих конструкц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четная зимняя температура наружного воздуха,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инерционна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6" w:leader="none"/>
              </w:tabs>
              <w:ind w:hanging="390"/>
              <w:jc w:val="both"/>
              <w:rPr>
                <w:sz w:val="28"/>
              </w:rPr>
            </w:pPr>
            <w:r>
              <w:rPr>
                <w:sz w:val="28"/>
              </w:rPr>
              <w:t>А  Абсолютная минимальная температу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лая инерцион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температура наиболее холодных сут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инерцион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температура наиболее холодных трех суто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ольшая инерцион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едняя температура наиболее холодной пятидневки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center"/>
        <w:rPr/>
      </w:pPr>
      <w:r>
        <w:rPr/>
        <w:t>Коэффициенты перевода удельной  мощности в люксы</w:t>
      </w:r>
    </w:p>
    <w:tbl>
      <w:tblPr>
        <w:tblW w:w="9661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39"/>
        <w:gridCol w:w="3216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>Мощность ламп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ab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rStyle w:val="FontStyle12"/>
                <w:b w:val="false"/>
                <w:sz w:val="28"/>
                <w:szCs w:val="28"/>
              </w:rPr>
              <w:t>Лампы накаливания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2"/>
                <w:b w:val="false"/>
                <w:sz w:val="28"/>
                <w:szCs w:val="28"/>
              </w:rPr>
              <w:t xml:space="preserve">Люминесцентные лампы                     </w:t>
            </w:r>
            <w:r>
              <w:rPr>
                <w:rStyle w:val="FontStyle12"/>
                <w:b w:val="false"/>
                <w:bCs w:val="false"/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both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До 100 Вт</w:t>
            </w:r>
          </w:p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both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 xml:space="preserve">     </w:t>
            </w:r>
            <w:r>
              <w:rPr>
                <w:rStyle w:val="FontStyle13"/>
                <w:b w:val="false"/>
                <w:sz w:val="28"/>
                <w:szCs w:val="28"/>
              </w:rPr>
              <w:t>100 Вт и выш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2,0</w:t>
            </w:r>
          </w:p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2,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rStyle w:val="FontStyle13"/>
                <w:b w:val="false"/>
                <w:sz w:val="28"/>
                <w:szCs w:val="28"/>
              </w:rPr>
              <w:t>6,5</w:t>
            </w:r>
          </w:p>
          <w:p>
            <w:pPr>
              <w:pStyle w:val="Style31"/>
              <w:widowControl/>
              <w:tabs>
                <w:tab w:val="clear" w:pos="708"/>
                <w:tab w:val="left" w:pos="2765" w:leader="none"/>
              </w:tabs>
              <w:jc w:val="center"/>
              <w:rPr>
                <w:rStyle w:val="FontStyle12"/>
                <w:b w:val="false"/>
                <w:b w:val="false"/>
                <w:sz w:val="28"/>
                <w:szCs w:val="28"/>
              </w:rPr>
            </w:pPr>
            <w:r>
              <w:rPr>
                <w:rStyle w:val="FontStyle13"/>
                <w:b w:val="false"/>
                <w:sz w:val="28"/>
                <w:szCs w:val="28"/>
              </w:rPr>
              <w:t>8,0</w:t>
            </w:r>
          </w:p>
        </w:tc>
      </w:tr>
    </w:tbl>
    <w:p>
      <w:pPr>
        <w:pStyle w:val="Normal"/>
        <w:ind w:firstLine="720"/>
        <w:jc w:val="center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7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строительных материалов</w:t>
      </w:r>
    </w:p>
    <w:tbl>
      <w:tblPr>
        <w:tblW w:w="1664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940"/>
        <w:gridCol w:w="9"/>
        <w:gridCol w:w="4095"/>
        <w:gridCol w:w="1560"/>
        <w:gridCol w:w="1984"/>
        <w:gridCol w:w="2233"/>
      </w:tblGrid>
      <w:tr>
        <w:trPr>
          <w:trHeight w:val="9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right="-3793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ая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/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854" w:leader="none"/>
                <w:tab w:val="left" w:pos="13784" w:leader="none"/>
              </w:tabs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ая</w:t>
            </w:r>
          </w:p>
          <w:p>
            <w:pPr>
              <w:pStyle w:val="Normal"/>
              <w:tabs>
                <w:tab w:val="clear" w:pos="708"/>
                <w:tab w:val="left" w:pos="-8574" w:leader="none"/>
                <w:tab w:val="left" w:pos="1378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емкость,</w:t>
            </w:r>
          </w:p>
          <w:p>
            <w:pPr>
              <w:pStyle w:val="Normal"/>
              <w:tabs>
                <w:tab w:val="clear" w:pos="708"/>
                <w:tab w:val="left" w:pos="66" w:leader="none"/>
                <w:tab w:val="left" w:pos="137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Дж/ кг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78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  <w:p>
            <w:pPr>
              <w:pStyle w:val="Normal"/>
              <w:tabs>
                <w:tab w:val="clear" w:pos="708"/>
                <w:tab w:val="left" w:pos="13784" w:leader="none"/>
              </w:tabs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опроводности</w:t>
            </w:r>
          </w:p>
          <w:p>
            <w:pPr>
              <w:pStyle w:val="Normal"/>
              <w:tabs>
                <w:tab w:val="clear" w:pos="708"/>
                <w:tab w:val="left" w:pos="1378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Вт/ м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294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  <w:tr>
        <w:trPr>
          <w:trHeight w:val="255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тон тяжел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4</w:t>
            </w:r>
          </w:p>
        </w:tc>
      </w:tr>
      <w:tr>
        <w:trPr>
          <w:trHeight w:val="919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мзитобетон  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амзитопен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литобет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</w:tr>
      <w:tr>
        <w:trPr>
          <w:trHeight w:val="846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- и пенобетон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- и пеносилик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</w:t>
            </w:r>
          </w:p>
        </w:tc>
      </w:tr>
      <w:tr>
        <w:trPr>
          <w:trHeight w:val="278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но-песчаный раство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пичная кладка из сплошного кирп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глиняного обыкновенного на цементно-песчаном раствор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иликатного на цементно-песчаном раство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</w:tr>
      <w:tr>
        <w:trPr>
          <w:trHeight w:val="1402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ирпичная кладка из кирпича пустот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ерамаческого пустотного на цементно-песчаном раство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)силикатного одиннадцатипустот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и ель поперек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</w:t>
            </w:r>
          </w:p>
        </w:tc>
      </w:tr>
      <w:tr>
        <w:trPr>
          <w:trHeight w:val="239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 и ель вдоль волок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>
          <w:trHeight w:val="525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иты мягкие, полужесткие и жесткие минералова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9</w:t>
            </w:r>
          </w:p>
        </w:tc>
      </w:tr>
      <w:tr>
        <w:trPr>
          <w:trHeight w:val="307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олеу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270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ополистир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</w:tr>
      <w:tr>
        <w:trPr>
          <w:trHeight w:val="274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ы асбестоцемент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559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умы нефтяные строительные и кровель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7</w:t>
            </w:r>
          </w:p>
        </w:tc>
      </w:tr>
      <w:tr>
        <w:trPr>
          <w:trHeight w:val="271" w:hRule="atLeast"/>
        </w:trPr>
        <w:tc>
          <w:tcPr>
            <w:tcW w:w="67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firstLine="720"/>
        <w:jc w:val="center"/>
        <w:rPr/>
      </w:pPr>
      <w:r>
        <w:rPr/>
        <w:t>Число голов на метр выход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41"/>
        <w:gridCol w:w="1260"/>
        <w:gridCol w:w="1080"/>
      </w:tblGrid>
      <w:tr>
        <w:trPr>
          <w:cantSplit w:val="true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животных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голов на 1 м</w:t>
            </w:r>
          </w:p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ины выхода</w:t>
            </w:r>
          </w:p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ях</w:t>
            </w:r>
          </w:p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ени огнестойкости</w:t>
            </w:r>
          </w:p>
        </w:tc>
      </w:tr>
      <w:tr>
        <w:trPr>
          <w:cantSplit w:val="true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 –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 – V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вы и нетели за 2-3 месяца до отел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ный молодняк крупного рогатого скота всех возрас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лята от 10-20-дневного до 6-ти месячного возраста и молодняк на доращивании и откорм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матки (с приплодом) и хряки- производи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номатки холостые и супоросны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ормочное поголовье свиней, ремонтный молодняк и поросята-отъемыш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 выделения тепла, углекислого газа и водяных па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хозяйственными животными и птицей</w:t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992"/>
        <w:gridCol w:w="1559"/>
        <w:gridCol w:w="709"/>
        <w:gridCol w:w="1276"/>
      </w:tblGrid>
      <w:tr>
        <w:trPr>
          <w:trHeight w:val="328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</w:t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го тепла, ккал/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яных паров, г/ч</w:t>
            </w:r>
          </w:p>
        </w:tc>
      </w:tr>
      <w:tr>
        <w:trPr>
          <w:trHeight w:val="386" w:hRule="atLeast"/>
        </w:trPr>
        <w:tc>
          <w:tcPr>
            <w:tcW w:w="4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1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 стельные, сухо</w:t>
              <w:softHyphen/>
              <w:t>стойные и нетели за 2 ме</w:t>
              <w:softHyphen/>
              <w:t>сяца до от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     лактирующ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ровне лактации, 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ы откормоч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ята в возрасте,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3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8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489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4095" w:hRule="atLeast"/>
        </w:trPr>
        <w:tc>
          <w:tcPr>
            <w:tcW w:w="439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и старш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яки-производители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оматк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холостые и супорос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убокосупоросные, за 7-10 дней до опоро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сосные с припло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няк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 2 месяц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тъемыш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ный и откормоч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рослые свиньи на откорм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2765" w:leader="none"/>
        </w:tabs>
        <w:ind w:left="653" w:hanging="0"/>
        <w:jc w:val="both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bCs w:val="false"/>
          <w:sz w:val="28"/>
          <w:szCs w:val="28"/>
        </w:rPr>
        <w:t xml:space="preserve">        </w:t>
      </w:r>
      <w:r>
        <w:rPr>
          <w:rStyle w:val="FontStyle12"/>
          <w:b w:val="false"/>
          <w:bCs w:val="false"/>
          <w:sz w:val="28"/>
          <w:szCs w:val="28"/>
        </w:rPr>
        <w:tab/>
        <w:t xml:space="preserve"> </w:t>
      </w:r>
    </w:p>
    <w:p>
      <w:pPr>
        <w:pStyle w:val="Style61"/>
        <w:widowControl/>
        <w:tabs>
          <w:tab w:val="clear" w:pos="708"/>
          <w:tab w:val="left" w:pos="3216" w:leader="none"/>
          <w:tab w:val="left" w:pos="4829" w:leader="none"/>
        </w:tabs>
        <w:ind w:left="638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ab/>
        <w:t xml:space="preserve">                                             </w:t>
      </w:r>
    </w:p>
    <w:p>
      <w:pPr>
        <w:pStyle w:val="Style61"/>
        <w:widowControl/>
        <w:tabs>
          <w:tab w:val="clear" w:pos="708"/>
          <w:tab w:val="left" w:pos="3211" w:leader="none"/>
          <w:tab w:val="left" w:pos="4829" w:leader="none"/>
        </w:tabs>
        <w:ind w:left="658" w:hanging="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     </w:t>
      </w:r>
      <w:r>
        <w:rPr>
          <w:rStyle w:val="FontStyle13"/>
          <w:b w:val="false"/>
          <w:bCs w:val="false"/>
          <w:sz w:val="28"/>
          <w:szCs w:val="28"/>
        </w:rPr>
        <w:tab/>
        <w:t xml:space="preserve">                </w:t>
        <w:tab/>
        <w:t xml:space="preserve">                             </w:t>
      </w:r>
    </w:p>
    <w:p>
      <w:pPr>
        <w:pStyle w:val="Normal"/>
        <w:jc w:val="right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-2268" w:leader="none"/>
      </w:tabs>
      <w:ind w:left="720" w:hanging="0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9"/>
      <w:ind w:firstLine="355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56:00Z</dcterms:created>
  <dc:creator>Admin</dc:creator>
  <dc:description/>
  <cp:keywords/>
  <dc:language>en-US</dc:language>
  <cp:lastModifiedBy>Admin</cp:lastModifiedBy>
  <cp:lastPrinted>2011-12-19T14:44:00Z</cp:lastPrinted>
  <dcterms:modified xsi:type="dcterms:W3CDTF">2012-02-29T12:14:00Z</dcterms:modified>
  <cp:revision>73</cp:revision>
  <dc:subject/>
  <dc:title/>
</cp:coreProperties>
</file>