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уемая литература по дисциплине «Философ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итель: Павочка С.Г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в философию. – М.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олчек, Е.З.</w:t>
      </w:r>
      <w:r>
        <w:rPr/>
        <w:t xml:space="preserve"> Философия  / Е.З Волчек. – Минск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философии / Под ред. </w:t>
      </w:r>
      <w:r>
        <w:rPr>
          <w:i/>
        </w:rPr>
        <w:t>В.П. Кохановского</w:t>
      </w:r>
      <w:r>
        <w:rPr/>
        <w:t>. – Ростов-на-Дону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философии / Под ред. </w:t>
      </w:r>
      <w:r>
        <w:rPr>
          <w:i/>
        </w:rPr>
        <w:t>Ч.С. Кирвеля.</w:t>
      </w:r>
      <w:r>
        <w:rPr/>
        <w:t xml:space="preserve"> – Минск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лмыков, В.Н.</w:t>
      </w:r>
      <w:r>
        <w:rPr/>
        <w:t xml:space="preserve"> Философия / В.Н. Калмыков. – Минск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ейший философский словарь. – Минск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ософия / Под общ. ред. </w:t>
      </w:r>
      <w:r>
        <w:rPr>
          <w:i/>
        </w:rPr>
        <w:t>Я.С. Яскевич</w:t>
      </w:r>
      <w:r>
        <w:rPr/>
        <w:t>. – Минск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ософия / Под ред. </w:t>
      </w:r>
      <w:r>
        <w:rPr>
          <w:i/>
        </w:rPr>
        <w:t>В.К. Лукашевича</w:t>
      </w:r>
      <w:r>
        <w:rPr/>
        <w:t>. – Минск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ософия / Под ред. </w:t>
      </w:r>
      <w:r>
        <w:rPr>
          <w:i/>
        </w:rPr>
        <w:t>В.П. Кохановского</w:t>
      </w:r>
      <w:r>
        <w:rPr/>
        <w:t>. – Ростов-на-Дону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ософия / Под ред. </w:t>
      </w:r>
      <w:r>
        <w:rPr>
          <w:i/>
        </w:rPr>
        <w:t>Ю.А. Харина</w:t>
      </w:r>
      <w:r>
        <w:rPr/>
        <w:t>. – Минск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ия. Словарь-справочник студента. – Минск,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западноевропейской философии. –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русской философии. –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современной зарубежной философии: компаративистский подход. – СПб.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философии: Запад – Россия – Восток. –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нке, В.А</w:t>
      </w:r>
      <w:r>
        <w:rPr/>
        <w:t xml:space="preserve"> Философия: исторический и систематический курс / В.А. Канке. – М.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нке, В.А.</w:t>
      </w:r>
      <w:r>
        <w:rPr/>
        <w:t xml:space="preserve"> История философии / В.А. Канке. – М.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ратини, Р.</w:t>
      </w:r>
      <w:r>
        <w:rPr/>
        <w:t xml:space="preserve"> Введение в философию / Р. Каратини. – М.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ссел, Б.</w:t>
      </w:r>
      <w:r>
        <w:rPr/>
        <w:t xml:space="preserve"> История западной философии: в 2 т. / Б. Рассел. – Новосибирск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еале, Дж.</w:t>
      </w:r>
      <w:r>
        <w:rPr/>
        <w:t xml:space="preserve"> Западная философия от истоков до наших дней: в 4 т. / Дж. Реале, Д. Антисери. – М., 1994-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кирбекк, Г.</w:t>
      </w:r>
      <w:r>
        <w:rPr/>
        <w:t xml:space="preserve"> История философии / Г. Скирбекк, Н. Гилье. – М.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ая западная философия / Под ред. </w:t>
      </w:r>
      <w:r>
        <w:rPr>
          <w:i/>
        </w:rPr>
        <w:t>Т.Г. Румянцевой</w:t>
      </w:r>
      <w:r>
        <w:rPr/>
        <w:t>. – Минск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пиркин, А.Г.</w:t>
      </w:r>
      <w:r>
        <w:rPr/>
        <w:t xml:space="preserve"> Философия / А.Г. Спиркин. –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арнас, Р.</w:t>
      </w:r>
      <w:r>
        <w:rPr/>
        <w:t xml:space="preserve"> История западного мышления / Р. Тарнас. – М.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лософия / Под ред. </w:t>
      </w:r>
      <w:r>
        <w:rPr>
          <w:i/>
        </w:rPr>
        <w:t>В.Н. Лавриненко</w:t>
      </w:r>
      <w:r>
        <w:rPr/>
        <w:t>. –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Фирсов, А.В.</w:t>
      </w:r>
      <w:r>
        <w:rPr/>
        <w:t xml:space="preserve"> История философии для студентов вузов / А.В. Фирсов. – Ростов-на-Дону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be-BY"/>
        </w:rPr>
        <w:t>Чуешов, В.И.</w:t>
      </w:r>
      <w:r>
        <w:rPr>
          <w:lang w:val="be-BY"/>
        </w:rPr>
        <w:t xml:space="preserve"> Введение в современную философию / В.И. Чуешов. – Минск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Шаповалов, В.Ф.</w:t>
      </w:r>
      <w:r>
        <w:rPr/>
        <w:t xml:space="preserve"> Основы философии. От классики к современности / В.Ф. Шаповалов. – М.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0:00Z</dcterms:created>
  <dc:creator>1</dc:creator>
  <dc:description/>
  <cp:keywords/>
  <dc:language>en-US</dc:language>
  <cp:lastModifiedBy>1</cp:lastModifiedBy>
  <dcterms:modified xsi:type="dcterms:W3CDTF">2012-02-25T07:51:00Z</dcterms:modified>
  <cp:revision>2</cp:revision>
  <dc:subject/>
  <dc:title>Основная литература по курсу</dc:title>
</cp:coreProperties>
</file>