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родненский государственный аграрный университ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"/>
        <w:spacing w:lineRule="auto" w:line="240" w:before="0" w:after="0"/>
        <w:ind w:left="4253" w:hanging="0"/>
        <w:rPr>
          <w:sz w:val="28"/>
        </w:rPr>
      </w:pPr>
      <w:r>
        <w:rPr>
          <w:sz w:val="28"/>
        </w:rPr>
        <w:t>Ректор учреждения образования</w:t>
      </w:r>
    </w:p>
    <w:p>
      <w:pPr>
        <w:pStyle w:val="Normal"/>
        <w:ind w:left="4253" w:hanging="0"/>
        <w:rPr/>
      </w:pPr>
      <w:r>
        <w:rPr>
          <w:sz w:val="28"/>
        </w:rPr>
        <w:t xml:space="preserve">«Гродненский государственный аграрный университет» </w:t>
      </w:r>
    </w:p>
    <w:p>
      <w:pPr>
        <w:pStyle w:val="Normal"/>
        <w:ind w:left="4253" w:hanging="0"/>
        <w:jc w:val="both"/>
        <w:rPr/>
      </w:pPr>
      <w:r>
        <w:rPr>
          <w:sz w:val="28"/>
          <w:lang w:val="be-BY"/>
        </w:rPr>
        <w:t xml:space="preserve">_____________     </w:t>
      </w:r>
      <w:r>
        <w:rPr>
          <w:sz w:val="28"/>
          <w:u w:val="single"/>
          <w:lang w:val="be-BY"/>
        </w:rPr>
        <w:tab/>
        <w:t>В.К. ПЕСТИС</w:t>
        <w:tab/>
      </w:r>
    </w:p>
    <w:p>
      <w:pPr>
        <w:pStyle w:val="Normal"/>
        <w:ind w:left="4253" w:hanging="0"/>
        <w:jc w:val="both"/>
        <w:rPr/>
      </w:pPr>
      <w:r>
        <w:rPr>
          <w:sz w:val="16"/>
          <w:lang w:val="be-BY"/>
        </w:rPr>
        <w:t xml:space="preserve">            </w:t>
      </w:r>
      <w:r>
        <w:rPr>
          <w:sz w:val="16"/>
          <w:lang w:val="be-BY"/>
        </w:rPr>
        <w:t>(подпись)                                                 (И.О. Фамилия)</w:t>
      </w:r>
    </w:p>
    <w:p>
      <w:pPr>
        <w:pStyle w:val="Normal"/>
        <w:ind w:left="4253" w:hanging="0"/>
        <w:jc w:val="both"/>
        <w:rPr/>
      </w:pP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Регистрационный № УД-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>Охрана труда</w:t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(рабочий вариант) для специальности: 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1-74 03 02          </w:t>
      </w:r>
      <w:r>
        <w:rPr>
          <w:b/>
          <w:sz w:val="28"/>
        </w:rPr>
        <w:t xml:space="preserve">  </w:t>
      </w:r>
      <w:r>
        <w:rPr>
          <w:sz w:val="28"/>
          <w:u w:val="single"/>
        </w:rPr>
        <w:t xml:space="preserve"> </w:t>
        <w:tab/>
        <w:tab/>
        <w:t xml:space="preserve">«Ветеринарная медицина» </w:t>
        <w:tab/>
        <w:tab/>
      </w:r>
    </w:p>
    <w:p>
      <w:pPr>
        <w:pStyle w:val="Normal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ab/>
        <w:t xml:space="preserve">                       (код специальности)</w:t>
        <w:tab/>
        <w:tab/>
        <w:t xml:space="preserve">                 (наименование специальности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ab/>
        <w:tab/>
        <w:tab/>
        <w:tab/>
        <w:t>Заочного обучения</w:t>
        <w:tab/>
        <w:tab/>
        <w:tab/>
        <w:tab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/>
      </w:pPr>
      <w:r>
        <w:rPr>
          <w:sz w:val="28"/>
        </w:rPr>
        <w:t>Кафедра</w:t>
      </w:r>
      <w:r>
        <w:rPr>
          <w:sz w:val="28"/>
          <w:u w:val="single"/>
        </w:rPr>
        <w:tab/>
        <w:tab/>
        <w:t>Механизации сельскохозяйственного производства</w:t>
        <w:tab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</w:rPr>
        <w:t xml:space="preserve">Курс </w:t>
      </w:r>
      <w:r>
        <w:rPr>
          <w:sz w:val="28"/>
          <w:u w:val="single"/>
        </w:rPr>
        <w:tab/>
        <w:t xml:space="preserve"> второй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</w:rPr>
        <w:t>Семестр</w:t>
      </w:r>
      <w:r>
        <w:rPr>
          <w:sz w:val="28"/>
          <w:u w:val="single"/>
        </w:rPr>
        <w:tab/>
        <w:t xml:space="preserve"> третий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 xml:space="preserve">Лекции  </w:t>
      </w:r>
      <w:r>
        <w:rPr>
          <w:sz w:val="28"/>
          <w:u w:val="single"/>
        </w:rPr>
        <w:tab/>
        <w:t xml:space="preserve">4  </w:t>
        <w:tab/>
      </w:r>
      <w:r>
        <w:rPr>
          <w:sz w:val="28"/>
        </w:rPr>
        <w:tab/>
        <w:tab/>
        <w:t xml:space="preserve">                               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 xml:space="preserve">        (количество часов)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</w:rPr>
        <w:tab/>
        <w:tab/>
        <w:t xml:space="preserve">                                                              Зачет         </w:t>
      </w:r>
      <w:r>
        <w:rPr>
          <w:sz w:val="28"/>
          <w:u w:val="single"/>
        </w:rPr>
        <w:tab/>
        <w:t xml:space="preserve">         третий   </w:t>
        <w:tab/>
      </w:r>
    </w:p>
    <w:p>
      <w:pPr>
        <w:pStyle w:val="Normal"/>
        <w:widowControl w:val="false"/>
        <w:rPr/>
      </w:pPr>
      <w:r>
        <w:rPr>
          <w:sz w:val="28"/>
        </w:rPr>
        <w:tab/>
      </w:r>
      <w:r>
        <w:rPr>
          <w:sz w:val="18"/>
        </w:rPr>
        <w:tab/>
        <w:tab/>
        <w:tab/>
        <w:tab/>
        <w:t xml:space="preserve">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</w:rPr>
        <w:t>Лабораторные занятия</w:t>
      </w:r>
      <w:r>
        <w:rPr>
          <w:sz w:val="28"/>
          <w:u w:val="single"/>
        </w:rPr>
        <w:tab/>
        <w:t xml:space="preserve">       8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16"/>
        </w:rPr>
        <w:t xml:space="preserve">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количество часов)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ab/>
        <w:t xml:space="preserve">                                                 </w:t>
        <w:tab/>
        <w:tab/>
        <w:tab/>
        <w:t>Форма получения</w:t>
        <w:tab/>
        <w:tab/>
        <w:tab/>
        <w:tab/>
        <w:tab/>
        <w:tab/>
        <w:tab/>
        <w:t xml:space="preserve">                                         высшего образования </w:t>
      </w:r>
      <w:r>
        <w:rPr>
          <w:sz w:val="28"/>
          <w:u w:val="single"/>
        </w:rPr>
        <w:t>заочная</w:t>
      </w:r>
    </w:p>
    <w:p>
      <w:pPr>
        <w:pStyle w:val="Normal"/>
        <w:widowControl w:val="false"/>
        <w:rPr/>
      </w:pPr>
      <w:r>
        <w:rPr>
          <w:sz w:val="28"/>
        </w:rPr>
        <w:t xml:space="preserve">Всего аудиторных  часов по дисциплине </w:t>
      </w:r>
      <w:r>
        <w:rPr>
          <w:sz w:val="28"/>
          <w:u w:val="single"/>
        </w:rPr>
        <w:t xml:space="preserve">       12 </w:t>
        <w:tab/>
      </w: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18"/>
        </w:rPr>
        <w:tab/>
        <w:t xml:space="preserve">                                                                                              (количество часов)</w:t>
        <w:tab/>
      </w:r>
      <w:r>
        <w:rPr>
          <w:sz w:val="28"/>
        </w:rPr>
        <w:tab/>
        <w:tab/>
        <w:tab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widowControl w:val="false"/>
        <w:rPr/>
      </w:pPr>
      <w:r>
        <w:rPr>
          <w:sz w:val="28"/>
        </w:rPr>
        <w:t xml:space="preserve">Всего часов по дисциплине </w:t>
      </w:r>
      <w:r>
        <w:rPr>
          <w:sz w:val="28"/>
          <w:u w:val="single"/>
        </w:rPr>
        <w:t xml:space="preserve">  </w:t>
        <w:tab/>
        <w:tab/>
        <w:t xml:space="preserve"> 12</w:t>
        <w:tab/>
        <w:tab/>
      </w:r>
      <w:r>
        <w:rPr>
          <w:sz w:val="28"/>
        </w:rPr>
        <w:tab/>
        <w:tab/>
        <w:t xml:space="preserve">              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 xml:space="preserve">                                                                  (количество часов)</w:t>
      </w:r>
      <w:r>
        <w:rPr>
          <w:sz w:val="28"/>
        </w:rPr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 xml:space="preserve">Составила </w:t>
      </w:r>
      <w:r>
        <w:rPr>
          <w:sz w:val="28"/>
          <w:u w:val="single"/>
        </w:rPr>
        <w:t xml:space="preserve"> А.А. Эбертс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(И.О.Фамилия, степень, звание)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  <w:lang w:val="be-BY"/>
        </w:rPr>
      </w:pPr>
      <w:r>
        <w:rPr>
          <w:sz w:val="28"/>
        </w:rPr>
        <w:t>2010</w:t>
      </w:r>
      <w:r>
        <w:rPr>
          <w:sz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Учебная</w:t>
      </w:r>
      <w:r>
        <w:rPr>
          <w:sz w:val="28"/>
        </w:rPr>
        <w:t xml:space="preserve"> программа (рабочий вариант) составлена на основе </w:t>
      </w:r>
      <w:r>
        <w:rPr>
          <w:sz w:val="28"/>
          <w:u w:val="single"/>
        </w:rPr>
        <w:t>учебной программы по охране труда для специальности 1-74 03 02 «Ветеринарная медицина» утвержденной 26 марта 2009 г., регистрационный № УД 028 /баз.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название типовой </w:t>
      </w:r>
      <w:r>
        <w:rPr>
          <w:sz w:val="18"/>
          <w:lang w:val="be-BY"/>
        </w:rPr>
        <w:t>учебной</w:t>
      </w:r>
      <w:r>
        <w:rPr>
          <w:sz w:val="18"/>
        </w:rPr>
        <w:t xml:space="preserve"> программы</w:t>
      </w:r>
      <w:r>
        <w:rPr>
          <w:sz w:val="18"/>
          <w:lang w:val="be-BY"/>
        </w:rPr>
        <w:t xml:space="preserve"> (учебной программы)</w:t>
      </w:r>
      <w:r>
        <w:rPr>
          <w:sz w:val="18"/>
        </w:rPr>
        <w:t xml:space="preserve">, дата утверждения, регистрационный </w:t>
      </w:r>
      <w:r>
        <w:rPr>
          <w:sz w:val="18"/>
          <w:lang w:val="be-BY"/>
        </w:rPr>
        <w:t>номер)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 </w:t>
      </w:r>
      <w:r>
        <w:rPr>
          <w:sz w:val="28"/>
          <w:u w:val="single"/>
        </w:rPr>
        <w:tab/>
        <w:t>механизации сельскохозяйственного производства</w:t>
        <w:tab/>
      </w:r>
    </w:p>
    <w:p>
      <w:pPr>
        <w:pStyle w:val="Normal"/>
        <w:widowControl w:val="false"/>
        <w:rPr/>
      </w:pPr>
      <w:r>
        <w:rPr>
          <w:sz w:val="28"/>
        </w:rPr>
        <w:tab/>
      </w:r>
      <w:r>
        <w:rPr>
          <w:sz w:val="18"/>
        </w:rPr>
        <w:t xml:space="preserve"> </w:t>
      </w:r>
      <w:r>
        <w:rPr>
          <w:sz w:val="28"/>
        </w:rPr>
        <w:tab/>
      </w:r>
      <w:r>
        <w:rPr>
          <w:sz w:val="18"/>
        </w:rPr>
        <w:t xml:space="preserve"> </w:t>
      </w:r>
      <w:r>
        <w:rPr>
          <w:sz w:val="28"/>
        </w:rPr>
        <w:tab/>
      </w:r>
      <w:r>
        <w:rPr>
          <w:sz w:val="18"/>
        </w:rPr>
        <w:t xml:space="preserve"> </w:t>
      </w:r>
      <w:r>
        <w:rPr>
          <w:sz w:val="28"/>
        </w:rPr>
        <w:tab/>
      </w:r>
      <w:r>
        <w:rPr>
          <w:sz w:val="18"/>
        </w:rPr>
        <w:t xml:space="preserve"> </w:t>
      </w:r>
      <w:r>
        <w:rPr>
          <w:sz w:val="28"/>
        </w:rPr>
        <w:tab/>
      </w:r>
      <w:r>
        <w:rPr>
          <w:sz w:val="18"/>
        </w:rPr>
        <w:t xml:space="preserve"> </w:t>
      </w:r>
      <w:r>
        <w:rPr>
          <w:sz w:val="28"/>
        </w:rPr>
        <w:tab/>
      </w:r>
      <w:r>
        <w:rPr>
          <w:sz w:val="18"/>
        </w:rPr>
        <w:t xml:space="preserve"> </w:t>
      </w:r>
      <w:r>
        <w:rPr>
          <w:sz w:val="28"/>
        </w:rPr>
        <w:tab/>
      </w:r>
      <w:r>
        <w:rPr>
          <w:sz w:val="18"/>
        </w:rPr>
        <w:t xml:space="preserve"> (название кафедры)</w:t>
      </w:r>
    </w:p>
    <w:p>
      <w:pPr>
        <w:pStyle w:val="Normal"/>
        <w:widowControl w:val="false"/>
        <w:rPr>
          <w:sz w:val="28"/>
          <w:u w:val="single"/>
          <w:lang w:val="be-BY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 </w:t>
        <w:tab/>
        <w:t xml:space="preserve">01.09.2010 г. № 1 </w:t>
        <w:tab/>
      </w:r>
    </w:p>
    <w:p>
      <w:pPr>
        <w:pStyle w:val="Normal"/>
        <w:widowControl w:val="false"/>
        <w:rPr/>
      </w:pPr>
      <w:r>
        <w:rPr>
          <w:sz w:val="18"/>
          <w:lang w:val="be-BY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18"/>
          <w:lang w:val="be-BY"/>
        </w:rPr>
        <w:tab/>
        <w:t xml:space="preserve"> (дата, номер протокола)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</w:rPr>
        <w:tab/>
        <w:tab/>
        <w:tab/>
        <w:tab/>
        <w:tab/>
        <w:tab/>
        <w:tab/>
        <w:t xml:space="preserve">____________    </w:t>
      </w:r>
      <w:r>
        <w:rPr>
          <w:sz w:val="28"/>
          <w:u w:val="single"/>
        </w:rPr>
        <w:t xml:space="preserve">      Э.В. ЗАЯЦ  </w:t>
        <w:tab/>
      </w:r>
    </w:p>
    <w:p>
      <w:pPr>
        <w:pStyle w:val="Normal"/>
        <w:widowControl w:val="false"/>
        <w:ind w:firstLine="707"/>
        <w:rPr>
          <w:sz w:val="18"/>
          <w:lang w:val="be-BY"/>
        </w:rPr>
      </w:pPr>
      <w:r>
        <w:rPr>
          <w:sz w:val="1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  </w:t>
      </w:r>
      <w:r>
        <w:rPr>
          <w:sz w:val="18"/>
        </w:rPr>
        <w:t xml:space="preserve">    (подпись)</w:t>
        <w:tab/>
        <w:t xml:space="preserve"> </w:t>
      </w:r>
      <w:r>
        <w:rPr>
          <w:sz w:val="28"/>
        </w:rPr>
        <w:tab/>
      </w:r>
      <w:r>
        <w:rPr>
          <w:sz w:val="18"/>
        </w:rPr>
        <w:t xml:space="preserve">     (И.О.Фамилия)     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18"/>
        </w:rPr>
      </w:pPr>
      <w:r>
        <w:rPr>
          <w:sz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5040"/>
        <w:rPr>
          <w:sz w:val="28"/>
          <w:lang w:val="be-BY"/>
        </w:rPr>
      </w:pPr>
      <w:r>
        <w:rPr>
          <w:sz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lang w:val="be-BY"/>
        </w:rPr>
      </w:pPr>
      <w:r>
        <w:rPr>
          <w:sz w:val="18"/>
          <w:lang w:val="be-BY"/>
        </w:rPr>
        <w:t xml:space="preserve">         </w:t>
      </w:r>
      <w:r>
        <w:rPr>
          <w:sz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Председатель </w:t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</w:rPr>
        <w:tab/>
        <w:tab/>
        <w:tab/>
        <w:tab/>
        <w:tab/>
        <w:tab/>
        <w:tab/>
        <w:t xml:space="preserve">_____________    </w:t>
      </w:r>
      <w:r>
        <w:rPr>
          <w:sz w:val="28"/>
          <w:u w:val="single"/>
        </w:rPr>
        <w:t xml:space="preserve">   А.А. ДУДУК</w:t>
        <w:tab/>
      </w:r>
    </w:p>
    <w:p>
      <w:pPr>
        <w:pStyle w:val="Normal"/>
        <w:widowControl w:val="false"/>
        <w:ind w:firstLine="707"/>
        <w:rPr>
          <w:sz w:val="18"/>
          <w:lang w:val="be-BY"/>
        </w:rPr>
      </w:pPr>
      <w:r>
        <w:rPr>
          <w:sz w:val="18"/>
        </w:rPr>
        <w:t xml:space="preserve">   </w:t>
      </w:r>
      <w:r>
        <w:rPr>
          <w:sz w:val="28"/>
        </w:rPr>
        <w:tab/>
        <w:tab/>
        <w:tab/>
        <w:tab/>
        <w:tab/>
        <w:tab/>
      </w:r>
      <w:r>
        <w:rPr>
          <w:sz w:val="18"/>
        </w:rPr>
        <w:t xml:space="preserve">          (подпись)</w:t>
        <w:tab/>
        <w:t xml:space="preserve">                            (И.О.Фамилия)     </w:t>
      </w:r>
      <w:r>
        <w:br w:type="page"/>
      </w:r>
    </w:p>
    <w:p>
      <w:pPr>
        <w:pStyle w:val="Normal"/>
        <w:spacing w:before="0" w:after="240"/>
        <w:ind w:firstLine="360"/>
        <w:jc w:val="center"/>
        <w:rPr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сновная цель </w:t>
      </w:r>
      <w:r>
        <w:rPr>
          <w:color w:val="000000"/>
          <w:spacing w:val="5"/>
          <w:sz w:val="28"/>
          <w:szCs w:val="28"/>
        </w:rPr>
        <w:t xml:space="preserve">преподавания дисциплины «Охрана труда» </w:t>
      </w:r>
      <w:r>
        <w:rPr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ать студентам теоретические знания и практические навыки, не</w:t>
      </w:r>
      <w:r>
        <w:rPr>
          <w:color w:val="000000"/>
          <w:spacing w:val="1"/>
          <w:sz w:val="28"/>
          <w:szCs w:val="28"/>
        </w:rPr>
        <w:t xml:space="preserve">обходимые для выполнения своих профессиональных обязанностей </w:t>
      </w:r>
      <w:r>
        <w:rPr>
          <w:color w:val="000000"/>
          <w:spacing w:val="4"/>
          <w:sz w:val="28"/>
          <w:szCs w:val="28"/>
        </w:rPr>
        <w:t xml:space="preserve">по созданию здоровых и безопасных условий труда на вверенных </w:t>
      </w:r>
      <w:r>
        <w:rPr>
          <w:color w:val="000000"/>
          <w:spacing w:val="1"/>
          <w:sz w:val="28"/>
          <w:szCs w:val="28"/>
        </w:rPr>
        <w:t>им участках работы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изучении дисциплины ставятся </w:t>
      </w:r>
      <w:r>
        <w:rPr>
          <w:i/>
          <w:iCs/>
          <w:color w:val="000000"/>
          <w:spacing w:val="3"/>
          <w:sz w:val="28"/>
          <w:szCs w:val="28"/>
        </w:rPr>
        <w:t xml:space="preserve">следующие задачи: </w:t>
      </w:r>
      <w:r>
        <w:rPr>
          <w:color w:val="000000"/>
          <w:spacing w:val="3"/>
          <w:sz w:val="28"/>
          <w:szCs w:val="28"/>
        </w:rPr>
        <w:t>изу</w:t>
      </w:r>
      <w:r>
        <w:rPr>
          <w:color w:val="000000"/>
          <w:spacing w:val="1"/>
          <w:sz w:val="28"/>
          <w:szCs w:val="28"/>
        </w:rPr>
        <w:t>чить теоретические основы, правовые вопросы охраны труда, орга</w:t>
      </w:r>
      <w:r>
        <w:rPr>
          <w:color w:val="000000"/>
          <w:spacing w:val="2"/>
          <w:sz w:val="28"/>
          <w:szCs w:val="28"/>
        </w:rPr>
        <w:t>низацию работы по охране труда, основы производственной санитарии, техники безопасности, пожарной безопасности, оказания доврачебной помощи пострадавш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езультате изучения дисциплины студенты </w:t>
      </w:r>
      <w:r>
        <w:rPr>
          <w:i/>
          <w:iCs/>
          <w:color w:val="000000"/>
          <w:spacing w:val="3"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ативно-правовые документы по охран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асные и вредные производственные факторы в </w:t>
        <w:br/>
        <w:t xml:space="preserve"> ветеринарной медицине, их влияние на ор</w:t>
      </w:r>
      <w:r>
        <w:rPr>
          <w:color w:val="000000"/>
          <w:spacing w:val="1"/>
          <w:sz w:val="28"/>
          <w:szCs w:val="28"/>
        </w:rPr>
        <w:t>ганизм человека, методы и (средства защиты от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охраны труда и контроль за ее состоя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расследования несчастных случаев и профзаболе</w:t>
      </w:r>
      <w:r>
        <w:rPr>
          <w:color w:val="000000"/>
          <w:spacing w:val="3"/>
          <w:sz w:val="28"/>
          <w:szCs w:val="28"/>
        </w:rPr>
        <w:t>ваний на производстве, а также анализ производственного травма</w:t>
      </w:r>
      <w:r>
        <w:rPr>
          <w:color w:val="000000"/>
          <w:spacing w:val="1"/>
          <w:sz w:val="28"/>
          <w:szCs w:val="28"/>
        </w:rPr>
        <w:t>тизма и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бования по обеспечению санитарно-гигиенического со</w:t>
      </w:r>
      <w:r>
        <w:rPr>
          <w:color w:val="000000"/>
          <w:spacing w:val="2"/>
          <w:sz w:val="28"/>
          <w:szCs w:val="28"/>
        </w:rPr>
        <w:t>стояния объектов ветерина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ры безопасности при выполнении работ в ветерина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ожарной охраны на производственных объек</w:t>
      </w:r>
      <w:r>
        <w:rPr>
          <w:color w:val="000000"/>
          <w:spacing w:val="-2"/>
          <w:sz w:val="28"/>
          <w:szCs w:val="28"/>
        </w:rPr>
        <w:t>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ывать безопасное и безвредное выполнение работ</w:t>
      </w:r>
      <w:r>
        <w:rPr>
          <w:color w:val="000000"/>
          <w:spacing w:val="1"/>
          <w:sz w:val="28"/>
          <w:szCs w:val="28"/>
        </w:rPr>
        <w:t>, ветеринарной медици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инструктаж, обучение и проверку знаний работ</w:t>
      </w:r>
      <w:r>
        <w:rPr>
          <w:color w:val="000000"/>
          <w:spacing w:val="2"/>
          <w:sz w:val="28"/>
          <w:szCs w:val="28"/>
        </w:rPr>
        <w:t>ников по вопросам охран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ть инструкции по охран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ивать состояние охраны труда на производ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рабатывать и осуществлять мероприятия по улучшению </w:t>
      </w:r>
      <w:r>
        <w:rPr>
          <w:color w:val="000000"/>
          <w:spacing w:val="2"/>
          <w:sz w:val="28"/>
          <w:szCs w:val="28"/>
        </w:rPr>
        <w:t>условий труда и повышению его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овывать производственный персонал для тушения </w:t>
      </w:r>
      <w:r>
        <w:rPr>
          <w:color w:val="000000"/>
          <w:spacing w:val="2"/>
          <w:sz w:val="28"/>
          <w:szCs w:val="28"/>
        </w:rPr>
        <w:t>очагов возгорания и пожаров с помощью первичных средств пожа</w:t>
      </w:r>
      <w:r>
        <w:rPr>
          <w:color w:val="000000"/>
          <w:spacing w:val="1"/>
          <w:sz w:val="28"/>
          <w:szCs w:val="28"/>
        </w:rPr>
        <w:t>рот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азывать доврачебную помощь пострадавшим при несча</w:t>
      </w:r>
      <w:r>
        <w:rPr>
          <w:color w:val="000000"/>
          <w:spacing w:val="2"/>
          <w:sz w:val="28"/>
          <w:szCs w:val="28"/>
        </w:rPr>
        <w:t>стных случа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храна труда» базируется на знаниях, полученных студентами при изучении гуманитарных, общетехнических и специальных дисциплин, поэтому ее следует изучать на старших курсах, после изучения базовых дисципл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ой контроля знаний по окончании изучения дисциплины «Охрана труда» является зачет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храны труда, ее цель и задачи. Государственная политика и вклад ученых в развитии и становления охраны труд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циальное и экономическое значение охраны труда. Состояние травматизма и заболеваний в агропромышленном производстве и связанные с этим потер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держание дисциплины «Охрана труда», ее составные части. Основные термины и опред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начение дисциплины «Охрана труда» при подготовке врача ветеринарной медици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его влияние на охрану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1 Теоретические основы охраны тру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истема «человек – машина – животное – производственная среда ( Ч – М – Ж – С) и ее основные характеристики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акторы, формирующие условия труда в животноводстве, ветеринарии. Психофизиологические и эргономические факторы. Классификация опасных и вредных производственных факторов и принципы их нормирования. Особенности условий труда в с-х производстве. Основные  источники и причины травматизма и заболеваний при производстве продукции животновод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ы анализа и прогнозирования производственного травматизма и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пути создания здоровых и безопасных условий труда для работников сельскохозяйственного производ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авовые и организационные вопросы охраны труда на производств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 охраны тру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принципы и направления государственной политики в области охраны труда. Законодательная и нормативная база охраны труда в Республике Беларусь. Основные законодательные акты Республики Беларусь, в которых излагаются вопросы охраны труда: Конституция и Трудовой кодекс РБ, законы РБ «Об охране труда», «О пожарной безопасности», «О стандартизации», «О санитарно-эпидемическом благополучии населения», «О промышленной безопасности опасных производственных объектов», «О сертификации продукции, работ и услуг», «О ветеринарном деле» и друг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андартов безопасности труда (ССБТ). Назначение и структу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аво и гарантии права работника на охрану труда. Права работников на компенсацию по условиям труда. Обязательное социальное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язанности нанимателя и работника по охране труда. Рабочее время и время отдыха. Сокращенная продолжительность рабочего времени. Работа в ночное время. Сверхурочные  работы. Перерывы в течение рабочего дня. Государственные праздники, праздничные и выходные дни. Отпу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женщи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а которых запрещается применение труда женщин. Ограничение труда женщин. Гарантии и льготы работающим женщина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храна труда молодежи. Права и гарантии несовершеннолетних в трудовых правоотношениях. Возраст, с которого допускается прием на работу. Работы, на которых запрещается применение труда лиц моложе восемнадцати лет. Перечень легких видов работ, которые могут выполнять лица в возрасте от 14 до 16 лет. Нормы предельно допустимых величин подъема и перемещения тяжестей вручную подростками от 14 до 18 лет. Правила по охране труда при выполнении сельскохозяйственных работ несовершеннолетни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храна труда инвалидов. Порядок трудоустройства инвалидов, представлений льгот и компенсаций, ограничение использования их труда в выходные дни, ночное время и на сверхурочных рабо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едико-профилактические мероприятия: обеспечение работающих средствами индивидуальной защиты, смывающими и обезвреживающими средствами. Выдача лечебно-профилактического питания, моло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осмотры предварительные и периодическ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труде и правил охраны труда, дисциплинарная, административная, материальная  и уголовн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 охраны тру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труктура службы охраны труда в системе Минсельхозпрода Республики Беларусь. Система управления О.Т. как подсистема управления производством. Ее задачи и структура. Обязанности должностных лиц предприятий и организаций сельского хозяйства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ицензирование видов деятельности осуществляемых субъектами хозяйствования.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ая паспортизация и аттестация производственных подразделений и рабочих мес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пропаганда охраны тру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бучения и проверка знаний работников по вопросам охраны труда. Инструктажи по охране труда, порядок их проведения и оформ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аботы относящиеся к повышенной опасности и дополнительные требования предъявляемые к работникам выполняющие их, оформление наряд допу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етоды пропаганды и агитации по охране труда (уголки, стенды, радиовещание, плакаты, кинофильмы, выставки и т.д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иды инструкций, методика их разработки, порядок оформления и пересмот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асследование, учет и отчетность по несчастным случаям и профессиональным заболеваниям на производст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дзор и контроль за охраной труда. Государственный надзор, ведомственный и общественный контроль, административно-общественный контроль. День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ы производственной санитар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изводственной санитари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икроклимат рабочей зоны. Действие его параметров на организм человека и его работоспособность. Нормирование параметров микроклимата. Методы и средства оценки микроклиматических условий труда. Нормализация параметров микроклимата. Профилактика перегрева организма и простудных заболеваний. Отопл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редные вещества в воздухе рабочей зоны, нормирование содержания, методы и средства их оценки. Методы предупреждения загрязнения воздуха. Вентиляция и кондиционирование воздуха в производственных помещениях: виды, устройство, методика расчета. Средства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овитые и агрессивные вещества и методы защиты от ни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олезнетворные микроорганизмы. Их источники. Санитарная одежда и санитарная обув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редные излучения. Их источники. Действие ультрафиолетовых, инфракрасных, электромагнитных и других  излучений на организм человека. Допустимые уровни излучений, методы и средства их оценки. Защита от вредных излуч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изводственный шум, вибрация. Их действие на организм человека и нормирование; средства оценки, контроля и защиты от их вредного воз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изводственное освещение. Влияние освещения рабочих мест на здоровье и работоспособность человека. Виды освещения. Нормирование, методы и средства оценки освещения. Расчет освещ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при работе на компьюте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изводственным территориям и помещен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ые помещения и их оборудова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4 Основы техники безопас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техники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ехника безопасности, ее значение и задачи. Опасные зоны при обслуживании машин, оборудования и животных. Общие требования безопасности, предъявляемые к машинам, производственному оборудованию, технологическим процесс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еспечения безопасности. Требования к ограждениям, предохранительным, тормозным и блокировочным устройствам. Сигнализация и ее виды. Знаки безопасности. Предупредительные плака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Электробезопасность в животноводстве, ветеринарии. Действие электрического тока на организм человека и животных. Факторы, влияющие на опасность и исход поражения. Классификация электроустановок и помещений по степени опасности поражения электротоком. Причины поражения электрическим током. Анализ электротравматизма. Организационные и технические мероприятия для защиты от поражения электрическим током. Требования к обслуживающему персоналу. Защитное заземление и зануление электроустановок. Защитное отключение. Устройство по выравниванию потенциалов. Малое напряжение, двойная изоляция и другие мероприятия для защиты от поражения электрическим током. Защита от статического электрич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езопасность труда при использовании энергосилового оборудования. Характеристика опасных факторов. Требования к обслуживающему персоналу. Безопасность при эксплуатации водогрейных и паровых котлов, баллонов, сосудов, работающих под давлением, автоклавов, холодильных устано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животноводстве и ветерина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езопасность труда при обслуживании и лечении животных. Требования к обслуживающему персоналу. Меры безопасности при обслуживании и лечении сельскохозяйственных животных. Обслуживание коров, быков-производителей, хряков, лошадей, птиц, пчел. Уход за зверями. Перегон и транспортировка сельскохозяйственных животных. Безопасность работ в животноводческих помещениях, на выгульных площадках и пастбищах. Меры безопасности при искусственном осеменении животных. Меры безопасности при работе с сосудами Дьюа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ращение с трупами животных при их вскрытии, взятие и пересылке патологического материала для лабораторных исследований утилизации и уничтож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заготовке и подготовке к скармливанию различных видов корм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еры безопасности при эксплуатации машин и оборудования по обслуживанию животных (раздача кормов, поение, доение, охлаждения  молока, стрижка овец, удаление навоз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еры безопасности при обслуживании машин и оборудования в птицеводст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езопасность труда на транспортных и погрузочно-разгрузочных рабо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5 Основы 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причины пожаров в сельском хозяйстве. Экономический ущерб от пожаро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нормативные правовые документы, регламентирующие работу по обеспечению пожарной безопасности объ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рганизация пожарной охраны на предприятиях. Обязанности и права административно-технического персонала в обеспечении пожарной   безопасности. Внештатные пожарные форм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гнегасительные вещества, первичные средства пожаротушения, нормы обеспеченности ими. Пожарная техника. Применение сельскохозяйственной техники для тушения пожаров. Эвакуация людей и животных при пожарах. Расчет эвакуационных выходов. Противопожарное водоснабжение, связь, сигнализация. Особенности тушения пожаров в животноводческих помещениях, на складах грубых кормов, ядохимик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цесс горения, условия и виды горения. Пожаро- и взрывоопасные свойства веществ, стройматериалов и конструкций. Классификация производств по взрывопожарной опасности технологических процессов, зданий и сооружений по огнестойк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тивопожарные мероприятия строительные и режимные. Противопожарная профилактика при выполнении основных работ в животноводстве. Порядок проведения огневых работ животноводческих помещ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ниезащита зданий и сооружений. Правила поведения людей во время грозы в поле и помеще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Доврачебная помощь пострадавши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Организация и средства доврачебной помощи пострадавшим. Способы оживления организма при клинической смерти (искусственное дыхание и наружный массаж сердца). Первая помощь при поражении электрическим током, при ранении, кровотечении, при ожогах, обморожении, переломах, вывихах, ушибах, растяжении связок, при попадании инородных тел под кожу, в глаз или дыхательное горло; при обмороке, тепловом и солнечном ударах  и отравлениях, при спасении тонущего, при укусах животных, змей и ядовитых насеком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носка и перевозка пострадавшего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О-МЕТОДИЧЕСКАЯ КАРТА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358"/>
        <w:gridCol w:w="772"/>
        <w:gridCol w:w="725"/>
        <w:gridCol w:w="818"/>
        <w:gridCol w:w="1790"/>
        <w:gridCol w:w="1937"/>
        <w:gridCol w:w="893"/>
        <w:gridCol w:w="1436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аздела темы, занятия</w:t>
            </w:r>
          </w:p>
        </w:tc>
        <w:tc>
          <w:tcPr>
            <w:tcW w:w="5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right="5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120" w:right="30"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shd w:fill="FFFFFF" w:val="clear"/>
              <w:ind w:left="135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left" w:pos="120" w:leader="none"/>
              </w:tabs>
              <w:ind w:left="360" w:right="2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 знаний</w:t>
            </w:r>
          </w:p>
        </w:tc>
      </w:tr>
      <w:tr>
        <w:trPr>
          <w:trHeight w:val="20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left" w:pos="810" w:leader="none"/>
              </w:tabs>
              <w:ind w:left="143" w:right="113"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shd w:fill="FFFFFF" w:val="clear"/>
              <w:ind w:right="113" w:first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емая контролируемая самостоятельная работа студента (лек./практ.)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. Теоретические основы охраны труда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нятие об охране труда и ее социально-экономическое значение в решении производственных задач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Содержание дисциплины «Охрана труда» и ее роль в подготовке студентов по специальности «</w:t>
            </w:r>
            <w:r>
              <w:rPr>
                <w:rFonts w:cs="Times New Roman" w:ascii="Times New Roman" w:hAnsi="Times New Roman"/>
              </w:rPr>
              <w:t>Технология хранения и переработки животного сырь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новные термины и определения в области охраны труда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Научно-технический прогресс и его влияние на охрану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Система «человек-машина-животное-среда»              (Ч-М-Ж-С). Взаимосвязь элементов системы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-М-Ж-С) и влияние их состояния и условий труда на безопасность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собенности условий труда в сельском хозяйстве и факторы, их формирующие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лассификация опасных и вредных производственных факторов, вредных веществ и принципы их нормирования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Основы анализа и прогнозирования производственного травматизма и заболеваний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(графопроектор) или компьютерная презентация №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[1] [4] [5] [7] [12] [32] [37] </w:t>
            </w:r>
            <w:r>
              <w:rPr>
                <w:rFonts w:cs="Times New Roman" w:ascii="Times New Roman" w:hAnsi="Times New Roman"/>
                <w:color w:val="000000"/>
              </w:rPr>
              <w:t xml:space="preserve">[38]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[40] [42] [45] [46] [47] [48] </w:t>
            </w:r>
            <w:r>
              <w:rPr>
                <w:rFonts w:cs="Times New Roman" w:ascii="Times New Roman" w:hAnsi="Times New Roman"/>
                <w:color w:val="000000"/>
              </w:rPr>
              <w:t>[49]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вые вопросы охраны труда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60"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58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онцепция государственного управления охраной труда. Основные принципы и направления государственной политики в области охраны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сновные законодательные и нормативные правовые акты по охране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рава и гарантии работника на охрану труда и компенсацию по условиям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Обязанности нанимателя и работника по обеспечению охраны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Система стандартов безопасности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Положения, правила, нормы и инструкции по охране труда, их назначение и применение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Рабочее время и время отдых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Охрана труда женщин и молодежи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 Медико-профилактические мероприятия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Ответственность за нарушение законодательства о труде и правил по охране труда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ы </w:t>
            </w:r>
          </w:p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афопроектор) или компьютерная презентация №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[6]</w:t>
            </w:r>
          </w:p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[7] [14] [15] [16] [17] [20] [32] [35] [36] [37] [38] [41] [46] [48] [49]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ение инструкций по охране труда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ребования к составлению инструкции по охране труда, ее структуре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работка и оформление инструкции по охране труда для заданной преподавателем профессии или вида работы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спользуя разработанную инструкцию, провести инструктаж по охране труда с группой студентов.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16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е указания </w:t>
            </w:r>
          </w:p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, согласование и утверждение инструкций по охране труда», ГГАУ, Гродно, 200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[15] [34] [43] [48] [49]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ос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1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индивидуальной защиты для обеспечения охраны труда в сельском хозяйстве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щие сведения о порядке получения, сроках носки, замене,  хранении средств индивидуальной защиты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лассификация  спецодежды, спецобуви по ее защитным свойствам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Классификация и  маркировка средств  защиты рук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Классификация и маркировка средств защиты органов зрения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Классификация и  маркировка респираторов  и противогазов по их защитным свойствам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редства защиты слуха; головы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Средства дерматологические защитные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редохранительные средства. Выбор средств индивидуальной защиты для 2-4 профессий, используя нормативные данны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алоги СИЗ, плакаты, стенды, СИЗ. </w:t>
            </w:r>
          </w:p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указания [8], [21]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[3] [4] [8] [21] [36] [37] [38] [48] [49]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ос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ые работы по охране труда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6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труктура службы охраны труда в системе Минсельхозпрода РБ. Система управления охраны труда как подсистема управления производством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бязанности должностных лиц предприятий и организации сельского хозяйства по охране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ланирование мероприятий по охране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Аттестация рабочих мест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Обучение и пропаганда вопросов охраны труда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Расследование, учет и отчетность по несчастным случаям и профессиональным заболеваниям на производстве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Надзор и контроль охраны труда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ы </w:t>
            </w:r>
          </w:p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афопроектор) или компьютерная презентация №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[1] [3] [4][7] [12] [14] [15] [22] [23] [28] [32] [37] [38] [46] [48] [49]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е, инструктажи и проверка знаний работников по вопросам охраны труда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знакомление с системой обучения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Виды инструктажей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рядок проведения и содержания вводного инструктажа, его оформление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Структура и содержание первичного инструктажа на рабочем месте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ведение повторного, внепланового и целевого инструктажей. Порядок документального оформления всех видов инструктажей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16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урнал </w:t>
            </w:r>
          </w:p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инструктажей Методическое указание [14]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[14] [32] [37] [38] [48] [49]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ос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е первичных технических средств пожаротушения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войства основных огнегасительных веществ и технические средства для их применения. 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огнетушителей, устройство и правила их эксплуатации.</w:t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napToGrid w:val="false"/>
              <w:ind w:left="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60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, стенды, огнетушители. Методическое указание [19]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45" w:right="30" w:hanging="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[19]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ос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НФОРМАЦИОННО-МЕТОДИЧЕСКАЯ ЧАСТЬ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rPr/>
      </w:pPr>
      <w:r>
        <w:rPr>
          <w:sz w:val="28"/>
          <w:szCs w:val="28"/>
        </w:rPr>
        <w:t>Беляков, Г.И.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Безопасность жизнедеятельности на производстве (охрана труда): Учебник для вузов.-СПб.:Издательство «Лань»,2006-512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Буткевичюс, В.Ю. . Профилактика пожаров на объектах сельского хозяйства. - М.:Агропромиздат,1988.-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водный инструктаж по охране труда: практ. пос. / сост. А. В. Семич,.[и др.]. - Минск : ЦОТЖ, 2005. - 2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феюк, А. Т. </w:t>
        <w:tab/>
        <w:t>Охрана труда в сельском хозяйстве / А.Т., Дорофеюк, В.Т., Квасов - Минск: Ураджай, 2000. - 24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, В.П. Охрана труда в животноводстве / В.П. Зайцев, М.С. Свердлов.- М.: Агропромиздат, 1989. -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Трудовому кодексу Республики Беларусь / Под общ. ред.    Г. А. Василевича. - 4-е изд., перераб. и доп. - Минск : Амалфея, 2008. - 12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уценко, Г. Ф. </w:t>
        <w:tab/>
        <w:t>Охрана труда в электроэнергетике / Г. Ф. Куценко. - Минск : Дизайн ПРО, 2005. - 7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к занятию по теме: "Средства индивидуальной защиты для обеспечения безопасности труда в сельском хозяйстве" / ГГАУ ; сост. Н. В., Путырский, Н.Н., Коршак, О.В., Каравай. - Гродно : [б. и.], 2002. - 4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Методические указания к лабораторной работе по теме: "Исследование производственного шума" / Учреждение образования "Гродненский государственный аграрный университет" (Гродно); Разраб. Н.А. Филатова, Н.Н. Коршак. - Гродно : [б. и.], 2004. - 1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Методические указания к лабораторной работе по теме: "Исследование запыленности и загазованности воздушной среды в рабочей зоне" / Учреждение образования "Гродненский государственный аграрный университет" (Гродно).Разраб. Н.А. Филатова, О.В. Каравай. - Гродно : [б. и.], 2004. - 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Методические указания к лабораторным занятиям по теме: "Исследование освещенности на рабочих местах" / Гродненский государственный аграрный университет ; Сост. Н.В. Путырский,  О.В. Каравай. - Гродно : [б. и.], 2004. - 2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Михнюк, Т. Ф. Охрана труда и основы экологии: учеб. пособие/ Т.Ф. Михнюк.-Минск:Выш.шк.,2007-35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Обеспечение пожарной безопасности в общественных зданиях и  сооружениях: метод. Рек./ сост.: Р.В. Давидовский , И.А. Михайлюк – Минск: центр охраны труда и промышленной безопасности, 2008-148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Обучение, инструктажи и проверка знаний работников по вопросам охраны труда. - Гродно : [б. и.], 2005. - 3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 по охране труда, //Библиотека инженера по охране труда.- 2008.- №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Охрана труда в законодательных и иных нормативных  правовых  актах: В 2ч.Ч.1/ сост. А.В. Семич. - Минск :Тесей: ЦОТЖ,2003 - 8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в законодательных и иных нормативных правовых актах :В 2ч.Ч. 2. / сост. А.В. Семич. - Минск :Тесей: ЦОТЖ,: 2003. - 8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храна труда в сельском хозяйстве //Библиотека журнала  «Ахова працы». 2008 – №9 (10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  <w:szCs w:val="28"/>
        </w:rPr>
        <w:t>Первичные средства пожаротушения: методическое пособие/Н.В.Путырский, А.В. Болондзь, Н.А. Филатова – Гродно: ГГАУ,2008.- 2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</w:rPr>
        <w:t>Перечень основных обязательных документов предприятия , ведение которых предписано действующим законодательством о безопасности и гигиене труда: практ . пос./сост.В.П.Семич,А.В.Семич,Минск: Центр охраны труда и пром. безопасности,2008.-19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рядок обеспечения средствами индивидуальной защиты работников сельского хозяйства  методическое пособие /Н.В.Путырский А.В. Болондзь, Н.А. Филатова/-Гродно ГГАУ.2008-5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о порядке предоставления компенсаций по условиям труда с учетом требований Трудового кодекса Республики Беларусь/.под. ред. В.Крылова.// Библиотека журнала «Ахова  працы».-2008. -№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собие по аттестации рабочих мест по условиям труда  с учетом требований.//Библиотека  журнала «Ахова  працы».-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2008 .-№4(10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авила обращения с непригодными пестицидами / Министерство природных ресурсов и охраны окружающей среды Республики Беларусь, РУП "БелНИЦ "Экология". - Минск : Экология, 2005. - 4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храны труда на автомобильном транспорте. - Минск: Тесей; Минск : ЦОТЖ, 2002. - 19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авила перевозки опасных грузов автомобильным транспортом по территории Республики Беларусь (МПА ГПАН 5.100). - Минск : УП "ДИЭКОС", 2002. - 20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авила  по охране труда при производстве продукции животноводства -Минск : Центр Охраны труда и промышленной безопасности, 2008- 8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авила расследования и учета несчастных случаев на производстве и профессиональных заболеваний Сборник нормативных правовых актов. - Минск: ЦОТЖ,2004-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. Издание четвертое. Энергоатом издат, переработанное и дополненное с изменениями-2-е Изд., испр.-Минск:Дизайн Про,2008-6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сосудов, работающих под давлением (МНПАГПАН - 5.01.98). - Минск: УП "ДИЭКОС", 2003. - 1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авила устройства электроустановок. Издание шестое Энергоатомиздат, переработанное и дополненное- 2изд; испр. –Минск: Дизайн Про, 2008-720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актическое пособие по охране труда / Сост. В. П. Семич, А. В. Семич. - 4-е изд., доп. и перераб. - Минск: ЦОТЖ, 2005. - 32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анитарные правила и нормы 2.2.3.12-17. -2003. «Гигиенические требования к хранению, применению и транспортировке пестицидов и агрохимика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инструкций по охране для предприятий сельского хозяйства. / сост.П. Г. Мартынов. - Минск: ЦОТЖ, 2005. - 2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вопросам охраны труда / Сост. С.А. Михайловский, Г.Е. Седюкевич- Минск : ОДО "ЛОРАНЖ-2", 2001. - 13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емич, А.В. Средства индивидуальной защиты и профилактики: сборник нормативно-правовых актов / сост. А.В. Семич, В.П. Семич, А.В. Талерчик. – Минск: ЦОТЖ, 2004. - 2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емич, В.П. Экзамен по охране труда. Практическое пособие / сост. В.П. Семич, А.В. Семич – Минск: Центр охраны труда и промышленной безопасности, 2006. – 3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ч, А.В. Экзамен по охране труда: практ. пособие. / А.В. Семич, В.П. Семич //Библиотека инженера по охране труда. - 2007. – №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ч  В.П. Охрана труда при работе на персональных ЭВМ и другой офисной техники: практическое пособие / В.П. Семич, А.В. Семич-Минск; ЦОТЖ,2001-7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ловарь терминов, определений и понятий, применяемых в деятельности по обеспечению безопасности и охраны  труда на производстве / сост. А.В. Семич,  В.П. Семич. - Минск : [б. и.], 2003. -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Трудовой кодекс Республики Беларусь </w:t>
      </w:r>
      <w:r>
        <w:rPr>
          <w:sz w:val="28"/>
          <w:szCs w:val="28"/>
          <w:lang w:val="be-BY"/>
        </w:rPr>
        <w:t>с обзором изменений, внесенных законом Республики Беларусь от 20.07.2007 №272-3/ авт. Обзора К.Н. Кеник.- Минск</w:t>
      </w:r>
      <w:r>
        <w:rPr>
          <w:sz w:val="28"/>
          <w:szCs w:val="28"/>
        </w:rPr>
        <w:t xml:space="preserve">: Амалфея, 2007. – 288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чук, А. И. </w:t>
        <w:tab/>
        <w:t>Производственная безопасность. / А. И. Федорчук. - Минск: Техноперспектива, 2005. - 302 с.</w:t>
      </w: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Федорчук, А.И. Безопасность производственных процессов в животноводстве: практич. пособ. / А.И. Федорчук. - Минск: Техноперспектива, 2007.-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Филатова Н.А. Оказание  доврачебной помощи пострадавшим при несчастных случаях/Методическое пособие  к лабораторным занятиям по дисциплине: «Охрана труда»/Н.А. Филатова, А.В. Болондзь, Гродно, 2005-3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н, Т. А. </w:t>
        <w:tab/>
        <w:t>Безопасность жизнедеятельности / Т.А. Хван, П.А. Хван. - Ростов н/Д : Феникс, 2000. -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ков, А. А. </w:t>
        <w:tab/>
        <w:t>Охрана труда: учебное пособие / А. А. Челноков, Л. Ф. Ющенко. - Минск : Вышэйшая школа, 2006. - 4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Шкрабак, В. С. </w:t>
        <w:tab/>
        <w:t>Безопасность жизнедеятельности в сельскохозяйственном производстве / В. С. Шкрабак. - М. : КолосС, 2005. - 5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Экзамен для руководителя. Охрана труда /сост. Л.А. Гракович,                 В.В. Король, В.П. Ласкавнев. - Минск: Библиотека журнала «Ахова працы», №3, 2008 –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охране труда: практическое пособие для рук. / сост.  А.В. Семич, А.П. Семич,- 2-е изд., доп. и  перераб. - Минск: Центр охраны труда и пром. безопасности, 2008. – 403 с. </w:t>
      </w:r>
      <w:r>
        <w:br w:type="page"/>
      </w:r>
    </w:p>
    <w:p>
      <w:pPr>
        <w:pStyle w:val="ParagraphStyle"/>
        <w:shd w:fill="FFFFFF" w:val="clear"/>
        <w:spacing w:before="195" w:after="0"/>
        <w:ind w:right="-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ГЛАСОВАНИЯ УЧЕБНОЙ ПРОГРАММЫ</w:t>
      </w:r>
    </w:p>
    <w:p>
      <w:pPr>
        <w:pStyle w:val="ParagraphStyle"/>
        <w:shd w:fill="FFFFFF" w:val="clear"/>
        <w:ind w:right="-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УЧАЕМОЙ УЧЕБНОЙ ДИСЦИПЛИНЕ С ДРУГИМИ ДИСЦИПЛИНАМИ СПЕЦИАЛЬНОСТИ</w:t>
      </w:r>
    </w:p>
    <w:p>
      <w:pPr>
        <w:pStyle w:val="ParagraphStyle"/>
        <w:spacing w:before="0" w:after="315"/>
        <w:ind w:right="-285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2098"/>
        <w:gridCol w:w="3572"/>
        <w:gridCol w:w="2835"/>
      </w:tblGrid>
      <w:tr>
        <w:trPr>
          <w:trHeight w:val="294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105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дисциплины,</w:t>
            </w:r>
          </w:p>
          <w:p>
            <w:pPr>
              <w:pStyle w:val="ParagraphStyle"/>
              <w:shd w:fill="FFFFFF" w:val="clear"/>
              <w:ind w:left="105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оторой требуется</w:t>
            </w:r>
          </w:p>
          <w:p>
            <w:pPr>
              <w:pStyle w:val="ParagraphStyle"/>
              <w:shd w:fill="FFFFFF" w:val="clear"/>
              <w:ind w:left="105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158" w:right="2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ParagraphStyle"/>
              <w:shd w:fill="FFFFFF" w:val="clear"/>
              <w:ind w:left="158"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ы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right="2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  <w:p>
            <w:pPr>
              <w:pStyle w:val="ParagraphStyle"/>
              <w:shd w:fill="FFFFFF" w:val="clear"/>
              <w:ind w:left="135" w:right="2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зменениях в содержании учебной программы</w:t>
            </w:r>
          </w:p>
          <w:p>
            <w:pPr>
              <w:pStyle w:val="ParagraphStyle"/>
              <w:shd w:fill="FFFFFF" w:val="clear"/>
              <w:ind w:left="135" w:right="2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зучаемой учебной</w:t>
            </w:r>
          </w:p>
          <w:p>
            <w:pPr>
              <w:pStyle w:val="ParagraphStyle"/>
              <w:shd w:fill="FFFFFF" w:val="clear"/>
              <w:ind w:left="135" w:right="2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ind w:left="158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,</w:t>
            </w:r>
          </w:p>
          <w:p>
            <w:pPr>
              <w:pStyle w:val="ParagraphStyle"/>
              <w:shd w:fill="FFFFFF" w:val="clear"/>
              <w:ind w:left="158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е</w:t>
            </w:r>
          </w:p>
          <w:p>
            <w:pPr>
              <w:pStyle w:val="ParagraphStyle"/>
              <w:shd w:fill="FFFFFF" w:val="clear"/>
              <w:ind w:left="158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ой,</w:t>
            </w:r>
          </w:p>
          <w:p>
            <w:pPr>
              <w:pStyle w:val="ParagraphStyle"/>
              <w:shd w:fill="FFFFFF" w:val="clear"/>
              <w:ind w:left="158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вшей учебную</w:t>
            </w:r>
          </w:p>
          <w:p>
            <w:pPr>
              <w:pStyle w:val="ParagraphStyle"/>
              <w:shd w:fill="FFFFFF" w:val="clear"/>
              <w:ind w:left="158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у</w:t>
            </w:r>
          </w:p>
          <w:p>
            <w:pPr>
              <w:pStyle w:val="ParagraphStyle"/>
              <w:shd w:fill="FFFFFF" w:val="clear"/>
              <w:ind w:left="158"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006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entered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К УЧЕБНОЙ ПРОГРАММЕ</w:t>
      </w:r>
    </w:p>
    <w:p>
      <w:pPr>
        <w:pStyle w:val="Centered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Centered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/_____ учебный год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7"/>
        <w:gridCol w:w="4874"/>
        <w:gridCol w:w="4160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entered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ind w:right="-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entered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ParagraphStyle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(протокол № ____ от ________ 20__ г.)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звание кафедры)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ParagraphStyle"/>
        <w:ind w:left="705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ParagraphStyl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5:00Z</dcterms:created>
  <dc:creator>User4</dc:creator>
  <dc:description/>
  <cp:keywords/>
  <dc:language>en-US</dc:language>
  <cp:lastModifiedBy>Admin</cp:lastModifiedBy>
  <cp:lastPrinted>2010-09-28T10:12:00Z</cp:lastPrinted>
  <dcterms:modified xsi:type="dcterms:W3CDTF">2010-09-29T09:56:00Z</dcterms:modified>
  <cp:revision>4</cp:revision>
  <dc:subject/>
  <dc:title>Учреждение образования </dc:title>
</cp:coreProperties>
</file>