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 «Гродненский государстве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грар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а механизации сельскохозяйственного произво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стовые задания для контроля знаний по дисциплине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храна труда» для студентов 2 курса ветеринарной медицины заочного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А.А. Эберт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то на сельскохозяйственном предприятии проводит вводный инструктаж по охране труда?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етеринарный врач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зоотехник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женер по охране труда или специалист организации, на которого возложены эти обязанности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сельскохозяйственного предприят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то на сельскохозяйственном предприятии проводит первичный инструктаж на рабочем месте?</w:t>
      </w:r>
    </w:p>
    <w:p>
      <w:pPr>
        <w:pStyle w:val="Style15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;</w:t>
      </w:r>
    </w:p>
    <w:p>
      <w:pPr>
        <w:pStyle w:val="Style15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дров;</w:t>
      </w:r>
    </w:p>
    <w:p>
      <w:pPr>
        <w:pStyle w:val="Style15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 по охране труда;</w:t>
      </w:r>
    </w:p>
    <w:p>
      <w:pPr>
        <w:pStyle w:val="Style15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сельскохозяйственного предприят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Что входит в обязанности главного ветеринарного врача по охране труда на сельскохозяйственном предприятии?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ть инструкции по охране труда;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вводный инструктаж по охране труда;</w:t>
      </w:r>
    </w:p>
    <w:p>
      <w:pPr>
        <w:pStyle w:val="Style15"/>
        <w:numPr>
          <w:ilvl w:val="0"/>
          <w:numId w:val="2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равильное хранение, стирку, химическую чистку, сушку, обезвреживание и ремонт средств индивидуальной защиты;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разрабатывать инструкции по охране труда в руководимой отрасли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траты по обеспечению работников по установленным нормам СИЗ: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тся в себестоимость выпускаемой продукции (работ, услуг);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агаются на руководителя сельскохозяйственного предприятия;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итаются из заработной платы работников;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приобретают все необходимые СИЗ за свой с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ва норма выдачи работнику мыла в месяц?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граммов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 граммов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 граммов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 грам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работе с вредными и (или) опасными производственными факторами работнику выдается молоко за рабочую смену в объеме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литр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литр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литр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5 ли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своевременное и в полном объеме обеспечение работников СИЗ возлагается н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нимател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женера по охране тру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ветеринарного врач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х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 виды ответственности предусмотрены за нарушение законодательства о труде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, уголовная, материальн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, уголовная, дисциплинарн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, дисциплинарная, дисциплинарн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ая, административная, уголовная, материа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 дисциплинарным взысканиям относятс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е, выговор, увольнение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ительные работы, лишение свободы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, исправитель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 административным взысканиям относятся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е, выговор, увольнение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ительные работы, лишение свободы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, исправитель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 уголовным взысканиям относятс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е, выговор, увольнение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ительные работы, лишение свободы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, исправитель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то разрабатывает инструкцию по охране труда?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 по охране труд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едприятия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верка инструкций по охране труда проводи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 в год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 в 2 г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 в 5 л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 в 10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к называется первая глава инструкции по охране труда?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по охране труд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по технике безопасности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охране труда перед началом работы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технике безопасности в авари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ак называется последняя глава инструкции по охране труда?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охране труда по окончании работы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технике безопасности по окончании работы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охране труда в аварийных ситуациях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технике безопасности в авари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акой срок пересмотра инструкций по охране труда для профессий и работ с повышенной опасностью?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 в 6 месяце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 в год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 в 3 год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 в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Проект инструкции по охране труда согласовывается: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лужбой охраны труда, с профсоюзом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фсоюзом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уководителем предприятия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лужбой охраны труда, профсоюзом и другими заинтересованными службами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то утверждает инструкцию по охране труда?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 по охране труд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едприят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аботники проходят периодическую проверку знаний по вопросам охраны труда: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 в год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 в 2 год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 в 3 год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 в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аботники, занятые на работах с повышенной опасностью, проходят периодическую проверку знаний по вопросам охраны труда: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 в год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 в 2 года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 в 3 года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 в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 дате и месте проведения периодической проверки знаний по вопросам охраны труда работников предупреждают не позднее чем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0 дней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5 дней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 дней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ервичный инструктаж на рабочем месте регистрируе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й карточке проведения обуч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 инструктажа по охране труд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 первичного инструктажа по охране труд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 инструктажа по охране труда или в личной карточке проведения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Повторный инструктаж по охране труда проводи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 при приеме на работ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 в 6 месяце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 в год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 в 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водный инструктаж по охране труда регистрируется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й карточке проведения обучения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 инструктажа по охране труда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урнале регистрации вводного инструктажа по охране труда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 инструктажа по охране труда или в личной карточке проведения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ыделяют следующие виды инструктажей по охране труд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й, первичный на рабочем месте, внеплановы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й, первичный на рабочем месте, вторичный, внеплановый, целево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й, первичный на рабочем месте, повторный, внеплановы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й, первичный на рабочем месте, повторный, внеплановый, целе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акой инструктаж проводят при производстве работ, на которые оформляется наряд-допуск?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й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й на рабочем месте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й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акой инструктаж проводится при перерывах в работе по профессии (в должности) более 6 месяцев?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й на рабочем мест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каком документе регистрируется целевой инструктаж по охране труда?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яде-допуск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 инструктажа по охране труд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 целевого инструктажа по охране труд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й карточке проведения обучения, в наряде-допуске, в журнале регистрации инструктажа по охране труда или в журнале регистрации целевого инструктажа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Расследование несчастного случая на производстве проводитс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календарных дня, если о несчастном случае сообщили в день происшеств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календарных дня с момента получения сообщения о несчастном случа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яц, если о несчастном случае сообщили в день происшеств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яца с момента получения сообщения о несчастном случ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Специальное расследование проводи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 дней с момента получения сообщения о несчастном случа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5 календарных дней с момента получения сообщения о несчастном случа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0 дней с момента получения сообщения о несчастном случа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месяца с момента получения сообщения о несчастном случ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Расследование острого профессионального заболевания проводится в течение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часов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часов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алендарных дней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календарны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Расследование хронического профессионального заболевания проводится в течение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час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час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календарных дн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календарны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Какой формы составляется акт по результатам расследования несчастного случая, если травма производственная?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-1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З-1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З-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акой формы составляется акт по результатам расследования несчастного случая, если травма непроизводственная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-1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З-1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З-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Какой формы составляется акт по результатам расследования профессионального заболевания?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-1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-2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З-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Какое количество актов и какой формы составляется по результатам расследования несчастного случая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кземпляр Н-1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кземпляра Н-1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экземпляров ПЗ-1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экземпляров ПЗ-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Какое количество актов и какой формы составляется по результатам расследования профессионального заболевания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кземпляр Н-1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кземпляра Н-1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кземпляр ПЗ-1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экземпляров ПЗ-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Защитное заземление – эт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меренное электрическое соединение с землей металлических нетоковедущих ча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намеренное электрическое соединение с землей или ее эквивалентом металлических нетоковедущих частей, которые могут оказаться под напряжение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меренное электрическое соединение с нулевым защитным проводником металлических нетоковедущих частей, которые могут оказаться под напряжение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меренное электрическое соединение с нулевым защитным проводником металлических нетоковедущих част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Зануление – это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меренное электрическое соединение с землей металлических нетоковедущих част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меренное электрическое соединение с землей или ее эквивалентом металлических нетоковедущих частей, которые могут оказаться под напряжение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меренное электрическое соединение с нулевым защитным проводником металлических нетоковедущих частей, которые могут оказаться под напряжение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меренное электрическое соединение с нулевым защитным проводником металлических нетоковедущих ч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Все сооружения и здания в зависимости от степени огнестойкости их конструктивных элементов подразделяют н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епен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тепен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тепен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тепеней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02:00Z</dcterms:created>
  <dc:creator>Wins</dc:creator>
  <dc:description/>
  <cp:keywords/>
  <dc:language>en-US</dc:language>
  <cp:lastModifiedBy>кафедра</cp:lastModifiedBy>
  <dcterms:modified xsi:type="dcterms:W3CDTF">2011-12-28T14:38:00Z</dcterms:modified>
  <cp:revision>5</cp:revision>
  <dc:subject/>
  <dc:title>Тесты по дисциплине «Охрана труда»</dc:title>
</cp:coreProperties>
</file>