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Национальном реестре правовых актов</w:t>
      </w:r>
    </w:p>
    <w:p>
      <w:pPr>
        <w:pStyle w:val="ConsNormal"/>
        <w:widowControl/>
        <w:ind w:hanging="0"/>
        <w:rPr/>
      </w:pPr>
      <w:r>
        <w:rPr/>
        <w:t>Республики Беларусь 19 марта 2001 г. N 2/461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>
          <w:color w:val="FF0000"/>
        </w:rPr>
      </w:pPr>
      <w:r>
        <w:rPr>
          <w:color w:val="FF0000"/>
        </w:rPr>
        <w:t>ЗАКОН РЕСПУБЛИКИ БЕЛАРУСЬ</w:t>
      </w:r>
    </w:p>
    <w:p>
      <w:pPr>
        <w:pStyle w:val="ConsTitle"/>
        <w:widowControl/>
        <w:jc w:val="center"/>
        <w:rPr>
          <w:color w:val="FF0000"/>
        </w:rPr>
      </w:pPr>
      <w:r>
        <w:rPr>
          <w:color w:val="FF0000"/>
        </w:rPr>
        <w:t>2 декабря 1994 г. N 3423-XII</w:t>
      </w:r>
    </w:p>
    <w:p>
      <w:pPr>
        <w:pStyle w:val="Con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center"/>
        <w:rPr>
          <w:color w:val="FF0000"/>
        </w:rPr>
      </w:pPr>
      <w:r>
        <w:rPr>
          <w:color w:val="FF0000"/>
        </w:rPr>
        <w:t>О ВЕТЕРИНАРНОМ ДЕЛЕ</w:t>
      </w:r>
    </w:p>
    <w:p>
      <w:pPr>
        <w:pStyle w:val="Con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hanging="0"/>
        <w:jc w:val="center"/>
        <w:rPr/>
      </w:pPr>
      <w:r>
        <w:rPr/>
        <w:t>(в ред. Закона Республики Беларусь от 07.07.1998 N 177-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Закон определяет правовые, организационные и социальные основы ветеринарного дела и направлен на охрану здоровья животных, защиту людей от болезней, общих для человека и животных (болезней, передаваемых человеку через животных, продукты животного происхождения), обеспечение выпуска доброкачественных в ветеринарно-санитарном отношении продуктов животного происхождения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. Определение понят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целей настоящего Закона принимаются следующие понятия и их определения:</w:t>
      </w:r>
    </w:p>
    <w:p>
      <w:pPr>
        <w:pStyle w:val="ConsNormal"/>
        <w:widowControl/>
        <w:ind w:firstLine="540"/>
        <w:jc w:val="both"/>
        <w:rPr/>
      </w:pPr>
      <w:r>
        <w:rPr/>
        <w:t>ветеринарное дело - область деятельности юридических и физических лиц, направленная на охрану здоровья животных, за исключением случаев, предусмотренных законодательством, защиту людей от болезней, общих для человека и животных, получение качественных в ветеринарно-санитарном отношении продуктов животного происхождения;</w:t>
      </w:r>
    </w:p>
    <w:p>
      <w:pPr>
        <w:pStyle w:val="ConsNormal"/>
        <w:widowControl/>
        <w:ind w:firstLine="540"/>
        <w:jc w:val="both"/>
        <w:rPr/>
      </w:pPr>
      <w:r>
        <w:rPr/>
        <w:t>ветеринарно-санитарная экспертиза - комплекс специальных исследований с целью диагностики заболеваний животных, оценки качества продуктов животного происхождения, кормов и кормовых добавок;</w:t>
      </w:r>
    </w:p>
    <w:p>
      <w:pPr>
        <w:pStyle w:val="ConsNormal"/>
        <w:widowControl/>
        <w:ind w:firstLine="540"/>
        <w:jc w:val="both"/>
        <w:rPr/>
      </w:pPr>
      <w:r>
        <w:rPr/>
        <w:t>ветеринарные средства - биологические, растительные, химические, фармацевтические ветеринарные препараты и другие средства для диагностики и профилактики болезней и лечения больных животных, а также специальные приборы, инструменты, материалы и оборудование, транспортные средства;</w:t>
      </w:r>
    </w:p>
    <w:p>
      <w:pPr>
        <w:pStyle w:val="ConsNormal"/>
        <w:widowControl/>
        <w:ind w:firstLine="540"/>
        <w:jc w:val="both"/>
        <w:rPr/>
      </w:pPr>
      <w:r>
        <w:rPr/>
        <w:t>карантин - комплекс ветеринарно-санитарных и административных ограничений и иных мероприятий, направленных на предупреждение распространения инфекционных заболеваний животных;</w:t>
      </w:r>
    </w:p>
    <w:p>
      <w:pPr>
        <w:pStyle w:val="ConsNormal"/>
        <w:widowControl/>
        <w:ind w:firstLine="540"/>
        <w:jc w:val="both"/>
        <w:rPr/>
      </w:pPr>
      <w:r>
        <w:rPr/>
        <w:t>животные - сельскохозяйственные, домашние, зоопарковые и цирковые животные, а также пушные звери, птица, рыба, пчелы и другие представители животного мира;</w:t>
      </w:r>
    </w:p>
    <w:p>
      <w:pPr>
        <w:pStyle w:val="ConsNormal"/>
        <w:widowControl/>
        <w:ind w:firstLine="540"/>
        <w:jc w:val="both"/>
        <w:rPr/>
      </w:pPr>
      <w:r>
        <w:rPr/>
        <w:t>продукты животного происхождения - мясо и мясопродукты, молоко и молокопродукты, рыба и рыбопродукты, яйца и яйцепродукты, продукты пчеловодства, шкура, шерсть, волос, пушнина, пух, перо, эндокринные железы и внутренности, кровь, кости, рога, копыта и другие продукты животного происхожд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. Основные задачи ветеринарной служб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сновными задачами ветеринарной службы являются:</w:t>
      </w:r>
    </w:p>
    <w:p>
      <w:pPr>
        <w:pStyle w:val="ConsNormal"/>
        <w:widowControl/>
        <w:ind w:firstLine="540"/>
        <w:jc w:val="both"/>
        <w:rPr/>
      </w:pPr>
      <w:r>
        <w:rPr/>
        <w:t>предупреждение и ликвидация заразных и незаразных болезней животных;</w:t>
      </w:r>
    </w:p>
    <w:p>
      <w:pPr>
        <w:pStyle w:val="ConsNormal"/>
        <w:widowControl/>
        <w:ind w:firstLine="540"/>
        <w:jc w:val="both"/>
        <w:rPr/>
      </w:pPr>
      <w:r>
        <w:rPr/>
        <w:t>лечение больных животных;</w:t>
      </w:r>
    </w:p>
    <w:p>
      <w:pPr>
        <w:pStyle w:val="ConsNormal"/>
        <w:widowControl/>
        <w:ind w:firstLine="540"/>
        <w:jc w:val="both"/>
        <w:rPr/>
      </w:pPr>
      <w:r>
        <w:rPr/>
        <w:t>защита животных от воздействия экстремальных природных и техногенных факторов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и проведение лабораторно-диагностических исследований;</w:t>
      </w:r>
    </w:p>
    <w:p>
      <w:pPr>
        <w:pStyle w:val="ConsNormal"/>
        <w:widowControl/>
        <w:ind w:firstLine="540"/>
        <w:jc w:val="both"/>
        <w:rPr/>
      </w:pPr>
      <w:r>
        <w:rPr/>
        <w:t>защита людей от болезней, общих для человека и животных;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обеспечением ветеринарно-санитарного качества продуктов животного происхождения, кормов и кормовых добавок, диагностических, профилактических и лечебных средств, изготавливаемых в Республике Беларусь или ввозимых из других государств для ветеринарных целей;</w:t>
      </w:r>
    </w:p>
    <w:p>
      <w:pPr>
        <w:pStyle w:val="ConsNormal"/>
        <w:widowControl/>
        <w:ind w:firstLine="540"/>
        <w:jc w:val="both"/>
        <w:rPr/>
      </w:pPr>
      <w:r>
        <w:rPr/>
        <w:t>охрана территории Республики Беларусь от заноса заразных болезней животных с территорий других государств;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выполнением юридическими и физическими лицами ветеринарно-санитарных правил;</w:t>
      </w:r>
    </w:p>
    <w:p>
      <w:pPr>
        <w:pStyle w:val="ConsNormal"/>
        <w:widowControl/>
        <w:ind w:firstLine="540"/>
        <w:jc w:val="both"/>
        <w:rPr/>
      </w:pPr>
      <w:r>
        <w:rPr/>
        <w:t>развитие ветеринарной науки и подготовка ветеринарных кадр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. Управление ветеринарным дело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уководство ветеринарным делом в Республике Беларусь осуществляет республиканский орган управления ветеринарным делом, а в областях, городах, районах и на государственной границе и транспорте - соответствующие органы управления ветеринарным дел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. Законодательство о ветеринарном дел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тношения в области ветеринарного дела регулируются настоящим Законом и иным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. Право на ветеринарную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етеринарной деятельностью имеют право заниматься лица с высшим либо средним специальным ветеринарным образованием.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е ветеринарной деятельности в качестве предпринимательской разрешается ветеринарным врачам после получения соответствующей лицензии в установленном законодательством порядке.</w:t>
      </w:r>
    </w:p>
    <w:p>
      <w:pPr>
        <w:pStyle w:val="ConsNormal"/>
        <w:widowControl/>
        <w:ind w:firstLine="540"/>
        <w:jc w:val="both"/>
        <w:rPr/>
      </w:pPr>
      <w:r>
        <w:rPr/>
        <w:t>Вмешательство в профессиональную деятельность ветеринарных специалистов, осуществляемую в соответствии с законодательством, со стороны органов государственного управления, не входящих в состав государственной ветеринарной службы, общественных организаций, руководителей предприятий и иных субъектов хозяйствования и граждан не допускается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2. ВЕТЕРИНАРНАЯ СЛУЖБА В РЕСПУБЛИКЕ БЕЛАРУС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6. Состав ветеринарной службы в Республике Беларус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етеринарная служба в Республике Беларусь состоит из государственной, ведомственной службы и ветеринарной службы предприятий и иных юридических и физических лиц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7. Ветеринарные инспектор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уководители и заместители руководителей республиканского, областных, городских и районных органов управления ветеринарным делом, органа управления службой государственного ветеринарного надзора на государственной границе и транспорте являются одновременно главными государственными ветеринарными инспекторами и их заместителями соответственно Республики Беларусь, областей, городов и районов, на государственной границе и транспорте, а главные специалисты этих органов управления, руководители других государственных ветеринарных учреждений, осуществляющие государственный ветеринарный надзор на рынках, мясокомбинатах и мясоперерабатывающих предприятиях, а также руководители и ветеринарные врачи ветеринарных учреждений на государственной границе и транспорте - государственными ветеринарными инспекторами в зоне их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Компетенция главных государственных ветеринарных инспекторов, их заместителей и государственных ветеринарных инспекторов определяется законодательством Республики Беларусь о ветеринарном дел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8. Функции государственной ветеринарной служб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ая ветеринарная служба:</w:t>
      </w:r>
    </w:p>
    <w:p>
      <w:pPr>
        <w:pStyle w:val="ConsNormal"/>
        <w:widowControl/>
        <w:ind w:firstLine="540"/>
        <w:jc w:val="both"/>
        <w:rPr/>
      </w:pPr>
      <w:r>
        <w:rPr/>
        <w:t>осуществляет ветеринарно-санитарные, профилактические меры по предупреждению заразных и незаразных заболеваний животных;</w:t>
      </w:r>
    </w:p>
    <w:p>
      <w:pPr>
        <w:pStyle w:val="ConsNormal"/>
        <w:widowControl/>
        <w:ind w:firstLine="540"/>
        <w:jc w:val="both"/>
        <w:rPr/>
      </w:pPr>
      <w:r>
        <w:rPr/>
        <w:t>совместно с органами охраны здоровья осуществляет меры по профилактике и ликвидации заболеваний, общих для человека и животных;</w:t>
      </w:r>
    </w:p>
    <w:p>
      <w:pPr>
        <w:pStyle w:val="ConsNormal"/>
        <w:widowControl/>
        <w:ind w:firstLine="540"/>
        <w:jc w:val="both"/>
        <w:rPr/>
      </w:pPr>
      <w:r>
        <w:rPr/>
        <w:t>оценивает эпизоотическое положение и дает юридическим и физическим лицам, выращивающим животных, обязательные для выполнения указания относительно осуществления профилактики и ликвидации заразных 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проводит клинические и лабораторные исследования в целях установления диагноза заболевания животных, а также оценки качества кормов, кормовых добавок и воды, используемых в животноводстве;</w:t>
      </w:r>
    </w:p>
    <w:p>
      <w:pPr>
        <w:pStyle w:val="ConsNormal"/>
        <w:widowControl/>
        <w:ind w:firstLine="540"/>
        <w:jc w:val="both"/>
        <w:rPr/>
      </w:pPr>
      <w:r>
        <w:rPr/>
        <w:t>дает ветеринарно-санитарную оценку производимым, перерабатываемым и хранящимся продуктам животного происхождения;</w:t>
      </w:r>
    </w:p>
    <w:p>
      <w:pPr>
        <w:pStyle w:val="ConsNormal"/>
        <w:widowControl/>
        <w:ind w:firstLine="540"/>
        <w:jc w:val="both"/>
        <w:rPr/>
      </w:pPr>
      <w:r>
        <w:rPr/>
        <w:t>исследует на рынках пищевые продукты;</w:t>
      </w:r>
    </w:p>
    <w:p>
      <w:pPr>
        <w:pStyle w:val="ConsNormal"/>
        <w:widowControl/>
        <w:ind w:firstLine="540"/>
        <w:jc w:val="both"/>
        <w:rPr/>
      </w:pPr>
      <w:r>
        <w:rPr/>
        <w:t>контролирует ветеринарно-санитарное состояние объектов, подконтрольных ветеринарной службе, а также осуществляет контроль за использованием ветеринарных препаратов в ветеринарии и животноводстве, оценивает их эффективность и воздействие на здоровье животных и качество продуктов животного происхождения;</w:t>
      </w:r>
    </w:p>
    <w:p>
      <w:pPr>
        <w:pStyle w:val="ConsNormal"/>
        <w:widowControl/>
        <w:ind w:firstLine="540"/>
        <w:jc w:val="both"/>
        <w:rPr/>
      </w:pPr>
      <w:r>
        <w:rPr/>
        <w:t>осуществляет ветеринарный надзор за перевозками (перегонами) на территории Республики Беларусь, экспортом и импортом животных, продуктов животного происхождения, а также кормов и иных грузов, подконтрольных ветеринарной службе;</w:t>
      </w:r>
    </w:p>
    <w:p>
      <w:pPr>
        <w:pStyle w:val="ConsNormal"/>
        <w:widowControl/>
        <w:ind w:firstLine="540"/>
        <w:jc w:val="both"/>
        <w:rPr/>
      </w:pPr>
      <w:r>
        <w:rPr/>
        <w:t>осуществляет меры по охране территории Республики Беларусь от заноса заразных заболеваний животных с территорий других государст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9. Компетенция республиканского органа управления ветеринарным дело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спубликанский орган управления ветеринарным делом осуществляет:</w:t>
      </w:r>
    </w:p>
    <w:p>
      <w:pPr>
        <w:pStyle w:val="ConsNormal"/>
        <w:widowControl/>
        <w:ind w:firstLine="540"/>
        <w:jc w:val="both"/>
        <w:rPr/>
      </w:pPr>
      <w:r>
        <w:rPr/>
        <w:t>организацию ветеринарного дела;</w:t>
      </w:r>
    </w:p>
    <w:p>
      <w:pPr>
        <w:pStyle w:val="ConsNormal"/>
        <w:widowControl/>
        <w:ind w:firstLine="540"/>
        <w:jc w:val="both"/>
        <w:rPr/>
      </w:pPr>
      <w:r>
        <w:rPr/>
        <w:t>управление ветеринарной службой на территории Республики Беларусь в пределах своей компетенции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развития государственной ветеринарной службы, укрепление ее материально-технической базы;</w:t>
      </w:r>
    </w:p>
    <w:p>
      <w:pPr>
        <w:pStyle w:val="ConsNormal"/>
        <w:widowControl/>
        <w:ind w:firstLine="540"/>
        <w:jc w:val="both"/>
        <w:rPr/>
      </w:pPr>
      <w:r>
        <w:rPr/>
        <w:t>разработку организационной структуры и участие в формировании учреждений и организаций ветеринарной службы в соответствии с настоящим Законом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ю и осуществление государственного ветеринарного надзора;</w:t>
      </w:r>
    </w:p>
    <w:p>
      <w:pPr>
        <w:pStyle w:val="ConsNormal"/>
        <w:widowControl/>
        <w:ind w:firstLine="540"/>
        <w:jc w:val="both"/>
        <w:rPr/>
      </w:pPr>
      <w:r>
        <w:rPr/>
        <w:t>издание нормативных актов (приказов, инструкций, наставлений, правил) по ветеринарному делу;</w:t>
      </w:r>
    </w:p>
    <w:p>
      <w:pPr>
        <w:pStyle w:val="ConsNormal"/>
        <w:widowControl/>
        <w:ind w:firstLine="540"/>
        <w:jc w:val="both"/>
        <w:rPr/>
      </w:pPr>
      <w:r>
        <w:rPr/>
        <w:t>регистрацию ветеринарных препаратов;</w:t>
      </w:r>
    </w:p>
    <w:p>
      <w:pPr>
        <w:pStyle w:val="ConsNormal"/>
        <w:widowControl/>
        <w:ind w:firstLine="540"/>
        <w:jc w:val="both"/>
        <w:rPr/>
      </w:pPr>
      <w:r>
        <w:rPr/>
        <w:t>прогнозирование, разработку и обеспечение выполнения государственных программ охраны животных от особо опасных заболеваний, техногенных и иных вредных для здоровья животных воздействий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особых условий и режима ведения сельскохозяйственной деятельности при возникновении отдельных заразных заболеваний животных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перечней заразных болезней, при которых вводятся: карантин либо отдельные карантинные ограничения; животные подлежат убою либо уничтожению; допускается изъятие животных либо продуктов животного происхождения; запрещаются перевозки (перегоны) животных, продуктов животного происхождения; осуществляется финансирование ветеринарных мероприятий за счет средств республиканского либо местных бюджетов;</w:t>
      </w:r>
    </w:p>
    <w:p>
      <w:pPr>
        <w:pStyle w:val="ConsNormal"/>
        <w:widowControl/>
        <w:ind w:firstLine="540"/>
        <w:jc w:val="both"/>
        <w:rPr/>
      </w:pPr>
      <w:r>
        <w:rPr/>
        <w:t>разработку и утверждение ветеринарных требований при проектировании ветеринарных объектов, животноводческих помещений, предприятий по переработке продуктов животноводства, осуществление контроля за их выполнением при строительстве и реконструкции этих объектов;</w:t>
      </w:r>
    </w:p>
    <w:p>
      <w:pPr>
        <w:pStyle w:val="ConsNormal"/>
        <w:widowControl/>
        <w:ind w:firstLine="540"/>
        <w:jc w:val="both"/>
        <w:rPr/>
      </w:pPr>
      <w:r>
        <w:rPr/>
        <w:t>экспертизу проектов строительства животноводческих ферм, производственных помещений по убою и переработке скота и продуктов животного происхождения, иных подконтрольных ветеринарной службе объектов;</w:t>
      </w:r>
    </w:p>
    <w:p>
      <w:pPr>
        <w:pStyle w:val="ConsNormal"/>
        <w:widowControl/>
        <w:ind w:firstLine="540"/>
        <w:jc w:val="both"/>
        <w:rPr/>
      </w:pPr>
      <w:r>
        <w:rPr/>
        <w:t>разработку совместно с научными учреждениями, другими заинтересованными организациями и ведомствами Республики Беларусь программ научных исследований в области ветеринарии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потребности в ветеринарных специалистах, согласование программ их подготовки и переподготовки в высших и средних специальных учебных заведениях.</w:t>
      </w:r>
    </w:p>
    <w:p>
      <w:pPr>
        <w:pStyle w:val="ConsNormal"/>
        <w:widowControl/>
        <w:ind w:firstLine="540"/>
        <w:jc w:val="both"/>
        <w:rPr/>
      </w:pPr>
      <w:r>
        <w:rPr/>
        <w:t>В компетенцию республиканского органа управления ветеринарным делом входит решение иных вопросов ветеринарного дела, предусмотренных Положением об этом органе управления.</w:t>
      </w:r>
    </w:p>
    <w:p>
      <w:pPr>
        <w:pStyle w:val="ConsNormal"/>
        <w:widowControl/>
        <w:ind w:firstLine="540"/>
        <w:jc w:val="both"/>
        <w:rPr/>
      </w:pPr>
      <w:r>
        <w:rPr/>
        <w:t>Руководитель республиканского органа управления ветеринарным делом:</w:t>
      </w:r>
    </w:p>
    <w:p>
      <w:pPr>
        <w:pStyle w:val="ConsNormal"/>
        <w:widowControl/>
        <w:ind w:firstLine="540"/>
        <w:jc w:val="both"/>
        <w:rPr/>
      </w:pPr>
      <w:r>
        <w:rPr/>
        <w:t>представляет интересы Республики Беларусь в международных ветеринарных организациях;</w:t>
      </w:r>
    </w:p>
    <w:p>
      <w:pPr>
        <w:pStyle w:val="ConsNormal"/>
        <w:widowControl/>
        <w:ind w:firstLine="540"/>
        <w:jc w:val="both"/>
        <w:rPr/>
      </w:pPr>
      <w:r>
        <w:rPr/>
        <w:t>является представителем по вопросам, входящим в компетенцию республиканского органа управления ветеринарным делом, во всех государственных и общественных учреждениях, на предприятиях и в организациях, в суде и хозяйственном суде без доверенности, выдает доверенности, а также заключает от имени республиканского органа управления ветеринарным делом хозяйственные договоры;</w:t>
      </w:r>
    </w:p>
    <w:p>
      <w:pPr>
        <w:pStyle w:val="ConsNormal"/>
        <w:widowControl/>
        <w:ind w:firstLine="540"/>
        <w:jc w:val="both"/>
        <w:rPr/>
      </w:pPr>
      <w:r>
        <w:rPr/>
        <w:t>вправе распоряжаться средствами, выделяемыми республиканскому органу управления ветеринарным делом на содержание ветеринарной службы и проведение ветеринарных мероприят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0. Права ветеринарных инспектор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лавные государственные ветеринарные инспекторы, их заместители и государственные ветеринарные инспекторы в пределах своей компетенции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беспрепятственно посещать объекты ветеринарного надзора в зоне обслуживания с целью проверки соблюдения ветеринарного законодательства, проведения противоэпизоотических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требовать от должностных лиц и граждан информацию, необходимую для установления эпизоотического положения, выявления причин возникновения заболеваний животных, оценки ветеринарно-санитарного качества продуктов животного происхождения;</w:t>
      </w:r>
    </w:p>
    <w:p>
      <w:pPr>
        <w:pStyle w:val="ConsNormal"/>
        <w:widowControl/>
        <w:ind w:firstLine="540"/>
        <w:jc w:val="both"/>
        <w:rPr/>
      </w:pPr>
      <w:r>
        <w:rPr/>
        <w:t>давать министерствам, государственным комитетам, ведомствам, юридическим, а также другим лицам обязательные для исполнения ими указания о проведении ветеринарно-санитарных и противоэпизоотических мероприятий и контролировать соблюдение ими действующего законодательства Республики Беларусь о ветеринарном деле;</w:t>
      </w:r>
    </w:p>
    <w:p>
      <w:pPr>
        <w:pStyle w:val="ConsNormal"/>
        <w:widowControl/>
        <w:ind w:firstLine="540"/>
        <w:jc w:val="both"/>
        <w:rPr/>
      </w:pPr>
      <w:r>
        <w:rPr/>
        <w:t>давать обязательные для исполнения юридическими и физическими лицами указания об убое либо уничтожении животных в случае заболевания их особо заразными болезнями по перечню, утверждаемому республиканским органом управления ветеринарным делом, а также об уничтожении, переработке либо ином использовании продуктов животного происхождения, признанных в связи с болезнью животных непригодными для употребления;</w:t>
      </w:r>
    </w:p>
    <w:p>
      <w:pPr>
        <w:pStyle w:val="ConsNormal"/>
        <w:widowControl/>
        <w:ind w:firstLine="540"/>
        <w:jc w:val="both"/>
        <w:rPr/>
      </w:pPr>
      <w:r>
        <w:rPr/>
        <w:t>в случае нарушений зоогигиенических норм и ветеринарно-санитарных правил, выявленных в процессе строительства и реконструкции животноводческих помещений, перерабатывающих предприятий и цехов, холодильников, иных объектов, подконтрольных ветеринарной службе, приостанавливать их и требовать устранения этих нарушений до ввода в эксплуатацию названных объектов;</w:t>
      </w:r>
    </w:p>
    <w:p>
      <w:pPr>
        <w:pStyle w:val="ConsNormal"/>
        <w:widowControl/>
        <w:ind w:firstLine="540"/>
        <w:jc w:val="both"/>
        <w:rPr/>
      </w:pPr>
      <w:r>
        <w:rPr/>
        <w:t>запрещать в дальнейшем до проведения необходимых ветеринарно-санитарных и противоэпизоотических мероприятий эксплуатацию животноводческих объектов, предприятий мясной и молочной промышленности, других предприятий по переработке и хранению продуктов животного происхождения в случае опасности возникновения заразных заболеваний животных либо установления нарушения ветеринарных требований, норм и правил эксплуатации указанных объектов и предприятий;</w:t>
      </w:r>
    </w:p>
    <w:p>
      <w:pPr>
        <w:pStyle w:val="ConsNormal"/>
        <w:widowControl/>
        <w:ind w:firstLine="540"/>
        <w:jc w:val="both"/>
        <w:rPr/>
      </w:pPr>
      <w:r>
        <w:rPr/>
        <w:t>браковать продукты животного происхождения, не соответствующие ветеринарно-санитарным правилам;</w:t>
      </w:r>
    </w:p>
    <w:p>
      <w:pPr>
        <w:pStyle w:val="ConsNormal"/>
        <w:widowControl/>
        <w:ind w:firstLine="540"/>
        <w:jc w:val="both"/>
        <w:rPr/>
      </w:pPr>
      <w:r>
        <w:rPr/>
        <w:t>запрещать применение медикаментов, вакцин, других биологических препаратов и реагентов, микроэлементов, специальных кормовых добавок, не зарегистрированных в установленном порядке или изготовленных с нарушением нормативно-технической документации либо хранившихся с нарушением соответствующих правил, а также применение в животноводстве с целью ускорения роста и увеличения продуктивности животных биологических и химических стимуляторов и гормонов, ухудшающих ветеринарно-санитарное качество продуктов животноводства;</w:t>
      </w:r>
    </w:p>
    <w:p>
      <w:pPr>
        <w:pStyle w:val="ConsNormal"/>
        <w:widowControl/>
        <w:ind w:firstLine="540"/>
        <w:jc w:val="both"/>
        <w:rPr/>
      </w:pPr>
      <w:r>
        <w:rPr/>
        <w:t>налагать в соответствии с законодательством Республики Беларусь взыскания на должностных лиц и граждан.</w:t>
      </w:r>
    </w:p>
    <w:p>
      <w:pPr>
        <w:pStyle w:val="ConsNormal"/>
        <w:widowControl/>
        <w:ind w:firstLine="540"/>
        <w:jc w:val="both"/>
        <w:rPr/>
      </w:pPr>
      <w:r>
        <w:rPr/>
        <w:t>Дополнительные права главных государственных ветеринарных инспекторов, их заместителей и государственных ветеринарных инспекторов могут устанавливаться иными актами законодательства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1. Ведомственная ветеринарная служба, ветеринарная служба юридических и физических лиц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Министерства и ведомства Республики Беларусь могут создавать ветеринарные службы, структура которых определяется этими министерствами и ведомствами.</w:t>
      </w:r>
    </w:p>
    <w:p>
      <w:pPr>
        <w:pStyle w:val="ConsNormal"/>
        <w:widowControl/>
        <w:ind w:firstLine="540"/>
        <w:jc w:val="both"/>
        <w:rPr/>
      </w:pPr>
      <w:r>
        <w:rPr/>
        <w:t>Другие юридические и физические лица независимо от формы собственности за счет своих средств могут создавать собственную ветеринарную службу.</w:t>
      </w:r>
    </w:p>
    <w:p>
      <w:pPr>
        <w:pStyle w:val="ConsNormal"/>
        <w:widowControl/>
        <w:ind w:firstLine="540"/>
        <w:jc w:val="both"/>
        <w:rPr/>
      </w:pPr>
      <w:r>
        <w:rPr/>
        <w:t>Ведомственная ветеринарная служба и ветеринарные службы юридических и физических лиц осуществляют свою деятельность под контролем и методическим руководством республиканского органа управления ветеринарным дел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2. Обязанности и права ветеринарных специалистов ведомственной ветеринарной службы, ветеринарной службы юридических и физических лиц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етеринарные специалисты ведомственной ветеринарной службы, ветеринарных служб юридических и физических лиц несут ответственность за ведение ветеринарного дела в пределах своих полномочий, а также обязаны:</w:t>
      </w:r>
    </w:p>
    <w:p>
      <w:pPr>
        <w:pStyle w:val="ConsNormal"/>
        <w:widowControl/>
        <w:ind w:firstLine="540"/>
        <w:jc w:val="both"/>
        <w:rPr/>
      </w:pPr>
      <w:r>
        <w:rPr/>
        <w:t>оказывать необходимую ветеринарную помощь больным животным независимо от того, кому она принадлежит, в случае, если такая помощь не может быть оказана соответствующими специалистами;</w:t>
      </w:r>
    </w:p>
    <w:p>
      <w:pPr>
        <w:pStyle w:val="ConsNormal"/>
        <w:widowControl/>
        <w:ind w:firstLine="540"/>
        <w:jc w:val="both"/>
        <w:rPr/>
      </w:pPr>
      <w:r>
        <w:rPr/>
        <w:t>обеспечивать в зоне обслуживания своевременное и качественное проведение комплекса противоэпизоотических, лечебно-профилактических и ветеринарно-санитарных мероприятий, направленных на предупреждение и ликвидацию заразных и незаразных заболеваний животных, производство качественных в ветеринарно-санитарном отношении продуктов животного происхождения.</w:t>
      </w:r>
    </w:p>
    <w:p>
      <w:pPr>
        <w:pStyle w:val="ConsNormal"/>
        <w:widowControl/>
        <w:ind w:firstLine="540"/>
        <w:jc w:val="both"/>
        <w:rPr/>
      </w:pPr>
      <w:r>
        <w:rPr/>
        <w:t>Ветеринарные врачи ведомственной ветеринарной службы, ветеринарной службы юридических и физических лиц в пределах своей компетенции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давать руководителям хозяйств, владельцам животных указания по кормлению, содержанию и использованию животных, реализации продуктов животного происхождения, а также обязательные для исполнения предложения о ликвидации выявленных нарушений ветеринарно-санитарных правил;</w:t>
      </w:r>
    </w:p>
    <w:p>
      <w:pPr>
        <w:pStyle w:val="ConsNormal"/>
        <w:widowControl/>
        <w:ind w:firstLine="540"/>
        <w:jc w:val="both"/>
        <w:rPr/>
      </w:pPr>
      <w:r>
        <w:rPr/>
        <w:t>запрещать ввоз (ввод) в хозяйство, вывоз (вывод) из хозяйства и передвижение в хозяйстве животных, болеющих заразными болезнями, подозреваемых в заражении либо заболевании, а также животных без ветеринарных документов;</w:t>
      </w:r>
    </w:p>
    <w:p>
      <w:pPr>
        <w:pStyle w:val="ConsNormal"/>
        <w:widowControl/>
        <w:ind w:firstLine="540"/>
        <w:jc w:val="both"/>
        <w:rPr/>
      </w:pPr>
      <w:r>
        <w:rPr/>
        <w:t>давать заключение о причинах заболевания и падежа животных;</w:t>
      </w:r>
    </w:p>
    <w:p>
      <w:pPr>
        <w:pStyle w:val="ConsNormal"/>
        <w:widowControl/>
        <w:ind w:firstLine="540"/>
        <w:jc w:val="both"/>
        <w:rPr/>
      </w:pPr>
      <w:r>
        <w:rPr/>
        <w:t>выдавать в установленном порядке ветеринарные документы на животных и продукты животного происхождения;</w:t>
      </w:r>
    </w:p>
    <w:p>
      <w:pPr>
        <w:pStyle w:val="ConsNormal"/>
        <w:widowControl/>
        <w:ind w:firstLine="540"/>
        <w:jc w:val="both"/>
        <w:rPr/>
      </w:pPr>
      <w:r>
        <w:rPr/>
        <w:t>запрещать в случаях, предусмотренных законодательством Республики Беларусь о ветеринарном деле, вынужденный убой животных, использование в хозяйстве или вывоз из хозяйства продуктов животного происхождения, недоброкачественных в ветеринарно-санитарном отношен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3. ПРАВОВАЯ И СОЦИАЛЬНАЯ ЗАЩИТА СПЕЦИАЛИСТОВ</w:t>
      </w:r>
    </w:p>
    <w:p>
      <w:pPr>
        <w:pStyle w:val="ConsTitle"/>
        <w:widowControl/>
        <w:jc w:val="center"/>
        <w:rPr/>
      </w:pPr>
      <w:r>
        <w:rPr/>
        <w:t>ГОСУДАРСТВЕННОЙ ВЕТЕРИНАРНОЙ СЛУЖБ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3. Правовая защита специалистов государственной ветеринарной служб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пециалисты государственных ветеринарных органов независимы в своей деятельности, осуществляемой в соответствии с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В необходимых случаях органы местного управления и самоуправления, предприятия, учреждения и организации, деятельность которых связана с содержанием и выращиванием, транспортировкой и торговлей животными, переработкой, хранением и торговлей продуктами животного происхождения, обязаны предоставлять безвозмездно в пользование учреждений и организаций государственной ветеринарной службы служебные помещения с коммунальными услугами, необходимое оборудование и средства связ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4. Социальная защита специалистов государственной ветеринарной служб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етеринарные специалисты подлежат обязательному личному страхованию на случай гибели (смерти), увечья либо профессионального заболевания, полученных при исполнении служебных обязанностей, за счет средств, выделяемых на содержание ветеринарной службы. Порядок и условия страхования определяются Кабинетом Министров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4. ОСНОВНЫЕ МЕРЫ ПО ПРОФИЛАКТИКЕ И ЛИКВИДАЦИИ</w:t>
      </w:r>
    </w:p>
    <w:p>
      <w:pPr>
        <w:pStyle w:val="ConsTitle"/>
        <w:widowControl/>
        <w:jc w:val="center"/>
        <w:rPr/>
      </w:pPr>
      <w:r>
        <w:rPr/>
        <w:t>БОЛЕЗНЕЙ ЖИВОТНЫ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5. Обязанности юридических и физических лиц по профилактике и ликвидации болезней животны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Юридические и физические лица, занимающиеся животноводством, переработкой, хранением и реализацией продуктов животного происхождения, несут ответственность за здоровье животных, выпуск безопасных в ветеринарно-санитарном отношении продуктов животного происхождения и обязаны:</w:t>
      </w:r>
    </w:p>
    <w:p>
      <w:pPr>
        <w:pStyle w:val="ConsNormal"/>
        <w:widowControl/>
        <w:ind w:firstLine="540"/>
        <w:jc w:val="both"/>
        <w:rPr/>
      </w:pPr>
      <w:r>
        <w:rPr/>
        <w:t>соблюдать зоогигиенические нормы, ветеринарные правила и мероприятия, направленные на предупреждение заболеваний и падежа животных;</w:t>
      </w:r>
    </w:p>
    <w:p>
      <w:pPr>
        <w:pStyle w:val="ConsNormal"/>
        <w:widowControl/>
        <w:ind w:firstLine="540"/>
        <w:jc w:val="both"/>
        <w:rPr/>
      </w:pPr>
      <w:r>
        <w:rPr/>
        <w:t>соблюдать зоогигиенические и ветеринарно-санитарные нормы и правила при строительстве, вводе в эксплуатацию и эксплуатации животноводческих помещений, других объектов и сооружений, связанных с содержанием животных, переработкой и хранением продуктов животного происхождения;</w:t>
      </w:r>
    </w:p>
    <w:p>
      <w:pPr>
        <w:pStyle w:val="ConsNormal"/>
        <w:widowControl/>
        <w:ind w:firstLine="540"/>
        <w:jc w:val="both"/>
        <w:rPr/>
      </w:pPr>
      <w:r>
        <w:rPr/>
        <w:t>соблюдать предписания ветеринарных специалистов при проведении соответствующих карантинных, ограничительных и иных ветеринарных мероприят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6. Перевозка (перегон) животных, продуктов животного происхожд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еревозка животных и продуктов животного происхождения всеми видами транспорта и перегон животных осуществляются под надзором специалистов государственной ветеринарной службы в соответствии с действующим законодательств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7. Охрана территории Республики Беларусь от заноса заразных болезней животных с территорий других государст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охраны территории Республики Беларусь от заноса заразных болезней с территорий других государств в Республику Беларусь разрешается завоз только здоровых животных, а также продуктов животного происхождения, соответствующих ветеринарным нормам, установленным в Республике Беларусь.</w:t>
      </w:r>
    </w:p>
    <w:p>
      <w:pPr>
        <w:pStyle w:val="ConsNormal"/>
        <w:widowControl/>
        <w:ind w:firstLine="540"/>
        <w:jc w:val="both"/>
        <w:rPr/>
      </w:pPr>
      <w:r>
        <w:rPr/>
        <w:t>Юридические и физические лица осуществляют завоз в Республику Беларусь животных, продуктов животного происхождения, кормов из иностранных государств с разрешения республиканского органа управления ветеринарным делом.</w:t>
      </w:r>
    </w:p>
    <w:p>
      <w:pPr>
        <w:pStyle w:val="ConsNormal"/>
        <w:widowControl/>
        <w:ind w:firstLine="540"/>
        <w:jc w:val="both"/>
        <w:rPr/>
      </w:pPr>
      <w:r>
        <w:rPr/>
        <w:t>Перевозка животных, продуктов животного происхождения и кормов через государственную границу сопровождается ветеринарным сертификатом и допускается только в местах, где действуют пограничные ветеринарные контрольные пункт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8. Ограничительные меры по предупреждению распространения инфекционных заболеваний животны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 возникновении инфекционных заболеваний животных в зависимости от степени распространения и их опасности решениями местных исполнительных и распорядительных органов или Кабинета Министров Республики Беларусь устанавливается карантин либо отдельные карантинные ограничения.</w:t>
      </w:r>
    </w:p>
    <w:p>
      <w:pPr>
        <w:pStyle w:val="ConsNormal"/>
        <w:widowControl/>
        <w:ind w:firstLine="540"/>
        <w:jc w:val="both"/>
        <w:rPr/>
      </w:pPr>
      <w:r>
        <w:rPr/>
        <w:t>Перечень инфекционных болезней животных, при которых устанавливается карантин либо отдельные карантинные ограничения, и порядок проведения и снятия карантина либо ограничений определяются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На период угрозы возникновения или при возникновении особо опасных заболеваний животных в целях оперативного принятия мер и координации деятельности юридических и физических лиц независимо от форм собственности по недопущению распространения и ликвидации заболеваний Кабинетом Министров Республики Беларусь либо местными исполнительными и распорядительными органами власти могут создаваться чрезвычайные противоэпизоотические комисс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9. Изъятие животных и продуктов животного происхожд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 решению главных государственных ветеринарных инспекторов при ликвидации очагов заразных болезней животных по перечню, утвержденному республиканским органом управления ветеринарным делом, могут изыматься животные и продукты животного происхождения.</w:t>
      </w:r>
    </w:p>
    <w:p>
      <w:pPr>
        <w:pStyle w:val="ConsNormal"/>
        <w:widowControl/>
        <w:ind w:firstLine="540"/>
        <w:jc w:val="both"/>
        <w:rPr/>
      </w:pPr>
      <w:r>
        <w:rPr/>
        <w:t>Юридические и физические лица имеют право на возмещение ущерба, нанесенного им при изъятии животных либо продуктов животного происхождения, в порядке, предусмотренном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0. Ветеринарные препараты и иные средства охраны животны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етеринарные препараты и другие средства охраны животных от болезней допускаются к производству, внедрению, использованию и хранению в соответствии с действующим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контроль, испытание и стандартизацию ветеринарных препаратов, кормовых добавок и других средств охраны животных от болезней осуществляет специальное учреждение, определяемое Кабинетом Министров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1. Государственный ветеринарный надзор на рынка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ветеринарный надзор является обязательным на рынках и в иных аналогичных местах, где разрешается торговать животными, продуктами животного происхождения и другими пищевыми продуктами.</w:t>
      </w:r>
    </w:p>
    <w:p>
      <w:pPr>
        <w:pStyle w:val="ConsNormal"/>
        <w:widowControl/>
        <w:ind w:firstLine="540"/>
        <w:jc w:val="both"/>
        <w:rPr/>
      </w:pPr>
      <w:r>
        <w:rPr/>
        <w:t>Руководители рынков обязаны обеспечить необходимые условия для деятельности ветеринарных специалистов, осуществляющих государственный ветеринарный надзор, а также обеспечить утилизацию либо переработку продуктов, завезенных на рынок и признанных непригодными для употребления в пищ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2. Ветеринарно-санитарная экспертиза дич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обытая дичь до ее употребления в пищу должна обязательно подвергаться ветеринарно-санитарной экспертизе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5. ФИНАНСИРОВАНИЕ И МАТЕРИАЛЬНО-ТЕХНИЧЕСКОЕ</w:t>
      </w:r>
    </w:p>
    <w:p>
      <w:pPr>
        <w:pStyle w:val="ConsTitle"/>
        <w:widowControl/>
        <w:jc w:val="center"/>
        <w:rPr/>
      </w:pPr>
      <w:r>
        <w:rPr/>
        <w:t>ОБЕСПЕЧЕНИЕ ГОСУДАРСТВЕННОЙ ВЕТЕРИНАРНОЙ СЛУЖБ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3. Финансирование государственной ветеринарной служб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Финансирование государственной ветеринарной службы, включая капитальное строительство и реконструкцию ветеринарных объектов, ее материально-техническое обеспечение осуществляются за счет республиканского и местных бюджетов, а также за счет средств, поступающих от юридических и физических лиц за выполнение работ по договорам, оказание платных ветеринарных услуг и из других источников, не запрещенных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4. Финансирование мероприятий по предупреждению и ликвидации инфекционных заболева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Мероприятия по предупреждению и ликвидации инфекционных заболеваний животных по перечню, утвержденному республиканским органом управления ветеринарным делом, а также лечебная помощь в случае угрозы жизни животных осуществляются за счет средств республиканского и местных бюджетов.</w:t>
      </w:r>
    </w:p>
    <w:p>
      <w:pPr>
        <w:pStyle w:val="ConsNormal"/>
        <w:widowControl/>
        <w:ind w:firstLine="540"/>
        <w:jc w:val="both"/>
        <w:rPr/>
      </w:pPr>
      <w:r>
        <w:rPr/>
        <w:t>Мероприятия по предупреждению и ликвидации заболеваний животных, не включенных в указанный перечень, лечение больных животных, а также исполнение ряда лабораторных исследований и ветеринарно-санитарных экспертиз продуктов животного происхождения осуществляются за счет средств соответствующих юридических и физических лиц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5. Материально-техническое обеспечение ветеринарной служб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ветеринарные учреждения и организации обеспечиваются специальным автомобильным транспортом.</w:t>
      </w:r>
    </w:p>
    <w:p>
      <w:pPr>
        <w:pStyle w:val="ConsNormal"/>
        <w:widowControl/>
        <w:ind w:firstLine="540"/>
        <w:jc w:val="both"/>
        <w:rPr/>
      </w:pPr>
      <w:r>
        <w:rPr/>
        <w:t>Руководитель органа управления службой ветеринарного надзора на государственной границе и транспорте, его заместители, ветеринарные врачи этого органа, руководители и ветеринарные врачи ветеринарных учреждений на государственной границе и транспорте обеспечиваются бесплатной форменной одеждой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6. НАУЧНОЕ ОБЕСПЕЧЕНИЕ ВЕТЕРИНАРНОГО ДЕЛА И</w:t>
      </w:r>
    </w:p>
    <w:p>
      <w:pPr>
        <w:pStyle w:val="ConsTitle"/>
        <w:widowControl/>
        <w:jc w:val="center"/>
        <w:rPr/>
      </w:pPr>
      <w:r>
        <w:rPr/>
        <w:t>ПОДГОТОВКА ВЕТЕРИНАРНЫХ КАДР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6. Научное обеспечение ветеринарного дел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учное обеспечение ветеринарного дела осуществляет Академия аграрных наук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7. Подготовка ветеринарных кадр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(статья 27 в ред. Закона Республики Беларусь от 07.07.1998 N 177-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дготовка ветеринарных врачей и ветеринарных фельдшеров проводится по дневной форме обучения в соответствии с действующим законодательством. Допускается подготовка по заочной форме обучения ветеринарных врачей только из числа выпускников ветеринарных отделений средних специальных учебных заведений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7. ОТВЕТСТВЕННОСТЬ ЗА НАРУШЕНИЕ ВЕТЕРИНАРНОГО</w:t>
      </w:r>
    </w:p>
    <w:p>
      <w:pPr>
        <w:pStyle w:val="ConsTitle"/>
        <w:widowControl/>
        <w:jc w:val="center"/>
        <w:rPr/>
      </w:pPr>
      <w:r>
        <w:rPr/>
        <w:t>ЗАКОНОДА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8. Ответственность за нарушение ветеринарного законода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олжностные лица и граждане, виновные в нарушении ветеринарного законодательства, несут уголовную, административную либо иную ответственность в соответствии с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При этом основаниями для наложения мер административного взыскания являются:</w:t>
      </w:r>
    </w:p>
    <w:p>
      <w:pPr>
        <w:pStyle w:val="ConsNormal"/>
        <w:widowControl/>
        <w:ind w:firstLine="540"/>
        <w:jc w:val="both"/>
        <w:rPr/>
      </w:pPr>
      <w:r>
        <w:rPr/>
        <w:t>нарушение правил карантина либо иных карантинных ограничений, направленных на борьбу с заразными болезнями животных, а также несвоевременное или неполное проведение мероприятий по ликвидации очагов заразных болезней животных;</w:t>
      </w:r>
    </w:p>
    <w:p>
      <w:pPr>
        <w:pStyle w:val="ConsNormal"/>
        <w:widowControl/>
        <w:ind w:firstLine="540"/>
        <w:jc w:val="both"/>
        <w:rPr/>
      </w:pPr>
      <w:r>
        <w:rPr/>
        <w:t>возникновение либо распространение заразных болезней животных, а также падеж животных по вине ветеринарных специалистов;</w:t>
      </w:r>
    </w:p>
    <w:p>
      <w:pPr>
        <w:pStyle w:val="ConsNormal"/>
        <w:widowControl/>
        <w:ind w:firstLine="540"/>
        <w:jc w:val="both"/>
        <w:rPr/>
      </w:pPr>
      <w:r>
        <w:rPr/>
        <w:t>невыполнение ветеринарно-санитарных норм и правил по охране территории Республики Беларусь от заноса заразных болезней животных с территорий других государств, нарушение ветеринарных правил международных (транзитных, экспортных, импортных) и внутренних перевозок (перегона) животных, продуктов животного происхождения, кормов и других грузов, подконтрольных ветеринарному надзору, всеми видами транспорта;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о и использование недоброкачественных в ветеринарном отношении кормов, кормовых добавок ветеринарных препаратов, являющихся причиной возникновения и распространения заразных и массовых незаразных болезней животных;</w:t>
      </w:r>
    </w:p>
    <w:p>
      <w:pPr>
        <w:pStyle w:val="ConsNormal"/>
        <w:widowControl/>
        <w:ind w:firstLine="540"/>
        <w:jc w:val="both"/>
        <w:rPr/>
      </w:pPr>
      <w:r>
        <w:rPr/>
        <w:t>нарушение ветеринарно-санитарных правил при торговле животными, производстве, переработке, хранении, реализации продуктов животного происхождения и других пищевых продуктов;</w:t>
      </w:r>
    </w:p>
    <w:p>
      <w:pPr>
        <w:pStyle w:val="ConsNormal"/>
        <w:widowControl/>
        <w:ind w:firstLine="540"/>
        <w:jc w:val="both"/>
        <w:rPr/>
      </w:pPr>
      <w:r>
        <w:rPr/>
        <w:t>несоблюдение зоогигиенических и ветеринарно-санитарных требований при размещении, строительстве и реконструкции, вводе в эксплуатацию и эксплуатации объектов, связанных с содержанием животных, переработкой, хранением и реализацией продуктов животного происхождения, нарушение норм и правил содержания и использования животных;</w:t>
      </w:r>
    </w:p>
    <w:p>
      <w:pPr>
        <w:pStyle w:val="ConsNormal"/>
        <w:widowControl/>
        <w:ind w:firstLine="540"/>
        <w:jc w:val="both"/>
        <w:rPr/>
      </w:pPr>
      <w:r>
        <w:rPr/>
        <w:t>уклонение от проведения обязательных мероприятий (исследований, иммунизации, обработок) по предупреждению болезней животных и нарушение сроков их проведения;</w:t>
      </w:r>
    </w:p>
    <w:p>
      <w:pPr>
        <w:pStyle w:val="ConsNormal"/>
        <w:widowControl/>
        <w:ind w:firstLine="540"/>
        <w:jc w:val="both"/>
        <w:rPr/>
      </w:pPr>
      <w:r>
        <w:rPr/>
        <w:t>неоказание ветеринарными специалистами помощи больным животным в случаях, если такая помощь является обязательной в соответствии с законодательством Республики Беларусь о ветеринарном деле;</w:t>
      </w:r>
    </w:p>
    <w:p>
      <w:pPr>
        <w:pStyle w:val="ConsNormal"/>
        <w:widowControl/>
        <w:ind w:firstLine="540"/>
        <w:jc w:val="both"/>
        <w:rPr/>
      </w:pPr>
      <w:r>
        <w:rPr/>
        <w:t>нарушение требований по перевозке, хранению и использованию медикаментов, биологических препаратов и иных ветеринарных средств.</w:t>
      </w:r>
    </w:p>
    <w:p>
      <w:pPr>
        <w:pStyle w:val="ConsNormal"/>
        <w:widowControl/>
        <w:ind w:firstLine="540"/>
        <w:jc w:val="both"/>
        <w:rPr/>
      </w:pPr>
      <w:r>
        <w:rPr/>
        <w:t>Наложение штрафов либо иных взысканий не освобождает виновных лиц от необходимости возмещения ущерба в порядке, установленном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8. МЕЖДУНАРОДНЫЕ ДОГОВОР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9. Международные договор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Если международными договорами Республики Беларусь установлены иные правила, чем те, которые содержатся в настоящем Законе, то применяются правила международных договор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t xml:space="preserve"> </w:t>
        <w:br/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58:00Z</dcterms:created>
  <dc:creator>nick</dc:creator>
  <dc:description/>
  <cp:keywords/>
  <dc:language>en-US</dc:language>
  <cp:lastModifiedBy>aronskaya</cp:lastModifiedBy>
  <dcterms:modified xsi:type="dcterms:W3CDTF">2010-08-29T13:58:00Z</dcterms:modified>
  <cp:revision>2</cp:revision>
  <dc:subject/>
  <dc:title>Зарегистрировано в Национальном реестре правовых актов</dc:title>
</cp:coreProperties>
</file>