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РОДНЕНСКИЙ ГОСУДАРСТВЕННЫЙ АГРАРНЫЙ УНИВЕРСИТЕ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электрификации животновод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Ы ЭНЕРГОСБЕРЕ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ЕПЛОПОТЕРИ ЗДАНИЙ И ЭФФЕКТИВНО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ПЛОИЗОЛЯЦИОННЫХ МАТЕРИАЛОВ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ля студентов ГрГАУ всех специальностей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оставили: доцент Богданович П.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Рассмотрено и утверждено 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заседании кафедры М и ЭЖ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« </w:t>
      </w:r>
      <w:r>
        <w:rPr>
          <w:sz w:val="26"/>
          <w:u w:val="single"/>
        </w:rPr>
        <w:t xml:space="preserve">  5 </w:t>
      </w:r>
      <w:r>
        <w:rPr>
          <w:sz w:val="26"/>
        </w:rPr>
        <w:t xml:space="preserve">  »</w:t>
      </w:r>
      <w:r>
        <w:rPr>
          <w:sz w:val="26"/>
          <w:u w:val="single"/>
        </w:rPr>
        <w:t xml:space="preserve">         мая       </w:t>
      </w:r>
      <w:r>
        <w:rPr>
          <w:sz w:val="26"/>
        </w:rPr>
        <w:t>2006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ротокол №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Гродно - 200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ЦЕЛЬ ЗАНЯТИЯ: Ознакомиться с основными положениями и принципа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оценки теплопотерь зданий, а также эффектив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использования теплоизолирующих материал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 xml:space="preserve">КРАТКИЕ ТЕОРЕТИЧЕСКИЕ ПОЛОЖ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настоящее время расходы на отопление производственных, производственно-бытовых и жилых зданий становятся очень высокими. Большой расход энергоресурсов на цели отопления приводит к увеличению себестоимости продукции, увеличению теплового  загрязнения окружающей среды, атмосферы. Экономия на теплоизоляции зданий приводит в последующем к очень большим расходам на отопление. В республике около 30...40% потребляемой энергии идёт на нужды отопления. По ряду оценок потенциал экономии тепловой энергии в зданиях и сооружениях  для наших климатических условий около 50%. В этой связи у специалистов всех уровней должны быть сформированы чёткие представления об основных процессах теплопередачи и важнейших путей экономии тепловой энергии за счёт улучшения теплоизоляционных свойств ограждающих конструкций как на производстве так и в быту.</w:t>
      </w:r>
    </w:p>
    <w:p>
      <w:pPr>
        <w:pStyle w:val="Normal"/>
        <w:jc w:val="both"/>
        <w:rPr/>
      </w:pPr>
      <w:r>
        <w:rPr>
          <w:sz w:val="26"/>
        </w:rPr>
        <w:tab/>
        <w:t xml:space="preserve">С точки зрения энергосбережения одним из важнейших качеств многих строительных материалов является </w:t>
      </w:r>
      <w:r>
        <w:rPr>
          <w:sz w:val="26"/>
          <w:u w:val="single"/>
        </w:rPr>
        <w:t>теплопроводность</w:t>
      </w:r>
      <w:r>
        <w:rPr>
          <w:sz w:val="26"/>
        </w:rPr>
        <w:t>, под которой понимается один из видов переноса тепловой энергии от более нагретой части тела к менее нагретой. В результате такого переноса температура тела выравнивается. Проще говоря теплопроводность тела означает его способность проводить тепло.</w:t>
      </w:r>
    </w:p>
    <w:p>
      <w:pPr>
        <w:pStyle w:val="Normal"/>
        <w:jc w:val="both"/>
        <w:rPr/>
      </w:pPr>
      <w:r>
        <w:rPr>
          <w:sz w:val="26"/>
        </w:rPr>
        <w:tab/>
        <w:t xml:space="preserve">Поток теплоты </w:t>
      </w:r>
      <w:r>
        <w:rPr>
          <w:sz w:val="26"/>
          <w:lang w:val="en-US"/>
        </w:rPr>
        <w:t>q</w:t>
      </w:r>
      <w:r>
        <w:rPr>
          <w:sz w:val="26"/>
        </w:rPr>
        <w:t xml:space="preserve"> равный количеству теплоты </w:t>
      </w:r>
      <w:r>
        <w:rPr>
          <w:sz w:val="26"/>
          <w:lang w:val="en-US"/>
        </w:rPr>
        <w:t>Q</w:t>
      </w:r>
      <w:r>
        <w:rPr>
          <w:sz w:val="26"/>
        </w:rPr>
        <w:t>, проходящему в единицу времени через поперечное сечение проводника теплоты (см. рис. 1), может быть определён 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98420</wp:posOffset>
                </wp:positionH>
                <wp:positionV relativeFrom="paragraph">
                  <wp:posOffset>464185</wp:posOffset>
                </wp:positionV>
                <wp:extent cx="18097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42.65pt;mso-wrap-distance-left:9.05pt;mso-wrap-distance-right:9.05pt;mso-wrap-distance-top:0pt;mso-wrap-distance-bottom:0pt;margin-top:36.55pt;mso-position-vertical-relative:text;margin-left:204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>
          <w:sz w:val="26"/>
        </w:rPr>
        <w:t xml:space="preserve"> </w:t>
      </w:r>
      <w:r>
        <w:rPr>
          <w:sz w:val="26"/>
          <w:lang w:val="en-US"/>
        </w:rPr>
        <w:t>q</w:t>
      </w:r>
      <w:r>
        <w:rPr>
          <w:sz w:val="26"/>
        </w:rPr>
        <w:t xml:space="preserve"> =      </w:t>
      </w:r>
      <w:r>
        <w:rPr>
          <w:sz w:val="26"/>
          <w:lang w:val="en-US"/>
        </w:rPr>
        <w:t>S</w:t>
      </w:r>
      <w:r>
        <w:rPr>
          <w:rFonts w:eastAsia="Symbol" w:cs="Symbol" w:ascii="Symbol" w:hAnsi="Symbol"/>
          <w:sz w:val="26"/>
          <w:lang w:val="en-US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; Вт                     (1)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де  </w:t>
      </w:r>
      <w:r>
        <w:rPr>
          <w:sz w:val="26"/>
          <w:lang w:val="en-US"/>
        </w:rPr>
        <w:t>S</w:t>
      </w:r>
      <w:r>
        <w:rPr>
          <w:sz w:val="26"/>
        </w:rPr>
        <w:t xml:space="preserve"> - поперечное сечение проводника тепла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  <w:lang w:val="en-US"/>
        </w:rPr>
        <w:t>d</w:t>
      </w:r>
      <w:r>
        <w:rPr>
          <w:sz w:val="26"/>
        </w:rPr>
        <w:t xml:space="preserve"> - линейный размер (толщина) проводника в направлении передачи тепла, м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- разность температур на концах проводника тепла в направлен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теплопередачи (температурный напор),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; определяется как: </w:t>
      </w:r>
      <w:r>
        <w:rPr>
          <w:rFonts w:eastAsia="Symbol" w:cs="Symbol" w:ascii="Symbol" w:hAnsi="Symbol"/>
          <w:sz w:val="26"/>
          <w:lang w:val="en-US"/>
        </w:rPr>
        <w:t></w:t>
      </w:r>
      <w:r>
        <w:rPr>
          <w:sz w:val="26"/>
        </w:rPr>
        <w:t>Т=Т</w:t>
      </w:r>
      <w:r>
        <w:rPr>
          <w:sz w:val="26"/>
          <w:vertAlign w:val="subscript"/>
        </w:rPr>
        <w:t>1</w:t>
      </w:r>
      <w:r>
        <w:rPr>
          <w:sz w:val="26"/>
        </w:rPr>
        <w:t>-Т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</w:t>
      </w:r>
      <w:r>
        <w:rPr>
          <w:sz w:val="26"/>
        </w:rPr>
        <w:t xml:space="preserve">- коэффициент теплопроводности материала проводника тепла, Вт/(м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) (см. табл. 1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Явление </w:t>
      </w:r>
      <w:r>
        <w:rPr>
          <w:sz w:val="26"/>
          <w:u w:val="single"/>
        </w:rPr>
        <w:t>теплопроводности</w:t>
      </w:r>
      <w:r>
        <w:rPr>
          <w:sz w:val="26"/>
        </w:rPr>
        <w:t xml:space="preserve"> формально аналогично электропроводности. Поэтому в описании процессов тепломассообмена широко пользуются понятием удельного </w:t>
      </w:r>
      <w:r>
        <w:rPr>
          <w:sz w:val="26"/>
          <w:u w:val="single"/>
        </w:rPr>
        <w:t>теплового сопротивления</w:t>
      </w:r>
      <w:r>
        <w:rPr>
          <w:sz w:val="26"/>
        </w:rPr>
        <w:t xml:space="preserve">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, под которым понимают сопротивление теплопередаче слоя материала с коэффициентом теплопроводности 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 площадью </w:t>
      </w:r>
      <w:r>
        <w:rPr>
          <w:sz w:val="26"/>
          <w:lang w:val="en-US"/>
        </w:rPr>
        <w:t>S</w:t>
      </w:r>
      <w:r>
        <w:rPr>
          <w:sz w:val="26"/>
        </w:rPr>
        <w:t xml:space="preserve"> =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 толщиной </w:t>
      </w:r>
      <w:r>
        <w:rPr>
          <w:sz w:val="26"/>
          <w:lang w:val="en-US"/>
        </w:rPr>
        <w:t>d</w:t>
      </w:r>
      <w:r>
        <w:rPr>
          <w:sz w:val="26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59100</wp:posOffset>
                </wp:positionH>
                <wp:positionV relativeFrom="paragraph">
                  <wp:posOffset>933450</wp:posOffset>
                </wp:positionV>
                <wp:extent cx="454025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6"/>
                              </w:rPr>
                              <w:t>м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5.55pt;mso-wrap-distance-left:9.05pt;mso-wrap-distance-right:9.05pt;mso-wrap-distance-top:0pt;mso-wrap-distance-bottom:0pt;margin-top:73.5pt;mso-position-vertical-relative:text;margin-left:23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6"/>
                        </w:rPr>
                        <w:t>м</w:t>
                      </w:r>
                      <w:r>
                        <w:rPr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</w:t>
                      </w:r>
                      <w:r>
                        <w:rPr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sz w:val="26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98420</wp:posOffset>
                </wp:positionH>
                <wp:positionV relativeFrom="paragraph">
                  <wp:posOffset>933450</wp:posOffset>
                </wp:positionV>
                <wp:extent cx="180975" cy="45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35.55pt;mso-wrap-distance-left:9.05pt;mso-wrap-distance-right:9.05pt;mso-wrap-distance-top:0pt;mso-wrap-distance-bottom:0pt;margin-top:73.5pt;mso-position-vertical-relative:text;margin-left:204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=      ,                                                      (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 учётом (2) выражение (1) будет выглядеть как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10790</wp:posOffset>
                </wp:positionH>
                <wp:positionV relativeFrom="paragraph">
                  <wp:posOffset>119380</wp:posOffset>
                </wp:positionV>
                <wp:extent cx="451485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lang w:val="en-US"/>
                              </w:rPr>
                              <w:t>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5.55pt;mso-wrap-distance-left:9.05pt;mso-wrap-distance-right:9.05pt;mso-wrap-distance-top:0pt;mso-wrap-distance-bottom:0pt;margin-top:9.4pt;mso-position-vertical-relative:text;margin-left:197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sz w:val="26"/>
                          <w:lang w:val="en-US"/>
                        </w:rPr>
                        <w:t></w:t>
                      </w:r>
                      <w:r>
                        <w:rPr>
                          <w:sz w:val="26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  <w:lang w:val="en-US"/>
                        </w:rPr>
                        <w:t>R</w:t>
                      </w:r>
                      <w:r>
                        <w:rPr>
                          <w:sz w:val="26"/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>
          <w:sz w:val="26"/>
          <w:lang w:val="en-US"/>
        </w:rPr>
        <w:t>q</w:t>
      </w:r>
      <w:r>
        <w:rPr>
          <w:sz w:val="26"/>
        </w:rPr>
        <w:t xml:space="preserve"> =            , Вт                                             (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плоотдача</w:t>
      </w:r>
      <w:r>
        <w:rPr>
          <w:sz w:val="26"/>
        </w:rPr>
        <w:t xml:space="preserve"> - явление передачи теплоты от одного тела к другому. Описывается выражение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</w:t>
      </w:r>
      <w:r>
        <w:rPr>
          <w:sz w:val="26"/>
          <w:lang w:val="en-US"/>
        </w:rPr>
        <w:t>q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  <w:lang w:val="en-US"/>
        </w:rPr>
        <w:t>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>;  Вт,                             (4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де: </w:t>
      </w:r>
      <w:r>
        <w:rPr>
          <w:sz w:val="26"/>
          <w:lang w:val="en-US"/>
        </w:rPr>
        <w:t>S</w:t>
      </w:r>
      <w:r>
        <w:rPr>
          <w:sz w:val="26"/>
        </w:rPr>
        <w:t xml:space="preserve">   - площадь поверхности, отдающей тепло,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;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- разность температур поверхностей соприкосновения тел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(например жидкости и твёрдой стенки), </w:t>
      </w:r>
      <w:r>
        <w:rPr>
          <w:sz w:val="26"/>
          <w:vertAlign w:val="superscript"/>
        </w:rPr>
        <w:t>0</w:t>
      </w:r>
      <w:r>
        <w:rPr>
          <w:sz w:val="26"/>
        </w:rPr>
        <w:t>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- коэффициент теплоотдачи, Вт/ (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).</w:t>
      </w:r>
    </w:p>
    <w:p>
      <w:pPr>
        <w:pStyle w:val="Normal"/>
        <w:ind w:left="495" w:hanging="0"/>
        <w:jc w:val="both"/>
        <w:rPr/>
      </w:pPr>
      <w:r>
        <w:rPr>
          <w:sz w:val="26"/>
        </w:rPr>
        <w:t xml:space="preserve">Величина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определяется эмпирическим (экспериментальным) путё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бмен тепловой энергии между телами называется </w:t>
      </w:r>
      <w:r>
        <w:rPr>
          <w:sz w:val="26"/>
          <w:u w:val="single"/>
        </w:rPr>
        <w:t>теплопередачей</w:t>
      </w:r>
      <w:r>
        <w:rPr>
          <w:sz w:val="26"/>
        </w:rPr>
        <w:t>. Для целого ряда практических задач процессы теплопередачи могут быть описаны с помощью соотношений (1)...(4). Наиболее часто встречаются случаи, когда две среды (жидкие или газообразные) с разными температурами разделены твёрдым телом (перегородкой). При этом наблюдается совокупность трёх процессов (Рис.1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еплопередача из первой среды к поверхности перегородки характеризуются коэффициентом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определяется выражение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S (Т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- 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1</w:t>
      </w:r>
      <w:r>
        <w:rPr>
          <w:sz w:val="26"/>
        </w:rPr>
        <w:t>); Вт,                     (5)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де 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температура первой среды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температура внутренней стенки перегород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 – площадь поверхности перегородки.</w:t>
      </w:r>
    </w:p>
    <w:p>
      <w:pPr>
        <w:pStyle w:val="Normal"/>
        <w:ind w:firstLine="720"/>
        <w:rPr/>
      </w:pPr>
      <w:r>
        <w:rPr>
          <w:sz w:val="26"/>
        </w:rPr>
        <w:t xml:space="preserve">Теплопередача через перегородку (ограждение)  с коэффициентом теплопроводности 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и толщиной </w:t>
      </w:r>
      <w:r>
        <w:rPr>
          <w:lang w:val="en-US"/>
        </w:rPr>
        <w:t>d</w:t>
      </w:r>
      <w:r>
        <w:rPr/>
        <w:t xml:space="preserve"> характеризуется мощностью потока теплоты;</w:t>
      </w:r>
    </w:p>
    <w:p>
      <w:pPr>
        <w:pStyle w:val="Normal"/>
        <w:ind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30450</wp:posOffset>
                </wp:positionH>
                <wp:positionV relativeFrom="paragraph">
                  <wp:posOffset>111760</wp:posOffset>
                </wp:positionV>
                <wp:extent cx="180340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4.5pt;mso-wrap-distance-left:9.05pt;mso-wrap-distance-right:9.05pt;mso-wrap-distance-top:0pt;mso-wrap-distance-bottom:0pt;margin-top:8.8pt;mso-position-vertical-relative:text;margin-left:183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6"/>
          <w:lang w:val="en-US"/>
        </w:rPr>
        <w:t>q</w:t>
      </w:r>
      <w:r>
        <w:rPr>
          <w:vertAlign w:val="subscript"/>
        </w:rPr>
        <w:t>огр</w:t>
      </w:r>
      <w:r>
        <w:rPr>
          <w:sz w:val="26"/>
        </w:rPr>
        <w:t xml:space="preserve"> =        S (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); Вт,                  (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де 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значение температуры на стенках перегородки (см. рис. 1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969770</wp:posOffset>
                </wp:positionH>
                <wp:positionV relativeFrom="paragraph">
                  <wp:posOffset>21590</wp:posOffset>
                </wp:positionV>
                <wp:extent cx="360680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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3pt;mso-wrap-distance-left:9.05pt;mso-wrap-distance-right:9.05pt;mso-wrap-distance-top:0pt;mso-wrap-distance-bottom:0pt;margin-top:1.7pt;mso-position-vertical-relative:text;margin-left:155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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6"/>
                          <w:vertAlign w:val="subscript"/>
                        </w:rPr>
                      </w:pPr>
                      <w:r>
                        <w:rPr>
                          <w:sz w:val="2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19780</wp:posOffset>
                </wp:positionH>
                <wp:positionV relativeFrom="paragraph">
                  <wp:posOffset>59055</wp:posOffset>
                </wp:positionV>
                <wp:extent cx="361315" cy="36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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4.65pt;mso-position-vertical-relative:text;margin-left:261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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45870</wp:posOffset>
                </wp:positionH>
                <wp:positionV relativeFrom="paragraph">
                  <wp:posOffset>193675</wp:posOffset>
                </wp:positionV>
                <wp:extent cx="32467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5.25pt" to="353.7pt,15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18080</wp:posOffset>
                </wp:positionH>
                <wp:positionV relativeFrom="paragraph">
                  <wp:posOffset>193675</wp:posOffset>
                </wp:positionV>
                <wp:extent cx="635" cy="13531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.25pt" to="190.4pt,12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29610</wp:posOffset>
                </wp:positionH>
                <wp:positionV relativeFrom="paragraph">
                  <wp:posOffset>193675</wp:posOffset>
                </wp:positionV>
                <wp:extent cx="635" cy="135318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5.25pt" to="254.3pt,12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99820</wp:posOffset>
                </wp:positionH>
                <wp:positionV relativeFrom="paragraph">
                  <wp:posOffset>191135</wp:posOffset>
                </wp:positionV>
                <wp:extent cx="236855" cy="1359535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332" y="37"/>
                              </a:moveTo>
                              <a:lnTo>
                                <a:pt x="9651" y="0"/>
                              </a:lnTo>
                              <a:lnTo>
                                <a:pt x="6434" y="0"/>
                              </a:lnTo>
                              <a:lnTo>
                                <a:pt x="6434" y="187"/>
                              </a:lnTo>
                              <a:lnTo>
                                <a:pt x="5362" y="187"/>
                              </a:lnTo>
                              <a:lnTo>
                                <a:pt x="5362" y="374"/>
                              </a:lnTo>
                              <a:lnTo>
                                <a:pt x="4290" y="374"/>
                              </a:lnTo>
                              <a:lnTo>
                                <a:pt x="4290" y="560"/>
                              </a:lnTo>
                              <a:lnTo>
                                <a:pt x="3217" y="560"/>
                              </a:lnTo>
                              <a:lnTo>
                                <a:pt x="3217" y="2616"/>
                              </a:lnTo>
                              <a:lnTo>
                                <a:pt x="4290" y="2802"/>
                              </a:lnTo>
                              <a:lnTo>
                                <a:pt x="4290" y="2989"/>
                              </a:lnTo>
                              <a:lnTo>
                                <a:pt x="5362" y="2989"/>
                              </a:lnTo>
                              <a:lnTo>
                                <a:pt x="5362" y="3176"/>
                              </a:lnTo>
                              <a:lnTo>
                                <a:pt x="6434" y="3176"/>
                              </a:lnTo>
                              <a:lnTo>
                                <a:pt x="6434" y="3363"/>
                              </a:lnTo>
                              <a:lnTo>
                                <a:pt x="7507" y="3363"/>
                              </a:lnTo>
                              <a:lnTo>
                                <a:pt x="7507" y="3550"/>
                              </a:lnTo>
                              <a:lnTo>
                                <a:pt x="8579" y="3737"/>
                              </a:lnTo>
                              <a:lnTo>
                                <a:pt x="8579" y="3923"/>
                              </a:lnTo>
                              <a:lnTo>
                                <a:pt x="9651" y="3923"/>
                              </a:lnTo>
                              <a:lnTo>
                                <a:pt x="9651" y="4110"/>
                              </a:lnTo>
                              <a:lnTo>
                                <a:pt x="10724" y="4110"/>
                              </a:lnTo>
                              <a:lnTo>
                                <a:pt x="10724" y="4297"/>
                              </a:lnTo>
                              <a:lnTo>
                                <a:pt x="11796" y="4297"/>
                              </a:lnTo>
                              <a:lnTo>
                                <a:pt x="11796" y="4671"/>
                              </a:lnTo>
                              <a:lnTo>
                                <a:pt x="12869" y="4671"/>
                              </a:lnTo>
                              <a:lnTo>
                                <a:pt x="12869" y="5044"/>
                              </a:lnTo>
                              <a:lnTo>
                                <a:pt x="13941" y="5044"/>
                              </a:lnTo>
                              <a:lnTo>
                                <a:pt x="13941" y="6539"/>
                              </a:lnTo>
                              <a:lnTo>
                                <a:pt x="12869" y="6726"/>
                              </a:lnTo>
                              <a:lnTo>
                                <a:pt x="12869" y="6913"/>
                              </a:lnTo>
                              <a:lnTo>
                                <a:pt x="11796" y="6913"/>
                              </a:lnTo>
                              <a:lnTo>
                                <a:pt x="10724" y="7099"/>
                              </a:lnTo>
                              <a:lnTo>
                                <a:pt x="8579" y="7286"/>
                              </a:lnTo>
                              <a:lnTo>
                                <a:pt x="7507" y="7286"/>
                              </a:lnTo>
                              <a:lnTo>
                                <a:pt x="6434" y="7473"/>
                              </a:lnTo>
                              <a:lnTo>
                                <a:pt x="4290" y="7473"/>
                              </a:lnTo>
                              <a:lnTo>
                                <a:pt x="4290" y="7660"/>
                              </a:lnTo>
                              <a:lnTo>
                                <a:pt x="2145" y="7660"/>
                              </a:lnTo>
                              <a:lnTo>
                                <a:pt x="2145" y="8407"/>
                              </a:lnTo>
                              <a:lnTo>
                                <a:pt x="1072" y="8594"/>
                              </a:lnTo>
                              <a:lnTo>
                                <a:pt x="1072" y="11397"/>
                              </a:lnTo>
                              <a:lnTo>
                                <a:pt x="2145" y="11397"/>
                              </a:lnTo>
                              <a:lnTo>
                                <a:pt x="2145" y="11583"/>
                              </a:lnTo>
                              <a:lnTo>
                                <a:pt x="3217" y="11583"/>
                              </a:lnTo>
                              <a:lnTo>
                                <a:pt x="3217" y="11770"/>
                              </a:lnTo>
                              <a:lnTo>
                                <a:pt x="4290" y="11770"/>
                              </a:lnTo>
                              <a:lnTo>
                                <a:pt x="6434" y="12144"/>
                              </a:lnTo>
                              <a:lnTo>
                                <a:pt x="7507" y="12144"/>
                              </a:lnTo>
                              <a:lnTo>
                                <a:pt x="9651" y="12518"/>
                              </a:lnTo>
                              <a:lnTo>
                                <a:pt x="11796" y="12518"/>
                              </a:lnTo>
                              <a:lnTo>
                                <a:pt x="11796" y="12704"/>
                              </a:lnTo>
                              <a:lnTo>
                                <a:pt x="12869" y="12704"/>
                              </a:lnTo>
                              <a:lnTo>
                                <a:pt x="12869" y="12891"/>
                              </a:lnTo>
                              <a:lnTo>
                                <a:pt x="13941" y="13265"/>
                              </a:lnTo>
                              <a:lnTo>
                                <a:pt x="17158" y="13825"/>
                              </a:lnTo>
                              <a:lnTo>
                                <a:pt x="17158" y="14759"/>
                              </a:lnTo>
                              <a:lnTo>
                                <a:pt x="15013" y="15133"/>
                              </a:lnTo>
                              <a:lnTo>
                                <a:pt x="15013" y="15507"/>
                              </a:lnTo>
                              <a:lnTo>
                                <a:pt x="12869" y="15507"/>
                              </a:lnTo>
                              <a:lnTo>
                                <a:pt x="10724" y="15694"/>
                              </a:lnTo>
                              <a:lnTo>
                                <a:pt x="7507" y="16254"/>
                              </a:lnTo>
                              <a:lnTo>
                                <a:pt x="6434" y="16254"/>
                              </a:lnTo>
                              <a:lnTo>
                                <a:pt x="6434" y="16441"/>
                              </a:lnTo>
                              <a:lnTo>
                                <a:pt x="3217" y="17001"/>
                              </a:lnTo>
                              <a:lnTo>
                                <a:pt x="2145" y="17375"/>
                              </a:lnTo>
                              <a:lnTo>
                                <a:pt x="0" y="17749"/>
                              </a:lnTo>
                              <a:lnTo>
                                <a:pt x="0" y="19804"/>
                              </a:lnTo>
                              <a:lnTo>
                                <a:pt x="2145" y="19804"/>
                              </a:lnTo>
                              <a:lnTo>
                                <a:pt x="3217" y="19991"/>
                              </a:lnTo>
                              <a:lnTo>
                                <a:pt x="13941" y="19991"/>
                              </a:lnTo>
                              <a:lnTo>
                                <a:pt x="19946" y="199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332,37l9651,0l6434,0l6434,187l5362,187l5362,374l4290,374l4290,560l3217,560l3217,2616l4290,2802l4290,2989l5362,2989l5362,3176l6434,3176l6434,3363l7507,3363l7507,3550l8579,3737l8579,3923l9651,3923l9651,4110l10724,4110l10724,4297l11796,4297l11796,4671l12869,4671l12869,5044l13941,5044l13941,6539l12869,6726l12869,6913l11796,6913l10724,7099l8579,7286l7507,7286l6434,7473l4290,7473l4290,7660l2145,7660l2145,8407l1072,8594l1072,11397l2145,11397l2145,11583l3217,11583l3217,11770l4290,11770l6434,12144l7507,12144l9651,12518l11796,12518l11796,12704l12869,12704l12869,12891l13941,13265l17158,13825l17158,14759l15013,15133l15013,15507l12869,15507l10724,15694l7507,16254l6434,16254l6434,16441l3217,17001l2145,17375l0,17749l0,19804l2145,19804l3217,19991l13941,19991l19946,19935e" fillcolor="white" stroked="t" o:allowincell="f" style="position:absolute;margin-left:86.6pt;margin-top:15.05pt;width:18.6pt;height:107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91990</wp:posOffset>
                </wp:positionH>
                <wp:positionV relativeFrom="paragraph">
                  <wp:posOffset>193675</wp:posOffset>
                </wp:positionV>
                <wp:extent cx="361950" cy="135318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14" y="19925"/>
                              </a:moveTo>
                              <a:lnTo>
                                <a:pt x="10316" y="19991"/>
                              </a:lnTo>
                              <a:lnTo>
                                <a:pt x="13509" y="19991"/>
                              </a:lnTo>
                              <a:lnTo>
                                <a:pt x="13509" y="19784"/>
                              </a:lnTo>
                              <a:lnTo>
                                <a:pt x="14596" y="19784"/>
                              </a:lnTo>
                              <a:lnTo>
                                <a:pt x="14596" y="19625"/>
                              </a:lnTo>
                              <a:lnTo>
                                <a:pt x="15649" y="19625"/>
                              </a:lnTo>
                              <a:lnTo>
                                <a:pt x="15649" y="19427"/>
                              </a:lnTo>
                              <a:lnTo>
                                <a:pt x="16737" y="19427"/>
                              </a:lnTo>
                              <a:lnTo>
                                <a:pt x="16737" y="17382"/>
                              </a:lnTo>
                              <a:lnTo>
                                <a:pt x="15649" y="17194"/>
                              </a:lnTo>
                              <a:lnTo>
                                <a:pt x="15649" y="16997"/>
                              </a:lnTo>
                              <a:lnTo>
                                <a:pt x="14596" y="16997"/>
                              </a:lnTo>
                              <a:lnTo>
                                <a:pt x="14596" y="16828"/>
                              </a:lnTo>
                              <a:lnTo>
                                <a:pt x="13509" y="16828"/>
                              </a:lnTo>
                              <a:lnTo>
                                <a:pt x="13509" y="16631"/>
                              </a:lnTo>
                              <a:lnTo>
                                <a:pt x="12456" y="16631"/>
                              </a:lnTo>
                              <a:lnTo>
                                <a:pt x="12456" y="16452"/>
                              </a:lnTo>
                              <a:lnTo>
                                <a:pt x="11368" y="16265"/>
                              </a:lnTo>
                              <a:lnTo>
                                <a:pt x="11368" y="16096"/>
                              </a:lnTo>
                              <a:lnTo>
                                <a:pt x="10316" y="16096"/>
                              </a:lnTo>
                              <a:lnTo>
                                <a:pt x="10316" y="15889"/>
                              </a:lnTo>
                              <a:lnTo>
                                <a:pt x="9228" y="15889"/>
                              </a:lnTo>
                              <a:lnTo>
                                <a:pt x="9228" y="15702"/>
                              </a:lnTo>
                              <a:lnTo>
                                <a:pt x="8140" y="15702"/>
                              </a:lnTo>
                              <a:lnTo>
                                <a:pt x="8140" y="15307"/>
                              </a:lnTo>
                              <a:lnTo>
                                <a:pt x="7088" y="15307"/>
                              </a:lnTo>
                              <a:lnTo>
                                <a:pt x="7088" y="14941"/>
                              </a:lnTo>
                              <a:lnTo>
                                <a:pt x="6000" y="14941"/>
                              </a:lnTo>
                              <a:lnTo>
                                <a:pt x="6000" y="13449"/>
                              </a:lnTo>
                              <a:lnTo>
                                <a:pt x="7088" y="13271"/>
                              </a:lnTo>
                              <a:lnTo>
                                <a:pt x="7088" y="13102"/>
                              </a:lnTo>
                              <a:lnTo>
                                <a:pt x="8140" y="13102"/>
                              </a:lnTo>
                              <a:lnTo>
                                <a:pt x="9228" y="12886"/>
                              </a:lnTo>
                              <a:lnTo>
                                <a:pt x="11368" y="12736"/>
                              </a:lnTo>
                              <a:lnTo>
                                <a:pt x="12456" y="12736"/>
                              </a:lnTo>
                              <a:lnTo>
                                <a:pt x="13509" y="12539"/>
                              </a:lnTo>
                              <a:lnTo>
                                <a:pt x="15649" y="12539"/>
                              </a:lnTo>
                              <a:lnTo>
                                <a:pt x="15649" y="12323"/>
                              </a:lnTo>
                              <a:lnTo>
                                <a:pt x="17825" y="12323"/>
                              </a:lnTo>
                              <a:lnTo>
                                <a:pt x="17825" y="11581"/>
                              </a:lnTo>
                              <a:lnTo>
                                <a:pt x="18877" y="11412"/>
                              </a:lnTo>
                              <a:lnTo>
                                <a:pt x="18877" y="8606"/>
                              </a:lnTo>
                              <a:lnTo>
                                <a:pt x="17825" y="8606"/>
                              </a:lnTo>
                              <a:lnTo>
                                <a:pt x="17825" y="8400"/>
                              </a:lnTo>
                              <a:lnTo>
                                <a:pt x="16737" y="8400"/>
                              </a:lnTo>
                              <a:lnTo>
                                <a:pt x="16737" y="8231"/>
                              </a:lnTo>
                              <a:lnTo>
                                <a:pt x="15649" y="8231"/>
                              </a:lnTo>
                              <a:lnTo>
                                <a:pt x="13509" y="7837"/>
                              </a:lnTo>
                              <a:lnTo>
                                <a:pt x="12456" y="7837"/>
                              </a:lnTo>
                              <a:lnTo>
                                <a:pt x="10316" y="7480"/>
                              </a:lnTo>
                              <a:lnTo>
                                <a:pt x="8140" y="7480"/>
                              </a:lnTo>
                              <a:lnTo>
                                <a:pt x="8140" y="7302"/>
                              </a:lnTo>
                              <a:lnTo>
                                <a:pt x="7088" y="7302"/>
                              </a:lnTo>
                              <a:lnTo>
                                <a:pt x="7088" y="7123"/>
                              </a:lnTo>
                              <a:lnTo>
                                <a:pt x="6000" y="6739"/>
                              </a:lnTo>
                              <a:lnTo>
                                <a:pt x="2807" y="6147"/>
                              </a:lnTo>
                              <a:lnTo>
                                <a:pt x="2807" y="5246"/>
                              </a:lnTo>
                              <a:lnTo>
                                <a:pt x="4947" y="4871"/>
                              </a:lnTo>
                              <a:lnTo>
                                <a:pt x="4947" y="4505"/>
                              </a:lnTo>
                              <a:lnTo>
                                <a:pt x="7088" y="4505"/>
                              </a:lnTo>
                              <a:lnTo>
                                <a:pt x="9228" y="4308"/>
                              </a:lnTo>
                              <a:lnTo>
                                <a:pt x="12456" y="3754"/>
                              </a:lnTo>
                              <a:lnTo>
                                <a:pt x="13509" y="3754"/>
                              </a:lnTo>
                              <a:lnTo>
                                <a:pt x="13509" y="3576"/>
                              </a:lnTo>
                              <a:lnTo>
                                <a:pt x="16737" y="2994"/>
                              </a:lnTo>
                              <a:lnTo>
                                <a:pt x="17825" y="2618"/>
                              </a:lnTo>
                              <a:lnTo>
                                <a:pt x="19965" y="2252"/>
                              </a:lnTo>
                              <a:lnTo>
                                <a:pt x="19965" y="197"/>
                              </a:lnTo>
                              <a:lnTo>
                                <a:pt x="17825" y="197"/>
                              </a:lnTo>
                              <a:lnTo>
                                <a:pt x="16737" y="0"/>
                              </a:lnTo>
                              <a:lnTo>
                                <a:pt x="6000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14,19925l10316,19991l13509,19991l13509,19784l14596,19784l14596,19625l15649,19625l15649,19427l16737,19427l16737,17382l15649,17194l15649,16997l14596,16997l14596,16828l13509,16828l13509,16631l12456,16631l12456,16452l11368,16265l11368,16096l10316,16096l10316,15889l9228,15889l9228,15702l8140,15702l8140,15307l7088,15307l7088,14941l6000,14941l6000,13449l7088,13271l7088,13102l8140,13102l9228,12886l11368,12736l12456,12736l13509,12539l15649,12539l15649,12323l17825,12323l17825,11581l18877,11412l18877,8606l17825,8606l17825,8400l16737,8400l16737,8231l15649,8231l13509,7837l12456,7837l10316,7480l8140,7480l8140,7302l7088,7302l7088,7123l6000,6739l2807,6147l2807,5246l4947,4871l4947,4505l7088,4505l9228,4308l12456,3754l13509,3754l13509,3576l16737,2994l17825,2618l19965,2252l19965,197l17825,197l16737,0l6000,0l0,84e" fillcolor="white" stroked="t" o:allowincell="f" style="position:absolute;margin-left:353.7pt;margin-top:15.25pt;width:28.45pt;height:106.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18080</wp:posOffset>
                </wp:positionH>
                <wp:positionV relativeFrom="paragraph">
                  <wp:posOffset>193040</wp:posOffset>
                </wp:positionV>
                <wp:extent cx="271145" cy="180975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.2pt" to="211.7pt,29.4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18080</wp:posOffset>
                </wp:positionH>
                <wp:positionV relativeFrom="paragraph">
                  <wp:posOffset>193040</wp:posOffset>
                </wp:positionV>
                <wp:extent cx="541655" cy="361315"/>
                <wp:effectExtent l="3810" t="571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.2pt" to="233pt,43.6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18080</wp:posOffset>
                </wp:positionH>
                <wp:positionV relativeFrom="paragraph">
                  <wp:posOffset>193040</wp:posOffset>
                </wp:positionV>
                <wp:extent cx="812165" cy="541655"/>
                <wp:effectExtent l="3810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.2pt" to="254.3pt,57.8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327910</wp:posOffset>
                </wp:positionH>
                <wp:positionV relativeFrom="paragraph">
                  <wp:posOffset>13335</wp:posOffset>
                </wp:positionV>
                <wp:extent cx="90805" cy="18097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05pt" to="190.4pt,15.2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28975</wp:posOffset>
                </wp:positionH>
                <wp:positionV relativeFrom="paragraph">
                  <wp:posOffset>13335</wp:posOffset>
                </wp:positionV>
                <wp:extent cx="90805" cy="18097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05pt" to="261.35pt,15.25pt" stroked="t" o:allowincell="f" style="position:absolute;flip:x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18080</wp:posOffset>
                </wp:positionH>
                <wp:positionV relativeFrom="paragraph">
                  <wp:posOffset>169545</wp:posOffset>
                </wp:positionV>
                <wp:extent cx="812165" cy="541655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3.35pt" to="254.3pt,55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95880</wp:posOffset>
                </wp:positionH>
                <wp:positionV relativeFrom="paragraph">
                  <wp:posOffset>80010</wp:posOffset>
                </wp:positionV>
                <wp:extent cx="361315" cy="271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6.3pt;mso-position-vertical-relative:text;margin-left:204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90290</wp:posOffset>
                </wp:positionH>
                <wp:positionV relativeFrom="paragraph">
                  <wp:posOffset>147320</wp:posOffset>
                </wp:positionV>
                <wp:extent cx="635" cy="9080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6pt" to="282.7pt,18.7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90290</wp:posOffset>
                </wp:positionH>
                <wp:positionV relativeFrom="paragraph">
                  <wp:posOffset>147955</wp:posOffset>
                </wp:positionV>
                <wp:extent cx="361315" cy="271145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65pt" to="311.1pt,32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18080</wp:posOffset>
                </wp:positionH>
                <wp:positionV relativeFrom="paragraph">
                  <wp:posOffset>147320</wp:posOffset>
                </wp:positionV>
                <wp:extent cx="812165" cy="541655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1.6pt" to="254.3pt,54.2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47570</wp:posOffset>
                </wp:positionH>
                <wp:positionV relativeFrom="paragraph">
                  <wp:posOffset>34925</wp:posOffset>
                </wp:positionV>
                <wp:extent cx="1443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.75pt" to="282.7pt,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18080</wp:posOffset>
                </wp:positionH>
                <wp:positionV relativeFrom="paragraph">
                  <wp:posOffset>124460</wp:posOffset>
                </wp:positionV>
                <wp:extent cx="812165" cy="541655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8pt" to="254.3pt,52.4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00960</wp:posOffset>
                </wp:positionH>
                <wp:positionV relativeFrom="paragraph">
                  <wp:posOffset>34290</wp:posOffset>
                </wp:positionV>
                <wp:extent cx="361315" cy="360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2.7pt;mso-position-vertical-relative:text;margin-left:204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043680</wp:posOffset>
                </wp:positionH>
                <wp:positionV relativeFrom="paragraph">
                  <wp:posOffset>34290</wp:posOffset>
                </wp:positionV>
                <wp:extent cx="361315" cy="360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2.7pt;mso-position-vertical-relative:text;margin-left:318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94180</wp:posOffset>
                </wp:positionH>
                <wp:positionV relativeFrom="paragraph">
                  <wp:posOffset>34925</wp:posOffset>
                </wp:positionV>
                <wp:extent cx="361315" cy="3606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2.75pt;mso-position-vertical-relative:text;margin-left:133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47570</wp:posOffset>
                </wp:positionH>
                <wp:positionV relativeFrom="paragraph">
                  <wp:posOffset>191770</wp:posOffset>
                </wp:positionV>
                <wp:extent cx="14433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5.1pt" to="282.7pt,15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90290</wp:posOffset>
                </wp:positionH>
                <wp:positionV relativeFrom="paragraph">
                  <wp:posOffset>191135</wp:posOffset>
                </wp:positionV>
                <wp:extent cx="635" cy="9080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5.05pt" to="282.7pt,22.1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90290</wp:posOffset>
                </wp:positionH>
                <wp:positionV relativeFrom="paragraph">
                  <wp:posOffset>10795</wp:posOffset>
                </wp:positionV>
                <wp:extent cx="361315" cy="271145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85pt" to="311.1pt,22.1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18080</wp:posOffset>
                </wp:positionH>
                <wp:positionV relativeFrom="paragraph">
                  <wp:posOffset>100965</wp:posOffset>
                </wp:positionV>
                <wp:extent cx="812165" cy="541655"/>
                <wp:effectExtent l="3810" t="5715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95pt" to="254.3pt,50.5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08250</wp:posOffset>
                </wp:positionH>
                <wp:positionV relativeFrom="paragraph">
                  <wp:posOffset>78740</wp:posOffset>
                </wp:positionV>
                <wp:extent cx="721995" cy="451485"/>
                <wp:effectExtent l="3810" t="5715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6.2pt" to="254.3pt,41.7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78760</wp:posOffset>
                </wp:positionH>
                <wp:positionV relativeFrom="paragraph">
                  <wp:posOffset>55245</wp:posOffset>
                </wp:positionV>
                <wp:extent cx="451485" cy="271145"/>
                <wp:effectExtent l="381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4.35pt" to="254.3pt,25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59100</wp:posOffset>
                </wp:positionH>
                <wp:positionV relativeFrom="paragraph">
                  <wp:posOffset>145415</wp:posOffset>
                </wp:positionV>
                <wp:extent cx="271145" cy="180975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45pt" to="254.3pt,25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45870</wp:posOffset>
                </wp:positionH>
                <wp:positionV relativeFrom="paragraph">
                  <wp:posOffset>123825</wp:posOffset>
                </wp:positionV>
                <wp:extent cx="32467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9.75pt" to="353.7pt,9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91990</wp:posOffset>
                </wp:positionH>
                <wp:positionV relativeFrom="paragraph">
                  <wp:posOffset>123825</wp:posOffset>
                </wp:positionV>
                <wp:extent cx="27114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9.75pt" to="375pt,9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29610</wp:posOffset>
                </wp:positionH>
                <wp:positionV relativeFrom="paragraph">
                  <wp:posOffset>123825</wp:posOffset>
                </wp:positionV>
                <wp:extent cx="635" cy="3613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9.75pt" to="254.3pt,38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18080</wp:posOffset>
                </wp:positionH>
                <wp:positionV relativeFrom="paragraph">
                  <wp:posOffset>123825</wp:posOffset>
                </wp:positionV>
                <wp:extent cx="635" cy="3613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75pt" to="190.4pt,38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59100</wp:posOffset>
                </wp:positionH>
                <wp:positionV relativeFrom="paragraph">
                  <wp:posOffset>100330</wp:posOffset>
                </wp:positionV>
                <wp:extent cx="27114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.9pt" to="254.3pt,7.9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17445</wp:posOffset>
                </wp:positionH>
                <wp:positionV relativeFrom="paragraph">
                  <wp:posOffset>100330</wp:posOffset>
                </wp:positionV>
                <wp:extent cx="271145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.9pt" to="211.65pt,7.9pt" stroked="t" o:allowincell="f" style="position:absolute;flip:x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91130</wp:posOffset>
                </wp:positionH>
                <wp:positionV relativeFrom="paragraph">
                  <wp:posOffset>10160</wp:posOffset>
                </wp:positionV>
                <wp:extent cx="268605" cy="3606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8.4pt;mso-wrap-distance-left:9.05pt;mso-wrap-distance-right:9.05pt;mso-wrap-distance-top:0pt;mso-wrap-distance-bottom:0pt;margin-top:0.8pt;mso-position-vertical-relative:text;margin-left:211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1. Теплопередача через твёрдую перегородку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еплоотдача с поверхности перегородки, характеризующаяся коэффициентом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S (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); Вт                      (7)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где 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температура второй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тационарном режиме можно записать, чт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q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= q</w:t>
      </w:r>
      <w:r>
        <w:rPr>
          <w:vertAlign w:val="subscript"/>
          <w:lang w:val="en-US"/>
        </w:rPr>
        <w:t>огр</w:t>
      </w:r>
      <w:r>
        <w:rPr>
          <w:sz w:val="26"/>
          <w:lang w:val="en-US"/>
        </w:rPr>
        <w:t xml:space="preserve"> = q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= Q = k S (Т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– Т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),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7220</wp:posOffset>
                </wp:positionH>
                <wp:positionV relativeFrom="paragraph">
                  <wp:posOffset>72390</wp:posOffset>
                </wp:positionV>
                <wp:extent cx="180340" cy="5283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41.6pt;mso-wrap-distance-left:9.05pt;mso-wrap-distance-right:9.05pt;mso-wrap-distance-top:0pt;mso-wrap-distance-bottom:0pt;margin-top:5.7pt;mso-position-vertical-relative:text;margin-left:48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R</w:t>
                      </w:r>
                      <w:r>
                        <w:rPr>
                          <w:sz w:val="26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где  </w:t>
      </w:r>
      <w:r>
        <w:rPr>
          <w:sz w:val="26"/>
          <w:lang w:val="en-US"/>
        </w:rPr>
        <w:t>k</w:t>
      </w:r>
      <w:r>
        <w:rPr>
          <w:sz w:val="26"/>
        </w:rPr>
        <w:t xml:space="preserve"> =        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в </w:t>
      </w:r>
      <w:r>
        <w:rPr>
          <w:sz w:val="26"/>
        </w:rPr>
        <w:t xml:space="preserve">+ </w:t>
      </w:r>
      <w:r>
        <w:rPr>
          <w:sz w:val="26"/>
          <w:lang w:val="en-US"/>
        </w:rPr>
        <w:t>R</w:t>
      </w:r>
      <w:r>
        <w:rPr>
          <w:vertAlign w:val="subscript"/>
        </w:rPr>
        <w:t>огр.</w:t>
      </w:r>
      <w:r>
        <w:rPr>
          <w:sz w:val="26"/>
        </w:rPr>
        <w:t xml:space="preserve"> </w:t>
      </w:r>
      <w:r>
        <w:rPr>
          <w:sz w:val="26"/>
          <w:lang w:val="en-US"/>
        </w:rPr>
        <w:t>+ R</w:t>
      </w:r>
      <w:r>
        <w:rPr>
          <w:vertAlign w:val="subscript"/>
          <w:lang w:val="en-US"/>
        </w:rPr>
        <w:t xml:space="preserve">н                            </w:t>
      </w:r>
      <w:r>
        <w:rPr>
          <w:vertAlign w:val="subscript"/>
        </w:rPr>
        <w:t xml:space="preserve">   </w:t>
      </w:r>
      <w:r>
        <w:rPr>
          <w:vertAlign w:val="subscript"/>
          <w:lang w:val="en-US"/>
        </w:rPr>
        <w:t xml:space="preserve">     </w:t>
      </w:r>
      <w:r>
        <w:rPr>
          <w:lang w:val="en-US"/>
        </w:rPr>
        <w:t xml:space="preserve"> (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, м</w:t>
      </w:r>
      <w:r>
        <w:rPr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/Вт – общее сопротивление теплопередаче ограждения;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R</w:t>
      </w:r>
      <w:r>
        <w:rPr>
          <w:vertAlign w:val="subscript"/>
        </w:rPr>
        <w:t>в</w:t>
      </w:r>
      <w:r>
        <w:rPr/>
        <w:t xml:space="preserve">, </w:t>
      </w:r>
      <w:r>
        <w:rPr>
          <w:sz w:val="26"/>
        </w:rPr>
        <w:t>м</w:t>
      </w:r>
      <w:r>
        <w:rPr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/Вт – тепловосприятие внутренней поверхности ограждения (см. табл. </w:t>
      </w:r>
      <w:r>
        <w:rPr>
          <w:sz w:val="26"/>
          <w:lang w:val="en-US"/>
        </w:rPr>
        <w:t>2).</w:t>
      </w:r>
    </w:p>
    <w:p>
      <w:pPr>
        <w:pStyle w:val="Normal"/>
        <w:ind w:firstLine="720"/>
        <w:jc w:val="both"/>
        <w:rPr/>
      </w:pPr>
      <w:r>
        <w:rPr>
          <w:vertAlign w:val="subscript"/>
        </w:rPr>
        <w:t>.</w:t>
      </w:r>
      <w:r>
        <w:rPr>
          <w:sz w:val="26"/>
          <w:lang w:val="en-US"/>
        </w:rPr>
        <w:t>R</w:t>
      </w:r>
      <w:r>
        <w:rPr>
          <w:vertAlign w:val="subscript"/>
        </w:rPr>
        <w:t>н</w:t>
      </w:r>
      <w:r>
        <w:rPr/>
        <w:t xml:space="preserve">, </w:t>
      </w:r>
      <w:r>
        <w:rPr>
          <w:sz w:val="26"/>
        </w:rPr>
        <w:t>м</w:t>
      </w:r>
      <w:r>
        <w:rPr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/Вт  - сопротивление теплоотдачи наружной поверхности ограждений (см. табл. 3).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R</w:t>
      </w:r>
      <w:r>
        <w:rPr>
          <w:vertAlign w:val="subscript"/>
        </w:rPr>
        <w:t xml:space="preserve">огр </w:t>
      </w:r>
      <w:r>
        <w:rPr/>
        <w:t>,</w:t>
      </w:r>
      <w:r>
        <w:rPr>
          <w:sz w:val="26"/>
        </w:rPr>
        <w:t xml:space="preserve"> м</w:t>
      </w:r>
      <w:r>
        <w:rPr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/Вт – сопротивление теплопередачи ограждения (стенки, определяемое согласно формуле (2).</w:t>
      </w:r>
    </w:p>
    <w:p>
      <w:pPr>
        <w:pStyle w:val="Normal"/>
        <w:jc w:val="both"/>
        <w:rPr/>
      </w:pPr>
      <w:r>
        <w:rPr>
          <w:sz w:val="26"/>
        </w:rPr>
        <w:tab/>
        <w:t xml:space="preserve">Если ограждение многослойное, и каждый слой имеет своё значение </w:t>
      </w:r>
      <w:r>
        <w:rPr>
          <w:sz w:val="26"/>
          <w:lang w:val="en-US"/>
        </w:rPr>
        <w:t>R</w:t>
      </w:r>
      <w:r>
        <w:rPr>
          <w:vertAlign w:val="subscript"/>
        </w:rPr>
        <w:t>огр</w:t>
      </w:r>
      <w:r>
        <w:rPr/>
        <w:t xml:space="preserve"> определяется как:</w:t>
      </w:r>
    </w:p>
    <w:p>
      <w:pPr>
        <w:pStyle w:val="Normal"/>
        <w:jc w:val="center"/>
        <w:rPr/>
      </w:pPr>
      <w:r>
        <w:rPr>
          <w:sz w:val="26"/>
          <w:lang w:val="en-US"/>
        </w:rPr>
        <w:t>R</w:t>
      </w:r>
      <w:r>
        <w:rPr>
          <w:vertAlign w:val="subscript"/>
        </w:rPr>
        <w:t>огр</w:t>
      </w:r>
      <w:r>
        <w:rPr/>
        <w:t xml:space="preserve"> = </w:t>
      </w:r>
      <w:r>
        <w:rPr>
          <w:sz w:val="26"/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sz w:val="26"/>
          <w:lang w:val="en-US"/>
        </w:rPr>
        <w:t>R</w:t>
      </w:r>
      <w:r>
        <w:rPr>
          <w:vertAlign w:val="subscript"/>
        </w:rPr>
        <w:t>2</w:t>
      </w:r>
      <w:r>
        <w:rPr/>
        <w:t xml:space="preserve"> + </w:t>
      </w:r>
      <w:r>
        <w:rPr>
          <w:sz w:val="26"/>
          <w:lang w:val="en-US"/>
        </w:rPr>
        <w:t>R</w:t>
      </w:r>
      <w:r>
        <w:rPr>
          <w:vertAlign w:val="subscript"/>
        </w:rPr>
        <w:t>3</w:t>
      </w:r>
      <w:r>
        <w:rPr/>
        <w:t xml:space="preserve"> + …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Мощность потока теплоты через ограждающую конструкцию определяется к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5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sz w:val="26"/>
          <w:lang w:val="en-US"/>
        </w:rPr>
        <w:t>q</w:t>
      </w:r>
      <w:r>
        <w:rPr>
          <w:sz w:val="26"/>
        </w:rPr>
        <w:t>=</w:t>
      </w:r>
      <w:r>
        <w:rPr>
          <w:sz w:val="26"/>
          <w:lang w:val="en-US"/>
        </w:rPr>
        <w:t>S</w:t>
      </w:r>
      <w:r>
        <w:rPr>
          <w:sz w:val="26"/>
        </w:rPr>
        <w:t>∙</w:t>
      </w:r>
      <w:r>
        <w:rPr>
          <w:sz w:val="26"/>
          <w:lang w:val="en-US"/>
        </w:rPr>
        <w:t>ΔT</w:t>
      </w:r>
      <w:r>
        <w:rPr>
          <w:sz w:val="26"/>
        </w:rPr>
        <w:t xml:space="preserve"> /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 xml:space="preserve">0  </w:t>
      </w:r>
      <w:r>
        <w:rPr>
          <w:sz w:val="26"/>
        </w:rPr>
        <w:t>; Вт,</w:t>
        <w:tab/>
        <w:tab/>
        <w:t xml:space="preserve">   (9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S</w:t>
      </w:r>
      <w:r>
        <w:rPr>
          <w:sz w:val="26"/>
        </w:rPr>
        <w:t xml:space="preserve"> – площадь ограждения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rFonts w:eastAsia="Symbol" w:cs="Symbol" w:ascii="Symbol" w:hAnsi="Symbol"/>
          <w:sz w:val="26"/>
          <w:lang w:val="en-US"/>
        </w:rPr>
        <w:t></w:t>
      </w:r>
      <w:r>
        <w:rPr>
          <w:sz w:val="26"/>
        </w:rPr>
        <w:t>Т = 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температурный напор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;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– общее сопротивление теплопередаче,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0</w:t>
      </w:r>
      <w:r>
        <w:rPr>
          <w:sz w:val="26"/>
        </w:rPr>
        <w:t>С/Вт (определяется согласно формулы (8)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МЕТОДИКА РАСЧЁТА ТЕПЛОПОТЕРЬ ЗД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Теплопотери зданий, как производственного так и жилищно-бытового назначения, оценивают для того, чтобы определить, какую мощность должен иметь источник теплоты (система отопления), предназначенный для поддержания в заданных пределах такого важнейшего параметра микроклимата, как температура. В большинстве практических задач применяется методика расчёта, основанная на составлении, анализе и решении </w:t>
      </w:r>
      <w:r>
        <w:rPr>
          <w:sz w:val="26"/>
          <w:u w:val="single"/>
        </w:rPr>
        <w:t>уравнения теплового баланса здания</w:t>
      </w:r>
      <w:r>
        <w:rPr>
          <w:sz w:val="26"/>
        </w:rPr>
        <w:t>. Оно составляется для установившегося (стационарного) режима, при котором потери теплоты за определённое время равны поступлениям за это же время. Теплота поступает в помещение от технологического оборудования, источников искусственного освещения, в результате проникновения через оконные проёмы солнечных лучей, от животных (птицы), а также от системы отопления. Расход теплоты происходит через наружные ограждения-стены, потолок, пол, окна, двери и за счёт процессов происходящих при вентиляции помещений (воздухообмен, испарение влаги) и др.</w:t>
      </w:r>
    </w:p>
    <w:p>
      <w:pPr>
        <w:pStyle w:val="Normal"/>
        <w:jc w:val="both"/>
        <w:rPr/>
      </w:pPr>
      <w:r>
        <w:rPr>
          <w:sz w:val="26"/>
        </w:rPr>
        <w:tab/>
        <w:t xml:space="preserve">Сведением всех составляющих поступления и расхода теплоты в тепловом балансе помещения определяется дефицит или избыток теплоты. Дефицит теплоты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Q</w:t>
      </w:r>
      <w:r>
        <w:rPr>
          <w:sz w:val="26"/>
        </w:rPr>
        <w:t xml:space="preserve"> указывает на необходимость отопления помещения. Избыток теплоты обычно устраняется вентиляцией.</w:t>
      </w:r>
    </w:p>
    <w:p>
      <w:pPr>
        <w:pStyle w:val="Normal"/>
        <w:jc w:val="both"/>
        <w:rPr/>
      </w:pPr>
      <w:r>
        <w:rPr>
          <w:sz w:val="26"/>
        </w:rPr>
        <w:tab/>
        <w:t xml:space="preserve">Для определения тепловой мощности системы отопления составляют баланс </w:t>
      </w:r>
      <w:r>
        <w:rPr>
          <w:sz w:val="26"/>
          <w:u w:val="single"/>
        </w:rPr>
        <w:t>часовых расходов</w:t>
      </w:r>
      <w:r>
        <w:rPr>
          <w:sz w:val="26"/>
        </w:rPr>
        <w:t xml:space="preserve"> теплоты для расчётного зимнего периода - когда возникает наибольший дефицит теплоты, т.е. </w:t>
      </w:r>
      <w:r>
        <w:rPr>
          <w:sz w:val="26"/>
          <w:u w:val="single"/>
        </w:rPr>
        <w:t>самая низкая расчётная температура</w:t>
      </w:r>
      <w:r>
        <w:rPr>
          <w:sz w:val="26"/>
        </w:rPr>
        <w:t xml:space="preserve"> наружного воздуха (для г. Гродно согласно СНБ 2.04.01 - 97 </w:t>
      </w:r>
      <w:r>
        <w:rPr>
          <w:sz w:val="26"/>
          <w:lang w:val="en-US"/>
        </w:rPr>
        <w:t>T</w:t>
      </w:r>
      <w:r>
        <w:rPr>
          <w:vertAlign w:val="subscript"/>
        </w:rPr>
        <w:t>в.</w:t>
      </w:r>
      <w:r>
        <w:rPr>
          <w:vertAlign w:val="subscript"/>
          <w:lang w:val="en-US"/>
        </w:rPr>
        <w:t>min</w:t>
      </w:r>
      <w:r>
        <w:rPr>
          <w:sz w:val="26"/>
        </w:rPr>
        <w:t xml:space="preserve"> = -22 </w:t>
      </w:r>
      <w:r>
        <w:rPr>
          <w:sz w:val="26"/>
          <w:vertAlign w:val="superscript"/>
        </w:rPr>
        <w:t>0</w:t>
      </w:r>
      <w:r>
        <w:rPr>
          <w:sz w:val="26"/>
        </w:rPr>
        <w:t>С)*. Уравнение теплового баланса имеет вид:</w:t>
      </w:r>
    </w:p>
    <w:p>
      <w:pPr>
        <w:pStyle w:val="Normal"/>
        <w:ind w:left="216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Q</w:t>
      </w:r>
      <w:r>
        <w:rPr>
          <w:sz w:val="26"/>
        </w:rPr>
        <w:t xml:space="preserve"> = </w:t>
      </w:r>
      <w:r>
        <w:rPr>
          <w:sz w:val="26"/>
          <w:lang w:val="en-US"/>
        </w:rPr>
        <w:t>Q</w:t>
      </w:r>
      <w:r>
        <w:rPr>
          <w:vertAlign w:val="subscript"/>
        </w:rPr>
        <w:t>от</w:t>
      </w:r>
      <w:r>
        <w:rPr>
          <w:sz w:val="26"/>
        </w:rPr>
        <w:t xml:space="preserve"> = </w:t>
      </w:r>
      <w:r>
        <w:rPr>
          <w:sz w:val="26"/>
          <w:lang w:val="en-US"/>
        </w:rPr>
        <w:t>Q</w:t>
      </w:r>
      <w:r>
        <w:rPr>
          <w:vertAlign w:val="subscript"/>
        </w:rPr>
        <w:t>огр.</w:t>
      </w:r>
      <w:r>
        <w:rPr>
          <w:sz w:val="26"/>
        </w:rPr>
        <w:t xml:space="preserve"> + </w:t>
      </w:r>
      <w:r>
        <w:rPr>
          <w:sz w:val="26"/>
          <w:lang w:val="en-US"/>
        </w:rPr>
        <w:t>Q</w:t>
      </w:r>
      <w:r>
        <w:rPr>
          <w:vertAlign w:val="subscript"/>
        </w:rPr>
        <w:t>вент</w:t>
      </w:r>
      <w:r>
        <w:rPr>
          <w:sz w:val="26"/>
        </w:rPr>
        <w:t xml:space="preserve"> - </w:t>
      </w:r>
      <w:r>
        <w:rPr>
          <w:sz w:val="26"/>
          <w:lang w:val="en-US"/>
        </w:rPr>
        <w:t>Q</w:t>
      </w:r>
      <w:r>
        <w:rPr>
          <w:vertAlign w:val="subscript"/>
        </w:rPr>
        <w:t>ж</w:t>
      </w:r>
      <w:r>
        <w:rPr>
          <w:sz w:val="26"/>
        </w:rPr>
        <w:t xml:space="preserve"> - </w:t>
      </w:r>
      <w:r>
        <w:rPr>
          <w:sz w:val="26"/>
          <w:lang w:val="en-US"/>
        </w:rPr>
        <w:t>Q</w:t>
      </w:r>
      <w:r>
        <w:rPr>
          <w:vertAlign w:val="subscript"/>
        </w:rPr>
        <w:t>ср</w:t>
      </w:r>
      <w:r>
        <w:rPr>
          <w:sz w:val="26"/>
        </w:rPr>
        <w:t xml:space="preserve"> ,                              (10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де: </w:t>
      </w:r>
      <w:r>
        <w:rPr>
          <w:sz w:val="26"/>
          <w:lang w:val="en-US"/>
        </w:rPr>
        <w:t>Q</w:t>
      </w:r>
      <w:r>
        <w:rPr>
          <w:vertAlign w:val="subscript"/>
        </w:rPr>
        <w:t>от</w:t>
      </w:r>
      <w:r>
        <w:rPr>
          <w:sz w:val="26"/>
        </w:rPr>
        <w:t xml:space="preserve">   - дефицит теплоты, требующий пополнения за счёт системы отопления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Q</w:t>
      </w:r>
      <w:r>
        <w:rPr>
          <w:vertAlign w:val="subscript"/>
        </w:rPr>
        <w:t>огр.</w:t>
      </w:r>
      <w:r>
        <w:rPr>
          <w:sz w:val="26"/>
        </w:rPr>
        <w:t xml:space="preserve"> - потери теплоты через  ограждения здания (стены, окна, двери и т.д.)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Q</w:t>
      </w:r>
      <w:r>
        <w:rPr>
          <w:vertAlign w:val="subscript"/>
        </w:rPr>
        <w:t>вент</w:t>
      </w:r>
      <w:r>
        <w:rPr>
          <w:sz w:val="26"/>
        </w:rPr>
        <w:t xml:space="preserve"> -потери теплоты на нагрев воздуха, поступающего в здание за счёт 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вентиляции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Q</w:t>
      </w:r>
      <w:r>
        <w:rPr>
          <w:vertAlign w:val="subscript"/>
        </w:rPr>
        <w:t xml:space="preserve">ж    </w:t>
      </w:r>
      <w:r>
        <w:rPr>
          <w:sz w:val="26"/>
        </w:rPr>
        <w:t xml:space="preserve"> -тепловыделения животных (птицы)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Q</w:t>
      </w:r>
      <w:r>
        <w:rPr>
          <w:vertAlign w:val="subscript"/>
        </w:rPr>
        <w:t>ср</w:t>
      </w:r>
      <w:r>
        <w:rPr>
          <w:sz w:val="26"/>
        </w:rPr>
        <w:t xml:space="preserve">   -поступление теплоты через окна за счёт солнечной радиации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змерность всех слагаемых может быть в Дж или в 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(10) не учтены поступления теплоты от осветительных приборов, электродвигателей и другого технологического оборудования. При необходимости эти слагаемые учитываются в правой части уравнения со знаком «-.». Разделив правую и левую части уравнения (10) на время (с учётом, что 1 час = 3600 сек.) получим уравнение теплоты, в виде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26"/>
          <w:lang w:val="en-US"/>
        </w:rPr>
        <w:t>q</w:t>
      </w:r>
      <w:r>
        <w:rPr>
          <w:vertAlign w:val="subscript"/>
        </w:rPr>
        <w:t>от</w:t>
      </w:r>
      <w:r>
        <w:rPr>
          <w:sz w:val="26"/>
        </w:rPr>
        <w:t xml:space="preserve"> = </w:t>
      </w:r>
      <w:r>
        <w:rPr>
          <w:sz w:val="26"/>
          <w:lang w:val="en-US"/>
        </w:rPr>
        <w:t>q</w:t>
      </w:r>
      <w:r>
        <w:rPr>
          <w:vertAlign w:val="subscript"/>
        </w:rPr>
        <w:t>огр</w:t>
      </w:r>
      <w:r>
        <w:rPr>
          <w:sz w:val="26"/>
        </w:rPr>
        <w:t xml:space="preserve"> + </w:t>
      </w:r>
      <w:r>
        <w:rPr>
          <w:sz w:val="26"/>
          <w:lang w:val="en-US"/>
        </w:rPr>
        <w:t>q</w:t>
      </w:r>
      <w:r>
        <w:rPr>
          <w:vertAlign w:val="subscript"/>
        </w:rPr>
        <w:t>вент</w:t>
      </w:r>
      <w:r>
        <w:rPr>
          <w:sz w:val="26"/>
        </w:rPr>
        <w:t xml:space="preserve"> - </w:t>
      </w:r>
      <w:r>
        <w:rPr>
          <w:sz w:val="26"/>
          <w:lang w:val="en-US"/>
        </w:rPr>
        <w:t>q</w:t>
      </w:r>
      <w:r>
        <w:rPr>
          <w:vertAlign w:val="subscript"/>
        </w:rPr>
        <w:t>ж</w:t>
      </w:r>
      <w:r>
        <w:rPr>
          <w:sz w:val="26"/>
        </w:rPr>
        <w:t xml:space="preserve"> - </w:t>
      </w:r>
      <w:r>
        <w:rPr>
          <w:sz w:val="26"/>
          <w:lang w:val="en-US"/>
        </w:rPr>
        <w:t>q</w:t>
      </w:r>
      <w:r>
        <w:rPr>
          <w:vertAlign w:val="subscript"/>
        </w:rPr>
        <w:t>ср</w:t>
      </w:r>
      <w:r>
        <w:rPr>
          <w:sz w:val="26"/>
        </w:rPr>
        <w:t xml:space="preserve"> ,                         (1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все слагаемые имеют размерность мощности (Вт, кВт).</w:t>
      </w:r>
    </w:p>
    <w:p>
      <w:pPr>
        <w:pStyle w:val="Normal"/>
        <w:jc w:val="both"/>
        <w:rPr/>
      </w:pPr>
      <w:r>
        <w:rPr>
          <w:sz w:val="26"/>
        </w:rPr>
        <w:tab/>
        <w:t>Следует ещё раз заметить, что уравнение теплового баланса составляют для стационарных условий. Нестационарность процесса, тепловую инерцию и теплоустойчивость зданий, периодичность работы системы отопления учитывают специальными расчётами на основе теории теплоустойчив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*СНБ - строительные нормы Беларуси, принятые в 199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гласно СНБ 2.04.01-97 общее сопротивление теплопередаче для стен должно быть не менее 2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vertAlign w:val="superscript"/>
          <w:lang w:val="en-US"/>
        </w:rPr>
        <w:t>o</w:t>
      </w:r>
      <w:r>
        <w:rPr>
          <w:sz w:val="26"/>
          <w:lang w:val="en-US"/>
        </w:rPr>
        <w:t>C</w:t>
      </w:r>
      <w:r>
        <w:rPr>
          <w:sz w:val="26"/>
        </w:rPr>
        <w:t xml:space="preserve"> / Вт , для окон – не менее 0,6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vertAlign w:val="superscript"/>
          <w:lang w:val="en-US"/>
        </w:rPr>
        <w:t>o</w:t>
      </w:r>
      <w:r>
        <w:rPr>
          <w:sz w:val="26"/>
          <w:lang w:val="en-US"/>
        </w:rPr>
        <w:t>C</w:t>
      </w:r>
      <w:r>
        <w:rPr>
          <w:sz w:val="26"/>
        </w:rPr>
        <w:t xml:space="preserve"> / Вт  и  для бесчердачных покрытий, а также перекрытий,  выходящих на  неотапливаемый  чердак  –  не менее  3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vertAlign w:val="superscript"/>
          <w:lang w:val="en-US"/>
        </w:rPr>
        <w:t>o</w:t>
      </w:r>
      <w:r>
        <w:rPr>
          <w:sz w:val="26"/>
          <w:lang w:val="en-US"/>
        </w:rPr>
        <w:t>C</w:t>
      </w:r>
      <w:r>
        <w:rPr>
          <w:sz w:val="26"/>
        </w:rPr>
        <w:t xml:space="preserve"> / В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ПОТЕРИ ТЕПЛОТЫ ЧЕРЕЗ ОТДЕЛЬНЫЕ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ЭЛЕМЕНТЫ ОГРАЖДЕНИЯ ЗД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Наружные ограждения зданий имеют различную теплоустойчивость (теплопроводность). Через ограждения с малой теплоустойчивостью (окна, двери) теплопотери при похолодании будут резко возрастать, практически следуя во времени за изменением температуры наружного воздуха. Через теплоустойчивые ограждения (стены, утеплённые потолки) потери теплоты в период резкого похолодания возрастают немного и во времени эти изменения теплопотерь будут значительно отставать от понижения наружной температуры. В любом случае, теплопотери через различные ограждения конструкций здания должны быть учтены в уравнении теплового баланса. Однако в упрощённом случае при резком похолодании, можно ориентироваться на ограждение, доля теплопотерь через которое наибольшая. Чаще всего это могут быть окна, через которые может уходить до 80% и более тепла от общих теплопотерь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дание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Рассчитать теплопотери здания телятника на 100 голов и составить уравнение теплового баланса, если известно, что стены телятника толщиной </w:t>
      </w:r>
      <w:r>
        <w:rPr>
          <w:sz w:val="26"/>
          <w:lang w:val="en-US"/>
        </w:rPr>
        <w:t>d</w:t>
      </w:r>
      <w:r>
        <w:rPr>
          <w:sz w:val="26"/>
        </w:rPr>
        <w:t>=50см. сложены из красного глиняного кирпича, площадь стен около 500м</w:t>
      </w:r>
      <w:r>
        <w:rPr>
          <w:sz w:val="26"/>
          <w:vertAlign w:val="superscript"/>
        </w:rPr>
        <w:t>2</w:t>
      </w:r>
      <w:r>
        <w:rPr>
          <w:sz w:val="26"/>
        </w:rPr>
        <w:t>. Окна имеют одинарные рамы с однослойным остеклением общей площадью 10м</w:t>
      </w:r>
      <w:r>
        <w:rPr>
          <w:sz w:val="26"/>
          <w:vertAlign w:val="superscript"/>
        </w:rPr>
        <w:t>2</w:t>
      </w:r>
      <w:r>
        <w:rPr>
          <w:sz w:val="26"/>
        </w:rPr>
        <w:t>. Крыша площадью 250м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выполнена из железобетонных плит толщиной 6см, утеплена слоем минеральной ваты толщиной 10см. и асбоцементных волнистых листов (шифера). Двери телятника одинарные, выполнены из сосновых досок толщиной 5см., имеют общую площадью 36м</w:t>
      </w:r>
      <w:r>
        <w:rPr>
          <w:sz w:val="26"/>
          <w:vertAlign w:val="superscript"/>
        </w:rPr>
        <w:t>2</w:t>
      </w:r>
      <w:r>
        <w:rPr>
          <w:sz w:val="26"/>
        </w:rPr>
        <w:t>. Температура внутри телятника равна +15</w:t>
      </w:r>
      <w:r>
        <w:rPr>
          <w:sz w:val="26"/>
          <w:vertAlign w:val="superscript"/>
        </w:rPr>
        <w:t>о</w:t>
      </w:r>
      <w:r>
        <w:rPr>
          <w:sz w:val="26"/>
        </w:rPr>
        <w:t>С. Наружная температура воздуха равна -22</w:t>
      </w:r>
      <w:r>
        <w:rPr>
          <w:sz w:val="26"/>
          <w:vertAlign w:val="superscript"/>
        </w:rPr>
        <w:t>о</w:t>
      </w:r>
      <w:r>
        <w:rPr>
          <w:sz w:val="26"/>
        </w:rPr>
        <w:t>С. Тепловыделение одного животного можно принять около 250 Вт. Воздухообмен составляет значение 2500м</w:t>
      </w:r>
      <w:r>
        <w:rPr>
          <w:sz w:val="26"/>
          <w:vertAlign w:val="superscript"/>
        </w:rPr>
        <w:t>3</w:t>
      </w:r>
      <w:r>
        <w:rPr>
          <w:sz w:val="26"/>
        </w:rPr>
        <w:t>/ч. Удельная теплоемкость атмосферного воздуха С</w:t>
      </w:r>
      <w:r>
        <w:rPr>
          <w:sz w:val="26"/>
          <w:vertAlign w:val="subscript"/>
        </w:rPr>
        <w:t>в</w:t>
      </w:r>
      <w:r>
        <w:rPr>
          <w:sz w:val="26"/>
        </w:rPr>
        <w:t>=1 кДж/(м</w:t>
      </w:r>
      <w:r>
        <w:rPr>
          <w:sz w:val="26"/>
          <w:vertAlign w:val="superscript"/>
        </w:rPr>
        <w:t>3 о</w:t>
      </w:r>
      <w:r>
        <w:rPr>
          <w:sz w:val="26"/>
        </w:rPr>
        <w:t>С). По окончании - сделать вывод о необходимости отопления здания.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u w:val="single"/>
        </w:rPr>
        <w:t>Указание:</w:t>
      </w:r>
      <w:r>
        <w:rPr>
          <w:sz w:val="26"/>
        </w:rPr>
        <w:t xml:space="preserve">  Общее сопротивление теплопередаче ограждения (стен, дверей, крыши) следует елять согласно (8) как: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o</w:t>
      </w:r>
      <w:r>
        <w:rPr>
          <w:sz w:val="26"/>
          <w:vertAlign w:val="subscript"/>
        </w:rPr>
        <w:t xml:space="preserve"> огр. </w:t>
      </w:r>
      <w:r>
        <w:rPr>
          <w:sz w:val="26"/>
        </w:rPr>
        <w:t xml:space="preserve">= 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в </w:t>
      </w:r>
      <w:r>
        <w:rPr>
          <w:sz w:val="26"/>
        </w:rPr>
        <w:t xml:space="preserve">+ </w:t>
      </w:r>
      <w:r>
        <w:rPr>
          <w:sz w:val="26"/>
          <w:lang w:val="en-US"/>
        </w:rPr>
        <w:t>R</w:t>
      </w:r>
      <w:r>
        <w:rPr>
          <w:vertAlign w:val="subscript"/>
        </w:rPr>
        <w:t>огр.</w:t>
      </w:r>
      <w:r>
        <w:rPr>
          <w:sz w:val="26"/>
        </w:rPr>
        <w:t xml:space="preserve"> + </w:t>
      </w:r>
      <w:r>
        <w:rPr>
          <w:sz w:val="26"/>
          <w:lang w:val="en-US"/>
        </w:rPr>
        <w:t>R</w:t>
      </w:r>
      <w:r>
        <w:rPr>
          <w:vertAlign w:val="subscript"/>
        </w:rPr>
        <w:t>н</w:t>
      </w:r>
      <w:r>
        <w:rPr/>
        <w:t xml:space="preserve">. </w:t>
      </w:r>
      <w:r>
        <w:rPr>
          <w:sz w:val="26"/>
          <w:szCs w:val="26"/>
        </w:rPr>
        <w:t xml:space="preserve">При этом 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в </w:t>
      </w:r>
      <w:r>
        <w:rPr>
          <w:sz w:val="26"/>
          <w:szCs w:val="26"/>
        </w:rPr>
        <w:t>и</w:t>
      </w:r>
      <w:r>
        <w:rPr>
          <w:sz w:val="26"/>
        </w:rPr>
        <w:t xml:space="preserve"> 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н  </w:t>
      </w:r>
      <w:r>
        <w:rPr>
          <w:sz w:val="26"/>
          <w:szCs w:val="26"/>
        </w:rPr>
        <w:t xml:space="preserve">находить по табл. 2 и табл. 3, а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огр </w:t>
      </w:r>
      <w:r>
        <w:rPr>
          <w:sz w:val="26"/>
        </w:rPr>
        <w:t xml:space="preserve">= </w:t>
      </w:r>
      <w:r>
        <w:rPr>
          <w:sz w:val="26"/>
          <w:lang w:val="en-US"/>
        </w:rPr>
        <w:t>d</w:t>
      </w:r>
      <w:r>
        <w:rPr>
          <w:sz w:val="26"/>
        </w:rPr>
        <w:t xml:space="preserve"> /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, где </w:t>
      </w:r>
      <w:r>
        <w:rPr>
          <w:sz w:val="26"/>
          <w:lang w:val="en-US"/>
        </w:rPr>
        <w:t>d</w:t>
      </w:r>
      <w:r>
        <w:rPr>
          <w:sz w:val="26"/>
        </w:rPr>
        <w:t xml:space="preserve"> – толщина,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- коэффициент теплопроводности (табл.1)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Для крыши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огр </w:t>
      </w:r>
      <w:r>
        <w:rPr>
          <w:sz w:val="26"/>
          <w:szCs w:val="26"/>
        </w:rPr>
        <w:t>о</w:t>
      </w:r>
      <w:r>
        <w:rPr>
          <w:sz w:val="26"/>
        </w:rPr>
        <w:t xml:space="preserve">пределяется как сумма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огр </w:t>
      </w:r>
      <w:r>
        <w:rPr>
          <w:sz w:val="26"/>
        </w:rPr>
        <w:t xml:space="preserve">для бетона и </w:t>
      </w:r>
      <w:r>
        <w:rPr>
          <w:sz w:val="26"/>
          <w:lang w:val="en-US"/>
        </w:rPr>
        <w:t>R</w:t>
      </w:r>
      <w:r>
        <w:rPr>
          <w:vertAlign w:val="subscript"/>
        </w:rPr>
        <w:t xml:space="preserve">огр </w:t>
      </w:r>
      <w:r>
        <w:rPr>
          <w:sz w:val="26"/>
        </w:rPr>
        <w:t>для минеральной ваты. Сопротивление асбоцементных листов (шифера) можно пренебречь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Теплопотери  за счет воздухообмена определяются как 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  <w:lang w:val="en-US"/>
        </w:rPr>
        <w:t>q</w:t>
      </w:r>
      <w:r>
        <w:rPr>
          <w:vertAlign w:val="subscript"/>
        </w:rPr>
        <w:t>во</w:t>
      </w:r>
      <w:r>
        <w:rPr>
          <w:sz w:val="26"/>
        </w:rPr>
        <w:t xml:space="preserve"> = 3600</w:t>
      </w:r>
      <w:r>
        <w:rPr>
          <w:sz w:val="26"/>
          <w:vertAlign w:val="superscript"/>
        </w:rPr>
        <w:t xml:space="preserve">-1  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во</w:t>
      </w:r>
      <w:r>
        <w:rPr>
          <w:sz w:val="26"/>
          <w:lang w:val="en-US"/>
        </w:rPr>
        <w:t xml:space="preserve"> C</w:t>
      </w:r>
      <w:r>
        <w:rPr>
          <w:sz w:val="26"/>
          <w:vertAlign w:val="subscript"/>
        </w:rPr>
        <w:t>в</w:t>
      </w:r>
      <w:r>
        <w:rPr>
          <w:sz w:val="26"/>
          <w:vertAlign w:val="subscript"/>
          <w:lang w:val="en-US"/>
        </w:rPr>
        <w:t xml:space="preserve"> </w:t>
      </w:r>
      <w:r>
        <w:rPr>
          <w:sz w:val="26"/>
          <w:lang w:val="en-US"/>
        </w:rPr>
        <w:t>ΔT</w:t>
      </w:r>
      <w:r>
        <w:rPr>
          <w:sz w:val="26"/>
        </w:rPr>
        <w:t xml:space="preserve"> ,  </w:t>
      </w:r>
    </w:p>
    <w:p>
      <w:pPr>
        <w:pStyle w:val="Normal"/>
        <w:rPr>
          <w:sz w:val="26"/>
          <w:szCs w:val="26"/>
        </w:rPr>
      </w:pPr>
      <w:r>
        <w:rPr>
          <w:vertAlign w:val="subscript"/>
        </w:rPr>
        <w:tab/>
      </w:r>
      <w:r>
        <w:rPr>
          <w:sz w:val="26"/>
          <w:szCs w:val="26"/>
        </w:rPr>
        <w:t xml:space="preserve">где </w:t>
      </w:r>
      <w:r>
        <w:rPr>
          <w:sz w:val="26"/>
          <w:lang w:val="en-US"/>
        </w:rPr>
        <w:t>V</w:t>
      </w:r>
      <w:r>
        <w:rPr>
          <w:sz w:val="26"/>
          <w:vertAlign w:val="subscript"/>
        </w:rPr>
        <w:t>во</w:t>
      </w:r>
      <w:r>
        <w:rPr>
          <w:sz w:val="26"/>
        </w:rPr>
        <w:t>– воздухообмен, м</w:t>
      </w:r>
      <w:r>
        <w:rPr>
          <w:sz w:val="26"/>
          <w:vertAlign w:val="superscript"/>
        </w:rPr>
        <w:t>3</w:t>
      </w:r>
      <w:r>
        <w:rPr>
          <w:sz w:val="26"/>
        </w:rPr>
        <w:t>/ч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дание 2</w:t>
      </w:r>
      <w:r>
        <w:rPr>
          <w:sz w:val="26"/>
          <w:vertAlign w:val="subscript"/>
          <w:lang w:val="en-US"/>
        </w:rPr>
        <w:t>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 условиям задания 1 рассчитать теплопотери здания телятника и составить уравнение теплового баланса, если для стен </w:t>
      </w:r>
      <w:r>
        <w:rPr>
          <w:sz w:val="26"/>
          <w:lang w:val="en-US"/>
        </w:rPr>
        <w:t>R</w:t>
      </w:r>
      <w:r>
        <w:rPr>
          <w:sz w:val="26"/>
        </w:rPr>
        <w:t xml:space="preserve"> =2,1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о</w:t>
      </w:r>
      <w:r>
        <w:rPr>
          <w:sz w:val="26"/>
        </w:rPr>
        <w:t xml:space="preserve">С/Вт,для окон </w:t>
      </w:r>
      <w:r>
        <w:rPr>
          <w:sz w:val="26"/>
          <w:lang w:val="en-US"/>
        </w:rPr>
        <w:t>R</w:t>
      </w:r>
      <w:r>
        <w:rPr>
          <w:sz w:val="26"/>
        </w:rPr>
        <w:t xml:space="preserve"> =0,42м</w:t>
      </w:r>
      <w:r>
        <w:rPr>
          <w:sz w:val="26"/>
          <w:vertAlign w:val="superscript"/>
        </w:rPr>
        <w:t>2 о</w:t>
      </w:r>
      <w:r>
        <w:rPr>
          <w:sz w:val="26"/>
        </w:rPr>
        <w:t xml:space="preserve">С/Вт, толщина слоя минеральной ваты на крыше </w:t>
      </w:r>
      <w:r>
        <w:rPr>
          <w:sz w:val="26"/>
          <w:lang w:val="en-US"/>
        </w:rPr>
        <w:t>d</w:t>
      </w:r>
      <w:r>
        <w:rPr>
          <w:sz w:val="26"/>
        </w:rPr>
        <w:t>=0,2м, а двери телятника оборудованы тепловыми тамбурами, что снижает мощность теплопотерь через двери в 2,1 раза. Кроме того, система вентиляции оборудована рекуперативным теплообменником, обеспечивающим возврат 40% тепла от отработанного воздуха. Сделать вывод по полученным результат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плотехнические показатели строительных материа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5"/>
        <w:gridCol w:w="1855"/>
        <w:gridCol w:w="1342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риал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плоё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Дж/(кг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С)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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т/(м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лезобет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ликатный бет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ерамзитобет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истиролбет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ополиурета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зо-, пенобетон, пеносилика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ментно-известково-песчаный раст-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вестково-песчаный раство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рпичная кладка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расный глиняный кирп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иликатный кирп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устотелый красный кирп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устотелый силикатный кирп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сна, 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иты ДВП, ДСП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кл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еральная ва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иты полистироль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сок строительн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вий керамзитов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//-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остекло и газостекл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сфальтобет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ль (арматурна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кло оконно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2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0,4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-0,0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5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Таблица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начения сопротивлений тепловосприятию внутренне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ерхности ограждений различных зданий и сооружени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ементы огражден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R</w:t>
            </w:r>
            <w:r>
              <w:rPr>
                <w:sz w:val="32"/>
                <w:vertAlign w:val="subscript"/>
                <w:lang w:val="en-US"/>
              </w:rPr>
              <w:t>в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 /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поверхности стен, полов и гладких потолк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толки с ребристой поверх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нутренние стены животноводческих помещений при заполнен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</w:rPr>
              <w:t>более 80 кг живой массы на 1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по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</w:rPr>
              <w:t>менее 80 кг живой массы на 1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по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ердачные перекрытия или покрытия животноводческих построе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3-0,1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начения сопротивления теплоотдачи наружн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ерхности ограждени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ложение наружных поверхност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R</w:t>
            </w:r>
            <w:r>
              <w:rPr>
                <w:sz w:val="32"/>
                <w:vertAlign w:val="subscript"/>
                <w:lang w:val="en-US"/>
              </w:rPr>
              <w:t>н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 /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ружные стены, бесчердачные покрыт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ерхности, выходящие на черда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ерхности, расположенные над холодными подвалами и подполья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jc w:val="center"/>
        <w:rPr/>
      </w:pPr>
      <w:r>
        <w:rPr>
          <w:sz w:val="26"/>
        </w:rPr>
        <w:t>Тепловое сопротивление заполнение световых проёмо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полнение проём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т,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 /Вт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арное остекл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деревянных переплёта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металлических переплёт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ойное остекл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деревянных переплётах (спаренных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--//--           (раздельных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ройное остекление в дерев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дельноспаренных переплёт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стотелые стеклянные бло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ПОРЯДОК ВЫПОЛНЕНИЯ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процессе занятий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знакомиться с основными понятиями и явлениями, происходящими в процессе тепло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Уяснить основные математические выражения, описывающие процессы теплопередачи и необходимые для определения теплопотерь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знакомиться с методикой расчёта теплопотерь здания путём составления уравнения теплового бал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пределить потери теплоты через отдельные элементы ограждения зданий согласно заданиям 1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делать выводы по результатам выполнения заданий 1,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</w:rPr>
      </w:pPr>
      <w:r>
        <w:rPr>
          <w:sz w:val="26"/>
        </w:rPr>
        <w:t xml:space="preserve">КОНТРОЛЬНЫЕ ВОПРОС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то понимают под теплопроводностью материалов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ова размерность коэффициента теплопроводности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ля чего и как составляют уравнение теплового баланса здания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ой основной теплофизический параметр имеют строительные материалы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ие элементы здания имеют наибольшие теплопотери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епловое сопротивление - что это такое и какова его размерность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влияет толщина стен, потолочных перекрытий на теплопотери зд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Для какой температуры наружного воздуха определяют потребную мощность системы отопления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влияет на тепловой баланс здания наличие в нём животных и птицы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то понимают под температурным напором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сновы энергосбережения (курс лекций) - Мн.: «Тэхналог</w:t>
      </w:r>
      <w:r>
        <w:rPr>
          <w:sz w:val="26"/>
          <w:lang w:val="en-US"/>
        </w:rPr>
        <w:t>i</w:t>
      </w:r>
      <w:r>
        <w:rPr>
          <w:sz w:val="26"/>
        </w:rPr>
        <w:t>я»  1999 г.  с. 84-89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Яковчик Н.С. и др. Энергосбережение в животноводстве - Баран. типогр. 1998. с. 128-135; с. 204-209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"/>
      <w:lvlJc w:val="left"/>
      <w:pPr>
        <w:tabs>
          <w:tab w:val="num" w:pos="283"/>
        </w:tabs>
        <w:ind w:left="778" w:hanging="283"/>
      </w:pPr>
      <w:rPr>
        <w:rFonts w:ascii="Symbol" w:hAnsi="Symbol" w:cs="Symbol" w:hint="default"/>
        <w:sz w:val="26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19:00Z</dcterms:created>
  <dc:creator>*</dc:creator>
  <dc:description/>
  <cp:keywords/>
  <dc:language>en-US</dc:language>
  <cp:lastModifiedBy>Meh</cp:lastModifiedBy>
  <cp:lastPrinted>2009-05-15T16:16:00Z</cp:lastPrinted>
  <dcterms:modified xsi:type="dcterms:W3CDTF">2009-05-15T12:18:00Z</dcterms:modified>
  <cp:revision>26</cp:revision>
  <dc:subject/>
  <dc:title>ГРОДНЕНСКИЙ ГОСУДАРСТВЕННЫЙ АГРАРНЫЙ УНИВЕРСИТЕТ </dc:title>
</cp:coreProperties>
</file>