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РОДНЕНСКИЙ ГОСУДАРСТВЕННЫЙ АГРАРНЫЙ УНИВЕРСИТЕТ</w:t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ind w:left="3186" w:right="-233" w:firstLine="1134"/>
        <w:jc w:val="both"/>
        <w:rPr>
          <w:sz w:val="26"/>
          <w:szCs w:val="26"/>
        </w:rPr>
      </w:pPr>
      <w:r>
        <w:rPr>
          <w:sz w:val="26"/>
          <w:szCs w:val="26"/>
        </w:rPr>
        <w:t>электрификации животноводства</w:t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Ы ЭНЕРГОСБЕРЕГАЮЩИХ </w:t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ХНОЛОГИЙ В ЖИВОТНОВОДСТВЕ</w:t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УКАЗАНИЯ</w:t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выполнению лабораторной работы</w:t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ЁТ ЭНЕРГОЁМКОСТИ ПРОИЗВОДСТВА</w:t>
      </w:r>
    </w:p>
    <w:p>
      <w:pPr>
        <w:pStyle w:val="Normal"/>
        <w:ind w:left="-1134" w:right="-2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ВОТНОВОДЧЕСКОЙ ПРОДУКЦИИ</w:t>
      </w:r>
    </w:p>
    <w:p>
      <w:pPr>
        <w:pStyle w:val="Normal"/>
        <w:ind w:left="-1134" w:right="-2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>(для студентов ЗИФ и ЭКФ )</w:t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оставил: доцент Богданович П.Ф.</w:t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ассмотрено и утверждено </w:t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а заседании кафедры М и ЭЖ</w:t>
      </w:r>
    </w:p>
    <w:p>
      <w:pPr>
        <w:pStyle w:val="Normal"/>
        <w:ind w:left="-1134" w:right="-233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</w:t>
      </w:r>
      <w:r>
        <w:rPr>
          <w:sz w:val="26"/>
          <w:szCs w:val="26"/>
          <w:u w:val="single"/>
        </w:rPr>
        <w:t xml:space="preserve">   1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марта        </w:t>
      </w:r>
      <w:r>
        <w:rPr>
          <w:sz w:val="26"/>
          <w:szCs w:val="26"/>
        </w:rPr>
        <w:t xml:space="preserve"> 2007 г.</w:t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отокол № 4</w:t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33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ОДНО  2007 г.</w:t>
      </w:r>
    </w:p>
    <w:p>
      <w:pPr>
        <w:pStyle w:val="Normal"/>
        <w:ind w:left="-1134" w:right="-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ЦЕЛЬ ЗАНЯТИЯ: Ознакомиться с методикой расчёта энергоёмкости</w:t>
      </w:r>
      <w:r>
        <w:rPr/>
        <w:t xml:space="preserve"> </w:t>
      </w:r>
      <w:r>
        <w:rPr>
          <w:sz w:val="26"/>
          <w:szCs w:val="26"/>
        </w:rPr>
        <w:t xml:space="preserve">производ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дукции на животноводческом предприят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ВЫПОЛНЕНИЯ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технологическими показателями пред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счёт затрат энергии на производство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структуру затрат энергии согласно индивидуальному задания и дать рекомендации по снижению энергоёмкости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ОПИСАНИЕ ЖИВОТНОВОДЧЕСКОГО ПРЕД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примера предлагается произвести оценку энергоёмкости затрат при производстве молока на молочно-товарной ферме на 200 коров. Удой на одну корову от 2500 до 5000 кг молока в год (согл. варианту задания). Основные технико-экономические показатели предприятия приведены в табл. 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коров стойловое, пастбищ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1.1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технико-экономические показател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лочно-товарной фе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живо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й на фуражную коро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е производство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кормов на 1ц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площ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бильных технически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лектрических приём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 электро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производственн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светительных ла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го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...5000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..1000 т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...1,25 ц.к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20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5 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4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В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ровнике животные размещается в 4 ряда. Имеются два кормовые и четыре навозные проходы. Раздача кормов производится мобильным раздатчиком КТУ-10А. Для раздачи концкормов используются ручные тележки ТУ-300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загрузки кормов используется погрузчик-экскаватор ПЭС-1,0 на базе трактора МТЗ-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ение коров осуществляется в стойлах, оборудованных индивидуальными поилками ПА -1В. Водоснабжение обеспечивается из водонапорной башни ВБР-25У, оснащённой погружным насосом М1ЭЦБ6-6,3-85, мощностью 2,8 к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ение коров производится с применением доильной установки АДС-200. Для охлаждения молока используется молоко-охладительная установка СЛ-1600. Нагрев воды производится электронагревателем ВЭП-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возоудаление обеспечивается двумя навозоуборочными транспортёрами ТСН-160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езинфекции помещения один раз в квартал используется установка ЛСД-Э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ёмное время суток освещение обеспечивается с помощью светильников ППР-100, снабжённых лампами накал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мещении для содержания коров оборудована приточно-вытяжная система вентиляции с естественным побу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автоматического освещения и индивидуального привязывания коров используется стойловое оборудование ОСП-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АСЧЁТ ЗАТРАТ ЭНЕРГИИ НА ПРОИЗВОДСТВО МОЛО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ные затраты энергии на производство сельскохозяйственной продукции находят как сумму прямых затрат энергии Е</w:t>
      </w:r>
      <w:r>
        <w:rPr>
          <w:sz w:val="26"/>
          <w:szCs w:val="26"/>
          <w:vertAlign w:val="subscript"/>
        </w:rPr>
        <w:t>пр.</w:t>
      </w:r>
      <w:r>
        <w:rPr>
          <w:sz w:val="26"/>
          <w:szCs w:val="26"/>
        </w:rPr>
        <w:t>, косвенных затрат энергии Е</w:t>
      </w:r>
      <w:r>
        <w:rPr>
          <w:sz w:val="26"/>
          <w:szCs w:val="26"/>
          <w:vertAlign w:val="subscript"/>
        </w:rPr>
        <w:t>кос.</w:t>
      </w:r>
      <w:r>
        <w:rPr>
          <w:sz w:val="26"/>
          <w:szCs w:val="26"/>
        </w:rPr>
        <w:t>, инвестиционных затрат энергии Е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и затрат энергии живого труда Е</w:t>
      </w:r>
      <w:r>
        <w:rPr>
          <w:sz w:val="26"/>
          <w:szCs w:val="26"/>
          <w:vertAlign w:val="subscript"/>
        </w:rPr>
        <w:t xml:space="preserve">ж.т. </w:t>
      </w:r>
      <w:r>
        <w:rPr>
          <w:sz w:val="26"/>
          <w:szCs w:val="26"/>
        </w:rPr>
        <w:t>В принципе, величина Е</w:t>
      </w:r>
      <w:r>
        <w:rPr>
          <w:sz w:val="26"/>
          <w:szCs w:val="26"/>
          <w:vertAlign w:val="subscript"/>
        </w:rPr>
        <w:t xml:space="preserve">ж.т. </w:t>
      </w:r>
      <w:r>
        <w:rPr>
          <w:sz w:val="26"/>
          <w:szCs w:val="26"/>
        </w:rPr>
        <w:t xml:space="preserve"> может рассматриваться как слагаемое прямых затрат энергии, однако данный подход удобен при анали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. Расчёт прямых затрат энер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еличину Е</w:t>
      </w:r>
      <w:r>
        <w:rPr>
          <w:sz w:val="26"/>
          <w:szCs w:val="26"/>
          <w:vertAlign w:val="subscript"/>
        </w:rPr>
        <w:t xml:space="preserve">пр. </w:t>
      </w:r>
      <w:r>
        <w:rPr>
          <w:sz w:val="26"/>
          <w:szCs w:val="26"/>
        </w:rPr>
        <w:t xml:space="preserve">рассчитывают как сумму расходов энергии отдельными потребителями с учётом каждого вида энергоносителя. Для данного примера энергоносителями являются электроэнергия и дизельное топлив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данные для расчёта прямых затрат энергии отдельными объектами приведены в табл. 2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ход электроэнергии определяют исходя из установленной мощности электродвигателей оборудования, их числа и времени работы. Например, для доильной установки АДС-200 расход электроэнергии за год составит 8,75 кВт х 6 ч х 365 дн. = 19162,5 кВт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ч. Для трактора МТЗ-80 расход Г.С.М. зависит от мощности двигателя (кВт), удельного расхода топлива (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0,24 кг/кВт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ч) и коэффициента загрузки двигателя (можно принять К</w:t>
      </w:r>
      <w:r>
        <w:rPr>
          <w:sz w:val="26"/>
          <w:szCs w:val="26"/>
          <w:vertAlign w:val="subscript"/>
        </w:rPr>
        <w:t xml:space="preserve">3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40 %). Тогда расход топлива составит 0,24 х 55 х 7 х 365 х 0,4 = 13490,4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ные значения расхода энергоносителей следует занести в табл. 2.2. и привести к одному измерению (в МДж). Для этого использовать соотно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 кВт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ч = 3,6 МД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г диз. топл. = 42,7 МД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объектов прямого использования энерго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5"/>
        <w:gridCol w:w="1418"/>
        <w:gridCol w:w="1418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технического сре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хнических средст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, кВт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ты, ч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утки,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, ч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льная установка АДС-2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ая установка СЛ-1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донагреватель ВЭП-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ёр скребковый ТСН-16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ой насос М1ЭЦВ-6-6,3-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Д-Э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ямые затраты энергии за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- потребитель энерг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ход энергоносителя, кВт 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 xml:space="preserve"> ч; кг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энергии МДж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льная установка АДС-2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ая установка СЛ-1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донагреватель ВЭП-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ёр навоза ТСН-16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ой насос М1ЭЦВ-6-6,3-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онная установка ЛСД-Э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 МТЗ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расход электроэнер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расход дизельного топли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 Расчёт косвенных затрат энер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свенные затраты энергии Е</w:t>
      </w:r>
      <w:r>
        <w:rPr>
          <w:sz w:val="26"/>
          <w:szCs w:val="26"/>
          <w:vertAlign w:val="subscript"/>
        </w:rPr>
        <w:t>кос.</w:t>
      </w:r>
      <w:r>
        <w:rPr>
          <w:sz w:val="26"/>
          <w:szCs w:val="26"/>
        </w:rPr>
        <w:t xml:space="preserve"> рассчитывают как сумму затрат на : производство кормов, подстилочные материалы, дезинфицирующие средства, минеральные добавки, ветеринарные препараты и др.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1. Затраты энергии на производство кор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личина этих затрат зависит от продуктивности животных и структуры рациона. Необходимые данные для расчётов приведены в табл. 2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энергии на производство кор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267"/>
        <w:gridCol w:w="2126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р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на 1 гол. кг/год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й  эквивалент МДж/к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энергии МДж/год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пл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кор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ёные кор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ая мук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затраты энергии на корм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траты энергии по отдельным видам кормов определяются для конкретного варианта задания (см. Приложение) с учётом годового расхода каждого из вида кормов для всего поголовья. Например, для сена: 11 х 200 х 6,8 = 14960 МДж. Общие затраты энергии на производство кормов равны сумме затрат на все компоненты рациона за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2. Расчёт косвенных затрат на вспомогательное сырьё и материа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ые данные для расчёта энергозатрат на вспомогательные материалы и сырьё приведены в табл. 2.4. Методика расчёта здесь аналогична как и в предыдущем случае (см. пример в п. 2.2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энергии на вспомогательные сырьё и материа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76"/>
        <w:gridCol w:w="2076"/>
        <w:gridCol w:w="194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ырья, материал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на 1 го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го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й эквивалент МДж/кг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и МДж/год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арственные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ицирующие средства</w:t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затраты энерг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Расчёт инвестиционных затрат энер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т вид энергозатрат определим как сумму затрат на:</w:t>
      </w:r>
    </w:p>
    <w:p>
      <w:pPr>
        <w:pStyle w:val="Normal"/>
        <w:jc w:val="both"/>
        <w:rPr/>
      </w:pPr>
      <w:r>
        <w:rPr>
          <w:sz w:val="26"/>
          <w:szCs w:val="26"/>
        </w:rPr>
        <w:t>- добычу, переработку и доставку энергоносителей к энергопотребителю Е</w:t>
      </w:r>
      <w:r>
        <w:rPr>
          <w:sz w:val="26"/>
          <w:szCs w:val="26"/>
          <w:vertAlign w:val="subscript"/>
        </w:rPr>
        <w:t>иэ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роизводство средств механизации и оборудования Е</w:t>
      </w:r>
      <w:r>
        <w:rPr>
          <w:sz w:val="26"/>
          <w:szCs w:val="26"/>
          <w:vertAlign w:val="subscript"/>
        </w:rPr>
        <w:t>и об</w:t>
      </w:r>
      <w:r>
        <w:rPr>
          <w:sz w:val="26"/>
          <w:szCs w:val="26"/>
        </w:rPr>
        <w:t xml:space="preserve"> ;</w:t>
      </w:r>
    </w:p>
    <w:p>
      <w:pPr>
        <w:pStyle w:val="Normal"/>
        <w:jc w:val="both"/>
        <w:rPr/>
      </w:pPr>
      <w:r>
        <w:rPr>
          <w:sz w:val="26"/>
          <w:szCs w:val="26"/>
        </w:rPr>
        <w:t>- строительство зданий и сооружений Е</w:t>
      </w:r>
      <w:r>
        <w:rPr>
          <w:sz w:val="26"/>
          <w:szCs w:val="26"/>
          <w:vertAlign w:val="subscript"/>
        </w:rPr>
        <w:t>из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ращивание продуктивного скота Е</w:t>
      </w:r>
      <w:r>
        <w:rPr>
          <w:sz w:val="26"/>
          <w:szCs w:val="26"/>
          <w:vertAlign w:val="subscript"/>
        </w:rPr>
        <w:t>и в.ж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аты энергии Е</w:t>
      </w:r>
      <w:r>
        <w:rPr>
          <w:sz w:val="26"/>
          <w:szCs w:val="26"/>
          <w:vertAlign w:val="subscript"/>
        </w:rPr>
        <w:t>иэ</w:t>
      </w:r>
      <w:r>
        <w:rPr>
          <w:sz w:val="26"/>
          <w:szCs w:val="26"/>
        </w:rPr>
        <w:t xml:space="preserve"> определяются для каждого вида энергоносителя с учётом его энергетического эквивалента, который для электроэнергии равен 12 МДж/кВт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ч, для дизельного топлива - 10 Мдж/к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Примечание</w:t>
      </w:r>
      <w:r>
        <w:rPr>
          <w:sz w:val="26"/>
          <w:szCs w:val="26"/>
        </w:rPr>
        <w:t xml:space="preserve">: Энергетический эквивалент учитывает дополнительный расх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энергии на добычу, производство и транспортировку энерг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носителей к месту потреб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Для электроэнергии Е</w:t>
      </w:r>
      <w:r>
        <w:rPr>
          <w:sz w:val="26"/>
          <w:szCs w:val="26"/>
          <w:vertAlign w:val="subscript"/>
        </w:rPr>
        <w:t>иэ</w:t>
      </w:r>
      <w:r>
        <w:rPr>
          <w:sz w:val="26"/>
          <w:szCs w:val="26"/>
          <w:vertAlign w:val="superscript"/>
        </w:rPr>
        <w:t>э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perscript"/>
        </w:rPr>
        <w:t>э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 12 МДж/кВт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ч; МД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Для дизельного топлива Е</w:t>
      </w:r>
      <w:r>
        <w:rPr>
          <w:sz w:val="26"/>
          <w:szCs w:val="26"/>
          <w:vertAlign w:val="subscript"/>
        </w:rPr>
        <w:t>иэ</w:t>
      </w:r>
      <w:r>
        <w:rPr>
          <w:sz w:val="26"/>
          <w:szCs w:val="26"/>
          <w:vertAlign w:val="superscript"/>
        </w:rPr>
        <w:t>дт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perscript"/>
        </w:rPr>
        <w:t>дт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 10 МДж/кг; МДж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де Е</w:t>
      </w:r>
      <w:r>
        <w:rPr>
          <w:sz w:val="26"/>
          <w:szCs w:val="26"/>
          <w:vertAlign w:val="superscript"/>
        </w:rPr>
        <w:t>э</w:t>
      </w:r>
      <w:r>
        <w:rPr>
          <w:sz w:val="26"/>
          <w:szCs w:val="26"/>
        </w:rPr>
        <w:t xml:space="preserve"> и Е</w:t>
      </w:r>
      <w:r>
        <w:rPr>
          <w:sz w:val="26"/>
          <w:szCs w:val="26"/>
          <w:vertAlign w:val="superscript"/>
        </w:rPr>
        <w:t>дт</w:t>
      </w:r>
      <w:r>
        <w:rPr>
          <w:sz w:val="26"/>
          <w:szCs w:val="26"/>
        </w:rPr>
        <w:t xml:space="preserve"> - годовой расход соответственно электроэнергии (кВт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ч) и дизельного топлива (кг) из табл. 2.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траты энергии на производство средств механизации и оборудования Е</w:t>
      </w:r>
      <w:r>
        <w:rPr>
          <w:sz w:val="26"/>
          <w:szCs w:val="26"/>
          <w:vertAlign w:val="subscript"/>
        </w:rPr>
        <w:t>иоб</w:t>
      </w:r>
      <w:r>
        <w:rPr>
          <w:sz w:val="26"/>
          <w:szCs w:val="26"/>
        </w:rPr>
        <w:t xml:space="preserve"> расс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стационарных технических средств в зависимости от их мас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мобильных технических средств от времени их работы. При этом используют соотношени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346325</wp:posOffset>
                </wp:positionH>
                <wp:positionV relativeFrom="paragraph">
                  <wp:posOffset>-21590</wp:posOffset>
                </wp:positionV>
                <wp:extent cx="452755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ru-RU"/>
                              </w:rPr>
                              <w:t xml:space="preserve">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4.75pt;margin-top:-1.7pt;width:35.6pt;height:49.7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Symbol" w:hAnsi="Symbol" w:eastAsia="Symbol" w:cs="Symbol"/>
                          <w:color w:val="auto"/>
                          <w:lang w:val="en-US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ru-RU"/>
                        </w:rPr>
                        <w:t xml:space="preserve">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=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Е</w:t>
      </w:r>
      <w:r>
        <w:rPr>
          <w:rFonts w:eastAsia="Symbol" w:cs="Symbol" w:ascii="Symbol" w:hAnsi="Symbol"/>
          <w:sz w:val="26"/>
          <w:szCs w:val="26"/>
        </w:rPr>
        <w:t>¢</w:t>
      </w:r>
      <w:r>
        <w:rPr>
          <w:sz w:val="26"/>
          <w:szCs w:val="26"/>
          <w:vertAlign w:val="subscript"/>
        </w:rPr>
        <w:t xml:space="preserve">иоб </w:t>
      </w:r>
      <w:r>
        <w:rPr>
          <w:sz w:val="26"/>
          <w:szCs w:val="26"/>
        </w:rPr>
        <w:t xml:space="preserve"> =             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 xml:space="preserve">об к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sz w:val="26"/>
          <w:szCs w:val="26"/>
          <w:vertAlign w:val="subscript"/>
        </w:rPr>
        <w:t>об к;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256155</wp:posOffset>
                </wp:positionH>
                <wp:positionV relativeFrom="paragraph">
                  <wp:posOffset>198755</wp:posOffset>
                </wp:positionV>
                <wp:extent cx="452755" cy="63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ru-RU"/>
                              </w:rPr>
                              <w:t xml:space="preserve">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65pt;margin-top:15.65pt;width:35.6pt;height:49.7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Symbol" w:hAnsi="Symbol" w:eastAsia="Symbol" w:cs="Symbol"/>
                          <w:color w:val="auto"/>
                          <w:lang w:val="en-US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ru-RU"/>
                        </w:rPr>
                        <w:t xml:space="preserve">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=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Е</w:t>
      </w:r>
      <w:r>
        <w:rPr>
          <w:sz w:val="26"/>
          <w:szCs w:val="26"/>
          <w:vertAlign w:val="subscript"/>
        </w:rPr>
        <w:t>и м</w:t>
      </w:r>
      <w:r>
        <w:rPr>
          <w:sz w:val="26"/>
          <w:szCs w:val="26"/>
        </w:rPr>
        <w:t xml:space="preserve"> =               Т</w:t>
      </w:r>
      <w:r>
        <w:rPr>
          <w:sz w:val="26"/>
          <w:szCs w:val="26"/>
          <w:vertAlign w:val="subscript"/>
        </w:rPr>
        <w:t>м к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sz w:val="26"/>
          <w:szCs w:val="26"/>
          <w:vertAlign w:val="subscript"/>
        </w:rPr>
        <w:t>м к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об к</w:t>
      </w:r>
      <w:r>
        <w:rPr>
          <w:sz w:val="26"/>
          <w:szCs w:val="26"/>
        </w:rPr>
        <w:t>- масса к-го вида оборудования, к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sz w:val="26"/>
          <w:szCs w:val="26"/>
          <w:vertAlign w:val="subscript"/>
        </w:rPr>
        <w:t>об к</w:t>
      </w:r>
      <w:r>
        <w:rPr>
          <w:sz w:val="26"/>
          <w:szCs w:val="26"/>
        </w:rPr>
        <w:t xml:space="preserve"> - энергетический эквивалент к-го вида оборудования, МДж/кг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го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м к</w:t>
      </w:r>
      <w:r>
        <w:rPr>
          <w:sz w:val="26"/>
          <w:szCs w:val="26"/>
        </w:rPr>
        <w:t xml:space="preserve"> - время работы к-го мобильного средства механизации, ч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sz w:val="26"/>
          <w:szCs w:val="26"/>
          <w:vertAlign w:val="subscript"/>
        </w:rPr>
        <w:t>м к</w:t>
      </w:r>
      <w:r>
        <w:rPr>
          <w:sz w:val="26"/>
          <w:szCs w:val="26"/>
        </w:rPr>
        <w:t xml:space="preserve"> - энергетический эквивалент к-го средства механизации, МДж/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рное значение энергозатрат Е</w:t>
      </w:r>
      <w:r>
        <w:rPr>
          <w:sz w:val="26"/>
          <w:szCs w:val="26"/>
          <w:vertAlign w:val="subscript"/>
        </w:rPr>
        <w:t>и об</w:t>
      </w:r>
      <w:r>
        <w:rPr>
          <w:sz w:val="26"/>
          <w:szCs w:val="26"/>
        </w:rPr>
        <w:t xml:space="preserve"> определяют к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Е</w:t>
      </w:r>
      <w:r>
        <w:rPr>
          <w:sz w:val="26"/>
          <w:szCs w:val="26"/>
          <w:vertAlign w:val="subscript"/>
        </w:rPr>
        <w:t>и об</w:t>
      </w:r>
      <w:r>
        <w:rPr>
          <w:sz w:val="26"/>
          <w:szCs w:val="26"/>
        </w:rPr>
        <w:t xml:space="preserve"> = Е</w:t>
      </w:r>
      <w:r>
        <w:rPr>
          <w:rFonts w:eastAsia="Symbol" w:cs="Symbol" w:ascii="Symbol" w:hAnsi="Symbol"/>
          <w:sz w:val="26"/>
          <w:szCs w:val="26"/>
        </w:rPr>
        <w:t>¢</w:t>
      </w:r>
      <w:r>
        <w:rPr>
          <w:sz w:val="26"/>
          <w:szCs w:val="26"/>
          <w:vertAlign w:val="subscript"/>
        </w:rPr>
        <w:t>и об</w:t>
      </w:r>
      <w:r>
        <w:rPr>
          <w:sz w:val="26"/>
          <w:szCs w:val="26"/>
        </w:rPr>
        <w:t xml:space="preserve"> + Е</w:t>
      </w:r>
      <w:r>
        <w:rPr>
          <w:sz w:val="26"/>
          <w:szCs w:val="26"/>
          <w:vertAlign w:val="subscript"/>
        </w:rPr>
        <w:t>и м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обходимые для этих вычислений приближённые значения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sz w:val="26"/>
          <w:szCs w:val="26"/>
          <w:vertAlign w:val="subscript"/>
        </w:rPr>
        <w:t>об к</w:t>
      </w:r>
      <w:r>
        <w:rPr>
          <w:sz w:val="26"/>
          <w:szCs w:val="26"/>
        </w:rPr>
        <w:t xml:space="preserve"> и 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sz w:val="26"/>
          <w:szCs w:val="26"/>
          <w:vertAlign w:val="subscript"/>
        </w:rPr>
        <w:t>м к</w:t>
      </w:r>
      <w:r>
        <w:rPr>
          <w:sz w:val="26"/>
          <w:szCs w:val="26"/>
        </w:rPr>
        <w:t xml:space="preserve"> приведены в табл. 2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5.                        Энергозатраты на производ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я и средств механизаци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1"/>
        <w:gridCol w:w="2070"/>
        <w:gridCol w:w="1792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нергетический эквивалент МДж/кг 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 xml:space="preserve"> год, МДж/ч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энерго-затраты  МДж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льная установка АДС-2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дительная установка СЛ-1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донагреватель ВЭП-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ловое оборудование ОСП-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ёр ТСН-16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лка индивидуальная ПА-1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я водонапорная ВБР-25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ручная ТУ-30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чик кормов КТУ-1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 -экскаватор ПЭС-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онная установка ЛСД-Э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ракторный 2ПТС-4М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х 7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х 16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х 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х 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х 3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е энергозатраты                              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17,888 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траты энергии на строительство каждого здания или сооружения определяются из зависим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из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площадь здания (сооружения)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энергетический эквивалент, МДж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- коэффициент участия данного объёкта в технологическом процесс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нашей задачи К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=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ходные данные для определения Е</w:t>
      </w:r>
      <w:r>
        <w:rPr>
          <w:sz w:val="26"/>
          <w:szCs w:val="26"/>
          <w:vertAlign w:val="subscript"/>
        </w:rPr>
        <w:t>из</w:t>
      </w:r>
      <w:r>
        <w:rPr>
          <w:sz w:val="26"/>
          <w:szCs w:val="26"/>
        </w:rPr>
        <w:t xml:space="preserve"> приведены в табл. 2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энергии на строительство производств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аний и сооружени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535"/>
        <w:gridCol w:w="20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вивален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Дж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ж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ы для с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ульные дворы, проез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лища корнепл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шеи для сил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шеи для сенаж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е энергозатраты                                                                              269033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Энергозатраты на выращивание продуктивного скота Е</w:t>
      </w:r>
      <w:r>
        <w:rPr>
          <w:sz w:val="26"/>
          <w:szCs w:val="26"/>
          <w:vertAlign w:val="subscript"/>
        </w:rPr>
        <w:t>п в.ж.</w:t>
      </w:r>
      <w:r>
        <w:rPr>
          <w:sz w:val="26"/>
          <w:szCs w:val="26"/>
        </w:rPr>
        <w:t xml:space="preserve"> можно принять массу одной первотёлки, равную 450 кг и затраты на прирост 1 кг живого веса в размере примерно 179 МДж. Тогда при ежегодном обновлении (ремонте)стада дойных коров на 20 % (40 первотёлок в год), затраты энер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п в.ж.</w:t>
      </w:r>
      <w:r>
        <w:rPr>
          <w:sz w:val="26"/>
          <w:szCs w:val="26"/>
        </w:rPr>
        <w:t xml:space="preserve"> = 40 х 450 х179 = 3,222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МДж/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вестиционные затраты получим к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bscript"/>
        </w:rPr>
        <w:t>иэ</w:t>
      </w:r>
      <w:r>
        <w:rPr>
          <w:sz w:val="26"/>
          <w:szCs w:val="26"/>
        </w:rPr>
        <w:t xml:space="preserve"> + Е</w:t>
      </w:r>
      <w:r>
        <w:rPr>
          <w:sz w:val="26"/>
          <w:szCs w:val="26"/>
          <w:vertAlign w:val="subscript"/>
        </w:rPr>
        <w:t>и об</w:t>
      </w:r>
      <w:r>
        <w:rPr>
          <w:sz w:val="26"/>
          <w:szCs w:val="26"/>
        </w:rPr>
        <w:t xml:space="preserve"> + Е </w:t>
      </w:r>
      <w:r>
        <w:rPr>
          <w:sz w:val="26"/>
          <w:szCs w:val="26"/>
          <w:vertAlign w:val="subscript"/>
        </w:rPr>
        <w:t>из</w:t>
      </w:r>
      <w:r>
        <w:rPr>
          <w:sz w:val="26"/>
          <w:szCs w:val="26"/>
        </w:rPr>
        <w:t xml:space="preserve"> + Е</w:t>
      </w:r>
      <w:r>
        <w:rPr>
          <w:sz w:val="26"/>
          <w:szCs w:val="26"/>
          <w:vertAlign w:val="subscript"/>
        </w:rPr>
        <w:t>и в.ж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ёт затрат энергии живого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20"/>
        <w:gridCol w:w="1512"/>
        <w:gridCol w:w="1418"/>
        <w:gridCol w:w="1418"/>
      </w:tblGrid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профессия) работни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й эквивалент МДж/(чел/ч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труда, чел/ч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затраты, МДж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энергозатр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>
          <w:sz w:val="26"/>
          <w:szCs w:val="26"/>
        </w:rPr>
        <w:t>Величину Е</w:t>
      </w:r>
      <w:r>
        <w:rPr>
          <w:sz w:val="26"/>
          <w:szCs w:val="26"/>
          <w:vertAlign w:val="subscript"/>
        </w:rPr>
        <w:t xml:space="preserve">ж. т  </w:t>
      </w:r>
      <w:r>
        <w:rPr>
          <w:sz w:val="26"/>
          <w:szCs w:val="26"/>
        </w:rPr>
        <w:t>получим путём суммирования энергозатрат по всем категориям работников фе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Расчёт полных затрат энер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ые затраты энергии на производство молока за год определяем, ка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затр.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Е</w:t>
      </w:r>
      <w:r>
        <w:rPr>
          <w:sz w:val="26"/>
          <w:szCs w:val="26"/>
          <w:vertAlign w:val="subscript"/>
        </w:rPr>
        <w:t>кос</w:t>
      </w:r>
      <w:r>
        <w:rPr>
          <w:sz w:val="26"/>
          <w:szCs w:val="26"/>
        </w:rPr>
        <w:t xml:space="preserve"> + Е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+ Е</w:t>
      </w:r>
      <w:r>
        <w:rPr>
          <w:sz w:val="26"/>
          <w:szCs w:val="26"/>
          <w:vertAlign w:val="subscript"/>
        </w:rPr>
        <w:t>ж.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звестных объёмах производимой продукции определим полные затрат энергии на единицу продукции (тонну, центнер, килограмм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977515</wp:posOffset>
                </wp:positionH>
                <wp:positionV relativeFrom="paragraph">
                  <wp:posOffset>89535</wp:posOffset>
                </wp:positionV>
                <wp:extent cx="362585" cy="45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çà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45pt;margin-top:7.05pt;width:28.5pt;height:35.4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Å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çà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=                 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 М - масса произведенного за год молока,к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эффициент энергетической эффективност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77515</wp:posOffset>
                </wp:positionH>
                <wp:positionV relativeFrom="paragraph">
                  <wp:posOffset>19050</wp:posOffset>
                </wp:positionV>
                <wp:extent cx="272415" cy="541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45pt;margin-top:1.5pt;width:21.4pt;height:42.6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Å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Å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 =              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 Е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энергосодержание единицы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молока  Е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2,81 МДж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ьзуя структуру составляющих энергозатрат проанализировать полученные результаты, сделать выводы и сформулировать предложения по снижению затрат  энер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ОТЧЁ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ёт по практическому занят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цель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ко-экономические показатели молочно-товарной фер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Таблицы прямых затрат энергии, затрат энергии на производство кормов и на вспомогательное сырьё и материалы (три таблиц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Расчёт инвестиционных затрат затрат энергии (четыре составляющие затра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Затраты энергии живого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6"/>
          <w:szCs w:val="26"/>
        </w:rPr>
      </w:pPr>
      <w:r>
        <w:rPr>
          <w:sz w:val="26"/>
          <w:szCs w:val="26"/>
        </w:rPr>
        <w:t>Расчёт полных затрат и анализ полученного результ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jc w:val="both"/>
        <w:rPr>
          <w:sz w:val="26"/>
          <w:szCs w:val="26"/>
        </w:rPr>
      </w:pPr>
      <w:r>
        <w:rPr>
          <w:sz w:val="26"/>
          <w:szCs w:val="26"/>
        </w:rPr>
        <w:t>Выводы 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Яковчик Н.С., Плященко А.М. и др. Энергоресурсосбережение в животноводстве. - Барановичи, 1998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. Богданович П.Ф., Григорьев Д.А. Основы энергосбережения. Курс лекций. Гродно, 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ы продуктивности и рационов кормления коров на фе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90"/>
        <w:gridCol w:w="890"/>
        <w:gridCol w:w="772"/>
        <w:gridCol w:w="920"/>
        <w:gridCol w:w="920"/>
        <w:gridCol w:w="920"/>
        <w:gridCol w:w="92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</w:t>
            </w:r>
          </w:p>
        </w:tc>
        <w:tc>
          <w:tcPr>
            <w:tcW w:w="7086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кормов на 1 гол. кг/год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ть кг/год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ы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-ма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ж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-лос</w:t>
            </w:r>
          </w:p>
        </w:tc>
        <w:tc>
          <w:tcPr>
            <w:tcW w:w="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плоды</w:t>
            </w:r>
          </w:p>
        </w:tc>
        <w:tc>
          <w:tcPr>
            <w:tcW w:w="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-корма</w:t>
            </w:r>
          </w:p>
        </w:tc>
        <w:tc>
          <w:tcPr>
            <w:tcW w:w="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. масса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. мук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0:00Z</dcterms:created>
  <dc:creator>*</dc:creator>
  <dc:description/>
  <dc:language>en-US</dc:language>
  <cp:lastModifiedBy>Mehanizaciya</cp:lastModifiedBy>
  <cp:lastPrinted>2007-12-12T13:20:00Z</cp:lastPrinted>
  <dcterms:modified xsi:type="dcterms:W3CDTF">2007-12-12T11:21:00Z</dcterms:modified>
  <cp:revision>5</cp:revision>
  <dc:subject/>
  <dc:title>ГРОДНЕНСКИЙ ГОСУДАРСТВЕННЫЙ АГРАРНЫЙ УНИВЕРСИТЕТ</dc:title>
</cp:coreProperties>
</file>