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ВОПРОСОВ </w:t>
      </w:r>
    </w:p>
    <w:p>
      <w:pPr>
        <w:pStyle w:val="Normal"/>
        <w:jc w:val="center"/>
        <w:rPr/>
      </w:pPr>
      <w:r>
        <w:rPr/>
        <w:t>по дисциплине «Основы энергосбере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ведение, цель и задачи дисципл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Топливно-энергетические ресурсы (ТЭР) мира и Р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ффективность использования ТЭ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ценка энергетической эффективности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нергетический менеджмент и ауди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осударственная политика, направления и потенциал энергосбережения в Р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иды и способы преобразования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нергетические системы. Структура и упра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лучение и транспортирование электрической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лучение и транспортирование тепловой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Учёт и регулирование энергопотребл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елеоэнерге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етроэнерге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идроэнерге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нергия биома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Тепловые вторичные энергоресурсы (ВЭР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орючие ВЭ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Тепловые насосы и труб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кологические аспекты энергосбере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нергетическая эффективность возделывания сельскохозяйственных культу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вышение энергоэффективности механизированных технологий в растение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Улучшение тяговых характеристик с/х тра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нергосберегающие приёмы производства и использования кор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нижение энергоёмкости механизированных технологий в животно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Энергосберегающие строительно-планировочные решения и способы содержания с/х живот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нтенсификация растениеводства и экологическое земледел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Энегоэффективные способы комплектования и эксплуатации машинно-тракторного пар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8:00Z</dcterms:created>
  <dc:creator>*</dc:creator>
  <dc:description/>
  <dc:language>en-US</dc:language>
  <cp:lastModifiedBy>*</cp:lastModifiedBy>
  <cp:lastPrinted>2002-11-13T14:17:00Z</cp:lastPrinted>
  <dcterms:modified xsi:type="dcterms:W3CDTF">2002-11-13T12:19:00Z</dcterms:modified>
  <cp:revision>3</cp:revision>
  <dc:subject/>
  <dc:title>СПИСОК ВОПРОСОВ </dc:title>
</cp:coreProperties>
</file>