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ОДНЕНСКИЙ ГОСУДАРСТВЕННЫЙ АГРАР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афедра механизации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электрификации животно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Ы ЭНЕРГОСБЕРЕГАЮЩИХ </w:t>
      </w:r>
    </w:p>
    <w:p>
      <w:pPr>
        <w:pStyle w:val="Normal"/>
        <w:jc w:val="center"/>
        <w:rPr/>
      </w:pPr>
      <w:r>
        <w:rPr/>
        <w:t>ТЕХНОЛОГИЙ В ЖИВОТНОВОД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 И О Г А З О В Ы Е    У С Т А Н О В К И</w:t>
      </w:r>
    </w:p>
    <w:p>
      <w:pPr>
        <w:pStyle w:val="Normal"/>
        <w:jc w:val="center"/>
        <w:rPr/>
      </w:pPr>
      <w:r>
        <w:rPr/>
        <w:br/>
        <w:t>(для студентов ЗИФ НИСП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оставили: доцент Богданович П.Ф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лаборант Заневский В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ссмотрено и утверждено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аседании кафед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____» _____________ 2006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токол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ОДНО,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РАБОТЫ:      Ознакомиться с особенностями постро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         функционирования биогазовой установки (БГУ)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переработке стоков животноводческих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  1. ЭВМ, математическая модель Б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63" w:hanging="283"/>
        <w:jc w:val="both"/>
        <w:rPr>
          <w:sz w:val="26"/>
          <w:szCs w:val="26"/>
        </w:rPr>
      </w:pPr>
      <w:r>
        <w:rPr>
          <w:sz w:val="26"/>
          <w:szCs w:val="26"/>
        </w:rPr>
        <w:t>Плакат «Биогазовая установка «Биогаз 30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ТЕОРЕТИЧЕСК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Биогаз</w:t>
      </w:r>
      <w:r>
        <w:rPr>
          <w:sz w:val="26"/>
          <w:szCs w:val="26"/>
        </w:rPr>
        <w:t xml:space="preserve"> - это смесь газов, получаемых при анаэробном сбраживании отходов животноводческих ферм, включающая: метан(СН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 - 50...80%; углекислый газ (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- 20...50%; сероводород (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;водород (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и другие компон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хнология получения биогаза сложна и требует соответствующего оборудования. Различают три режима анаэробного процесса в зависимости от температуры и времени бр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психрофильный - до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(30-40 суток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мезофильный - 30-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(10-20суток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термофильный - 50...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(3-8 сут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очный продукт сбраживания - остаточный шлам или ил (остаток) - прекрасное, экологически чистое органическое удоб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ощённая схема БГУ приведена на рис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17780</wp:posOffset>
                </wp:positionV>
                <wp:extent cx="5852795" cy="32010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288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1.4pt;width:460.8pt;height:25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160020</wp:posOffset>
                </wp:positionV>
                <wp:extent cx="635" cy="3663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6pt" to="282pt,41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60020</wp:posOffset>
                </wp:positionV>
                <wp:extent cx="1189355" cy="635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6pt" to="282pt,12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92680</wp:posOffset>
                </wp:positionH>
                <wp:positionV relativeFrom="paragraph">
                  <wp:posOffset>160020</wp:posOffset>
                </wp:positionV>
                <wp:extent cx="635" cy="366395"/>
                <wp:effectExtent l="69850" t="5080" r="698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6pt" to="188.4pt,4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35880</wp:posOffset>
                </wp:positionH>
                <wp:positionV relativeFrom="paragraph">
                  <wp:posOffset>191135</wp:posOffset>
                </wp:positionV>
                <wp:extent cx="732155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áèîãà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4.4pt;margin-top:15.05pt;width:57.6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áèîãàç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20015</wp:posOffset>
                </wp:positionV>
                <wp:extent cx="549275" cy="4578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9.45pt;width:43.2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120015</wp:posOffset>
                </wp:positionV>
                <wp:extent cx="549275" cy="4578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9.45pt;width:43.2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120015</wp:posOffset>
                </wp:positionV>
                <wp:extent cx="549275" cy="4578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9.45pt;width:43.2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21480</wp:posOffset>
                </wp:positionH>
                <wp:positionV relativeFrom="paragraph">
                  <wp:posOffset>120015</wp:posOffset>
                </wp:positionV>
                <wp:extent cx="549275" cy="4578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45pt;width:43.2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732155" cy="641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Íàâîçíû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ñòîê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9.45pt;width:57.6pt;height:5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Íàâîçíû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ñòîêè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170180</wp:posOffset>
                </wp:positionV>
                <wp:extent cx="366395" cy="2749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3.4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2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99695</wp:posOffset>
                </wp:positionV>
                <wp:extent cx="274955" cy="635"/>
                <wp:effectExtent l="5080" t="69850" r="635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85pt" to="166.8pt,7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99695</wp:posOffset>
                </wp:positionV>
                <wp:extent cx="640715" cy="635"/>
                <wp:effectExtent l="5080" t="69850" r="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5pt" to="260.4pt,7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55720</wp:posOffset>
                </wp:positionH>
                <wp:positionV relativeFrom="paragraph">
                  <wp:posOffset>99695</wp:posOffset>
                </wp:positionV>
                <wp:extent cx="366395" cy="635"/>
                <wp:effectExtent l="5080" t="69850" r="0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7.85pt" to="332.4pt,7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21080</wp:posOffset>
                </wp:positionH>
                <wp:positionV relativeFrom="paragraph">
                  <wp:posOffset>99695</wp:posOffset>
                </wp:positionV>
                <wp:extent cx="274955" cy="635"/>
                <wp:effectExtent l="5080" t="69850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.85pt" to="102pt,7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8255</wp:posOffset>
                </wp:positionV>
                <wp:extent cx="274955" cy="274955"/>
                <wp:effectExtent l="5080" t="5080" r="508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0.6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1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98520</wp:posOffset>
                </wp:positionH>
                <wp:positionV relativeFrom="paragraph">
                  <wp:posOffset>8255</wp:posOffset>
                </wp:positionV>
                <wp:extent cx="366395" cy="2749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0.6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3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8255</wp:posOffset>
                </wp:positionV>
                <wp:extent cx="274955" cy="2749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0.6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70120</wp:posOffset>
                </wp:positionH>
                <wp:positionV relativeFrom="paragraph">
                  <wp:posOffset>149860</wp:posOffset>
                </wp:positionV>
                <wp:extent cx="274955" cy="635"/>
                <wp:effectExtent l="5080" t="69850" r="635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1.8pt" to="397.2pt,11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61560</wp:posOffset>
                </wp:positionH>
                <wp:positionV relativeFrom="paragraph">
                  <wp:posOffset>149860</wp:posOffset>
                </wp:positionV>
                <wp:extent cx="635" cy="73215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1.8pt" to="382.8pt,69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64280</wp:posOffset>
                </wp:positionH>
                <wp:positionV relativeFrom="paragraph">
                  <wp:posOffset>170815</wp:posOffset>
                </wp:positionV>
                <wp:extent cx="635" cy="274955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.45pt" to="296.4pt,3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89960</wp:posOffset>
                </wp:positionH>
                <wp:positionV relativeFrom="paragraph">
                  <wp:posOffset>170815</wp:posOffset>
                </wp:positionV>
                <wp:extent cx="635" cy="274955"/>
                <wp:effectExtent l="69850" t="0" r="698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3.45pt" to="274.8pt,35.0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92680</wp:posOffset>
                </wp:positionH>
                <wp:positionV relativeFrom="paragraph">
                  <wp:posOffset>170815</wp:posOffset>
                </wp:positionV>
                <wp:extent cx="635" cy="274955"/>
                <wp:effectExtent l="69850" t="5080" r="698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.45pt" to="188.4pt,3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38735</wp:posOffset>
                </wp:positionV>
                <wp:extent cx="549275" cy="45783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3.05pt;width:43.2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35480</wp:posOffset>
                </wp:positionH>
                <wp:positionV relativeFrom="paragraph">
                  <wp:posOffset>130175</wp:posOffset>
                </wp:positionV>
                <wp:extent cx="1097915" cy="3663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îñòàòî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pt;margin-top:10.25pt;width:86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îñòàòîê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98520</wp:posOffset>
                </wp:positionH>
                <wp:positionV relativeFrom="paragraph">
                  <wp:posOffset>129540</wp:posOffset>
                </wp:positionV>
                <wp:extent cx="366395" cy="2749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10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5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55720</wp:posOffset>
                </wp:positionH>
                <wp:positionV relativeFrom="paragraph">
                  <wp:posOffset>68580</wp:posOffset>
                </wp:positionV>
                <wp:extent cx="1006475" cy="635"/>
                <wp:effectExtent l="0" t="69850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.4pt" to="382.8pt,5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9560</wp:posOffset>
                </wp:positionH>
                <wp:positionV relativeFrom="paragraph">
                  <wp:posOffset>68580</wp:posOffset>
                </wp:positionV>
                <wp:extent cx="5669915" cy="8235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Ðèñ. 1 Ñõåìà ÁÃ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1 - ñáîðíèê èñõîäíîãî ñûðüÿ; 2 - òåïëîîáìåííèê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3 - ìåòàíòåíê; 4 - ãàçãîëüäåð; 5 - êîòåëüíàÿ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5.4pt;width:446.4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 Ðèñ. 1 Ñõåìà ÁÃ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1 - ñáîðíèê èñõîäíîãî ñûðüÿ; 2 - òåïëîîáìåííèê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3 - ìåòàíòåíê; 4 - ãàçãîëüäåð; 5 - êîòåëüíàÿ.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Сборник исходного сырья </w:t>
      </w:r>
      <w:r>
        <w:rPr>
          <w:sz w:val="26"/>
          <w:szCs w:val="26"/>
        </w:rPr>
        <w:t>обеспечивает накопление сырья и его предварительную подготовку - доведение влажности, физического и химического состава до требуемых знач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Теплообменник</w:t>
      </w:r>
      <w:r>
        <w:rPr>
          <w:sz w:val="26"/>
          <w:szCs w:val="26"/>
        </w:rPr>
        <w:t xml:space="preserve"> позволяет утилизировать теплоту остатка, уходящего из метантенка. Сырьё поступает в метантенк уже подогретым. Коэффициент использования тепла теплообменника  может иметь значения в пределах 0,2...0,7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Метантенк</w:t>
      </w:r>
      <w:r>
        <w:rPr>
          <w:sz w:val="26"/>
          <w:szCs w:val="26"/>
        </w:rPr>
        <w:t xml:space="preserve"> - это биореактор, герметичная ёмкость, заполненная на 80...85% сбраживаемым субстратом. Обязательным условием брожения является перемешивание субстрата и постоянный отвод биогаза. Температурный режим должен поддерживаться с точностью до </w:t>
      </w:r>
      <w:r>
        <w:rPr>
          <w:sz w:val="26"/>
          <w:szCs w:val="26"/>
          <w:u w:val="single"/>
        </w:rPr>
        <w:t xml:space="preserve">+ </w:t>
      </w: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иначе эффективность процесса ухудш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тантенки выполняют различной формы - цилиндрической, прямоугольной, сферической и др. Цилиндрические - более технологичны в изготовлении, сферические - менее материалоёмкие и имеют меньшие теплопотери ( наибольшее отношение объём поверхность).Материал для стенок - металл, пластмасса, бетон. Для теплоизоляции используют минеральную вату, пенобетон, пенополиуретан и д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Газгольдер</w:t>
      </w:r>
      <w:r>
        <w:rPr>
          <w:sz w:val="26"/>
          <w:szCs w:val="26"/>
        </w:rPr>
        <w:t xml:space="preserve"> служит для накопления и хранения биогаза и представляет собой герметичную ёмкость соответствующих размеров. Газгольдеры могут быть рассчитаны для низкого давления (до 1 мПа) и высокого давления (от единиц до десятков мегапаскале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Котельная</w:t>
      </w:r>
      <w:r>
        <w:rPr>
          <w:sz w:val="26"/>
          <w:szCs w:val="26"/>
        </w:rPr>
        <w:t xml:space="preserve"> необходима для подогрева субстрата в метантенке и представляет собой газовую котельную, использующую вырабатываемый биогаз. Коэффициент полезного действия водогрейных котлов может быть в пределах 85...95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зависимости от содержания органического вещества из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исходного сырья можно получить 5...1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газа. В расчётах принимают, что из 1 кг органического вещества образуется 0,3...0,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биогаза. При этом в газ превращается 25 - 40% органического ве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Энергосодержание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газа составляет 22...26 МДж, что эквивалентно энергосодержанию 0,5 кг дизельного топлива, 1 кг каменного угля, 0,7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родного г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возможности получения энергоносителя, способ анаэробного сбраживания имеет и другое важное преимущество - он лучше отвечает требованиям охраны окружающей среды. Если в аэробных условиях обезвреживания животноводческих стоков происходит не менее чем за 6 месяцев (или компостирование, естественная аэрация и др.), то в анаэробных условиях за 3...8 или 10...30 суток, в зависимости от режима метангенерации. БГУ занимают незначительную площадь по сравнению с навозохранилищами и накопителями стоков животноводческих комплексов. Кроме того, традиционные сооружения являются источниками вредных газов и запахов, местом скопления грызунов и насекомых. В БГУ переработка осуществляется в закрытых сооружениях, а продукт сбраживания - остаток, имеет нейтральный запах, не привлекающий насеком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аток может быть разделён на жидкую и твёрдую фракции. Жидкая может быть использована для орошения - как жидкое удобрение или для технических нужд, например - для смыва навоза. Твёрдая фракция обычно используется в качестве высококачественного, экологически чистого, органического удобрения или для получения кормовых добавок. Азот, фосфор и калий в сброженном навозе находятся в легкоусвояемой растениями форме. При этом удобрительная ценность стоков после анаэробной переработки не сниж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МАТЕМАТИЧЕСКАЯ МОДЕЛЬ Б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у основных технических и технологических параметров БГУ удобно проводить путём моделирования. В качестве простой математической модели, учитывающей ряд конструктивных параметров БГУ, режим работы и внешние факторы  подходит модель, описываемая тремя математическими выра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3095</wp:posOffset>
                </wp:positionH>
                <wp:positionV relativeFrom="paragraph">
                  <wp:posOffset>108585</wp:posOffset>
                </wp:positionV>
                <wp:extent cx="5050155" cy="12623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08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ru-RU"/>
                              </w:rPr>
                              <w:t>ÁÃ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= V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ru-RU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ascii="Symbol" w:hAnsi="Symbol" w:eastAsia="Symbol"/>
                                <w:color w:val="auto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(1-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Symbol" w:hAnsi="Symbol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vertAlign w:val="subscript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/100)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- 4,2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Symbol" w:hAnsi="Symbol"/>
                                <w:color w:val="auto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Symbol" w:hAnsi="Symbol"/>
                                <w:color w:val="auto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>104 V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vertAlign w:val="subscript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(1-K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vertAlign w:val="subscript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Ò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)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Symbol" w:hAnsi="Symbol"/>
                                <w:color w:val="auto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Symbol" w:hAnsi="Symbo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>t + N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èç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vertAlign w:val="subscript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Symbol" w:hAnsi="Symbol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vertAlign w:val="subscript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ñ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Symbol" w:eastAsia="Symbol" w:ascii="Symbol" w:hAnsi="Symbol"/>
                                <w:color w:val="auto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Symbol" w:eastAsia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Symbol" w:eastAsia="Symbol" w:ascii="Times New Roman" w:hAnsi="Times New Roman"/>
                                <w:color w:val="auto"/>
                                <w:lang w:val="ru-RU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îñ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= 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(1 - 0,115 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)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îñ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= 90 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/ V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îñ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, %                                                                    (3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85pt;margin-top:8.55pt;width:397.6pt;height:99.3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Times New Roman" w:cs="Times New Roman" w:ascii="Times New Roman" w:hAnsi="Times New Roman"/>
                          <w:color w:val="auto"/>
                          <w:lang w:val="en-US"/>
                        </w:rPr>
                        <w:t xml:space="preserve"> V</w:t>
                      </w:r>
                      <w:r>
                        <w:rPr>
                          <w:kern w:val="2"/>
                          <w:szCs w:val="26"/>
                          <w:sz w:val="26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val="ru-RU"/>
                        </w:rPr>
                        <w:t>ÁÃ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Times New Roman" w:cs="Times New Roman" w:ascii="Times New Roman" w:hAnsi="Times New Roman"/>
                          <w:color w:val="auto"/>
                          <w:lang w:val="en-US"/>
                        </w:rPr>
                        <w:t xml:space="preserve"> = V</w:t>
                      </w:r>
                      <w:r>
                        <w:rPr>
                          <w:kern w:val="2"/>
                          <w:szCs w:val="26"/>
                          <w:sz w:val="26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val="ru-RU"/>
                        </w:rPr>
                        <w:t>Ñ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Times New Roman" w:cs="Times New Roman" w:ascii="Times New Roman" w:hAnsi="Times New Roman"/>
                          <w:color w:val="auto"/>
                          <w:lang w:val="en-US"/>
                        </w:rPr>
                        <w:t xml:space="preserve"> V</w:t>
                      </w:r>
                      <w:r>
                        <w:rPr>
                          <w:kern w:val="2"/>
                          <w:szCs w:val="26"/>
                          <w:sz w:val="26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val="ru-RU"/>
                        </w:rPr>
                        <w:t>0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Times New Roman" w:cs="Times New Roman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ascii="Symbol" w:hAnsi="Symbol" w:eastAsia="Symbol"/>
                          <w:color w:val="auto"/>
                          <w:lang w:val="en-US"/>
                        </w:rPr>
                        <w:t>×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A 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(1-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Symbol" w:hAnsi="Symbol"/>
                          <w:color w:val="auto"/>
                          <w:lang w:val="en-US"/>
                        </w:rPr>
                        <w:t>s</w:t>
                      </w:r>
                      <w:r>
                        <w:rPr>
                          <w:kern w:val="2"/>
                          <w:szCs w:val="26"/>
                          <w:sz w:val="26"/>
                          <w:vertAlign w:val="subscript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ñ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/100)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10</w:t>
                      </w:r>
                      <w:r>
                        <w:rPr>
                          <w:kern w:val="2"/>
                          <w:szCs w:val="26"/>
                          <w:sz w:val="26"/>
                          <w:vertAlign w:val="superscript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- 4,2 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Symbol" w:hAnsi="Symbol"/>
                          <w:color w:val="auto"/>
                          <w:lang w:val="en-US"/>
                        </w:rPr>
                        <w:t>×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Cs w:val="26"/>
                          <w:sz w:val="26"/>
                          <w:vertAlign w:val="superscript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-3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Symbol" w:hAnsi="Symbol"/>
                          <w:color w:val="auto"/>
                          <w:lang w:val="en-US"/>
                        </w:rPr>
                        <w:t>[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>104 V</w:t>
                      </w:r>
                      <w:r>
                        <w:rPr>
                          <w:kern w:val="2"/>
                          <w:szCs w:val="26"/>
                          <w:sz w:val="26"/>
                          <w:vertAlign w:val="subscript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Ñ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(1-K</w:t>
                      </w:r>
                      <w:r>
                        <w:rPr>
                          <w:kern w:val="2"/>
                          <w:szCs w:val="26"/>
                          <w:sz w:val="26"/>
                          <w:vertAlign w:val="subscript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Ò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) 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Symbol" w:hAnsi="Symbol"/>
                          <w:color w:val="auto"/>
                          <w:lang w:val="en-US"/>
                        </w:rPr>
                        <w:t>×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Symbol" w:hAnsi="Symbo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>t + N</w:t>
                      </w: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èç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S</w:t>
                      </w:r>
                      <w:r>
                        <w:rPr>
                          <w:kern w:val="2"/>
                          <w:szCs w:val="26"/>
                          <w:sz w:val="26"/>
                          <w:vertAlign w:val="subscript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Ì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Symbol" w:hAnsi="Symbol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Cs w:val="26"/>
                          <w:sz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>t</w:t>
                      </w:r>
                      <w:r>
                        <w:rPr>
                          <w:kern w:val="2"/>
                          <w:szCs w:val="28"/>
                          <w:sz w:val="28"/>
                          <w:vertAlign w:val="subscript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ñð</w:t>
                      </w:r>
                      <w:r>
                        <w:rPr>
                          <w:kern w:val="2"/>
                          <w:sz w:val="26"/>
                          <w:szCs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cs="Symbol" w:eastAsia="Symbol" w:ascii="Symbol" w:hAnsi="Symbol"/>
                          <w:color w:val="auto"/>
                          <w:lang w:val="en-US"/>
                        </w:rPr>
                        <w:t>]</w:t>
                      </w:r>
                      <w:r>
                        <w:rPr>
                          <w:kern w:val="2"/>
                          <w:sz w:val="26"/>
                          <w:szCs w:val="26"/>
                          <w:rFonts w:cs="Symbol" w:eastAsia="Symbol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ì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cs="Symbol" w:eastAsia="Symbol" w:ascii="Times New Roman" w:hAnsi="Times New Roman"/>
                          <w:color w:val="auto"/>
                          <w:lang w:val="ru-RU"/>
                        </w:rPr>
                        <w:t xml:space="preserve"> 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V</w:t>
                      </w: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eastAsia="Symbol" w:cs="Symbol" w:ascii="Times New Roman" w:hAnsi="Times New Roman"/>
                          <w:color w:val="auto"/>
                          <w:lang w:val="ru-RU"/>
                        </w:rPr>
                        <w:t>îñò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= V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bscript"/>
                          <w:rFonts w:eastAsia="Symbol" w:cs="Symbol" w:ascii="Times New Roman" w:hAnsi="Times New Roman"/>
                          <w:color w:val="auto"/>
                          <w:lang w:val="ru-RU"/>
                        </w:rPr>
                        <w:t>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(1 - 0,115 A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Symbol" w:hAnsi="Symbol"/>
                          <w:color w:val="auto"/>
                          <w:lang w:val="en-US"/>
                        </w:rPr>
                        <w:t>×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V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0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),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ru-RU"/>
                        </w:rPr>
                        <w:t>ì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                                                        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Symbol" w:hAnsi="Symbol"/>
                          <w:color w:val="auto"/>
                          <w:lang w:val="en-US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eastAsia="Symbol" w:cs="Symbol" w:ascii="Times New Roman" w:hAnsi="Times New Roman"/>
                          <w:color w:val="auto"/>
                          <w:lang w:val="ru-RU"/>
                        </w:rPr>
                        <w:t>îñò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= 90 V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bscript"/>
                          <w:rFonts w:eastAsia="Symbol" w:cs="Symbol" w:ascii="Times New Roman" w:hAnsi="Times New Roman"/>
                          <w:color w:val="auto"/>
                          <w:lang w:val="ru-RU"/>
                        </w:rPr>
                        <w:t>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/ V</w:t>
                      </w: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eastAsia="Symbol" w:cs="Symbol" w:ascii="Times New Roman" w:hAnsi="Times New Roman"/>
                          <w:color w:val="auto"/>
                          <w:lang w:val="ru-RU"/>
                        </w:rPr>
                        <w:t>îñò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, %                                                                    (3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де: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БГ </w:t>
      </w:r>
      <w:r>
        <w:rPr>
          <w:sz w:val="26"/>
          <w:szCs w:val="26"/>
        </w:rPr>
        <w:t xml:space="preserve"> - суточный (полезный) выход биогаза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V</w:t>
      </w:r>
      <w:r>
        <w:rPr>
          <w:vertAlign w:val="subscript"/>
        </w:rPr>
        <w:t>ост</w:t>
      </w:r>
      <w:r>
        <w:rPr>
          <w:sz w:val="26"/>
          <w:szCs w:val="26"/>
        </w:rPr>
        <w:t xml:space="preserve"> - суточный выход сброженного остатка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eastAsia="Symbol" w:cs="Symbol" w:ascii="Symbol" w:hAnsi="Symbol"/>
          <w:sz w:val="26"/>
          <w:szCs w:val="26"/>
          <w:lang w:val="en-US"/>
        </w:rPr>
        <w:t>s</w:t>
      </w:r>
      <w:r>
        <w:rPr>
          <w:vertAlign w:val="subscript"/>
        </w:rPr>
        <w:t>ост</w:t>
      </w:r>
      <w:r>
        <w:rPr>
          <w:sz w:val="26"/>
          <w:szCs w:val="26"/>
        </w:rPr>
        <w:t xml:space="preserve"> - относительная влажность сброженного остатка, 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  - суточный объём загрузки исходного сырь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  - удельный выход биогаза с 1 кг сухого вещества исходного сырья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к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= влажность исходного сырья, %;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ирается в зависимости от вида сырь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>навоз КРС      ... 0,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/к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>навоз свиней  ... 0,4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/к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>помёт птицы  ... 0,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/к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82040</wp:posOffset>
                </wp:positionH>
                <wp:positionV relativeFrom="paragraph">
                  <wp:posOffset>87630</wp:posOffset>
                </wp:positionV>
                <wp:extent cx="451485" cy="5702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à +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2pt;margin-top:6.9pt;width:35.5pt;height:44.8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à +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 =  </w:t>
      </w:r>
      <w:r>
        <w:rPr>
          <w:rFonts w:eastAsia="Symbol" w:cs="Symbol" w:ascii="Symbol" w:hAnsi="Symbol"/>
          <w:sz w:val="26"/>
          <w:szCs w:val="26"/>
        </w:rPr>
        <w:t>å</w:t>
      </w:r>
      <w:r>
        <w:rPr>
          <w:sz w:val="26"/>
          <w:szCs w:val="26"/>
        </w:rPr>
        <w:t xml:space="preserve">  </w:t>
      </w:r>
      <w:r>
        <w:rPr>
          <w:sz w:val="40"/>
          <w:szCs w:val="40"/>
        </w:rPr>
        <w:t>(</w:t>
      </w:r>
      <w:r>
        <w:rPr>
          <w:sz w:val="26"/>
          <w:szCs w:val="26"/>
        </w:rPr>
        <w:t xml:space="preserve">          </w:t>
      </w:r>
      <w:r>
        <w:rPr>
          <w:sz w:val="40"/>
          <w:szCs w:val="40"/>
        </w:rPr>
        <w:t>)</w:t>
      </w:r>
      <w:r>
        <w:rPr>
          <w:sz w:val="26"/>
          <w:szCs w:val="26"/>
        </w:rPr>
        <w:t xml:space="preserve">   - коэффициент, учитывающий функциональ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=1                   зависимость выхода биогаза от режима метанген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и количества суток сбраживания сырь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 Параметр  а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характерное время брожения для : термофильного режи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равно 5 суток, мезофильного режима - 15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Определять А следует из рис.2 . При этом время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сбраживания - количество суток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однозначно связано с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объёмом метантенка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и суточным объёмом загрузки</w:t>
      </w:r>
    </w:p>
    <w:p>
      <w:pPr>
        <w:pStyle w:val="Normal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ного сырья, к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0,8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, сут                      (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0"/>
          <w:szCs w:val="20"/>
        </w:rPr>
        <w:object w:dxaOrig="73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75pt;height:283.75pt" filled="f" o:ole="">
            <v:imagedata r:id="rId3" o:title=""/>
          </v:shape>
          <o:OLEObject Type="Embed" ProgID="" ShapeID="ole_rId2" DrawAspect="Content" ObjectID="_1240324142" r:id="rId2"/>
        </w:objec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975610</wp:posOffset>
                </wp:positionH>
                <wp:positionV relativeFrom="paragraph">
                  <wp:posOffset>82550</wp:posOffset>
                </wp:positionV>
                <wp:extent cx="451485" cy="5702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à +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3pt;margin-top:6.5pt;width:35.5pt;height:44.8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à +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 xml:space="preserve"> 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2. Зависимость функции  А =  </w:t>
      </w:r>
      <w:r>
        <w:rPr>
          <w:rFonts w:eastAsia="Symbol" w:cs="Symbol" w:ascii="Symbol" w:hAnsi="Symbol"/>
          <w:sz w:val="26"/>
          <w:szCs w:val="26"/>
        </w:rPr>
        <w:t>å</w:t>
      </w:r>
      <w:r>
        <w:rPr>
          <w:sz w:val="26"/>
          <w:szCs w:val="26"/>
        </w:rPr>
        <w:t xml:space="preserve">  </w:t>
      </w:r>
      <w:r>
        <w:rPr>
          <w:sz w:val="40"/>
          <w:szCs w:val="40"/>
        </w:rPr>
        <w:t xml:space="preserve">( </w:t>
      </w:r>
      <w:r>
        <w:rPr>
          <w:sz w:val="26"/>
          <w:szCs w:val="26"/>
        </w:rPr>
        <w:t xml:space="preserve">          </w:t>
      </w:r>
      <w:r>
        <w:rPr>
          <w:sz w:val="40"/>
          <w:szCs w:val="40"/>
        </w:rPr>
        <w:t xml:space="preserve">) </w:t>
      </w:r>
      <w:r>
        <w:rPr>
          <w:sz w:val="26"/>
          <w:szCs w:val="26"/>
        </w:rPr>
        <w:t xml:space="preserve">от количества суток брожения </w:t>
      </w:r>
      <w:r>
        <w:rPr>
          <w:sz w:val="26"/>
          <w:szCs w:val="26"/>
          <w:lang w:val="en-US"/>
        </w:rPr>
        <w:t>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к=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различных значений параметра 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           - коэффициент использования тепла теплообменни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t</w:t>
      </w:r>
      <w:r>
        <w:rPr>
          <w:vertAlign w:val="subscript"/>
        </w:rPr>
        <w:t>р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- разность температур для исходного сырья на входе метантенка,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t</w:t>
      </w:r>
      <w:r>
        <w:rPr>
          <w:vertAlign w:val="subscript"/>
        </w:rPr>
        <w:t>р</w:t>
      </w:r>
      <w:r>
        <w:rPr>
          <w:sz w:val="26"/>
          <w:szCs w:val="26"/>
        </w:rPr>
        <w:t xml:space="preserve">              - температура брожения (рабочая температура в метантенке),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 xml:space="preserve">С </w:t>
      </w:r>
      <w:r>
        <w:rPr>
          <w:sz w:val="26"/>
          <w:szCs w:val="26"/>
        </w:rPr>
        <w:t xml:space="preserve">             - температура исходного сырья,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  <w:lang w:val="en-US"/>
        </w:rPr>
        <w:t>D</w:t>
      </w:r>
      <w:r>
        <w:rPr>
          <w:sz w:val="26"/>
          <w:szCs w:val="26"/>
          <w:lang w:val="en-US"/>
        </w:rPr>
        <w:t>t</w:t>
      </w:r>
      <w:r>
        <w:rPr>
          <w:vertAlign w:val="subscript"/>
        </w:rPr>
        <w:t>ср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t</w:t>
      </w:r>
      <w:r>
        <w:rPr>
          <w:vertAlign w:val="subscript"/>
        </w:rPr>
        <w:t>р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t</w:t>
      </w:r>
      <w:r>
        <w:rPr>
          <w:vertAlign w:val="subscript"/>
        </w:rPr>
        <w:t>в</w:t>
      </w:r>
      <w:r>
        <w:rPr>
          <w:sz w:val="26"/>
          <w:szCs w:val="26"/>
        </w:rPr>
        <w:t xml:space="preserve"> - температурный напор для теплоизоляции метантенка,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t</w:t>
      </w:r>
      <w:r>
        <w:rPr>
          <w:vertAlign w:val="subscript"/>
        </w:rPr>
        <w:t>в</w:t>
      </w:r>
      <w:r>
        <w:rPr>
          <w:sz w:val="26"/>
          <w:szCs w:val="26"/>
        </w:rPr>
        <w:t xml:space="preserve">                - температура наружного воздуха ,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N</w:t>
      </w:r>
      <w:r>
        <w:rPr>
          <w:vertAlign w:val="subscript"/>
        </w:rPr>
        <w:t>из</w:t>
      </w:r>
      <w:r>
        <w:rPr>
          <w:sz w:val="26"/>
          <w:szCs w:val="26"/>
        </w:rPr>
        <w:t xml:space="preserve">             - удельные теплопотери через изоляцию метантенка,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Определяется из табл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              - площадь поверхности метантенка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известном объёме метантенка заданной формы (сферической или цилиндрической), связанной 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соотношением (4) по табл.2 определяется значение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выражениях (1), (2), (3) учтено, что относительная влажность исходного сырья равна 90% (наибольшее оптимальное значение), к.п.д. котла - водонагревателя - 9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ЫПОЛНЕНИЯ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исследованию процессов анаэробной переработки стоков животноводческих предприятий следует приступать после ознакомления с основными теоретическими положениями (п.3) и описанием математической модели БГУ (п.4). При этом необходимо хорошо уяснить назначение основных элементов БГУ (рис.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гласно варианту (см. табл.1), указанному преподавателем, рассчитать на ЭВМ </w:t>
      </w:r>
      <w:r>
        <w:rPr>
          <w:sz w:val="26"/>
          <w:szCs w:val="26"/>
          <w:u w:val="single"/>
        </w:rPr>
        <w:t>количество биогаза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u w:val="single"/>
        </w:rPr>
        <w:t xml:space="preserve">сброженного остатка </w:t>
      </w:r>
      <w:r>
        <w:rPr>
          <w:sz w:val="26"/>
          <w:szCs w:val="26"/>
        </w:rPr>
        <w:t xml:space="preserve">и его </w:t>
      </w:r>
      <w:r>
        <w:rPr>
          <w:sz w:val="26"/>
          <w:szCs w:val="26"/>
          <w:u w:val="single"/>
        </w:rPr>
        <w:t>влажность</w:t>
      </w:r>
      <w:r>
        <w:rPr>
          <w:sz w:val="26"/>
          <w:szCs w:val="26"/>
        </w:rPr>
        <w:t>, получаемого на БГУ. При этом обосновать и задать основные параметры установки и режим её работы исходя из следующих сообра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очный выход навоз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vertAlign w:val="subscript"/>
        </w:rPr>
        <w:t>сут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r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де: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    - поголовье животных (птицы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  <w:lang w:val="en-US"/>
        </w:rPr>
        <w:t>G</w:t>
      </w:r>
      <w:r>
        <w:rPr>
          <w:vertAlign w:val="subscript"/>
        </w:rPr>
        <w:t>сут</w:t>
      </w:r>
      <w:r>
        <w:rPr>
          <w:sz w:val="26"/>
          <w:szCs w:val="26"/>
        </w:rPr>
        <w:t xml:space="preserve"> - суточный выход навоза (помёта), кг (табл.2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13" w:hanging="283"/>
        <w:jc w:val="both"/>
        <w:rPr/>
      </w:pPr>
      <w:r>
        <w:rPr>
          <w:sz w:val="26"/>
          <w:szCs w:val="26"/>
        </w:rPr>
        <w:t>- удельная масса навоза (помёта),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расчётов принимаем </w:t>
      </w:r>
      <w:r>
        <w:rPr>
          <w:rFonts w:eastAsia="Symbol" w:cs="Symbol" w:ascii="Symbol" w:hAnsi="Symbol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>10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Тогда суточный объём загрузки метант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  <w:tab/>
        <w:tab/>
        <w:tab/>
        <w:tab/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= 1000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m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  <w:lang w:val="en-US"/>
        </w:rPr>
        <w:t xml:space="preserve"> G</w:t>
      </w:r>
      <w:r>
        <w:rPr>
          <w:vertAlign w:val="subscript"/>
        </w:rPr>
        <w:t xml:space="preserve">сут </w:t>
      </w:r>
      <w:r>
        <w:rPr>
          <w:sz w:val="26"/>
          <w:szCs w:val="26"/>
        </w:rPr>
        <w:t>,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03" w:hanging="283"/>
        <w:jc w:val="both"/>
        <w:rPr>
          <w:sz w:val="26"/>
          <w:szCs w:val="26"/>
        </w:rPr>
      </w:pPr>
      <w:r>
        <w:rPr>
          <w:sz w:val="26"/>
          <w:szCs w:val="26"/>
        </w:rPr>
        <w:t>Удельный выход биогаза с 1 кг сухого вещества, исходного сырья принимае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0,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кг  - для навоза КРС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0,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кг  - для навоза свин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0,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кг  - для помёта пт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6"/>
          <w:szCs w:val="26"/>
        </w:rPr>
        <w:t xml:space="preserve">Температур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,</w:t>
      </w:r>
      <w:r>
        <w:rPr>
          <w:sz w:val="26"/>
          <w:szCs w:val="26"/>
          <w:lang w:val="en-US"/>
        </w:rPr>
        <w:t>t</w:t>
      </w:r>
      <w:r>
        <w:rPr>
          <w:vertAlign w:val="subscript"/>
        </w:rPr>
        <w:t>р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t</w:t>
      </w:r>
      <w:r>
        <w:rPr>
          <w:vertAlign w:val="subscript"/>
        </w:rPr>
        <w:t>в</w:t>
      </w:r>
      <w:r>
        <w:rPr>
          <w:sz w:val="26"/>
          <w:szCs w:val="26"/>
        </w:rPr>
        <w:t xml:space="preserve"> задаётся согласно варианту индивидуального задания (табл.1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sz w:val="26"/>
          <w:szCs w:val="26"/>
        </w:rPr>
        <w:t xml:space="preserve">Коэффициент А, а также объём метантенк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и площадь поверхности метантенка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для упрощения задачи следует выбрать исходя из того, что число суток анаэробного сбраживания стоков при термофильном режиме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55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6, а при мезофильном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4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15. Тогд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мезофиль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0,68 ;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18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С 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термофиль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0,75 ;</w:t>
      </w:r>
      <w:r>
        <w:rPr>
          <w:sz w:val="26"/>
          <w:szCs w:val="26"/>
          <w:lang w:val="en-US"/>
        </w:rPr>
        <w:t xml:space="preserve"> V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7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лощадь поверхности метантенк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определяется по табл. 3. При этом геометрия метантенка - сферический или цилиндрический, согласуется с преподавател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sz w:val="26"/>
          <w:szCs w:val="26"/>
        </w:rPr>
        <w:t xml:space="preserve">Удельные теплопотери </w:t>
      </w:r>
      <w:r>
        <w:rPr>
          <w:sz w:val="26"/>
          <w:szCs w:val="26"/>
          <w:lang w:val="en-US"/>
        </w:rPr>
        <w:t>N</w:t>
      </w:r>
      <w:r>
        <w:rPr>
          <w:vertAlign w:val="subscript"/>
        </w:rPr>
        <w:t>из</w:t>
      </w:r>
      <w:r>
        <w:rPr>
          <w:sz w:val="26"/>
          <w:szCs w:val="26"/>
        </w:rPr>
        <w:t xml:space="preserve"> через изоляцию метантенка находим, по таблице 4 при задании толщине </w:t>
      </w:r>
      <w:r>
        <w:rPr>
          <w:rFonts w:eastAsia="Times New Roman" w:cs="Times New Roman"/>
          <w:sz w:val="26"/>
          <w:szCs w:val="26"/>
        </w:rPr>
        <w:t>d</w:t>
      </w:r>
      <w:r>
        <w:rPr>
          <w:sz w:val="26"/>
          <w:szCs w:val="26"/>
        </w:rPr>
        <w:t xml:space="preserve">, м теплоизоляции и известной удельной теплопроводсности изоляции </w:t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sz w:val="26"/>
          <w:szCs w:val="26"/>
        </w:rPr>
        <w:t>, Вт /(м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>К). Сведения о теплопроводности некоторых материалов приведены ни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ид теплоизоляции                                                </w:t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sz w:val="26"/>
          <w:szCs w:val="26"/>
        </w:rPr>
        <w:t xml:space="preserve">, Вт /(м 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 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зо- и пенобетон                                                               0,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еральная вата                                                               0,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нополиуретан                                                                  0,0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вий керамзитовый                                                         0,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ыбор </w:t>
      </w:r>
      <w:r>
        <w:rPr>
          <w:rFonts w:eastAsia="Times New Roman" w:cs="Times New Roman"/>
          <w:sz w:val="26"/>
          <w:szCs w:val="26"/>
        </w:rPr>
        <w:t>d</w:t>
      </w:r>
      <w:r>
        <w:rPr>
          <w:sz w:val="26"/>
          <w:szCs w:val="26"/>
        </w:rPr>
        <w:t xml:space="preserve"> и вида изоляционного материала уточнить у преподавате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6"/>
          <w:szCs w:val="26"/>
        </w:rPr>
        <w:t>Для теплообменника К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выбирают в пределах от 0,2 до 0,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3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оследовательно все числовые значения входных данных для модели БГУ, ввести их в ЭВМ в такой же последова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;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кг;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,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;  </w:t>
      </w:r>
      <w:r>
        <w:rPr>
          <w:sz w:val="26"/>
          <w:szCs w:val="26"/>
          <w:lang w:val="en-US"/>
        </w:rPr>
        <w:t>t</w:t>
      </w:r>
      <w:r>
        <w:rPr>
          <w:vertAlign w:val="subscript"/>
        </w:rPr>
        <w:t>р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;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;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;  А ;  К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из</w:t>
      </w:r>
      <w:r>
        <w:rPr>
          <w:sz w:val="26"/>
          <w:szCs w:val="26"/>
        </w:rPr>
        <w:t>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03" w:hanging="283"/>
        <w:jc w:val="both"/>
        <w:rPr>
          <w:sz w:val="26"/>
          <w:szCs w:val="26"/>
        </w:rPr>
      </w:pPr>
      <w:r>
        <w:rPr>
          <w:sz w:val="26"/>
          <w:szCs w:val="26"/>
        </w:rPr>
        <w:t>Вывести на печать полученные результаты, проанализировать их и сделать выводы по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ы индивидуальных зад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032"/>
        <w:gridCol w:w="2032"/>
        <w:gridCol w:w="203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арианта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количество животных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ьё,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,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а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, 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, 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, 1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, 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, 2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, 5000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точный выход навоза (помёта) на одно животное (птиц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риведенной влажностью 9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488"/>
      </w:tblGrid>
      <w:tr>
        <w:trPr/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животного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нав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мёта), кг /сутки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на откорме (12...18 месяце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 на откор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-несушк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..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.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...0,1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чения объёма и площади поверхности метантенков сферическо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цилиндрической формы (для цилиндра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= 2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9"/>
        <w:gridCol w:w="1990"/>
        <w:gridCol w:w="1838"/>
        <w:gridCol w:w="183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ус </w:t>
            </w:r>
            <w:r>
              <w:rPr>
                <w:sz w:val="26"/>
                <w:szCs w:val="26"/>
                <w:lang w:val="en-US"/>
              </w:rPr>
              <w:t>R,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ический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индрический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9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начение коэффициента </w:t>
      </w:r>
      <w:r>
        <w:rPr>
          <w:rFonts w:eastAsia="Times New Roman" w:cs="Times New Roman"/>
          <w:sz w:val="26"/>
          <w:szCs w:val="26"/>
        </w:rPr>
        <w:t>N</w:t>
      </w:r>
      <w:r>
        <w:rPr>
          <w:vertAlign w:val="subscript"/>
        </w:rPr>
        <w:t>из</w:t>
      </w:r>
      <w:r>
        <w:rPr/>
        <w:t xml:space="preserve"> = (</w:t>
      </w:r>
      <w:r>
        <w:rPr>
          <w:rFonts w:eastAsia="Times New Roman" w:cs="Times New Roman"/>
        </w:rPr>
        <w:t>N</w:t>
      </w:r>
      <w:r>
        <w:rPr>
          <w:rFonts w:eastAsia="Symbol" w:cs="Symbol" w:ascii="Symbol" w:hAnsi="Symbol"/>
          <w:vertAlign w:val="subscript"/>
        </w:rPr>
        <w:t>a</w:t>
      </w:r>
      <w:r>
        <w:rPr/>
        <w:t xml:space="preserve"> + </w:t>
      </w:r>
      <w:r>
        <w:rPr>
          <w:rFonts w:eastAsia="Times New Roman" w:cs="Times New Roman"/>
        </w:rPr>
        <w:t>d</w:t>
      </w:r>
      <w:r>
        <w:rPr/>
        <w:t>/</w:t>
      </w:r>
      <w:r>
        <w:rPr>
          <w:rFonts w:eastAsia="Symbol" w:cs="Symbol" w:ascii="Symbol" w:hAnsi="Symbol"/>
        </w:rPr>
        <w:t>l</w:t>
      </w:r>
      <w:r>
        <w:rPr/>
        <w:t>)</w:t>
      </w:r>
      <w:r>
        <w:rPr>
          <w:vertAlign w:val="superscript"/>
        </w:rPr>
        <w:t>-1</w:t>
      </w:r>
      <w:r>
        <w:rPr/>
        <w:t>, Вт/(м</w:t>
      </w:r>
      <w:r>
        <w:rPr>
          <w:vertAlign w:val="superscript"/>
        </w:rPr>
        <w:t>2</w:t>
      </w:r>
      <w:r>
        <w:rPr/>
        <w:t>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3"/>
        <w:gridCol w:w="913"/>
        <w:gridCol w:w="913"/>
        <w:gridCol w:w="913"/>
        <w:gridCol w:w="913"/>
        <w:gridCol w:w="913"/>
        <w:gridCol w:w="913"/>
        <w:gridCol w:w="913"/>
        <w:gridCol w:w="91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изоляции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ая теплопроводность изоля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, Вт /(м</w:t>
            </w:r>
            <w:r>
              <w:rPr>
                <w:rFonts w:eastAsia="Symbol" w:cs="Symbol" w:ascii="Symbol" w:hAnsi="Symbol"/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>К)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</w:rPr>
              <w:t>d</w:t>
            </w:r>
          </w:p>
        </w:tc>
        <w:tc>
          <w:tcPr>
            <w:tcW w:w="9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ОТЧЁ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чёт должен содержа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Схему БГУ с описанием основных её элемент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математической модели БГ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для исследования БГУ, полученные согласно заданному варианту индивидуального зад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делирования на ЭВ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и выводы по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КОНТРОЛЬНЫЕ ВОПРО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Каково назначение БГУ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Какой элемент БГУ является основным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Какая рабочая температура при мезофильном режиме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газгольдера в БГУ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водогрейного котла в БГУ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Для чего нужен в БГУ теплообменник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Какая рабочая температура при термофильном режиме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Какая оптимальная влажность исходного сырья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компоненты биогаз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Как изменяется удобрительная ценность навоза, переработанного в БГ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sz w:val="26"/>
          <w:szCs w:val="26"/>
        </w:rPr>
        <w:t>Яковчик Н.С. и др. Энергоресурсосбережение в животноводстве. - Барановичи, 199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6"/>
          <w:szCs w:val="26"/>
        </w:rPr>
        <w:t>Основы энергосбережения. Курс лекций - Мн.: «Тэхнало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я», 199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Карташов Л.П. Механизация и электрификация животноводства - М.: Агропромиздат, 1987, с. 252-253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7:00Z</dcterms:created>
  <dc:creator>*</dc:creator>
  <dc:description/>
  <dc:language>en-US</dc:language>
  <cp:lastModifiedBy>mex</cp:lastModifiedBy>
  <cp:lastPrinted>2007-03-13T10:15:00Z</cp:lastPrinted>
  <dcterms:modified xsi:type="dcterms:W3CDTF">2007-03-13T07:15:00Z</dcterms:modified>
  <cp:revision>3</cp:revision>
  <dc:subject/>
  <dc:title>ОСНОВЫ ЭНЕРГОСБЕРЕГАЮЩИХ </dc:title>
</cp:coreProperties>
</file>