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681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ИНИЧЕСКАЯ ДИАГНО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я к итоговому занятию по практическим навыкам для студентов факультета ветеринарной медицины заочной формы получения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од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УО </w:t>
            </w:r>
            <w:r>
              <w:rPr>
                <w:rFonts w:cs="TimesNewRomanPSMT;Times New Roman" w:ascii="TimesNewRomanPSMT;Times New Roman" w:hAnsi="TimesNewRomanPSMT;Times New Roman"/>
                <w:b/>
                <w:lang w:val="en-US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ГГАУ</w:t>
            </w:r>
            <w:r>
              <w:rPr>
                <w:rFonts w:cs="TimesNewRomanPSMT;Times New Roman" w:ascii="TimesNewRomanPSMT;Times New Roman" w:hAnsi="TimesNewRomanPSMT;Times New Roman"/>
                <w:b/>
                <w:lang w:val="en-US"/>
              </w:rPr>
              <w:t>”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68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 права на размножение и распространение в любой форме остаются за разработчиком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елегальное копирование и использование данного продукта запрещено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Автор: </w:t>
            </w:r>
            <w:r>
              <w:rPr>
                <w:bCs/>
                <w:iCs/>
              </w:rPr>
              <w:t>Бобёр Ю.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30008, Республика Беларусь, г. Гродно, ул. Терешковой, 2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ggau.b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© УО «Гродненский государственный аграрный университет»,  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я к итоговому занятию по клинической диагностике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животных, находящихся в клиник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Собрать анамнез о животных, находящихся в клин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казать способы фиксации лошадей и крупного рогатого ск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казать на животном различные виды пальпац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инструментальную перкуссию различных участков тела живот</w:t>
        <w:softHyphen/>
        <w:t>ного и оценить полученные при этом зву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змерить температуру тела лошади и телки. Оценить полученные ре</w:t>
        <w:softHyphen/>
        <w:t>зульт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 габитус лошади и телк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овести исследование и оценить состояние волосяного покрова, кожи и подкожной клетчатки у лошади и телк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овести исследование и оценить состояние поверхностных лимфати</w:t>
        <w:softHyphen/>
        <w:t>ческих узлов у лошади и телки.</w:t>
      </w:r>
    </w:p>
    <w:p>
      <w:pPr>
        <w:pStyle w:val="TextBodyIndent"/>
        <w:ind w:left="567" w:hanging="0"/>
        <w:rPr>
          <w:sz w:val="28"/>
          <w:szCs w:val="28"/>
        </w:rPr>
      </w:pPr>
      <w:r>
        <w:rPr>
          <w:sz w:val="28"/>
          <w:szCs w:val="28"/>
        </w:rPr>
        <w:t>10. Провести исследование и оценить состояние видимых слизистых оболо</w:t>
        <w:softHyphen/>
        <w:t>чек у лошади и телк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овести исследование и оценить состояние верхних дыхательных пу</w:t>
        <w:softHyphen/>
        <w:t>тей у телки и лош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овести осмотр грудной клетки у лошади и тел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пределить границы легких у лош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пределить границы легких у крупного рогатого ск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ценить состояние паренхимы легких у животных, находящихся в кли</w:t>
        <w:softHyphen/>
        <w:t>ник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6. Провести аускультацию и дать оценку дыхательным шумам у лошади в области гортани, трахеи и грудной клетк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7. Провести аускультацию и дать оценку дыхательным шумам у коровы в области гортани, трахеи и грудной кл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ровести плегафонию у лошади и оценить полученный результа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9. Провести осмотр и пальпацию сердечной области у животных. Оценить сердечный толчок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. Определить границы сердца у крупного рогатого скота.  Оценить пер</w:t>
        <w:softHyphen/>
        <w:t>куссионные зву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Определить границы сердца у лошади. Оценить перкуссионные зву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Провести аускультацию сердца у лошади и коровы. Оценить сердечные т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ровести исследование и оценить артериальный пульс у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Провести исследование и оценить венный пульс у животных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5. Провести исследование ротовой полости у животных.  Оценить состоя</w:t>
        <w:softHyphen/>
        <w:t>ние губ, слизистой оболочки, зубов, яз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Провести исследование и оценить состояние глотки и пищевода у жи</w:t>
        <w:softHyphen/>
        <w:t>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Провести исследование и оценить состояние рубца у крупного рогато</w:t>
        <w:softHyphen/>
        <w:t>го скот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8. Провести исследование сетки и оценить чувствительность органа у крупного рогатого ск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Провести исследование книжки и сычуга у коровы.  Оценить их состоя</w:t>
        <w:softHyphen/>
        <w:t>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Оценить состояние желудка у лош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ровести исследование и оценить состояние печени у крупного рога</w:t>
        <w:softHyphen/>
        <w:t>того ск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Провести исследование и оценить состояние кишечника у коровы и ло</w:t>
        <w:softHyphen/>
        <w:t>ш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03:00Z</dcterms:created>
  <dc:creator>Александр Козел</dc:creator>
  <dc:description/>
  <cp:keywords/>
  <dc:language>en-US</dc:language>
  <cp:lastModifiedBy>Александр Козел</cp:lastModifiedBy>
  <dcterms:modified xsi:type="dcterms:W3CDTF">2011-12-19T13:06:00Z</dcterms:modified>
  <cp:revision>1</cp:revision>
  <dc:subject/>
  <dc:title> </dc:title>
</cp:coreProperties>
</file>