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ЕЛЬСКОГО ХОЗЯЙСТВА И ПРОДОВОЛЬСТВИЯ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УЧРЕЖДЕНИЕ ОБРАЗОВАНИЯ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ГРОДНЕНСКИЙ ГОСУДАРСТВЕННЫЙ АГРАРНЫЙ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Кафедра анатомии животных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ТЕСТЫ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Для защиты контрольной работы по курсу «Гистология с  основами эмбриологии» для студентов факультета ветеринарной медицины  заочной формы обучения по специальности     1-74 03 02 «Ветеринарная медицина»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одно 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ДК 636: 611.018 (076.3)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БК  28.66  Я 73</w:t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ы: Дорофей Г.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Чернов О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цензент: заведующий кафедрой анатомии животных, доктор ветеринарных наук, профессор В.В. Малаш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для защиты контрольной работы по курсу «Гистология с  основами эмбриологии» для студентов факультета ветеринарной медицины  заочной формы обучения по специальности     1-74 03 02 «Ветеринарная медицина» / Г.В. Дорофей, О.И. Чернов – Гродно: ГГАУ, 2011. – 69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УДК  </w:t>
      </w:r>
      <w:r>
        <w:rPr>
          <w:sz w:val="20"/>
          <w:szCs w:val="20"/>
        </w:rPr>
        <w:t>636: 611.018 (076.3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ББК </w:t>
      </w:r>
      <w:r>
        <w:rPr>
          <w:sz w:val="20"/>
          <w:szCs w:val="20"/>
        </w:rPr>
        <w:t>28.66  Я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Рекомендовано к изданию кафедрой анатомии животных (протокол №  4  от 17 ноября  2011 года),  методической комиссией  по зооветеринарным и технологическим дисциплинам (протокол  №  3  от  15 декабря  2011 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© </w:t>
      </w:r>
      <w:r>
        <w:rPr>
          <w:rFonts w:cs="Times New Roman" w:ascii="Times New Roman" w:hAnsi="Times New Roman"/>
          <w:sz w:val="16"/>
          <w:szCs w:val="16"/>
        </w:rPr>
        <w:t xml:space="preserve"> Г.В.Дорофей,  О.И. Чернов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©  </w:t>
      </w:r>
      <w:r>
        <w:rPr>
          <w:rFonts w:cs="Times New Roman" w:ascii="Times New Roman" w:hAnsi="Times New Roman"/>
          <w:sz w:val="16"/>
          <w:szCs w:val="16"/>
        </w:rPr>
        <w:t>УО «ГГАУ», 201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ила сдачи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чебным планом студент должен выполнить контрольную работу по дисциплине «Гистология с основами эмбриологии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онтрольной работы предполагает сдачу компьютерного теста после предварительной проработки соответствующих тем программного учебника, а при  необходимости и дополнительной литературы согласно варианта, который устанавливается по последней цифре индивидуального шифра студента. Например, при шифре 2021-вариант 1, который включает 30 вопросов,  в связи с этим, к сдаче контрольной работы следует относиться как к одному из этапов самостоятельного изучения студентами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РЕКОМЕНДУЕМОЙ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а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Александровская, О.В. Цитология, гистология и эмбриология / О.В. Александровская, Т.Н. Радостина, Н.А. Козлов. – М. : Агропромиздат, 1987. – 44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 Алмазов, И.В. Атлас по гистологии и эмбриологии / И.В.  Алмазов, Л.С. Сутулов. – М. : Медицина, 1978. – 54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Гуков, Ф.Д. Практикум по цитологии, гистологии и эмбриологии сельскохозяйственных животных / Ф.Д. Гуков, Ф.Д. Соколов, Е.В.Гусева. – Владимир: Фолиант, 2001. – 17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Иванов, И.Ф. Гистология, цитология и эмбриология / И.Ф. Иванов, П.А. Ковальский – М. : Колос, 197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Ролдугина, Н.П. Практикум по цитологии, гистологии и эмбриологии / Н.П. Ролдугина, В.Е. Никитченко,  В.В. Яглов. - </w:t>
        <w:softHyphen/>
        <w:t xml:space="preserve"> М. : Колос, 2004. - 216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ополнительна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Афанасьев, Ю.И. Гистология / Ю.И. Афанасьев, Н.А. Юрина. – М.: Медицина, 19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Вракин, В.Ф.Практикум по анатомии с основами гистологии и эмбриологии сельскохозяйственных животных / В.Ф. Вракин [и др.] – М. : Колос, 2001. – 272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Гистология, цитология и эмбриология : учебник / Я.Р. Мацюк;  под ред. Я.Р. Мацюка</w:t>
        <w:softHyphen/>
        <w:t>. –  Гродно, 2002. – 25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Елисеев, В.Г. Атлас микроскопического и ультрамикроскопического строения клеток, тканей  и органов / В.Г. Елисеев, Ю.И. Афанасьев, Е.Ф. Котовский. – М. : Медицина, 197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Зиматкин, С.М. Основы нейрогистологии / С.М.  Зиматкин. – Гродно, 2001. – 14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 Лабораторные занятия по курсу гистологии, цитологии и эмбриологии: Учеб. Пособие для мед. вузов / Ю.И. Афанасьев др.] ; под ред. Ю.И. Афанасьева, А.Н. Яцковского. – М. : Медицина, 1999. – 32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ябов, К.П. Гистология с основами эмбриологии / К.П. Рябов. – М. : Вышэйшая школа, 19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луки, Б.А. Гистология в вопросах и ответах / Б.А. Слуки. – Мозырь : Белый ветер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лумбеков, Э.Г. Гистология: Учебник. 2-е изд., перераб. и доп. / Под ред. Э.Г. Улумбекова, Ю.А. Челышева. – М. : ГОЭТАР-МЕД, 2002. – 67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ВЕДЕ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стология с основами эмбриологии изучает закономерности тончайшей структурной организации  и развития клеток, тканей, органов с целью управления жизненными процессами организма: обменом веществ, развитием, ростом, наследственностью, воспроизводством, продуктивностью. Это особенно важно для дальнейшего развития биотехнологии, исследований по молекулярной биологии, генной инженерии, пересадки эмбрионов и т.п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етеринарного врача эти знания являются базовыми, так как без них невозможен осмысленный  анализ  изменений клеток, тканей, органов в условиях патологии абсолютно необходимы при лечении и врачебных  вмешательств в жизнь животног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Изучение гистологии с основами эмбриологии в высшем учебном заведении должно непременно сопровождаться выполнением студентами-заочниками контрольной и лабораторных работ, в ходе которых они получают непосредственное подтверждение  теоретическим положениям и приобретают соответствующие навы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ПРОСЫ И ТЕСТЫ ДЛЯ ВЫПОЛНЕНИЯ КОНТРОЛЬНОЙ РАБОТЫ</w:t>
      </w:r>
    </w:p>
    <w:p>
      <w:pPr>
        <w:pStyle w:val="Normal"/>
        <w:spacing w:lineRule="auto" w:line="240" w:before="0" w:after="0"/>
        <w:ind w:firstLine="454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240" w:before="0" w:after="0"/>
        <w:ind w:firstLine="454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ahoma" w:ascii="Tahoma" w:hAnsi="Tahoma"/>
          <w:b/>
        </w:rPr>
        <w:t>Вариант 1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истологическая техника. Основные положения клеточной теор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бственно соединительные тка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онкий и толстый кишечник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С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были созданы первые микроскопы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16-ом веке               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17-ом век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18-ом век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19-ом веке </w:t>
        <w:tab/>
        <w:t xml:space="preserve">           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. Что такое увеличение микроскопа?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Увеличение объектива  конденсор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Увеличение окуляра  </w:t>
      </w:r>
    </w:p>
    <w:p>
      <w:pPr>
        <w:pStyle w:val="ListParagraph"/>
        <w:tabs>
          <w:tab w:val="clear" w:pos="708"/>
          <w:tab w:val="left" w:pos="282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е конденсора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едение увеличений окуляра и объектива</w:t>
      </w:r>
    </w:p>
    <w:p>
      <w:pPr>
        <w:pStyle w:val="ListParagraph"/>
        <w:tabs>
          <w:tab w:val="clear" w:pos="708"/>
          <w:tab w:val="left" w:pos="282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2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 Что такое разрешающая способность микроскоп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величение окуляра 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тояние между крайними, видимыми раздельно, точками микроскопического объект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изведение увеличений объектива на увеличение окуляр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 объектив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Разрешающая способность микроскопа чем определяется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иной волны используемого свет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Увеличением окуляра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роизведением увеличений объектива и окуляра.</w:t>
      </w:r>
    </w:p>
    <w:p>
      <w:pPr>
        <w:pStyle w:val="ListParagraph"/>
        <w:tabs>
          <w:tab w:val="clear" w:pos="708"/>
          <w:tab w:val="left" w:pos="282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 Увеличением конденсор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ой метод микроскопии позволяет определить количество изучаемого вещества в клетке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итофотометр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зово-контраст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охим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од радиоавтограф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6. Какой метод микроскопии дает возможность определить химический состав клеток и тканей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товая микроскоп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юминисцент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охим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азово-контраст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Аппарат для гистологических срезов называется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крот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мостат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ораживающий микрот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крометр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Что такое базофилия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крашивание эозин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окрашиваться кислыми красителя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рашивание гематоксилино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пособность окрашиваться основными красителя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кажите основные положения клеточной теории?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етка – развивается из клетки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летка имеет индивидуальную историю развития, свой онтогенез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етки всех организмов имеют общие принципы строения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етки разных организмов не обладают сходством строен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Ткань наименьшая часть организма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гда и кто сформировал основные положения клеточной теори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берт Гу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Рудольф Вирх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одор Шванн и Матиас Шлейде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льгельм Гис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1838 г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1768 г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Указать источник развития собственно соединительных тканей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зенхи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рмато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Какие признаки рыхлой волокнистой соединительной ткан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орядоченность волокон, однообразие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упорядоченность волокон, многообразие клеток, отсутствует основное вещество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гообразие клеток, преобладание основного аморфного вещества, неупорядоченность волоко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обладание упорядочненных волокон, многообразие клеток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3. Как называются основные клетки, которые обладают высокой митотической активностью и синтезируют компоненты межклеточного веществ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бр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бр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сти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ировые кле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Указать главные признаки гистиоцитов (макрофагов)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псевдоподий, обилие лизосом и фагос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уются из моноцитов кров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исходят из Т-лимфоцит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Г) Образовались из В-лимфоцитов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Указать непостоянные, подвижные клетки, попадающие в рыхлую соединительную ткань из крови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Перицит, тучная клетка, плазматическая,  пигмент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ндр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броциты, фибробласты, гисти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е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акие основные признаки плотной оформленной соединительной  ткан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Упорядочненность волоко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Многообразие клеток   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обладание основного аморфного веществ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образие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 состав каких органов входит плотная оформленная фиброзная соединительная ткань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хожилия, связ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сц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шцы скелет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йная связ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Указать структурные элементы ретикулярной ткани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Ретикулярные клетки и волокна, макрофаг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ровые кле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астические волок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гментные кле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9. Какие признаки свойственны  бурой жировой ткани?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рисутствует у новорожденных и зимнеспящих животны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В цитоплазме липоцитов больше мелких жировых вакуоле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ного митохондр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илие лизосом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В состав каких органов входит ретикулярная ткань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елетные мышц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рганы кроветворения и иммуногенеза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ж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асции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Указать источники развития тонкого кишечника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тодерма и мез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тодерма, мезодерма и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Какой эпителий выстилает поверхность слизистой тонкой кишк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слойный многорядный мерцатель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слойный куб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слойный цилиндрический каемчат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гослойный плоский неороговевающ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Чем образованы ворсинки слизистой оболочки тонкой кишки?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Эпителием, собственной пластинкой слизисто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ми слоями слизистой оболоч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пителие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В какой из оболочек 12-перстной кишки залегают дуоденальные  железы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лизисто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слизистой основ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ышечно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озн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Какие клетки входят в состав эпителия ворсинок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каловидные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докрин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аемчатые и бескаемчатые эпителиоциты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оз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6. Чем образована щеточная каёмка ворсинок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сничка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кроворсинка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очка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ственной пластинкой слизист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Какие клетки в кишечнике продуцируют слизь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бавоч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каловид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летки Панета</w:t>
      </w:r>
    </w:p>
    <w:p>
      <w:pPr>
        <w:pStyle w:val="ListParagraph"/>
        <w:spacing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ндокриноциты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Для толстой кишки характерно?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Отсутствие крипт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льшое количество бокаловидн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тсутствие ворсинок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пейровых бляшек</w:t>
      </w:r>
    </w:p>
    <w:p>
      <w:pPr>
        <w:pStyle w:val="ListParagraph"/>
        <w:spacing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Каким эпителием покрыта слизистая оболочка прямой кишк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днослойным плоским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ослойным переходны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слойным цилиндрически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Многослойным плоским неороговевающим</w:t>
        <w:br/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Указать особенности строения мышечной оболочки толстой кишки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и слоя гладких мышечн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ьный мышечный слой формирует тен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ва слоя гладких мышечных клеток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дин слой поперечнополосатой мышечной ткани, гладкая отсутствует            </w:t>
      </w:r>
    </w:p>
    <w:p>
      <w:pPr>
        <w:pStyle w:val="Normal"/>
        <w:spacing w:lineRule="auto" w:line="240" w:before="0" w:after="0"/>
        <w:ind w:firstLine="454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риант 2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.Строение биологической мембраны и клеточной оболочки (цитолеммы или плазмалеммы). Способы соединения клеток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келетные ткани (хрящевая и костная)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чень. Поджелудочная железа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1. Укажите план строения универсальной биологической мембран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а слоя белков, между ними слой липид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Бимолекулярный слой  липидов, включающий бел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Два слоя белков, между ними углевод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ппы белков чередуются с группами липид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мпонентами плазмолеммы являются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Гликокалик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а слоя белков между ними слой липид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Бислой с поверхностными и интегрированными белкам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а слоя белк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ие функции выполняет гликокаликс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Транспорт вещест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клеточные контакт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Синтетическую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цепторную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креторную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4. Какие функции из перечисленных не выполняет цитолемма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Транспортну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 Рецепторну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Барьерну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Синтетическу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Д) Разграничительную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5. Химический состав гликокаликса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глевод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сфолипид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Гликопротеин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Бел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Д) Липопротеин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6. Какие структуры цитолеммы способствуют распознаванию клеткой сигналов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Миофибрилл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Мембранные рецептор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Реснич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лад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7. Основными формами межклеточных контактов являю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Десмосом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ффузный контакт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Щелевой контак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отный (замыкающий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8. Источники развития хрящевой и костной тканей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тодерм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рматом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зенхим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Спланхнотом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9. Указать название зоны, окружающей хрящ снаружи и какова её роль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тание хрящ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Эндос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иос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дхрящниц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ппозиционный рост хрящ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10. Гиалиновый хрящ присутствуе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рёбрах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В местах прикрепления сухожилия к кост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В трахе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В межпозвоночных дисках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Что в зоне зрелого хряща не присутствует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генные групп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Хондроци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овеносные сосуд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ндриновые волокн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ой хрящ никогда не обызвествляется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локнисты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Эластически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Гиалиновы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За счёт чего осуществляется интерстициальный рост хряща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Надхрящниц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ндробласт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ондроцитов зрелого хрящ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14. Эластический хрящ. Верно всё, кром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аружи покрыт надхрящницо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Входит в состав ушной раковин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возрастом  обызвествляет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ит эластические волокн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Указать разновидности костной ткан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убчата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стинчата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Грубоволокниста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мпактна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акие клетки разрушают костную ткань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Остеоблас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еоклас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еоци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ндроклас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ой костной тканью образованы черепные шв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стинчато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актно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торично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убоволокнисто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Что входит в состав остеона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версов канал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Костные пластин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Остеоци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ндроци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Что такое вставочные пластинк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рагменты старых остеон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оненты грубоволокнистой костной тка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вые остеон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Материал для образования остеон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0. Остеобласты. Верно всё, кром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кализируются в местах перестройки кост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ошо развита гранулярная эндоплазматическая сеть и комплекс Гольдж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Разрушают межклеточное вещество костной тка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сокая активность щёлочной фосфатаз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1. Что входит в состав стромы печен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псула, междольковые и внутридольковые прослой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патоцит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Только капсул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междольковые прослой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Что входит в состав междольковых триад печен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ольковая артерия и желчный проток, вен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кругдольковые артерии, нервы, желчный проток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чные капилляры, вены,  лимфатические сосуд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3. Что является морфофункциональной единицей печен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чёночная доль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ьвеол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чёночные ацинус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Желчные капилляр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4. Какие клетки формируют печёночные пластинки или балк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ндотелиоцит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Гепатоцит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Купферовские или звёздчаты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етки Ито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Какая роль купферовских (звёздчатых клеток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щитна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Генеративна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креторна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Депонируют жирорастворимые витамин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По каким сосудам оттекает кровь из печёночных долек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нтральные вен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дольковые вены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Междольковые артер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ждолькове вен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7. Происхождение эпителия (паренхимы) поджелудочной желез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тодерм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Энтодерм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Мезодерм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иетальный листок спланхнотом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Чем образована экзокринная паренхима поджелудочной железы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Из концевых отделов (альвеол) и выводных проток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Из рыхлой соединительной тка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из выводных проток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Многослойным плоским эпителием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Какие выводные протоки различают в экзокринной части поджелудочной желез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ольковы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Внутридольковы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Вставочны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и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Какие эндокринные клетки преобладают в островках Лангерганса и что они продуцируют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-клет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-клет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Д-клет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Инсулин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люког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риант 3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Органеллы общего (мембранные и немембранные) и специального назначе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ечные ткан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Система органов дых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органеллы, которые имеют мембранное строени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Центросома (клеточный центр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Рибосо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итохонд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ндоплазматическая сеть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Комплекс Гольдж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Е) Микр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акие функции выполняет гранулярная эндоплазматическая сеть?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интез РН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интез липид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интез белка на экспорт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Транспорт синтезированного бел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акая органелла обеспечивает внутриклеточное переваривани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Комплекс Гольдж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Лизосо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Рибосо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ндоплазматическая сеть (ЭПС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Центросома (клеточный центр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ая органелла обеспечивает биоэнергетику клет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Гранулярная ЭПС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Агранулярная ЭПС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итохонд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Лизосо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Центросо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каких компонентов состоит комплекс Гольдж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крофибрил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акуоле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Цистер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Микрофиламент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Пузырьк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тохондрии. Всё верно, кром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меют собственный генетический аппарат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бновляются путём делен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Участвуют в синтезе АТФ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клетках бурого жира выделяют тепло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Обеспечивают переварива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Укажите органеллу, которая придает ЭПС «шероховатость»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Лизосо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Хромат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 Митохонд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Рибосо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Ядрышко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акие из перечисленных органелл имеют немембранное строени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Рибосо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омплекс Гольдж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итохонд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Центросо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Микр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а структурная организация лизосо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одержат ДН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Заполнены гидролитическими ферментам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Окружены мембрано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одержат РН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. Как образуются митохондри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улярной ЭПС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слиянии старых митохондр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ление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рибосома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Назовите источник развития гладкой мышечной ткани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зенхи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клерото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2. Из какого эмбрионального зачатка развивается поперечно – полосатая (скелетная) мышечная ткань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иотома сомитов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езенхи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к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3. Какие белки входят в состав миофибрилл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Коллаге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ератогиал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Акт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Миози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4. Что входит в состав поперечно–полосатой мышечной ткан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ышечное волокно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летки веретеновидной фо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Ядра по периферии волоко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Клетки прямоугольной фо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5. Какова функция Т-систе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сточник энерг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роведение нервных импульс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епонирование ионов кальция и фосфор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астие в сокращен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firstLine="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Что входит в состав саркомер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ин анизотропный диск и две половины изотропных диск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Толстые нити из миозина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Тонкие нити из белков тропомиозина и акти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17. Что характерно для сердечной мышечной ткан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ышечные волокна имеют анастамоз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ышечные волокна состоят из клето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рисуща клеточная регенерац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нервация соматической нервной систем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8. Какие специальные органеллы содержатся в кардиомиоцита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Нейр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Тон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и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Реснич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9. Из какого эмбрионального зачатка развивается сердечная мышечная ткань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з миотом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исцерального листка спланхнотома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париетального листка спланхното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клеротом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firstLine="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Указать разновидности сердечной мышечной ткани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Рабочая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роводящ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ластинчат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кратительна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firstLine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90" w:firstLine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90" w:firstLine="364"/>
        <w:jc w:val="both"/>
        <w:rPr/>
      </w:pPr>
      <w:r>
        <w:rPr>
          <w:rFonts w:cs="Times New Roman" w:ascii="Times New Roman" w:hAnsi="Times New Roman"/>
          <w:b/>
        </w:rPr>
        <w:t>21. Что относится к воздухоносным путя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Альвеолы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Бронх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Трахе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Гортан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2. Какие структуры относятся к респираторному отделу дыхательной систем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елкие бронхи и терминальная бронхиол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Респираторные бронхио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Альвео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Альвеолярные мешоч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Альвеолярные ход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firstLine="94"/>
        <w:jc w:val="both"/>
        <w:rPr/>
      </w:pPr>
      <w:r>
        <w:rPr>
          <w:rFonts w:cs="Times New Roman" w:ascii="Times New Roman" w:hAnsi="Times New Roman"/>
          <w:b/>
        </w:rPr>
        <w:t>23. Какой эпителий выстилает воздухоносные пут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Однослойный призматический железистый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днослойный плоск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ногослойный плоск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днослойный многорядный мерцатель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24. Указать оболочки стенки трахе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вентиц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оз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шеч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брозно-хрящев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изист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5. Что входит в состав фиброзно-хрящевой оболочк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иалиновый хрящ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лотная соединительная ткань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шечная ткань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Многослойный плоский эпител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6. Какие изменения происходят с уменьшением колибра бронхов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Увеличивается толщина мышечной пластинки слизисто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Исчезает постепенно фиброзно-хрящевая оболоч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Уменьшается толщина пластинки слизисто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Увеличивается высота эпител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firstLine="94"/>
        <w:jc w:val="both"/>
        <w:rPr/>
      </w:pPr>
      <w:r>
        <w:rPr>
          <w:rFonts w:cs="Times New Roman" w:ascii="Times New Roman" w:hAnsi="Times New Roman"/>
          <w:b/>
        </w:rPr>
        <w:t>27. Что входит в состав стенки альвеол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Альвеолоциты 1-го типа (респираторные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Альвеолоциты 2-го типа (секреторные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урфактаит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Г) Гладкая мышечная ткань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крофаг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8. Какова функция сурфактант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редотвращает слипание альвеол при выдох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Защит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Трофическ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пособствует спадению альвеол при вдох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9. Каким эпителием выстланы альвеол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днослойным плоским респираторны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днослойным многорядным мерцательны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Однослойным кубически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днослойным цилиндрическ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 xml:space="preserve">30. Что входит в состав аэрогематического барьера лёгких?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Альвеолоциты 1-го тип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Альвеолоциты 2-го тип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урфактант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ая базальная мембрана альвеолоцитов и эндотелиоцитов капилляров</w:t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риант 4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>1. Строение и функции ядра. Клеточный цикл. Митоз, мейоз, амитоз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50" w:firstLine="9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рвная ткан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 органов размножения самцов и самок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основные компоненты ядра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итохонд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Хромат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Ядрыш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Пероксисо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Кариолем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Е) Кариоплаз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ариолеммы (ядерной оболочки)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Разграничитель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Избирательный транспорт вещест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Фагоцитар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интетическ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структурные элементы ядерной оболочки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еринуклеарное пространство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Хромат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Ядерные пор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Две липопротеидные (универсальные) мембран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Лизосо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аково назначение ядра в жизнедеятельности клет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Хранение наследственной информац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бразуются митохонд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ередача генетической информации дочерним клетка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Управляет метаболизмом в клетк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ой фазе клеточного цикла происходит редупликации ДНК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мета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 интер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про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тело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В анафаз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акие процессы протекают в клетке в интерфазной клетк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интез РН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Удвоение центриоле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Активный синтез белков, липидов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етка в состоянии поко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ой фазе митоза хромосомы расположены по экватору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Тело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Ана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етафаз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фаз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м способом делятся половые клетк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еактивным амитозом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ейозом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итозом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митоз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способ деления приводит к образованию дочерних клеток с равным набором хромосо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Амитоз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итоз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йоз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ндомитоз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10. В какой фазе митоза хромосомы расходятся по полюса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Тело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ета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рофаз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Анафаз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. Указать источник развития нервной ткани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ез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Мезенхи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12. Структурные компоненты нервной ткани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Нейрон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Нейрогл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Аморфное вещество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Коллагеновые волок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13. Указать типы отростков в нейроне:</w:t>
      </w:r>
    </w:p>
    <w:p>
      <w:pPr>
        <w:pStyle w:val="ListParagraph"/>
        <w:spacing w:lineRule="auto" w:line="240" w:before="0" w:after="0"/>
        <w:ind w:left="540" w:hanging="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йрит или аксон</w:t>
      </w:r>
    </w:p>
    <w:p>
      <w:pPr>
        <w:pStyle w:val="ListParagraph"/>
        <w:spacing w:lineRule="auto" w:line="240" w:before="0" w:after="0"/>
        <w:ind w:left="540" w:hanging="86"/>
        <w:jc w:val="both"/>
        <w:rPr/>
      </w:pPr>
      <w:r>
        <w:rPr>
          <w:rFonts w:cs="Times New Roman" w:ascii="Times New Roman" w:hAnsi="Times New Roman"/>
        </w:rPr>
        <w:t>Б) Ретикуляр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ендр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Г) Цитоподии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Какие специальные органеллы присутствуют в теле нейрон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Тон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Нейр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иофибрилл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5. Какие морфологические типы нейронов наиболее распространены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Униполярные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севдоуниполяр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Биполяр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Мультиполяр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6. Какую функцию выполняет микрология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Барьерную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Защитну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ыхательну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Участвуют в фагоцитозе разрушенной нервной ткан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Что относится к макрогли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пиндимоц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Астроц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Глиальные макрофаг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лигодендрогли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firstLine="94"/>
        <w:jc w:val="both"/>
        <w:rPr/>
      </w:pPr>
      <w:r>
        <w:rPr>
          <w:rFonts w:cs="Times New Roman" w:ascii="Times New Roman" w:hAnsi="Times New Roman"/>
          <w:b/>
        </w:rPr>
        <w:t>18. Что входит в состав миелинового нервного волокн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севой цилиндр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тростки нервн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иелиновая оболоч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Леммоциты или шванновские клет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Микрогл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9. Что присутствует в безмиелиновом нервном волокн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Только один осевой цилиндр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иелиновая оболоч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Несколько осевых цилиндр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Леммоциты или шванновские кле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0. Чем обусловлено однонаправленное проведение нервного импульса в области синапс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рисутствием рецепторов в постсинаптической мембран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Наличием медиаторов в пресинаптической мембран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Расположением нейрофиламен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иальными клетка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1.  Где образуются первичные половые клетки у самцов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нефрогонадотома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 стенке желточного меш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егментных ножках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спланхнотом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22. Что входит в строму семенник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очная оболочка, септы (трабекулы), средостени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Белочная оболочка, прямые канальц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редостение, прямые канальцы, сеть семенни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витые семенные канальц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3. В каких канальцах семенника происходит развитие сперматозоидов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прямых канальца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итых семенных канальца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ыносящих канальца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сети семенни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4. Какая функция клеток Сертоли (сустентоцитов) в семеннике по отношению к сперматогенным клетка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Трофическ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Защит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екретор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Фагоцитар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5. Какие клетки в семеннике выделяют гормон тестостерон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нтерстициальные (клетки Лейдига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устентоциты (клетки Сертоли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перматогон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перматоциты 2-го поряд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26. Верно всё для яичника, кром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аренхиматозный орга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Имеет три слоя 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остоит из стромы и паренхи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остоит из коркового и мозгового веществ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о характерно для коркового вещества яичник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Находятся фолликулы на разных стадиях развит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Находятся атретические фолликулы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оединительная ткань, нервы, сосуд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еются только примордиальные фолликул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8. Что характерно для зрелого фолликула (Граафова пузырька)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ся полость, заполненная фолликулярной жидкость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Овоцит первого порядка окружён оболочками (блестящая, лучистый венец)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воцит имеет гаплоидный набор хромос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ходится овоцит вне яйценосного бугор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9. Каким эпителием выстлан эндометрий мат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днослойным призматическим мерцательны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ослойным плоски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Однослойным кубическ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гослойным переходны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30. Какая оболочка матки участвует в формировании плацент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иометр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ндометр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ериметр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се три оболочки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РИАНТ 5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ListParagraph"/>
        <w:spacing w:lineRule="auto" w:line="240" w:before="0" w:after="0"/>
        <w:ind w:left="90" w:firstLine="364"/>
        <w:jc w:val="both"/>
        <w:rPr/>
      </w:pPr>
      <w:r>
        <w:rPr>
          <w:rFonts w:cs="Times New Roman" w:ascii="Times New Roman" w:hAnsi="Times New Roman"/>
          <w:b/>
        </w:rPr>
        <w:t>1.Общая эмбриология. Развитие (сперматогенез) и строение половых клеток самцов.</w:t>
      </w:r>
    </w:p>
    <w:p>
      <w:pPr>
        <w:pStyle w:val="ListParagraph"/>
        <w:spacing w:lineRule="auto" w:line="240" w:before="0" w:after="0"/>
        <w:ind w:left="90" w:firstLine="364"/>
        <w:jc w:val="both"/>
        <w:rPr/>
      </w:pPr>
      <w:r>
        <w:rPr>
          <w:rFonts w:cs="Times New Roman" w:ascii="Times New Roman" w:hAnsi="Times New Roman"/>
          <w:b/>
        </w:rPr>
        <w:t>2. Сердечно-сосудистая система. Классификация и строение стенки артерий, вен.</w:t>
      </w:r>
    </w:p>
    <w:p>
      <w:pPr>
        <w:pStyle w:val="ListParagraph"/>
        <w:spacing w:lineRule="auto" w:line="240" w:before="0" w:after="0"/>
        <w:ind w:left="90" w:firstLine="364"/>
        <w:jc w:val="both"/>
        <w:rPr/>
      </w:pPr>
      <w:r>
        <w:rPr>
          <w:rFonts w:cs="Times New Roman" w:ascii="Times New Roman" w:hAnsi="Times New Roman"/>
          <w:b/>
        </w:rPr>
        <w:t>3. Строение органов мочевыделения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. На какой неделе эмбриогенеза начинается дифференцировка половых желез по полу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2-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3-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6-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7-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10-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 Где впервые образуются гаметабласт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спланхнотоме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 стенке желточного меш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первичной почк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сегментных ножках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3. В каких канальцах семенника развиваются сперматозоид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прямы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извиты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выносящи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проводящи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4. Сколько периодов в сперматогенез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1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2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3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4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5. Как называются половые клетки в период размножения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рматоциты первого поряд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Сперматогонии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ерматоциты второго поряд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ерматозоид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Сустент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6. Какие клетки образуются после второго деления созревания в сперматогенез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Сперматогонии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ерматид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перматоциты 1-го поряд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перматозоиды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7. Какие клетки имеют гаплоидный набор хромасом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перматид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перматоциты 1-го поряд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перматозоид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перматогон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firstLine="94"/>
        <w:jc w:val="both"/>
        <w:rPr/>
      </w:pPr>
      <w:r>
        <w:rPr>
          <w:rFonts w:cs="Times New Roman" w:ascii="Times New Roman" w:hAnsi="Times New Roman"/>
          <w:b/>
        </w:rPr>
        <w:t>8. Какая функция клеток Сертол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Трофическ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Защит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перматоген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ндокрин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9. Какова функция акросомы головки сперматозоид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Защит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ндокрин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ырабатывает ферменты гиалуронидазу, трипс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одержит ДН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0. Из каких компонентов состоит шейка сперматозоид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роксимальной центриол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Проксимальной и дистальной центриоле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стальной центриол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Задней части дистальной центриол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1. Первые кровеносные сосуды образуются в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мезодерме амнио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 энтодерме желточного меш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мезодерме хорио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мезодерме желточного меш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2. Для артерий эластического типа верно всё, кром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Группы гладкомышечных клеток присутствуют в подэндотелиальном слое.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На границе внутренних (интима) и средних оболочек расположен мощный слой эластических волоко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Субэндотелиальный слой образован плотной волокнистой оформленной соединительной тканью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средней оболочке расположены окончатые эластические мембран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3. В стенке артерий эластического типа содержится всё, кром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Гладкомышечн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ластических мембра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ерицит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Фиброблас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4. Указать наружную оболочку аорты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нти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двентиция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еди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5. Для артерий мышечного типа характерны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адвентиции присутствуют многочисленные нервные волок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Наружная эластическая мембрана выражена лучше внутренне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ролируют кровоток в органа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адкомышечные клетки в средней оболочке ориентированы спирально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 xml:space="preserve">16.Какие из перечисленных структур входят в слои внутренней оболочки артерий мышечного типа?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ериц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ндотел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Эластическая мембра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Подэндотелиальный сл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7. Указать типы вен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ышеч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Безмышеч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шечно-эластическ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астическ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8. Для каких сосудов характерны клапан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ену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ены мышечного тип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Капилляр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Артериол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9. К венам безмышечного типа относятся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ены селезен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ены грудных конечносте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ены сетчатки глаз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ены плацен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0. Наличие сосудов в наружной оболочке характерно для строения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Артер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Артерио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е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ену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Гемокапилляр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1. Указать источник мочевыделительной системы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ом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егментные ножки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ланхното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2. Что является структурной единицей почек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Ацинус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Нефро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оли поче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обирательные трубоч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3. Что входит в состав коркового вещества почек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обирательные трубоч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очечные тельц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Тонкий отдел петли Генле нефро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ксимальные и дистальные извитые канальц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4. Мозговое вещество почки состоит из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очечных телец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обирательных трубоче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Извитых канальцев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Прямых канальце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5. Где образуется первичная моч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петле нефро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 дистальном отделе нефро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почечном тельц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главном (проксимальном) отделе нефро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6. Почечное тельце состоит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Капсулы Шумлянского, полости капсулы, сосудистого клубоч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осудистого клубочка и проксимальных извитых канальце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из сосудистых клубочк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дной капсулы нефро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7. Фильтрующий баръер почки состоит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клеток подоцитов, эндотелиоцитов  и общей базальной мембран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базальной мембраны и эпителиоцитов извитых канальце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Из одних подоци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 одних эндотелиоци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8. Указать отличие в строении дистального отдела нефрона от проксимального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ие щеточной каем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та эпителия уменьшаетс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щёточной каем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Более широкий просвет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9. Какой эпителий выстилает мочевыводящие пут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ногослойный плоский неороговевающ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ногослойный переход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Однослойный цилиндрическ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днослойный куб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0. Для мочевого пузыря характерно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пителий слизистой – однослойный многоряд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пителий слизистой -  многослойный переходно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ышечная оболочка состоит из трёх слоёв гладкой мышечной ткан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ышечная оболочка состоит из поперечнополосатой мышечной ткани в два слоя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ариант 6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ПРОС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бщая эмбриология. Развитие (овогенез) и строение половой клетки (яйцеклетки) самок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ердечно-сосудистая система. Строение и функция сосудов микроциркуляторного русла. Строение стенки сердц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жа и её производные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олько периодов в овогенез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1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2-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3-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4-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. В каких органах самки происходит развитие (овогенез) половой клет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Яичника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Яйцеводах (маточных трубах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атк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гда происходит стадия размножения при овогенез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эмбриональный период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осле рожден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осле полового созреван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разованием каких клеток завершается период роста в овогенезе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вогон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Овоци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ряд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Яйцеклет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воци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ряд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. Какие клетки образуются после второго деления созревания в овогенезе?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Овоци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рядка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вогон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Овоци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ряд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йцеклет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6. Какие  вторичные  оболочки окружают зрелую яйцеклетку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Блестящ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Лучистый венец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Зернистый сло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Плазмалем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7. Для овогенеза характерно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Наличие периода формирован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тсутствие периода размножен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4-е периода развит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тсутствие периода формирован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-и периода развит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8. Какой тип яйцеклетки по количеству желтка  у ланцетник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олилециталь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езолециталь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лиголециталь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Какой тип яйцеклетки по распределению желтка в цитоплазме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золециталь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Умеренно телолециталь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Резко телолециталь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Яйцеклетка олигоизолецитального типа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ланцетни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фиб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Рыб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Млекопитающи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Птиц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 сосудам микроциркуляторного русла относят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Артер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ен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Артерио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Капилляр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Венул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Е) Артериоло-венозные анастамоз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ие функции выполняют сосуды микроциркуляторного русл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беспечивают обмен веществ между кровью и тканям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Депо кров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Регулируют кровоток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Участвуют в воспалительных реакция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3. Указать типы гемокапилляров в соответствии с особенностями их строения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инусоид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Фенестрирован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непрерывным эндотелие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Артериоляр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4. Какие из перечисленных структур входят в состав гемокапилляр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Базальная мембра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ндот</w:t>
      </w:r>
      <w:bookmarkStart w:id="0" w:name="_GoBack"/>
      <w:bookmarkEnd w:id="0"/>
      <w:r>
        <w:rPr>
          <w:rFonts w:cs="Times New Roman" w:ascii="Times New Roman" w:hAnsi="Times New Roman"/>
        </w:rPr>
        <w:t>ел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ери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вентициалные кле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Указать основные функции венул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тток крови от капилляр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бмен веществ между кровью и ткань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епонирование кров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щит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аков источник развития сердц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Висцеральный листок спланхнотома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езанхи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Париетальный листок спланхнотома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7. Эндокард сердца содержит все слои, кром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ндотел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эндотелиального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ышечно-эластического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лоя кардиомиоци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жного соединительнотканного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ие клетки образуют миокард сердц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Фиброц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ардиомиоцит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Гисти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п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Проводящая система сердца включает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инусно-предсердный узе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редсердно-желудочковый узе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редсердно-желудочковый пучок Гисс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хожильные струн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0. Какие артерии васкуляризируют сердце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ердеч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оронар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Большие сердеч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ние сердеч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Кожа состоит из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а, дермы, подкожной клетчат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пидермиса, собственной пластин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Эпидермиса, мышечной пластин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Из эктодермы образуются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дермис, волосы, когт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Соединительнотканная основа кож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Кровеносные сосуды кож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кожная клетчат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Какой эпителий покрывает кожу без волос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слойный плоский  неороговевающ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ослойный плоский  ороговевающи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Многослойный переходны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слойный куб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Какое вещество защищает кожу от действия УФ лучей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Родопс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Лизоц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лан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Тромби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Какая ткань формирует сетчатый слой кож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лотная неоформлен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Рыхлая неоформлен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лотная  оформлен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куляр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6. Тип волос, который имеет в волосяной сумке кровеносный  синус с нервными окончаниями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ереход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сязатель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Остев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ющ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7. Для строения молочной железы характерно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стая трубчатая желез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ожная альвеолярная желез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Секретирует по апокриновому  типу 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Г) Секретирует по голокриновому типу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8.  В молочной железе паренхима  составляет 70-80% в отношении к строме. Альвеоло-трубки имеют широкий просвет и призматический эпителий. Это молочная железа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сухостойный период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ериод полового созреван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период лактац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У старых животны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9. Каким эпителием выстланы  концевые отделы молочной желез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днослойным плоски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Многорядным мерцательны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Однослойным кубическим или цилиндрическим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Какие клетки обеспечивают выделение молока из лактоцитов альвеол в выводные прото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Гладкие ми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оэпителиальные (корзинчатые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офибриллы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54"/>
        <w:rPr>
          <w:rFonts w:ascii="Tahoma" w:hAnsi="Tahoma" w:cs="Tahoma"/>
          <w:b/>
          <w:b/>
        </w:rPr>
      </w:pPr>
      <w:r>
        <w:rPr>
          <w:rFonts w:eastAsia="Calibri"/>
        </w:rPr>
        <w:t xml:space="preserve">                                        </w:t>
      </w:r>
      <w:r>
        <w:rPr>
          <w:rFonts w:cs="Tahoma" w:ascii="Tahoma" w:hAnsi="Tahoma"/>
          <w:b/>
        </w:rPr>
        <w:t>Вариант 7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нние этапы эмбрионального развития млекопитающи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Опорно-трофические ткани. Кровь как ткань. Происхождение, строение и функция эритроцитов. Особенности в строении эритроцитов млекопитающих и птиц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ьные органы кроветворения и иммуногенеза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1. Назовите стадии оплодотворения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лияние ядер полов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хождение спермотозоидов по яйцеводу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никновение спермотозоидов в блестящую зону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никновение спермотозоидов в цитоплазму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. Где происходит оплодотворение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оронке яйцевода.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лости ма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верхней трети яйцевод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Во влагалищ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теле ма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3. Назовите период  перехода от одноклеточной формы развития к многоклеточной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лодотворе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аструляц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робле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огенез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4. Указать типы дробления зиготы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олное неравномерное (асинхронное)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Частичное, дискоидально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Полное равномерное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5. Какой тип гаструляции характерен для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Инвагинация - впячивани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Эпиболия - обрастани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Деламинация - расслоени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Иммиграция - выселе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6. Указать, что развивается из эктодермы зародыша млекопитающих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ом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Эпителий кож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Эпителий ротовой полост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Эпителий печени, поджелудочная желез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7. Указать производные энтодермы зародыша млекопитающи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Эпителий кишечни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Половая систе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Эпителий амнион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Эпителий желуд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8. Что образуется при дифференцировке мезодерм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планхното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делительная систе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шцы сердц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м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рвная ткан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9. Какие эмбриональные зачатки возникают  во  время гаструляци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езодер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рган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Ткан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0. Назовите  конечные стадии эмбриогенез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аструляц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Дробле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огенез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Гистогенез и органогенез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лодотворе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Указать источник эмбрионального развития крови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н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рсальная мез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зенхи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тодерм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ой первый орган гемопоэза (кроветворения) у эмбриона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Костный мозг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чен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лезен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мфатический узел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елточный меш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Указать основной орган образования эритроцитов после рождения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чен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лезен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сный костный мозг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точный меш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4. Какой объем составляет плазма крови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5-40%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5-50%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5-60%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60-65%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65-70%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ое среднее количество эритроцитов в крови крупного рогатого скот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5,0-7,5 ×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6,0-7,5  ×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12,0-18,0  ×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6,0-9,0 ×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л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6. Каков средний диаметр эритроцитов в норме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2-0,5 мк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-3,5 мк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,0-7,0 мк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ой белок осуществляет дыхательную функцию эритроцит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икопротеид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тероглоби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иколипид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моглоби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ая преобладает форма эритроцита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яковыпукл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полообраз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ферическ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яковогнут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Отсутствует ядро в зрелом эритроцит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У птиц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лекопитающих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мфиб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ыб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В цитоплазме каких форменных элементов крови отсутствуют органеллы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йтрофил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ритр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мф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Какие органы кроветворения и иммуногенеза относятся к центральным у животных и птиц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имус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лёзёнк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Красный костный мозг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абрициева сум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Какие процессы происходят в красном костном мозге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ование предшественников лимфоци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 эритроцитов, гранулоцитов, моноцитов, тромбоцитов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Размножение Т- и- В- лимфоцитов, их специализаци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Г) Превращение лимфобластов в Т-лимфоциты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Где расположен красный костный мозг у животны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эпифизах трубчатых косте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лоских костя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ячейках губчатой кост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диафизах трубчатых косте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Чем образована паренхима красного костного мозг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Остеобластами, остеоцитами, остеокластам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летками крови на разных стадиях развит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бробластами и фиброцита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ондробласты, хондр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Какие морфологические изменения происходят при созревании клеток эритроцитарного ряда в красном костном мозг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гментация ядр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меньшение размеров клетки и ядра, исчезновение ядр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копление гемоглоби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, а затем уменьшение содержания РН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Какие морфологические изменения сопровождают созревание клеток гранулоцитарного ряд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копление гемоглоби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копление в цитоплазме специфической зернистост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чезновение ядр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Форма ядра изменяется от круглой до сегментированн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Чем отличается желтый мозг от красного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ьным развитием жировой ткан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уют развивающиеся клетки кров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 жиров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вита ретикулярная ткан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Какие клетки присутствуют в дольке тимуса (вилочковой железы)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телиоретикуляр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-лимф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-лимф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бр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крофаг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Какие клетки тимуса образуют и выделяют гормон тимозин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телиоретикуляр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-лимф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крофаг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Фибр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Указать морфологические признаки возвратной инволюции тимус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е жировой и соединительной ткане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меньшение количества лейкоци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величение количества тимусных телец (тельца Гассаля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 количества лимфоцитов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риант 8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олочки плода у млекопитающих, их развитие и функция. Понятие о плаценте. Типы плацент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лассификация и характеристика лейкоцитов и тромбоцитов кров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3. Периферические органы кроветворения и иммуногенез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функции выполняет амниотическая оболочка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ыделительну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Кроветворну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ыхательную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Создаёт водную  среду для зародыш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Д) Трофическую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каких источников образуется стенка амнион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езародышевой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родышевой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езародышевой эк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езародышевой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Укажите функцию желточного мешка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итель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ндокрин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ервичный кроветворный орга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Образуются первичные половые клетки (гонобласты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екретор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какого зародышего листка образуется желточный мешок у млекопитающих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акие функции выполняет аллантоис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оветворную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уются первичные половые кле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зует водную среду для зародыш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дение кровеносных сосудов от тела плода к материнской плацент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 какому типу относится плацента у свинь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ьцевидная эндотелиохориаль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ффузная эпителиохориаль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Котиледонная (множественная) десмохориаль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искоидальная гемохориальная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7. В состав каких зародышевых оболочек входит трофобласт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точный меш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орио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Аллантоис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лацент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мнио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какому типу относится плацента у жвачных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Котиледонная десмохориаль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ффузная эпителиохориальная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Дискоидальная гемохориальн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ьцевидная эндотелиохориаль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</w:rPr>
        <w:t>9. Какие гормоны вырабатывает плацент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надотропин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рогестеро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строге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ни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льдостеро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зовите, какие элементы входят в состав плодной части плацент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ндометри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рсинки хорион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Сосуды пло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ериметр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ово среднее количество лейкоцитов у крупного рогатого скота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4,5-12,0 ×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6,0-14,0 ×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8,0-16,0 ×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Г) 8,0-17,0 ×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/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Указать основные функции лейкоци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анспортн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ыхательн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щитн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астие в свертывании кр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Где в эмбриогенезе начинается гемопоэз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атический узе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чен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лезенк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Желточный мешо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Указать, какие лейкоциты принадлежат к гранулоцитам (зернистые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йтр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озин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Какие лейкоциты относятся к агранулоцитам (незернистым)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йтр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з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мф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Указать, какие клетки-предшественники лейкоцитов в норме поступают из красного костного мозга в кров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ритробла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тикулоци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нобла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зофильный эритроблас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ово процентное содержание лимфоцитов в крови крупного рогатого скота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3-44%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0-50%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0-65%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40-76%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ие виды лейкоцитов вырабатывают гепарин и гистамин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Нейтр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ци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з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озинофи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Указать клетку, дифференцирующуюся в макрофаг после выхода  из кровотока в окружающие ткан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озинофи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-лимфоци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-лимфоци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оци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 какому типу структур относятся тромбоциты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то фрагменты цитоплазмы эритроци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рагменты лейкоци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рагменты цитоплазмы мегакариоцитов красного костного моз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рагменты эндотели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1. Какие органы кроветворения и иммуногенеза  относятся к периферическим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Лимфатический узе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Селезён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мус (вилочковая желез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асный костный мозг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Д) Лимфоидные образования стенки пищеварительного трак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К какому типу по плану строения относят органы кроветворения и иммуногенеза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Паренхиматозные (компактные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убчаты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ы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оисты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то происходит в лимфатических узлах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Дифференцировка Т- и В- лимфоцит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ние моноцит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фференцировка нейтрофил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агоцитоз микроорганизмов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Д) Обогащение лимфы лимфоцитам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4. Чем образовано корковое вещество лимфатических узлов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А) Лимфатическими фолликулам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-лимфоцитам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евыми синусам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озговыми мякотными тяжами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5. Где расположена Т-зона в лимфатических узлах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В корковом веществ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В мозговом веществ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) В области ворот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В паракортикальной  зон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6. Функция селезёнк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Образование эритроцитов и тромбоцит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Образование предшественников Т-лимфоцит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Гибель эритроцитов и тромбоцит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ифференцировка Т- и В-лимфоцит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7. Чем образована строма селезёнк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Ретикулярной ткань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единительной тканью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Эпителиальной тканью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Жировой тканью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8. Чем формируется белая пульпа селезёнки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плением нейтрофилов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Лимфатическимии фолликулам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В) Эксцентрично лежащая артерия лимфоидного узел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оплением базофил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9. Из каких клеток образуются плазмоцит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-лимфоцитов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-лимфоцит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-супрессор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-хелпер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30. Какие из перечисленных клеток участвуют в иммунном процессе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) Плазматическая клетк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Макрофаг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Лимфоци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Фиброциты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Вариант 9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ПРОС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Эмбриогенез  птиц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ищеварительная система. Ротоглот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ы чувст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рмии в половых путях курицы живут и оплодотворяют яйцеклетки в течение суток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А) 5-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8-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-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-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0-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де происходит оплодотворение у птиц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атк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верхней трети яйцевод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воронке яйцевод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 влагалище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тип дробления характерен для зиготы птиц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олное неравномерное (асинхронное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ое дискоидально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ное почти равномерно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ь тип гаструляций у птиц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Иммиграция - выселение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Эпиболия - обрастани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Деламинация - расслоение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Инвагинация - впячива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ь через сколько часов инкубации образуется зародышевый щиток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ь что развивается из эктодермы зародыша птиц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пителии желудочно-кишечного тракта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рвная трубка, нервная ткань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Эпителий кож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 кож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мит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ь производные энтодермы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Эпителий амниона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Эпителий серозной оболочки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делительная систе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Эпителий желудочно-кишечного тракт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ь плодные оболочки у птиц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нион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Хорион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лацента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ллаитонс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ерозная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Какая плодная оболочка у птиц участвует в снабжении эмбриона кислородом, в минеральном обмене, секретирует хлористую кислоту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мнион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лантоис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ерозная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0. Указать когда протекает латебральное питание у птиц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30…36 ч. инкубац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вые 30…36 ч.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С 7…8 до 18…19 суток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 18…19 суток до наклёв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Указать общий план пищеварительной труб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Слизистая, подслизистая основа, мышечная и серозная или адвенцициальная оболоч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Б) Эпителий, мышечная оболочка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Собственная и мышечная пластинки слизист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изистая, мышечная оболоч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2. В пищеварительной системе из энтодермы образуются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Эпителий однослойный цилиндрический желудка, кишечника, печень, поджелудочная железа            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>Б) Печень, поджелудочная железа, многослойной эпителий ротовой полости и задний участок прямой кишк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единительная и гладкая мышечная тка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рвная система ЖК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3. Чем образованы сосочки слизистой язык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бственной пластинковой слизистой и многослойным плоским эпителием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слизистой основой с эпителие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В) Только эпителием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ышцами тела язы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4. Какие из сосочков языка покрыты многослойным плоским ороговевающим эпителием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итевидные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ибовид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стовид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аликовидные (желобоватые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5. В составе вкусовой луковицы имеется 3 вида клеток, которыми являются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зальные, опорные, хеморецептор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кладочные, бокаловидные, слизист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кладочные, бокаловидные, хеморецепторные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6. Какие клетки образуют дентин зуб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мел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онт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теоблас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еоцит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7. Что образуется из зубного (эмалевого) орган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Дентин зуб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ульп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мент зуб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маль и кутикула зуб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ая из застенных слюнных желез является серозной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колоушная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челюст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ъязычна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9. В какой из слюнных желез клетки-сероциты располагаются в виде полумесяца снаружи мукоцитов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колоушно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подъязычной короткопротоковой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подчелюстной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0. Каким эпителием покрыта пищеварительная и дыхательная части глотк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Многослойным плоским и многорядным мерцательным эпителие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Переходным и многорядным мерцательны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Многослойным плоским и  однослойным кубическ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1. Какие органы чувств содержат первично- чувствующие клетк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рган вкуса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рган обоняния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 зрен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 слух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2. Каким эпителием выстлана снаружи роговица глаза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А) Многослойным плоским неороговевающим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нослойным плоск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слойным кубическ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гослойным  плоским ороговевающим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3. Сколько слоев имеет сетчатка глаз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5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8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10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4. Указать строение «желтого пятна» сетчатки глаза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Истончены и раздвинуты все внутренние слои сетчатки на пути к фоторецепторным клеткам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Б) Отсутствуют  колбоч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ходятся аксоны ганглионарных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асполагается зрительный нерв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5. Какой слой предохраняет фоторецепторные клетки от избытка ультрафиолетовых лучей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Наружный ядер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жный сетчат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Пигментный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Ганглионар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Где во внутреннем ухе расположен спиральный или кортиев орган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В перепончатом канале улит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барабанной лестниц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лестнице  преддвер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полукружных канала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Как называют волоски рецепторных клеток органов слух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еснички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кроворсинки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Стереоцил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Из каких типов клеток состоит спиральный  орган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оддерживающих или опорных (клетки-столбы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нсорных (волосковых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жных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нутренних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9. Что представляют волоски рецепторных клеток органа равновесия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ноцил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ереоцили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снич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роворсинк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30. Где происходит восприятие гравитаци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 внутреннем ух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реднем ух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В кортиевом орган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Г) В макулах мешочков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ариант 10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гистология (учение о тканях). Эпителиальные ткани. Желез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ищеварительная система. Гистологическое строение пищевода, желудков (однокамерного и многокамерного), клеточный состав их железистого аппара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Эндокринная систем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 каких зародышевых листков развиваются эпителиальные ткан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 эк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 эктодермы, мезодермы и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из эктодермы и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 всех трех зародышевых листк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личительные особенности эпителиев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стоят из кле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имеют собственных кровеносных сосуд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клеточное вещество содержит эластические волок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граничное положен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базальной мембран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ие эпителии входят в группу однослойных, согласно морфофункциональной классификации?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Переход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оряд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роговевающ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дноряд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ногорядный мерцательный эпителий содержит все клетки, кроме: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Бокаловид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снитчат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тавочные или базаль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зматические эпителиоциты с микроворсинкам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Какие эпителии входят в группу многослойных, согласно морфофункциональной классификации?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роговевающий плоски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ряд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ороговевающий пло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ногоряд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ногослойный плоский ороговевающий эпителий. Все верно, кроме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зальный сл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пикальный сл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иповатый сл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рнистый сл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лестящ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огов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ие слои клеток различают в многослойном плоском неороговевающем эпители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гово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рнист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зальн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Шиповат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лой плоских клеток (покровный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Указать из какого эмбрионального зачатка развивается мезотелий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к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мит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нт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ланхнотома мезодер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зенхимы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9. Какие признаки характерны для эндокринных желез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меется выводной проток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водной проток отсутствует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х секрет поступает в кров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крет поступает в полост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Указать тип секреции с полным разрушением железистых клеток: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ерокриновый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покринов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локриновы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утокриновый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1. В какой из оболочек пищевода  расположены сложные  альвеолярные трубчатые железы?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изистая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шечная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слизистая основа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Г) Адвентиция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2.  Каким эпителием покрыта слизистая оболочка пищевода?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А) Однослойным призматическим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Б) Многослойным плоским неороговевающим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слойным кубическим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Г) Многослойным переходным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ой тип ткани образует мышечную оболочку пищевода у жвачных?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дкая мышечная ткань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еречнополосатая мышечная ткань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дкая  поперечнополосатая мышечная ткань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14. В какой из камер многокамерного желудка в собственной  пластинке слизистой залегают железы?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бец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тка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ычуг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ниж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У каких животных слизистая желудка смешанного (пищеводно-кишечного) тип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пный рогатый скот, лошадь, свинь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упный рогатый скот, лошадь, соба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инья, собак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акие различают виды желез желудк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рдиальны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риетальны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Фундольные(донные)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лорические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Какова функция обкладочных (париетальных) клеток желез желудк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работка слиз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генерац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аботка пепсиноге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работка хлорид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ова функция главных клеток собственных желез желудк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работка пепсиногена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работка хлоридов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генератор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работка слизи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Какой эпителий выстилает слизистую желудка лошади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слойный плоский и однослойный цилиндр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ослойный пло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слойный цилиндрический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 называется наружная оболочка однокамерного желудка?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изист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озна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вентиция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ышечная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1. Для чисто эндокринных  желез характерно все, кроме?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А) Не имеют выводных протоков, гормоны выделяют в кровь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пактные органы: строма и паренхима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>В) Обильное кровоснабжение</w:t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</w:rPr>
        <w:t xml:space="preserve">Г) У гормонов нет видовой специфичности,  но они специфичны по своему действию на органы или ткани-мишени  </w:t>
      </w:r>
    </w:p>
    <w:p>
      <w:pPr>
        <w:pStyle w:val="ListParagraph"/>
        <w:spacing w:lineRule="auto" w:line="240" w:before="0" w:after="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елезы между собой не связаны обратной связью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2.  Какие железы из перечисленных являются нейроглиального происхождения?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Щитовидная железа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дняя доля гипофиза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В) Передняя доля гипофиза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Г) Эпифиз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3. Указать железы смешанной секреции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А) Семенники, яичники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>Б) Поджелудочная железа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мус (вилочковая железа)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дпочечники 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4. Какие клетки из перечисленных относятся к аденогипофизу?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Соматотропоциты 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Лактотропоциты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Тиреотропоциты 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итуициты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b/>
        </w:rPr>
        <w:t>25. Какие клетки из перечисленных вырабатывают гормоны вазопрессин и окситоцин?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йросекреторные клетки гипоталамуса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 xml:space="preserve">Б) Эндокриноциты передней доли гипофиза </w:t>
      </w:r>
    </w:p>
    <w:p>
      <w:pPr>
        <w:pStyle w:val="ListParagraph"/>
        <w:spacing w:lineRule="auto" w:line="240" w:before="0" w:after="0"/>
        <w:ind w:left="0" w:firstLine="45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Эндокриноциты промежуточной (средней) доли гипофиза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Питуициты 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</w:rPr>
        <w:t>26. Какие гормоны вырабатывает  эпифиз?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аматостатин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</w:rPr>
        <w:t xml:space="preserve">Б) Вазопрессин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латони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ротони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</w:rPr>
        <w:t>Д) Тиротропи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 Какими клетками образована паренхима околощитовидной железы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Главными и оксифильными парацитам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реоцитами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</w:rPr>
        <w:t>В) Кортикотропоцитам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ромофильными и хромофобными эндокриноцитам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</w:rPr>
        <w:t>28. Что характерно для строения фолликулов щитовидной железы?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Эпителий однослойный кубический или цилиндрически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Эпителий  однослойный плоски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ллоид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Парафолликулярные клетк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29. В какой последовательности расположены зоны коры надпочечников?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лубочковая, пучковая, сетчата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чковая, сетчатая, клубочкова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тчатая, клубочковая, пучкова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</w:rPr>
        <w:t>30. Какие биологически активные вещества вырабатывают эндокриноциты мозгового вещества надпочечников?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дрогены, эстрогены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реналин,  норадренали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</w:rPr>
        <w:t>В) Альдостерон, тестостерон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ортизон, гидрокортизон   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и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рофей</w:t>
      </w:r>
      <w:r>
        <w:rPr>
          <w:rFonts w:cs="Times New Roman" w:ascii="Times New Roman" w:hAnsi="Times New Roman"/>
        </w:rPr>
        <w:t xml:space="preserve"> Галина Владимиро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Чернов</w:t>
      </w:r>
      <w:r>
        <w:rPr>
          <w:rFonts w:cs="Times New Roman" w:ascii="Times New Roman" w:hAnsi="Times New Roman"/>
        </w:rPr>
        <w:t xml:space="preserve"> Олег Иван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Ы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защиты контрольной работы по курсу «Гистология с  основами эмбриологии» для студентов факультета ветеринарной медицины  заочной формы обучения по специальности     1-74 03 02 «Ветеринарная медицина»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орректор: Ж.И. Бороди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верстка: О.И. Якшу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ано в печа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т 60×84/16. Бумага офсетная. Гарнитура Таймс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ечать </w:t>
      </w:r>
      <w:r>
        <w:rPr>
          <w:rFonts w:cs="Times New Roman" w:ascii="Times New Roman" w:hAnsi="Times New Roman"/>
          <w:sz w:val="18"/>
          <w:szCs w:val="18"/>
          <w:lang w:val="en-US"/>
        </w:rPr>
        <w:t>Riso</w:t>
      </w:r>
      <w:r>
        <w:rPr>
          <w:rFonts w:cs="Times New Roman" w:ascii="Times New Roman" w:hAnsi="Times New Roman"/>
          <w:sz w:val="18"/>
          <w:szCs w:val="18"/>
        </w:rPr>
        <w:t>. Усл.печ.л. 25,45. Уч.-изд.л. 23,7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раж         экз. Заказ №   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И. №             от     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008, г. Гродно, ул. Терешковой, 28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я образования «Гродненский государственны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грарный университет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008, г. Гродно, ул. Терешковой, 28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8:00Z</dcterms:created>
  <dc:creator>User</dc:creator>
  <dc:description/>
  <cp:keywords/>
  <dc:language>en-US</dc:language>
  <cp:lastModifiedBy>User</cp:lastModifiedBy>
  <dcterms:modified xsi:type="dcterms:W3CDTF">2012-01-10T11:34:00Z</dcterms:modified>
  <cp:revision>129</cp:revision>
  <dc:subject/>
  <dc:title>МИНИСТЕРСТВО СЕЛЬСКОГО ХОЗЯЙСТВА И ПРОДОВОЛЬСТВИЯ РЕСПУБЛИКИ БЕЛАРУСЬ</dc:title>
</cp:coreProperties>
</file>