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ИНИСТЕРСТВО СЕЛЬСКОГО ХОЗЯЙСТВА И </w:t>
      </w:r>
    </w:p>
    <w:p>
      <w:pPr>
        <w:pStyle w:val="Heading"/>
        <w:rPr/>
      </w:pPr>
      <w:r>
        <w:rPr>
          <w:sz w:val="22"/>
          <w:szCs w:val="22"/>
        </w:rPr>
        <w:t>ПРОДОВОЛЬСТВИЯ РЕСПУБЛИКИ БЕЛАРУСЬ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РОДНЕНСКИЙ ГОСУДАРСТВЕННЫЙ АГРАРНЫЙ УНИВЕРСИТЕТ»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федра фармакологии и физиологии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ОВАРЬ ТЕРМИН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биологической химии для студентов  по специальности 1-74 03 02 «Ветеринарная медицина» и 1-74 03 01 «Зоотехния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9356" w:right="851" w:gutter="0" w:header="0" w:top="1021" w:footer="720" w:bottom="1021"/>
          <w:pgNumType w:fmt="decimal"/>
          <w:formProt w:val="false"/>
          <w:titlePg/>
          <w:textDirection w:val="lrTb"/>
          <w:docGrid w:type="default" w:linePitch="78" w:charSpace="0"/>
        </w:sect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одно 2009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ДК 577.1 (038)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БК 28072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: Т.Н. Будько, О.В. Коновал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ецензент: доцент, кандидат ветеринарных наук, В.Н. Беля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Словарь </w:t>
      </w:r>
      <w:r>
        <w:rPr>
          <w:sz w:val="20"/>
          <w:szCs w:val="20"/>
        </w:rPr>
        <w:t>терминов по биологической хи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>УДК 636:612(076.1)</w:t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  <w:tab/>
        <w:tab/>
        <w:tab/>
        <w:tab/>
        <w:t xml:space="preserve">        ББК 45.2 Я 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Рекомендовано учебно-методической комиссией факультета ветеринарной медицины УО «ГГАУ» (Протокол №2 от 1 октября 2008г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© Т.Н. Будько, О.В.Коноваленко, 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© УО «ГГАУ», 2008</w:t>
      </w:r>
    </w:p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9356" w:right="851" w:gutter="0" w:header="0" w:top="1021" w:footer="720" w:bottom="102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ind w:left="70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ловарь основных терми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витаминоз</w:t>
      </w:r>
      <w:r>
        <w:rPr>
          <w:sz w:val="22"/>
          <w:szCs w:val="22"/>
        </w:rPr>
        <w:t xml:space="preserve"> возникает в результате полного отсутствия витаминов в кормах или полного их неусвоения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денозинтрифосфор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слот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АТФ</w:t>
      </w:r>
      <w:r>
        <w:rPr>
          <w:sz w:val="22"/>
          <w:szCs w:val="22"/>
        </w:rPr>
        <w:t>) – нуклеозидтрифосфат, состоит из гетероциклического пуринового основания – аденина, углеводного компонента – рибозы и трех остатков фосфорной кислоты, соединенных последовательно друг с друго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дреналин</w:t>
      </w:r>
      <w:r>
        <w:rPr>
          <w:sz w:val="22"/>
          <w:szCs w:val="22"/>
        </w:rPr>
        <w:t xml:space="preserve"> - гормон мозгового вещества надпочечников, обладает сильным биологическим действие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дренокортикотроп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рмон</w:t>
      </w:r>
      <w:r>
        <w:rPr>
          <w:sz w:val="22"/>
          <w:szCs w:val="22"/>
        </w:rPr>
        <w:t xml:space="preserve"> - гормон передней доли гипофиза, регулирует функцию коры надпочечник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зотистый баланс</w:t>
      </w:r>
      <w:r>
        <w:rPr>
          <w:sz w:val="22"/>
          <w:szCs w:val="22"/>
        </w:rPr>
        <w:t xml:space="preserve"> – это количественное соотношение между поступившим в организм азотом и выведенным в виде конечных продуктов азотистого обмена. Различают положительный, равновесный, отрицательный азотистый баланс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Акромегалия </w:t>
      </w:r>
      <w:r>
        <w:rPr>
          <w:sz w:val="22"/>
          <w:szCs w:val="22"/>
        </w:rPr>
        <w:t>– заболевание, характеризующееся непропорционально интенсивным ростом отдельных частей тела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ктиваторы</w:t>
      </w:r>
      <w:r>
        <w:rPr>
          <w:sz w:val="22"/>
          <w:szCs w:val="22"/>
        </w:rPr>
        <w:t xml:space="preserve"> - вещества, увеличивающие скорость ферментативной реакции путем повышения активности ферментов или перевода ферментов из неактивного состояния в активно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ктивность фермента</w:t>
      </w:r>
      <w:r>
        <w:rPr>
          <w:sz w:val="22"/>
          <w:szCs w:val="22"/>
        </w:rPr>
        <w:t xml:space="preserve"> – такое количество фермента, которое катализирует превращение 1 мкмоль вещества за 1 минуту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ктивный центр</w:t>
      </w:r>
      <w:r>
        <w:rPr>
          <w:sz w:val="22"/>
          <w:szCs w:val="22"/>
        </w:rPr>
        <w:t xml:space="preserve"> – комбинация аминокислотных остатков в молекуле фермента, обеспечивающая непосредственное взаимодействие ее с молекулой субстрата и прямое участие в акте катализа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лкалоз</w:t>
      </w:r>
      <w:r>
        <w:rPr>
          <w:sz w:val="22"/>
          <w:szCs w:val="22"/>
        </w:rPr>
        <w:t xml:space="preserve"> – нарушение кислотно-основного равновесия, сопровождающееся уменьшением концентрации ионов водорода в крови ниже нормы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Альдостерон </w:t>
      </w:r>
      <w:r>
        <w:rPr>
          <w:sz w:val="22"/>
          <w:szCs w:val="22"/>
        </w:rPr>
        <w:t>– гормон коры надпочечников стероидной природы, регулирует обмен натрия, калия, хлора и воды; наиболее активный минералокортикоид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ллостерический центр</w:t>
      </w:r>
      <w:r>
        <w:rPr>
          <w:sz w:val="22"/>
          <w:szCs w:val="22"/>
        </w:rPr>
        <w:t xml:space="preserve"> – участок молекулы фермента, с которым связываются вещества, молекулы которых отличаются по строению от субстрат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милаза</w:t>
      </w:r>
      <w:r>
        <w:rPr>
          <w:sz w:val="22"/>
          <w:szCs w:val="22"/>
        </w:rPr>
        <w:t xml:space="preserve"> – фермент, гидролизующий крахмал и гликоге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минокислоты</w:t>
      </w:r>
      <w:r>
        <w:rPr>
          <w:sz w:val="22"/>
          <w:szCs w:val="22"/>
        </w:rPr>
        <w:t xml:space="preserve"> – это производные карбоновых кислот, содержащие одну или несколько аминогрупп в углеводородном радикале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минокислоты незаменимые </w:t>
      </w:r>
      <w:r>
        <w:rPr>
          <w:sz w:val="22"/>
          <w:szCs w:val="22"/>
        </w:rPr>
        <w:t>– не синтезируются в животном организме (их около десяти) или синтезируются в количестве, недостаточном для обеспечения потребности организм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минокислоты заменимые</w:t>
      </w:r>
      <w:r>
        <w:rPr>
          <w:sz w:val="22"/>
          <w:szCs w:val="22"/>
        </w:rPr>
        <w:t xml:space="preserve"> – синтезируются в организме животных из продуктов обмена углеводов и липид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минопептидазы</w:t>
      </w:r>
      <w:r>
        <w:rPr>
          <w:sz w:val="22"/>
          <w:szCs w:val="22"/>
        </w:rPr>
        <w:t xml:space="preserve"> – протеолитические ферменты, расщепляющие пептидные связи, образованные любым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концевыми аминокислотам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Аммониотелические организмы – </w:t>
      </w:r>
      <w:r>
        <w:rPr>
          <w:sz w:val="22"/>
          <w:szCs w:val="22"/>
        </w:rPr>
        <w:t>у них конечным продуктом обмена белков является аммиак или соли аммония. Это многие виды животных, обитающих в водной сред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мфиболические, центральные пути</w:t>
      </w:r>
      <w:r>
        <w:rPr>
          <w:sz w:val="22"/>
          <w:szCs w:val="22"/>
        </w:rPr>
        <w:t xml:space="preserve"> – такие, которые связывают анаболические и катаболические пути превращения органических веществ в клетк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мфотерные свойства</w:t>
      </w:r>
      <w:r>
        <w:rPr>
          <w:sz w:val="22"/>
          <w:szCs w:val="22"/>
        </w:rPr>
        <w:t xml:space="preserve"> – способность соединений проявлять как кислотные, так и основные свойства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наболизм</w:t>
      </w:r>
      <w:r>
        <w:rPr>
          <w:sz w:val="22"/>
          <w:szCs w:val="22"/>
        </w:rPr>
        <w:t xml:space="preserve"> – процессы синтеза сложных веществ из более простых с затратой свободной химической энергии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ндрогены</w:t>
      </w:r>
      <w:r>
        <w:rPr>
          <w:sz w:val="22"/>
          <w:szCs w:val="22"/>
        </w:rPr>
        <w:t xml:space="preserve"> – мужские половые гормоны (андростерон и тестостерон) – стероидные гормоны, которые вызывают развитие вторичных половых признаков, сперматогенез, стимулируют синтез белк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дростерон</w:t>
      </w:r>
      <w:r>
        <w:rPr>
          <w:sz w:val="22"/>
          <w:szCs w:val="22"/>
        </w:rPr>
        <w:t xml:space="preserve"> – мужской половой гормон, регулирует развитие вторичных половых признаков, стимулирует синтез белка во всех тканях, но в большей степени в мышцах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немия</w:t>
      </w:r>
      <w:r>
        <w:rPr>
          <w:sz w:val="22"/>
          <w:szCs w:val="22"/>
        </w:rPr>
        <w:t xml:space="preserve"> – недостаток гемоглобин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нтивитамины</w:t>
      </w:r>
      <w:r>
        <w:rPr>
          <w:sz w:val="22"/>
          <w:szCs w:val="22"/>
        </w:rPr>
        <w:t xml:space="preserve"> – вещества, близкие по своей химической природе к соответствующим витаминам, но не обладающие их свойствам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нтиоксиданты</w:t>
      </w:r>
      <w:r>
        <w:rPr>
          <w:sz w:val="22"/>
          <w:szCs w:val="22"/>
        </w:rPr>
        <w:t xml:space="preserve"> – антиокислители, соединения, предохраняющие жиры от окисления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нтиметаболиты</w:t>
      </w:r>
      <w:r>
        <w:rPr>
          <w:sz w:val="22"/>
          <w:szCs w:val="22"/>
        </w:rPr>
        <w:t xml:space="preserve"> – вещества, блокирующие какую-либо (обычно ферментативную) реакцию обмена (метаболизма)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пофермент</w:t>
      </w:r>
      <w:r>
        <w:rPr>
          <w:sz w:val="22"/>
          <w:szCs w:val="22"/>
        </w:rPr>
        <w:t xml:space="preserve"> – белковая часть фермента. Апофермент термолабилен, определяет специфичность действия ферментов и его основные свойств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скорбино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слота</w:t>
      </w:r>
      <w:r>
        <w:rPr>
          <w:sz w:val="22"/>
          <w:szCs w:val="22"/>
        </w:rPr>
        <w:t xml:space="preserve"> – водорастворимый витамин С, противоцинготный, антискорбутный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АТФ</w:t>
      </w:r>
      <w:r>
        <w:rPr>
          <w:sz w:val="22"/>
          <w:szCs w:val="22"/>
        </w:rPr>
        <w:t xml:space="preserve"> -  см. аденозинтрифосфорная кислота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Ассимиляция</w:t>
      </w:r>
      <w:r>
        <w:rPr>
          <w:sz w:val="22"/>
          <w:szCs w:val="22"/>
        </w:rPr>
        <w:t xml:space="preserve"> – это процесс синтеза сложных веществ из более простых с использованием энергии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цидоз</w:t>
      </w:r>
      <w:r>
        <w:rPr>
          <w:sz w:val="22"/>
          <w:szCs w:val="22"/>
        </w:rPr>
        <w:t xml:space="preserve"> – нарушение кислотно-основного равновесия, сопровождающееся повышением концентрации ионов водорода в крови выше нормы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лки глобулярные </w:t>
      </w:r>
      <w:r>
        <w:rPr>
          <w:sz w:val="22"/>
          <w:szCs w:val="22"/>
        </w:rPr>
        <w:t>– большинство растворимых в воде и водных растворах кислот, щелочей, солей белков (например: глобулины и альбумины сыворотки крови, молока, тканевые белки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Белки неполноценные</w:t>
      </w:r>
      <w:r>
        <w:rPr>
          <w:sz w:val="22"/>
          <w:szCs w:val="22"/>
        </w:rPr>
        <w:t xml:space="preserve"> – белки, которые не содержат весь набор незаменимых аминокислот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лки полноценные</w:t>
      </w:r>
      <w:r>
        <w:rPr>
          <w:sz w:val="22"/>
          <w:szCs w:val="22"/>
        </w:rPr>
        <w:t xml:space="preserve"> – белки, содержащие весь набор незаменимых аминокисло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Белки олигомерные</w:t>
      </w:r>
      <w:r>
        <w:rPr>
          <w:sz w:val="22"/>
          <w:szCs w:val="22"/>
        </w:rPr>
        <w:t xml:space="preserve"> - белки, молекула которых состоит более чем из одной полипептидной цепи (например, гемоглобин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Белки фибриллярные</w:t>
      </w:r>
      <w:r>
        <w:rPr>
          <w:sz w:val="22"/>
          <w:szCs w:val="22"/>
        </w:rPr>
        <w:t xml:space="preserve"> – белки, у которых молекула имеет вытянутую структуру (например, кератины, коллаген, эластин и др.)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Бери-бери»</w:t>
      </w:r>
      <w:r>
        <w:rPr>
          <w:sz w:val="22"/>
          <w:szCs w:val="22"/>
        </w:rPr>
        <w:t xml:space="preserve"> - заболевание, развивающееся при недостаточности или  отсутствии витамина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тиамина)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Биогенные амины</w:t>
      </w:r>
      <w:r>
        <w:rPr>
          <w:sz w:val="22"/>
          <w:szCs w:val="22"/>
        </w:rPr>
        <w:t xml:space="preserve"> – продукты реакции декарбоксилирования аминокислот в тканях, обладающие выраженным фармакологическим действие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Биологический код</w:t>
      </w:r>
      <w:r>
        <w:rPr>
          <w:sz w:val="22"/>
          <w:szCs w:val="22"/>
        </w:rPr>
        <w:t xml:space="preserve"> – способ записи информации об аминокислотной последовательности белков с помощью последовательности нуклеотидов в ДНК или РНК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Биологическое окисление</w:t>
      </w:r>
      <w:r>
        <w:rPr>
          <w:sz w:val="22"/>
          <w:szCs w:val="22"/>
        </w:rPr>
        <w:t xml:space="preserve"> – это совокупность окислительно-восстановительных реакций, протекающих во всех живых клетках и обеспечивающих  организм энергией в доступной для использования форме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Биотин</w:t>
      </w:r>
      <w:r>
        <w:rPr>
          <w:sz w:val="22"/>
          <w:szCs w:val="22"/>
        </w:rPr>
        <w:t xml:space="preserve"> – витамин Н (антисеборейный), водорастворимый витамин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Вазопрессин</w:t>
      </w:r>
      <w:r>
        <w:rPr>
          <w:sz w:val="22"/>
          <w:szCs w:val="22"/>
        </w:rPr>
        <w:t xml:space="preserve"> – гормон задней доли гипофиза, пептидно-белковой природы, содержит девять аминокислотных остатков, оказывает антидиуретическое действие, контролирует водный баланс и осмотическое давление плазмы крови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Витамины</w:t>
      </w:r>
      <w:r>
        <w:rPr>
          <w:sz w:val="22"/>
          <w:szCs w:val="22"/>
        </w:rPr>
        <w:t xml:space="preserve"> – низкомолекулярные органические соединения различного химического строения, поступающие в организм  с кормами и участвующие в регуляции биохимических и физиологических процессов на уровне фермент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ексокиназа</w:t>
      </w:r>
      <w:r>
        <w:rPr>
          <w:sz w:val="22"/>
          <w:szCs w:val="22"/>
        </w:rPr>
        <w:t xml:space="preserve"> – ключевой регуляторный фермент гликолиза, катализирующий фосфорилирование глюкозы при участии АТФ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емоглобин</w:t>
      </w:r>
      <w:r>
        <w:rPr>
          <w:sz w:val="22"/>
          <w:szCs w:val="22"/>
        </w:rPr>
        <w:t xml:space="preserve"> – сложный белок хромопротеин, у которого простетическая группа (гем) связана с белком глобино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дролазы</w:t>
      </w:r>
      <w:r>
        <w:rPr>
          <w:sz w:val="22"/>
          <w:szCs w:val="22"/>
        </w:rPr>
        <w:t xml:space="preserve"> – ферменты, катализирующие реакции расщепления внутримолекулярных связей при участии вод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дролиз</w:t>
      </w:r>
      <w:r>
        <w:rPr>
          <w:sz w:val="22"/>
          <w:szCs w:val="22"/>
        </w:rPr>
        <w:t xml:space="preserve"> – процесс расщепления внутримолекулярных связей с участием вод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дрофильность</w:t>
      </w:r>
      <w:r>
        <w:rPr>
          <w:sz w:val="22"/>
          <w:szCs w:val="22"/>
        </w:rPr>
        <w:t xml:space="preserve"> – способность связывать воду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дрофобность</w:t>
      </w:r>
      <w:r>
        <w:rPr>
          <w:sz w:val="22"/>
          <w:szCs w:val="22"/>
        </w:rPr>
        <w:t xml:space="preserve"> – способность отталкивать воду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ипервитаминозы</w:t>
      </w:r>
      <w:r>
        <w:rPr>
          <w:sz w:val="22"/>
          <w:szCs w:val="22"/>
        </w:rPr>
        <w:t xml:space="preserve"> возникают при поступлении чрезмерно больших количеств витаминов или при чрезмерном их усвоен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пергликемия</w:t>
      </w:r>
      <w:r>
        <w:rPr>
          <w:sz w:val="22"/>
          <w:szCs w:val="22"/>
        </w:rPr>
        <w:t xml:space="preserve"> – повышение уровня сахара в крови выше нормы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ипертиреоз</w:t>
      </w:r>
      <w:r>
        <w:rPr>
          <w:sz w:val="22"/>
          <w:szCs w:val="22"/>
        </w:rPr>
        <w:t xml:space="preserve"> – повышенная функция щитовидной железы, называется базедовой болезнью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ипогликемия</w:t>
      </w:r>
      <w:r>
        <w:rPr>
          <w:sz w:val="22"/>
          <w:szCs w:val="22"/>
        </w:rPr>
        <w:t xml:space="preserve"> – снижение уровня сахара в крови ниже нор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повитаминозы</w:t>
      </w:r>
      <w:r>
        <w:rPr>
          <w:sz w:val="22"/>
          <w:szCs w:val="22"/>
        </w:rPr>
        <w:t xml:space="preserve"> возникают при недостаточном поступлении витаминов или частичном их усвоен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истамин</w:t>
      </w:r>
      <w:r>
        <w:rPr>
          <w:sz w:val="22"/>
          <w:szCs w:val="22"/>
        </w:rPr>
        <w:t xml:space="preserve"> – биогенный амин, обладает широким спектром биологического действия (участвует в секреции соляной кислоты, оказывает сосудорасширяющее действие, сокращает гладкие мышцы легких, понижает кровяное давление, выполняет роль медиатора боли)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ликогенолиз</w:t>
      </w:r>
      <w:r>
        <w:rPr>
          <w:sz w:val="22"/>
          <w:szCs w:val="22"/>
        </w:rPr>
        <w:t xml:space="preserve"> – процесс анаэробного распада гликогена до молочной кислот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икоген</w:t>
      </w:r>
      <w:r>
        <w:rPr>
          <w:sz w:val="22"/>
          <w:szCs w:val="22"/>
        </w:rPr>
        <w:t xml:space="preserve"> – резервный гомополисахарид высших животных и человека, образован ά- глюкозой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ликогенолиз</w:t>
      </w:r>
      <w:r>
        <w:rPr>
          <w:sz w:val="22"/>
          <w:szCs w:val="22"/>
        </w:rPr>
        <w:t xml:space="preserve"> – сложный внутримолекулярный ферментативный процесс расщепления гликогена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ликог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минокислоты</w:t>
      </w:r>
      <w:r>
        <w:rPr>
          <w:sz w:val="22"/>
          <w:szCs w:val="22"/>
        </w:rPr>
        <w:t xml:space="preserve">  являются предшественниками глюкозы через следующие соединения: пируват, щавелевоуксусную кислоту; ά- кетоглутарат, сукцинил- Ко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иколиз</w:t>
      </w:r>
      <w:r>
        <w:rPr>
          <w:sz w:val="22"/>
          <w:szCs w:val="22"/>
        </w:rPr>
        <w:t xml:space="preserve"> – сложный ферментативный процесс последовательных превращений глюкозы, протекающий во всех клетках при использовании кислорода (аэробный гликолиз) или в его отсутствии (анаэробный гликолиз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ликолипиды</w:t>
      </w:r>
      <w:r>
        <w:rPr>
          <w:sz w:val="22"/>
          <w:szCs w:val="22"/>
        </w:rPr>
        <w:t xml:space="preserve"> – сложные липиды, содержащие углеводный и липидный компонент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икопротеины</w:t>
      </w:r>
      <w:r>
        <w:rPr>
          <w:sz w:val="22"/>
          <w:szCs w:val="22"/>
        </w:rPr>
        <w:t xml:space="preserve"> – сложные белки, содержащие в качестве небелковой части углеводы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лобулярный белок</w:t>
      </w:r>
      <w:r>
        <w:rPr>
          <w:sz w:val="22"/>
          <w:szCs w:val="22"/>
        </w:rPr>
        <w:t xml:space="preserve"> – белок, молекула которого имеет форму клубка, глобулы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люкагон</w:t>
      </w:r>
      <w:r>
        <w:rPr>
          <w:sz w:val="22"/>
          <w:szCs w:val="22"/>
        </w:rPr>
        <w:t xml:space="preserve"> – гормон, вырабатываемый ά- клетками поджелудочной железы, пептидно-белковой природы, обладает гипергликемическим действием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Глюкозурия</w:t>
      </w:r>
      <w:r>
        <w:rPr>
          <w:sz w:val="22"/>
          <w:szCs w:val="22"/>
        </w:rPr>
        <w:t xml:space="preserve"> – наличие глюкозы в моче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Глюкокортикоиды </w:t>
      </w:r>
      <w:r>
        <w:rPr>
          <w:sz w:val="22"/>
          <w:szCs w:val="22"/>
        </w:rPr>
        <w:t>– (кортикостерон, кортизон, гидрокортизон) гормоны коры надпочечников, стероидные гормоны, обладают гипергликемическим действием, усиливают процессы глюконеогенез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люконеогенез</w:t>
      </w:r>
      <w:r>
        <w:rPr>
          <w:sz w:val="22"/>
          <w:szCs w:val="22"/>
        </w:rPr>
        <w:t xml:space="preserve"> – синтез глюкозы из неуглеводных метаболитов (пирувата, α -кетоглутарата, оксалоацетата, сукцинил - КоА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ниение белка</w:t>
      </w:r>
      <w:r>
        <w:rPr>
          <w:sz w:val="22"/>
          <w:szCs w:val="22"/>
        </w:rPr>
        <w:t xml:space="preserve"> – нерасщепившиеся белки и их производные в толстом отделе кишечника расщепляются бактериальными ферментами до аминов, жирных кислот, спиртов и ряда ядовитых продуктов: фенола, крезола, индола, скатол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Гормоны</w:t>
      </w:r>
      <w:r>
        <w:rPr>
          <w:sz w:val="22"/>
          <w:szCs w:val="22"/>
        </w:rPr>
        <w:t xml:space="preserve"> – биологически активные вещества, выделяемые железами внутренней секреции в кровь и оказывающие регуляторное влияние на метаболизм в организм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егидрогеназы</w:t>
      </w:r>
      <w:r>
        <w:rPr>
          <w:sz w:val="22"/>
          <w:szCs w:val="22"/>
        </w:rPr>
        <w:t xml:space="preserve"> –ферменты, отщепляющие атомы водорода или электроны от органических субстратов и переносящие их на какой-либо акцептор, кроме кислород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езаминирование аминокислот</w:t>
      </w:r>
      <w:r>
        <w:rPr>
          <w:sz w:val="22"/>
          <w:szCs w:val="22"/>
        </w:rPr>
        <w:t xml:space="preserve"> – процесс отщепления аммиака от аминокисло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езоксиаденозилкобаламин</w:t>
      </w:r>
      <w:r>
        <w:rPr>
          <w:sz w:val="22"/>
          <w:szCs w:val="22"/>
        </w:rPr>
        <w:t xml:space="preserve"> – коферментная форма витамина В</w:t>
      </w:r>
      <w:r>
        <w:rPr>
          <w:sz w:val="22"/>
          <w:szCs w:val="22"/>
          <w:vertAlign w:val="subscript"/>
        </w:rPr>
        <w:t>12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езоксикортикостерон</w:t>
      </w:r>
      <w:r>
        <w:rPr>
          <w:sz w:val="22"/>
          <w:szCs w:val="22"/>
        </w:rPr>
        <w:t xml:space="preserve"> – гормон коры надпочечников, стероидной природы, относится к минералокортикоидам. Как и альдостерон регулирует обмен натрия, калия, хлора и вод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екарбоксилирование аминокислот</w:t>
      </w:r>
      <w:r>
        <w:rPr>
          <w:sz w:val="22"/>
          <w:szCs w:val="22"/>
        </w:rPr>
        <w:t xml:space="preserve"> – процесс отщепления карбоксильной группы аминокислот в виде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Денатурация </w:t>
      </w:r>
      <w:r>
        <w:rPr>
          <w:sz w:val="22"/>
          <w:szCs w:val="22"/>
        </w:rPr>
        <w:t>– развертывание полипептидной цепи белка с нарушением вторичной, третичной и четвертичной структур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иабет сахарный</w:t>
      </w:r>
      <w:r>
        <w:rPr>
          <w:sz w:val="22"/>
          <w:szCs w:val="22"/>
        </w:rPr>
        <w:t xml:space="preserve"> – заболевание, возникающее при недостаточности гормона поджелудочной железы – инсулин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иализ</w:t>
      </w:r>
      <w:r>
        <w:rPr>
          <w:sz w:val="22"/>
          <w:szCs w:val="22"/>
        </w:rPr>
        <w:t xml:space="preserve"> – метод удаления низкомолекулярных соединений из раствора выделяемого белк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имер</w:t>
      </w:r>
      <w:r>
        <w:rPr>
          <w:sz w:val="22"/>
          <w:szCs w:val="22"/>
        </w:rPr>
        <w:t xml:space="preserve"> – соединение, содержащее две полипептидные цеп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Дисахариды</w:t>
      </w:r>
      <w:r>
        <w:rPr>
          <w:sz w:val="22"/>
          <w:szCs w:val="22"/>
        </w:rPr>
        <w:t xml:space="preserve"> – сложные сахара с общей формулой С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, при гидролизе распадаются на две молекулы монасахаридов. К ним относятся: мальтоза, лактоза, сахароза, целлобиоз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Единица фермента</w:t>
      </w:r>
      <w:r>
        <w:rPr>
          <w:sz w:val="22"/>
          <w:szCs w:val="22"/>
        </w:rPr>
        <w:t xml:space="preserve"> – количество фермента, которое катализирует превращение одного микромоля субстрата в минуту при заданных условиях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Желчные кислоты</w:t>
      </w:r>
      <w:r>
        <w:rPr>
          <w:sz w:val="22"/>
          <w:szCs w:val="22"/>
        </w:rPr>
        <w:t xml:space="preserve"> – это холевая, дезоксихолевая, хенодезоксихолевая, литохолевая кислоты. Обладают мощным эмульгирующим действием, необходимы для переваривания и всасывания липидов. Желчные кислоты образуют парные соединения с глицином и таурином – гликохолевые и таурохолевые кислот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Жиры</w:t>
      </w:r>
      <w:r>
        <w:rPr>
          <w:sz w:val="22"/>
          <w:szCs w:val="22"/>
        </w:rPr>
        <w:t xml:space="preserve"> – смесь глицеридов, представляющих собой сложные эфиры глицерина и высших карбоновых кисло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Жмых</w:t>
      </w:r>
      <w:r>
        <w:rPr>
          <w:sz w:val="22"/>
          <w:szCs w:val="22"/>
        </w:rPr>
        <w:t xml:space="preserve"> – остатки маслоэкстракционного производства методом прессования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Зоб эндемический</w:t>
      </w:r>
      <w:r>
        <w:rPr>
          <w:sz w:val="22"/>
          <w:szCs w:val="22"/>
        </w:rPr>
        <w:t xml:space="preserve"> – заболевание щитовидной железы, возникающее при недостаточном поступлении в животный организм йод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зомеразы</w:t>
      </w:r>
      <w:r>
        <w:rPr>
          <w:sz w:val="22"/>
          <w:szCs w:val="22"/>
        </w:rPr>
        <w:t xml:space="preserve"> – ферменты, катализирующие реакции внутримолекулярного переноса атомов или групп атом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зомеры</w:t>
      </w:r>
      <w:r>
        <w:rPr>
          <w:sz w:val="22"/>
          <w:szCs w:val="22"/>
        </w:rPr>
        <w:t xml:space="preserve"> – соединения с одинаковым качественным и количественным составом, но с различным химическим строением, а, следовательно отличаются химическими и физическими свойствами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зоферменты</w:t>
      </w:r>
      <w:r>
        <w:rPr>
          <w:sz w:val="22"/>
          <w:szCs w:val="22"/>
        </w:rPr>
        <w:t xml:space="preserve"> – множественные формы фермента, катализирующие одну и ту же реакцию,  но отличающиеся друг от друга по составу, строению или регуляторными свойствам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Изоэлектрическая точка </w:t>
      </w:r>
      <w:r>
        <w:rPr>
          <w:sz w:val="22"/>
          <w:szCs w:val="22"/>
        </w:rPr>
        <w:t>– значение рН, при котором молекула белка не заряжен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нгибирование конкурентное</w:t>
      </w:r>
      <w:r>
        <w:rPr>
          <w:sz w:val="22"/>
          <w:szCs w:val="22"/>
        </w:rPr>
        <w:t xml:space="preserve"> - вызывается веществами, имеющими сходную с субстратом структуру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нгибирование неконкурентное</w:t>
      </w:r>
      <w:r>
        <w:rPr>
          <w:sz w:val="22"/>
          <w:szCs w:val="22"/>
        </w:rPr>
        <w:t xml:space="preserve"> – вызывается веществами, не имеющими структурного сходства с субстрато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нгибиторы</w:t>
      </w:r>
      <w:r>
        <w:rPr>
          <w:sz w:val="22"/>
          <w:szCs w:val="22"/>
        </w:rPr>
        <w:t xml:space="preserve"> – вещества, тормозящие скорость ферментативной реакц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ндикан</w:t>
      </w:r>
      <w:r>
        <w:rPr>
          <w:sz w:val="22"/>
          <w:szCs w:val="22"/>
        </w:rPr>
        <w:t xml:space="preserve"> – продукт обмена аминокислот, образуется при разрушении индола бактериям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Индол</w:t>
      </w:r>
      <w:r>
        <w:rPr>
          <w:sz w:val="22"/>
          <w:szCs w:val="22"/>
        </w:rPr>
        <w:t xml:space="preserve"> – ядовитый продукт микробного распада аминокислоты триптофана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нсулин</w:t>
      </w:r>
      <w:r>
        <w:rPr>
          <w:sz w:val="22"/>
          <w:szCs w:val="22"/>
        </w:rPr>
        <w:t xml:space="preserve"> – гормон поджелудочной железы, пептидно-белковой природы, обладает гипогликемическим действием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альцитонин</w:t>
      </w:r>
      <w:r>
        <w:rPr>
          <w:sz w:val="22"/>
          <w:szCs w:val="22"/>
        </w:rPr>
        <w:t xml:space="preserve"> – гормон щитовидной железы, пептидно-белковой природы, обеспечивающий постоянство кальция в крови путем задержки его мобилизации из костной ткан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альциферол</w:t>
      </w:r>
      <w:r>
        <w:rPr>
          <w:sz w:val="22"/>
          <w:szCs w:val="22"/>
        </w:rPr>
        <w:t xml:space="preserve"> – витамин Д, антирахитический, жир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арбоксипептидазы</w:t>
      </w:r>
      <w:r>
        <w:rPr>
          <w:sz w:val="22"/>
          <w:szCs w:val="22"/>
        </w:rPr>
        <w:t xml:space="preserve"> – протеолитические ферменты, катализирующие отщепление от полипептида С-концевых аминокислот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рнитин</w:t>
      </w:r>
      <w:r>
        <w:rPr>
          <w:sz w:val="22"/>
          <w:szCs w:val="22"/>
        </w:rPr>
        <w:t xml:space="preserve"> – витаминоподобное соединение, переносчик активированных жирных кислот (ацилов жирных кислот) в митохондри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таболизм</w:t>
      </w:r>
      <w:r>
        <w:rPr>
          <w:sz w:val="22"/>
          <w:szCs w:val="22"/>
        </w:rPr>
        <w:t xml:space="preserve"> – процессы распада сложных веществ до более простых с выделением энергии. Катаболизм основных питательных веществ включает три стад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аталаза</w:t>
      </w:r>
      <w:r>
        <w:rPr>
          <w:sz w:val="22"/>
          <w:szCs w:val="22"/>
        </w:rPr>
        <w:t xml:space="preserve"> – гемосодержащий фермент класса оксидоредуктаз, катализирующий реакцию расщепления перекиси водород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атализаторы биологические</w:t>
      </w:r>
      <w:r>
        <w:rPr>
          <w:sz w:val="22"/>
          <w:szCs w:val="22"/>
        </w:rPr>
        <w:t xml:space="preserve"> – ферменты, биокатализаторы белковой природы, обеспечивающие протекание физиологических и биохимических процессов в живом организм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атехоламины</w:t>
      </w:r>
      <w:r>
        <w:rPr>
          <w:sz w:val="22"/>
          <w:szCs w:val="22"/>
        </w:rPr>
        <w:t xml:space="preserve"> – это вещества, обладающие сильным биологическим действием, к ним относятся гормоны мозгового вещества надпочечников: адреналин и норадренали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ератин</w:t>
      </w:r>
      <w:r>
        <w:rPr>
          <w:sz w:val="22"/>
          <w:szCs w:val="22"/>
        </w:rPr>
        <w:t xml:space="preserve"> – фибриллярные белки, составляющие основу рогов, волос, эпидермис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ератомаляция</w:t>
      </w:r>
      <w:r>
        <w:rPr>
          <w:sz w:val="22"/>
          <w:szCs w:val="22"/>
        </w:rPr>
        <w:t xml:space="preserve"> – размягчение и распад роговой оболочки глаз при авитаминозе 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етогенные аминокислоты</w:t>
      </w:r>
      <w:r>
        <w:rPr>
          <w:sz w:val="22"/>
          <w:szCs w:val="22"/>
        </w:rPr>
        <w:t xml:space="preserve"> – это аминокислоты, при катаболизме которых через ацетил-КоА и ацетоацетил- КоА могут образоваться кетоновые тела, жирные кислоты (лейцин – только кетогенная аминокислота, а фенилалананин, лизин, тирозин, триптофан, изолейцин – гликогенные и кетогенные, одновременно).</w:t>
      </w:r>
    </w:p>
    <w:p>
      <w:pPr>
        <w:pStyle w:val="Normal"/>
        <w:ind w:firstLine="57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етоновые тела</w:t>
      </w:r>
      <w:r>
        <w:rPr>
          <w:sz w:val="22"/>
          <w:szCs w:val="22"/>
        </w:rPr>
        <w:t xml:space="preserve"> – это ацетон, ацетоуксусная кислота, β- гидроксимасляная  кислота, являются источником энергии для периферических органов и тканей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ассификация ферментов</w:t>
      </w:r>
      <w:r>
        <w:rPr>
          <w:sz w:val="22"/>
          <w:szCs w:val="22"/>
        </w:rPr>
        <w:t xml:space="preserve"> – в основу классификации ферментов и номенклатуры положен тип катализируемой реакции. Все ферменты подразделяются на шесть классов. Каждый класс подразделяется на ряд подклассов, которые в свою очередь делятся на подподклассы. Ферменты имеют номера по четырехзначному коду: первая цифра указывает класс ферментов, вторая – подкласс, третья - подподкласс, а четвертая – номер фермента в пределах данного подподкласс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етчатка (целлюлоза)</w:t>
      </w:r>
      <w:r>
        <w:rPr>
          <w:sz w:val="22"/>
          <w:szCs w:val="22"/>
        </w:rPr>
        <w:t xml:space="preserve"> – структурный гомополисахарид, образован β-глюкозой,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  <w:lang w:val="en-US"/>
        </w:rPr>
        <w:t>n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баламин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, антианемический, вод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ллагеназа</w:t>
      </w:r>
      <w:r>
        <w:rPr>
          <w:sz w:val="22"/>
          <w:szCs w:val="22"/>
        </w:rPr>
        <w:t xml:space="preserve"> – панкреатический протеолический фермент, расщепляющий коллаге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мпартментализация</w:t>
      </w:r>
      <w:r>
        <w:rPr>
          <w:sz w:val="22"/>
          <w:szCs w:val="22"/>
        </w:rPr>
        <w:t xml:space="preserve"> – пространственное разделение ферментов.</w:t>
      </w:r>
    </w:p>
    <w:p>
      <w:pPr>
        <w:pStyle w:val="Normal"/>
        <w:ind w:firstLine="570"/>
        <w:jc w:val="both"/>
        <w:rPr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</w:rPr>
        <w:t>Кортикостероиды</w:t>
      </w:r>
      <w:r>
        <w:rPr>
          <w:sz w:val="22"/>
          <w:szCs w:val="22"/>
        </w:rPr>
        <w:t xml:space="preserve"> – гормоны коры надпочечников, стероидной природ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ртикотропин</w:t>
      </w:r>
      <w:r>
        <w:rPr>
          <w:sz w:val="22"/>
          <w:szCs w:val="22"/>
        </w:rPr>
        <w:t xml:space="preserve"> – гормон передней доли гипофиза, регулирует функцию коры надпочечник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А, кофермент А, коэнзим А</w:t>
      </w:r>
      <w:r>
        <w:rPr>
          <w:sz w:val="22"/>
          <w:szCs w:val="22"/>
        </w:rPr>
        <w:t xml:space="preserve"> – коферментная форма витамина 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фактор</w:t>
      </w:r>
      <w:r>
        <w:rPr>
          <w:sz w:val="22"/>
          <w:szCs w:val="22"/>
        </w:rPr>
        <w:t xml:space="preserve"> – небелковая часть фермента. В роли кофактора могут выступать коферменты, непрочно связанные с белковой частью, и простетические группы, прочно связанные с белко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оферменты</w:t>
      </w:r>
      <w:r>
        <w:rPr>
          <w:sz w:val="22"/>
          <w:szCs w:val="22"/>
        </w:rPr>
        <w:t xml:space="preserve"> – небелковая часть сложных ферментов, легко отделяется от апофермента при диссоциаци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ахмал</w:t>
      </w:r>
      <w:r>
        <w:rPr>
          <w:sz w:val="22"/>
          <w:szCs w:val="22"/>
        </w:rPr>
        <w:t xml:space="preserve"> – резервный гомополисахарид растений, образован α-глюкозой, (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  <w:lang w:val="en-US"/>
        </w:rPr>
        <w:t>n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ретинизм</w:t>
      </w:r>
      <w:r>
        <w:rPr>
          <w:sz w:val="22"/>
          <w:szCs w:val="22"/>
        </w:rPr>
        <w:t xml:space="preserve"> – заболевание, возникающее у молодняка при гипофункции щитовидной железы, сопровождается физическим и умственным недоразвитие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серофтальмия</w:t>
      </w:r>
      <w:r>
        <w:rPr>
          <w:sz w:val="22"/>
          <w:szCs w:val="22"/>
        </w:rPr>
        <w:t xml:space="preserve"> – сухость роговой оболочки глаз, развивается при недостатке витамина А вследствие закупорки слезного канала ороговевшим эпителие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Куриная (ночная) слепота</w:t>
      </w:r>
      <w:r>
        <w:rPr>
          <w:sz w:val="22"/>
          <w:szCs w:val="22"/>
        </w:rPr>
        <w:t xml:space="preserve"> – нарушение сумеречного зрения, т.е. способности различать предметы в сумерках, является ранним и специфическим симптомом авитаминоза 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актатдегидрогеназа (ЛДГ)</w:t>
      </w:r>
      <w:r>
        <w:rPr>
          <w:sz w:val="22"/>
          <w:szCs w:val="22"/>
        </w:rPr>
        <w:t xml:space="preserve"> – фермент, катализирующий обратимое превращение молочной кислоты в пировиноградную, коферментом является НАД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актотропин</w:t>
      </w:r>
      <w:r>
        <w:rPr>
          <w:sz w:val="22"/>
          <w:szCs w:val="22"/>
        </w:rPr>
        <w:t xml:space="preserve"> – гормон передней доли гипофиза, пептидно- белковой природы, контролирует развитие и функционирование молочной железы, материнский инстинкт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ЖК (летучие жирные кислоты)</w:t>
      </w:r>
      <w:r>
        <w:rPr>
          <w:sz w:val="22"/>
          <w:szCs w:val="22"/>
        </w:rPr>
        <w:t xml:space="preserve"> – образуются при брожении β-глюкозы в рубце жвачных под влиянием ферментов микроорганизмов. ЛЖК – это муравьиная, уксусная, пропионовая, масляная кислоты и др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азы</w:t>
      </w:r>
      <w:r>
        <w:rPr>
          <w:sz w:val="22"/>
          <w:szCs w:val="22"/>
        </w:rPr>
        <w:t xml:space="preserve"> – ферменты, катализирующие реакции разрыва внутримолекулярных связей или реакции отщепления различных групп от субстратов без участия воды с образованием двойной связи или присоединение по двойной связи. Выделяют 5 подклассов: углерод-углерод лиазы, углерод-кислород лиазы, углерод-азот лиазы, углерод-сера лиазы, углерод-галоген лиазы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берины</w:t>
      </w:r>
      <w:r>
        <w:rPr>
          <w:sz w:val="22"/>
          <w:szCs w:val="22"/>
        </w:rPr>
        <w:t xml:space="preserve"> – гормоны гипоталамуса, вызывающие освобождение гормонов гипофиз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газы (синтетазы)</w:t>
      </w:r>
      <w:r>
        <w:rPr>
          <w:sz w:val="22"/>
          <w:szCs w:val="22"/>
        </w:rPr>
        <w:t xml:space="preserve"> – ферменты, катализирующие реакции образования сложных веществ из более простых. Делят на четыре подкласса: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глерод-углерод лиазы, углерод-кислород лиазы, углерод-азот лиазы, углерод-сера лиаз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ипаза</w:t>
      </w:r>
      <w:r>
        <w:rPr>
          <w:sz w:val="22"/>
          <w:szCs w:val="22"/>
        </w:rPr>
        <w:t xml:space="preserve"> – фермент, расщепляющий жиры (триглицериды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ипиды</w:t>
      </w:r>
      <w:r>
        <w:rPr>
          <w:sz w:val="22"/>
          <w:szCs w:val="22"/>
        </w:rPr>
        <w:t xml:space="preserve"> – это органические соединения различного химического строения, нерастворимые в воде, но растворимые в органических растворителях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иполиз</w:t>
      </w:r>
      <w:r>
        <w:rPr>
          <w:sz w:val="22"/>
          <w:szCs w:val="22"/>
        </w:rPr>
        <w:t xml:space="preserve"> – гидролиз липид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юлиберин</w:t>
      </w:r>
      <w:r>
        <w:rPr>
          <w:sz w:val="22"/>
          <w:szCs w:val="22"/>
        </w:rPr>
        <w:t xml:space="preserve"> – гормон гипоталамуса, пептидно-белковой природы, относится к либеринам и регулирует освобождение соответствующих гормонов гипофиз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Лютропин</w:t>
      </w:r>
      <w:r>
        <w:rPr>
          <w:sz w:val="22"/>
          <w:szCs w:val="22"/>
        </w:rPr>
        <w:t xml:space="preserve"> – гормон передней доли гипофиза, пептидно-белковой природы, стимулирует овуляцию и образование желтого тела у самок и у самцов – образование тестостерон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роэргические (высокоэргические) соединения</w:t>
      </w:r>
      <w:r>
        <w:rPr>
          <w:sz w:val="22"/>
          <w:szCs w:val="22"/>
        </w:rPr>
        <w:t xml:space="preserve"> - соединения, богатые энергией, при их гидролизе выделяется энергия не менее 7 ккал/моль (30 кДж/моль). К ним относятся: АТФ, ГТФ, ЦТФ, УТФ, 1,3-дифосфоглицериновая кислота, 2-фосфоенолпировиноградная кислота и др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еланолиберин</w:t>
      </w:r>
      <w:r>
        <w:rPr>
          <w:sz w:val="22"/>
          <w:szCs w:val="22"/>
        </w:rPr>
        <w:t xml:space="preserve"> – гормон гипоталамуса, пептидно-белковой природы, относится к либеринам, стимулирует освобождение гормонов гипофиз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еланостатин</w:t>
      </w:r>
      <w:r>
        <w:rPr>
          <w:sz w:val="22"/>
          <w:szCs w:val="22"/>
        </w:rPr>
        <w:t xml:space="preserve"> – гормон гипоталамуса, пептидно-белковой природы, относится к статинам, тормозящим освобождение гормонов гипофиз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еланотропин</w:t>
      </w:r>
      <w:r>
        <w:rPr>
          <w:sz w:val="22"/>
          <w:szCs w:val="22"/>
        </w:rPr>
        <w:t xml:space="preserve"> – гормон средней доли гипофиза пептидной природы, стимулирует пигментацию кожных покровов, влияет на окрас меха и секреторную функцию сальных желез у животных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етаболизм</w:t>
      </w:r>
      <w:r>
        <w:rPr>
          <w:sz w:val="22"/>
          <w:szCs w:val="22"/>
        </w:rPr>
        <w:t xml:space="preserve"> – превращение веществ в организме с момента поступления их в клетку до образования конечных продуктов обмен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етилкобаламин</w:t>
      </w:r>
      <w:r>
        <w:rPr>
          <w:sz w:val="22"/>
          <w:szCs w:val="22"/>
        </w:rPr>
        <w:t xml:space="preserve"> – коферментная форма витамина В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икседема</w:t>
      </w:r>
      <w:r>
        <w:rPr>
          <w:sz w:val="22"/>
          <w:szCs w:val="22"/>
        </w:rPr>
        <w:t xml:space="preserve"> – заболевание, возникающее в зрелом возрасте при гипофункции щитовидной железы, характеризуется нарушением водно-солевого, жирового обмен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инералокортикоиды</w:t>
      </w:r>
      <w:r>
        <w:rPr>
          <w:sz w:val="22"/>
          <w:szCs w:val="22"/>
        </w:rPr>
        <w:t xml:space="preserve"> – гормоны коры надпочечников, стероидной природы, оказывающие влияние на обмен солей и вод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целлы</w:t>
      </w:r>
      <w:r>
        <w:rPr>
          <w:sz w:val="22"/>
          <w:szCs w:val="22"/>
        </w:rPr>
        <w:t xml:space="preserve"> – способствуют всасыванию в кишечнике моноглицеридов и жирных кислот с числом атомов углерода больше десяти. Образованы желчными кислотами, фосфолипидам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олочная кислота (лактат)</w:t>
      </w:r>
      <w:r>
        <w:rPr>
          <w:sz w:val="22"/>
          <w:szCs w:val="22"/>
        </w:rPr>
        <w:t xml:space="preserve"> – конечный продукт гликолиза в анаэробных условиях, образуется в результате восстановления пировиноградной кислоты при участии ЛДГ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ономерные (однокомпонентные) ферменты</w:t>
      </w:r>
      <w:r>
        <w:rPr>
          <w:sz w:val="22"/>
          <w:szCs w:val="22"/>
        </w:rPr>
        <w:t xml:space="preserve"> – ферменты, состоящие только из белковой част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ононуклеотиды</w:t>
      </w:r>
      <w:r>
        <w:rPr>
          <w:sz w:val="22"/>
          <w:szCs w:val="22"/>
        </w:rPr>
        <w:t xml:space="preserve"> – структурные единицы нуклеиновых кислот, образованные азотистым основанием, углеводом и фосфорной кислотой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очевина</w:t>
      </w:r>
      <w:r>
        <w:rPr>
          <w:sz w:val="22"/>
          <w:szCs w:val="22"/>
        </w:rPr>
        <w:t xml:space="preserve"> – основной конечный продукт азотистого обмена, в составе которого из организма выводится избыток азот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Мультиферментный комплекс</w:t>
      </w:r>
      <w:r>
        <w:rPr>
          <w:sz w:val="22"/>
          <w:szCs w:val="22"/>
        </w:rPr>
        <w:t xml:space="preserve"> – система ферментов, катализирующая поэтапное последовательное превращение какого-либо субстрата в одной и той же реакц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еобратимое ингибирование</w:t>
      </w:r>
      <w:r>
        <w:rPr>
          <w:sz w:val="22"/>
          <w:szCs w:val="22"/>
        </w:rPr>
        <w:t xml:space="preserve"> – тип ингибирования, при котором ингибитор вызывает стойкие изменения фермент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иацин (никотинамид)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антипеллагрический, вод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АД (никотинамидадениндинуклеотид)</w:t>
      </w:r>
      <w:r>
        <w:rPr>
          <w:sz w:val="22"/>
          <w:szCs w:val="22"/>
        </w:rPr>
        <w:t xml:space="preserve"> и</w:t>
      </w:r>
      <w:r>
        <w:rPr>
          <w:b/>
          <w:sz w:val="22"/>
          <w:szCs w:val="22"/>
        </w:rPr>
        <w:t xml:space="preserve"> НАДФ (никотинамидадениндинуклеотид фосфат)</w:t>
      </w:r>
      <w:r>
        <w:rPr>
          <w:sz w:val="22"/>
          <w:szCs w:val="22"/>
        </w:rPr>
        <w:t xml:space="preserve"> – коферментные формы витамина В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70"/>
        <w:rPr/>
      </w:pPr>
      <w:r>
        <w:rPr>
          <w:b/>
          <w:sz w:val="22"/>
          <w:szCs w:val="22"/>
        </w:rPr>
        <w:t>Неомыляемые липиды</w:t>
      </w:r>
      <w:r>
        <w:rPr>
          <w:sz w:val="22"/>
          <w:szCs w:val="22"/>
        </w:rPr>
        <w:t xml:space="preserve"> – липиды, не подвергающиеся гидролизу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оменклатура ферментов</w:t>
      </w:r>
      <w:r>
        <w:rPr>
          <w:sz w:val="22"/>
          <w:szCs w:val="22"/>
        </w:rPr>
        <w:t xml:space="preserve"> – систематическая и тривиальная. Систематическая – дает химическую информацию (т.е. указывает на природу химической реакции, катализируемой данным ферментом). Тривиальная – служит для общего употребления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орадреналин</w:t>
      </w:r>
      <w:r>
        <w:rPr>
          <w:sz w:val="22"/>
          <w:szCs w:val="22"/>
        </w:rPr>
        <w:t xml:space="preserve"> – гормон мозгового слоя надпочечников, производное аминокислоты тирозина, обладает более слабым действием, чем адренал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уклеазы</w:t>
      </w:r>
      <w:r>
        <w:rPr>
          <w:sz w:val="22"/>
          <w:szCs w:val="22"/>
        </w:rPr>
        <w:t xml:space="preserve"> – ферменты, катализирующие распад нуклеиновых кислот путем гидролиза фосфодиэфирных связей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Нуклеозиды</w:t>
      </w:r>
      <w:r>
        <w:rPr>
          <w:sz w:val="22"/>
          <w:szCs w:val="22"/>
        </w:rPr>
        <w:t xml:space="preserve"> – соединения, образованные азотистым основанием и углеводом, легко образуются из мононуклеотидов при гидролитическом отщеплении фосфорной кислот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бмен веществ и энергии</w:t>
      </w:r>
      <w:r>
        <w:rPr>
          <w:sz w:val="22"/>
          <w:szCs w:val="22"/>
        </w:rPr>
        <w:t xml:space="preserve"> – совокупность химических реакций, протекающих в живом организме, обеспечивающих превращение веществ и энергии, направленных на сохранение и самовоспроизведение живых организм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братимое ингибирование</w:t>
      </w:r>
      <w:r>
        <w:rPr>
          <w:sz w:val="22"/>
          <w:szCs w:val="22"/>
        </w:rPr>
        <w:t xml:space="preserve"> – тип ингибирования, при котором ингибитор вызывает нестойкие изменения фермент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кисление свободное</w:t>
      </w:r>
      <w:r>
        <w:rPr>
          <w:sz w:val="22"/>
          <w:szCs w:val="22"/>
        </w:rPr>
        <w:t xml:space="preserve"> – процесс потребления кислорода, не сопровождающийся образованием АТФ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β-окисление</w:t>
      </w:r>
      <w:r>
        <w:rPr>
          <w:sz w:val="22"/>
          <w:szCs w:val="22"/>
        </w:rPr>
        <w:t xml:space="preserve"> – основной путь окисления жирных кислот, протекает в митохондриях. Конечным продуктом β-окисления является ацетил-Ко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ксидоредуктазы</w:t>
      </w:r>
      <w:r>
        <w:rPr>
          <w:sz w:val="22"/>
          <w:szCs w:val="22"/>
        </w:rPr>
        <w:t xml:space="preserve"> – ферменты, катализирующие окислительно-восстановительные реакц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кситоцин</w:t>
      </w:r>
      <w:r>
        <w:rPr>
          <w:sz w:val="22"/>
          <w:szCs w:val="22"/>
        </w:rPr>
        <w:t xml:space="preserve"> – гормон задней доли гипофиза, пептидно-белковой природы, содержит девять аминокислотных остатков, стимулирует сокращение гладкой мускулатуры матки при родах и секрецию молок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лигомерные (двухкомпонентные) ферменты</w:t>
      </w:r>
      <w:r>
        <w:rPr>
          <w:sz w:val="22"/>
          <w:szCs w:val="22"/>
        </w:rPr>
        <w:t xml:space="preserve"> – ферменты, состоящие из белковой части (апофермент) и небелковой части (кофактор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рнитиновый цикл (цикл мочевинообразования)</w:t>
      </w:r>
      <w:r>
        <w:rPr>
          <w:sz w:val="22"/>
          <w:szCs w:val="22"/>
        </w:rPr>
        <w:t xml:space="preserve"> – цикл, в процессе которого образуется мочевина, предложен Г.Кребсом в 1932г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Отруби</w:t>
      </w:r>
      <w:r>
        <w:rPr>
          <w:sz w:val="22"/>
          <w:szCs w:val="22"/>
        </w:rPr>
        <w:t xml:space="preserve"> – побочный продукт мукомольного производств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антотеновая кислота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антидерматитный), водорастворимый витамин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аратгормон</w:t>
      </w:r>
      <w:r>
        <w:rPr>
          <w:sz w:val="22"/>
          <w:szCs w:val="22"/>
        </w:rPr>
        <w:t xml:space="preserve"> – гормон паращитовидных желез, пептидно-белковой природы, регулирует содержание кальция и фосфора в крови, препятствуя их отложению в костях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еллагра</w:t>
      </w:r>
      <w:r>
        <w:rPr>
          <w:sz w:val="22"/>
          <w:szCs w:val="22"/>
        </w:rPr>
        <w:t xml:space="preserve"> – заболевание, возникающее при авитаминозе витамина В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ентозный цикл (ПФП)</w:t>
      </w:r>
      <w:r>
        <w:rPr>
          <w:sz w:val="22"/>
          <w:szCs w:val="22"/>
        </w:rPr>
        <w:t xml:space="preserve"> – (фосфоглюконатный, пентозный путь) сложный циклический ферментативный процесс окислительного расщепления глюкозы или прямой путь окисления глюкоз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епсин</w:t>
      </w:r>
      <w:r>
        <w:rPr>
          <w:sz w:val="22"/>
          <w:szCs w:val="22"/>
        </w:rPr>
        <w:t xml:space="preserve"> – протеолитический фермент, вырабатываемый в желудке в неактивной форме в виде пепсиногена, активируется соляной кислотой, расщепляет большинство белков до высокомолекулярных полипептид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ептиды</w:t>
      </w:r>
      <w:r>
        <w:rPr>
          <w:sz w:val="22"/>
          <w:szCs w:val="22"/>
        </w:rPr>
        <w:t xml:space="preserve"> – это небелковые азотистые соединения, построенные из остатков аминокисло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ереаминирование (трансаминирование) аминокислот</w:t>
      </w:r>
      <w:r>
        <w:rPr>
          <w:sz w:val="22"/>
          <w:szCs w:val="22"/>
        </w:rPr>
        <w:t xml:space="preserve"> – перенос аминогруппы с аминокислоты на кетокислоту без промежуточного образования аммиак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иридоксин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 антидерматитный, вод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иридоксальфосфат и пиридоксаминфосфат (ПФ)</w:t>
      </w:r>
      <w:r>
        <w:rPr>
          <w:sz w:val="22"/>
          <w:szCs w:val="22"/>
        </w:rPr>
        <w:t xml:space="preserve"> – коферментные формы витамина В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иримидиновые азотистые основания</w:t>
      </w:r>
      <w:r>
        <w:rPr>
          <w:sz w:val="22"/>
          <w:szCs w:val="22"/>
        </w:rPr>
        <w:t xml:space="preserve"> – производные пиримидина, входящие в состав нуклеиновых кисло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оловые гормоны</w:t>
      </w:r>
      <w:r>
        <w:rPr>
          <w:sz w:val="22"/>
          <w:szCs w:val="22"/>
        </w:rPr>
        <w:t xml:space="preserve"> – женские (эстрогены) и мужские (андрогены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ируватдегидрогеназ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плекс</w:t>
      </w:r>
      <w:r>
        <w:rPr>
          <w:sz w:val="22"/>
          <w:szCs w:val="22"/>
        </w:rPr>
        <w:t xml:space="preserve"> – мультиферментный комплекс из трех ферментов и пяти коферментов (ТДФ, ФАД, НАД и КоА и амида липоевой кислоты), окисляющий пируват до ацетил-Ко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олисахариды</w:t>
      </w:r>
      <w:r>
        <w:rPr>
          <w:sz w:val="22"/>
          <w:szCs w:val="22"/>
        </w:rPr>
        <w:t xml:space="preserve"> – сложные углеводы, молекулы которых содержат более десяти остатков моносахарид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ростетическая группа</w:t>
      </w:r>
      <w:r>
        <w:rPr>
          <w:sz w:val="22"/>
          <w:szCs w:val="22"/>
        </w:rPr>
        <w:t xml:space="preserve"> – небелковая часть фермента, прочно связанная в белко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ротеиды</w:t>
      </w:r>
      <w:r>
        <w:rPr>
          <w:sz w:val="22"/>
          <w:szCs w:val="22"/>
        </w:rPr>
        <w:t xml:space="preserve"> – сложные белки, состоящие из белковой и небелковой  частей (углеводы, липиды, нуклеиновые кислоты, фосфорная кислота и окрашенная часть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ротеины</w:t>
      </w:r>
      <w:r>
        <w:rPr>
          <w:sz w:val="22"/>
          <w:szCs w:val="22"/>
        </w:rPr>
        <w:t xml:space="preserve"> – простые белки, состоящие только из аминокисло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Протеолиз </w:t>
      </w:r>
      <w:r>
        <w:rPr>
          <w:sz w:val="22"/>
          <w:szCs w:val="22"/>
        </w:rPr>
        <w:t>– гидролиз белк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Протеолитические ферменты</w:t>
      </w:r>
      <w:r>
        <w:rPr>
          <w:sz w:val="22"/>
          <w:szCs w:val="22"/>
        </w:rPr>
        <w:t xml:space="preserve"> – ферменты, расщепляющие белк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Рахит</w:t>
      </w:r>
      <w:r>
        <w:rPr>
          <w:sz w:val="22"/>
          <w:szCs w:val="22"/>
        </w:rPr>
        <w:t xml:space="preserve"> – заболевание, возникающее при недостатке витамина Д у молодняка, нарушается обмен кальция и фосфор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Реннин</w:t>
      </w:r>
      <w:r>
        <w:rPr>
          <w:sz w:val="22"/>
          <w:szCs w:val="22"/>
        </w:rPr>
        <w:t xml:space="preserve"> – сычужный фермент, химозин, обеспечивает превращение казеиногена молока в казе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Рибонуклеаза</w:t>
      </w:r>
      <w:r>
        <w:rPr>
          <w:sz w:val="22"/>
          <w:szCs w:val="22"/>
        </w:rPr>
        <w:t xml:space="preserve"> – фермент, катализирующий гидролитическое расщепление РНК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Ретинол</w:t>
      </w:r>
      <w:r>
        <w:rPr>
          <w:sz w:val="22"/>
          <w:szCs w:val="22"/>
        </w:rPr>
        <w:t xml:space="preserve"> – витамин А, антиксерофтальмический, жирорастворимый витами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синте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пидов</w:t>
      </w:r>
      <w:r>
        <w:rPr>
          <w:sz w:val="22"/>
          <w:szCs w:val="22"/>
        </w:rPr>
        <w:t xml:space="preserve"> – процесс синтеза липидов, специфических для организма в ЖКТ с использованием продуктов расщепления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Рибофлавин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од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Рутин</w:t>
      </w:r>
      <w:r>
        <w:rPr>
          <w:sz w:val="22"/>
          <w:szCs w:val="22"/>
        </w:rPr>
        <w:t xml:space="preserve"> – витамин Р, витамин проницаемости, водорастворимый витами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ободное окисление</w:t>
      </w:r>
      <w:r>
        <w:rPr>
          <w:sz w:val="22"/>
          <w:szCs w:val="22"/>
        </w:rPr>
        <w:t xml:space="preserve"> – окисление веществ, не связанное с запасанием энергии в связях АТФ. Выделяющаяся при этом энергия рассеивается в виде тепла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Серотонин</w:t>
      </w:r>
      <w:r>
        <w:rPr>
          <w:sz w:val="22"/>
          <w:szCs w:val="22"/>
        </w:rPr>
        <w:t xml:space="preserve"> – биогенный амин, обладает сосудосуживающим действием, повышает кровяное давление, участвует в регуляции температуры тела, дыхания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Синтетазы</w:t>
      </w:r>
      <w:r>
        <w:rPr>
          <w:sz w:val="22"/>
          <w:szCs w:val="22"/>
        </w:rPr>
        <w:t xml:space="preserve"> – ферменты, катализирующие реакции образования сложных веществ из более простых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Соматолиберин</w:t>
      </w:r>
      <w:r>
        <w:rPr>
          <w:sz w:val="22"/>
          <w:szCs w:val="22"/>
        </w:rPr>
        <w:t xml:space="preserve"> – гормон гипоталамуса, пептидно-белковой природы, относится к либерина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Соматостатин</w:t>
      </w:r>
      <w:r>
        <w:rPr>
          <w:sz w:val="22"/>
          <w:szCs w:val="22"/>
        </w:rPr>
        <w:t xml:space="preserve"> – гормон гипоталамуса, пептидно-белковой природы, относится к статина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Соматотропин</w:t>
      </w:r>
      <w:r>
        <w:rPr>
          <w:sz w:val="22"/>
          <w:szCs w:val="22"/>
        </w:rPr>
        <w:t xml:space="preserve"> – гормон передней доли гипофиза, пептидно-белковой природы,  гормон рост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фичность</w:t>
      </w:r>
      <w:r>
        <w:rPr>
          <w:sz w:val="22"/>
          <w:szCs w:val="22"/>
        </w:rPr>
        <w:t xml:space="preserve"> – свойство фермента выбирать из многих субстратов один или несколько близких по химической природе.  Различают типы специфичности: абсолютную, относительную, стереохимическую (оптическую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естостерон</w:t>
      </w:r>
      <w:r>
        <w:rPr>
          <w:sz w:val="22"/>
          <w:szCs w:val="22"/>
        </w:rPr>
        <w:t xml:space="preserve"> – мужской половой гормон, регулирует развитие вторичных половых признаков, стимулирует синтез белка во всех тканях, но в большей степени в мышцах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иамин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антиневритный, вод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иаминдифосфа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ТДФ)</w:t>
      </w:r>
      <w:r>
        <w:rPr>
          <w:sz w:val="22"/>
          <w:szCs w:val="22"/>
        </w:rPr>
        <w:t xml:space="preserve"> – коферментная форма витамина В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иролиберин</w:t>
      </w:r>
      <w:r>
        <w:rPr>
          <w:sz w:val="22"/>
          <w:szCs w:val="22"/>
        </w:rPr>
        <w:t xml:space="preserve"> – гормон гипоталамуса, пептидно-белковой природы, относится к либеринам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иреотропин</w:t>
      </w:r>
      <w:r>
        <w:rPr>
          <w:sz w:val="22"/>
          <w:szCs w:val="22"/>
        </w:rPr>
        <w:t xml:space="preserve"> – гормон передней доли гипофиза, пептидно-белковой природы, стимулирует функцию щитовидной желез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ироксин</w:t>
      </w:r>
      <w:r>
        <w:rPr>
          <w:sz w:val="22"/>
          <w:szCs w:val="22"/>
        </w:rPr>
        <w:t xml:space="preserve"> – основной гормон щитовидной железы, производное аминокислоты тирозина, регулирует основной обмен, обмен белков, углеводов, липидов, энергетический обме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окоферол</w:t>
      </w:r>
      <w:r>
        <w:rPr>
          <w:sz w:val="22"/>
          <w:szCs w:val="22"/>
        </w:rPr>
        <w:t xml:space="preserve"> – витамин Е, витамин размножения, антистерильный, жир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рансаминирование аминокислот</w:t>
      </w:r>
      <w:r>
        <w:rPr>
          <w:sz w:val="22"/>
          <w:szCs w:val="22"/>
        </w:rPr>
        <w:t xml:space="preserve"> – процесс межмолекулярного переноса аминогруппы от аминокислоты на α-кетокислоту без промежуточного образования аммиак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рансферазы</w:t>
      </w:r>
      <w:r>
        <w:rPr>
          <w:sz w:val="22"/>
          <w:szCs w:val="22"/>
        </w:rPr>
        <w:t xml:space="preserve"> – ферменты, катализирующие реакции межмолекулярного переноса атомов или групп атом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риглицериды</w:t>
      </w:r>
      <w:r>
        <w:rPr>
          <w:sz w:val="22"/>
          <w:szCs w:val="22"/>
        </w:rPr>
        <w:t xml:space="preserve"> – жиры, сложные эфиры, образованные глицерином и высшими жирными кислотам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Трипсин</w:t>
      </w:r>
      <w:r>
        <w:rPr>
          <w:sz w:val="22"/>
          <w:szCs w:val="22"/>
        </w:rPr>
        <w:t xml:space="preserve"> – протеолитический фермент, вырабатываемый поджелудочной железой, в неактивной форме в виде трипсиногена, активируется под действием энтеропептидазы, участвует в дальнейшем после действия пепсина переваривании белков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Убихинон</w:t>
      </w:r>
      <w:r>
        <w:rPr>
          <w:sz w:val="22"/>
          <w:szCs w:val="22"/>
        </w:rPr>
        <w:t xml:space="preserve"> – коэнзим (или кофермент Ко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), чрезвычайно широко распространенный кофермент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Углеводы</w:t>
      </w:r>
      <w:r>
        <w:rPr>
          <w:sz w:val="22"/>
          <w:szCs w:val="22"/>
        </w:rPr>
        <w:t xml:space="preserve"> – многоатомные спиртоальдегиды или спиртокетоны и продукты их поликонденсац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 xml:space="preserve">УДФГК </w:t>
      </w:r>
      <w:r>
        <w:rPr>
          <w:sz w:val="22"/>
          <w:szCs w:val="22"/>
        </w:rPr>
        <w:t>– уридиндифосфоглюкуроновая кислота, вещество, обезвреживающее в печени продукты гниения белк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Уреаза</w:t>
      </w:r>
      <w:r>
        <w:rPr>
          <w:sz w:val="22"/>
          <w:szCs w:val="22"/>
        </w:rPr>
        <w:t xml:space="preserve"> – фермент, расщепляющий мочевину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обладает абсолютной специфичностью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реотелические организмы</w:t>
      </w:r>
      <w:r>
        <w:rPr>
          <w:sz w:val="22"/>
          <w:szCs w:val="22"/>
        </w:rPr>
        <w:t xml:space="preserve"> – организмы, у которых конечным продуктом азотистого обмена является мочевина. К ним относится большинство наземных позвоночных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рикотелические организмы</w:t>
      </w:r>
      <w:r>
        <w:rPr>
          <w:sz w:val="22"/>
          <w:szCs w:val="22"/>
        </w:rPr>
        <w:t xml:space="preserve"> – организмы, у которых конечным продуктом азотистого обмена является мочевая кислота. К ним относятся птицы, наземные рептилии, насекомые.</w:t>
      </w:r>
    </w:p>
    <w:p>
      <w:pPr>
        <w:pStyle w:val="Normal"/>
        <w:ind w:firstLine="57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ФАФС</w:t>
      </w:r>
      <w:r>
        <w:rPr>
          <w:sz w:val="22"/>
          <w:szCs w:val="22"/>
        </w:rPr>
        <w:t xml:space="preserve"> – 3-фосфоаденозин-5-фосфосульфат, вещество, обезвреживающее в печени продукты гниения белк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лавинадениндинуклеотид (ФАД)</w:t>
      </w:r>
      <w:r>
        <w:rPr>
          <w:sz w:val="22"/>
          <w:szCs w:val="22"/>
        </w:rPr>
        <w:t xml:space="preserve"> – коферментная форма витамина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лие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ислота</w:t>
      </w:r>
      <w:r>
        <w:rPr>
          <w:sz w:val="22"/>
          <w:szCs w:val="22"/>
        </w:rPr>
        <w:t xml:space="preserve"> – витамин В</w:t>
      </w:r>
      <w:r>
        <w:rPr>
          <w:sz w:val="22"/>
          <w:szCs w:val="22"/>
          <w:vertAlign w:val="subscript"/>
        </w:rPr>
        <w:t xml:space="preserve">с, </w:t>
      </w:r>
      <w:r>
        <w:rPr>
          <w:sz w:val="22"/>
          <w:szCs w:val="22"/>
        </w:rPr>
        <w:t>вод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ерменты</w:t>
      </w:r>
      <w:r>
        <w:rPr>
          <w:sz w:val="22"/>
          <w:szCs w:val="22"/>
        </w:rPr>
        <w:t xml:space="preserve"> – см. катализаторы биологически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ермент-субстратные комплексы</w:t>
      </w:r>
      <w:r>
        <w:rPr>
          <w:sz w:val="22"/>
          <w:szCs w:val="22"/>
        </w:rPr>
        <w:t xml:space="preserve"> – промежуточные комплексы, образующиеся в результате ферментативной реакц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иллохинон</w:t>
      </w:r>
      <w:r>
        <w:rPr>
          <w:sz w:val="22"/>
          <w:szCs w:val="22"/>
        </w:rPr>
        <w:t xml:space="preserve"> – витамин К, антигеморрагический, жирорастворимый витам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лавопротеиды</w:t>
      </w:r>
      <w:r>
        <w:rPr>
          <w:sz w:val="22"/>
          <w:szCs w:val="22"/>
        </w:rPr>
        <w:t xml:space="preserve"> – хромопротеиды, не содержащие металл, сложные белки, простетическая группа – рибофлавин в составе ФАД или ФМ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сфопротеиды</w:t>
      </w:r>
      <w:r>
        <w:rPr>
          <w:sz w:val="22"/>
          <w:szCs w:val="22"/>
        </w:rPr>
        <w:t xml:space="preserve"> – сложные белки, содержащие фосфорную кислоту, (например, казеиноген, овоальбулин, вителлин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лавинмононуклеоти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ФМН)</w:t>
      </w:r>
      <w:r>
        <w:rPr>
          <w:sz w:val="22"/>
          <w:szCs w:val="22"/>
        </w:rPr>
        <w:t xml:space="preserve"> – коферментная форма витамина 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ллитропин</w:t>
      </w:r>
      <w:r>
        <w:rPr>
          <w:sz w:val="22"/>
          <w:szCs w:val="22"/>
        </w:rPr>
        <w:t xml:space="preserve"> – гормон передней доли гипофиза, пептидно-белковой природы, стимулирует у самок рост и созревание фолликулов, у самцов – процессы сперматогенез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сфатидилсерины</w:t>
      </w:r>
      <w:r>
        <w:rPr>
          <w:sz w:val="22"/>
          <w:szCs w:val="22"/>
        </w:rPr>
        <w:t xml:space="preserve"> – фосфоглицериды (фосфолипиды), сложные липиды, содержащие остаток аминокислоты серина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сфатидилхолины</w:t>
      </w:r>
      <w:r>
        <w:rPr>
          <w:sz w:val="22"/>
          <w:szCs w:val="22"/>
        </w:rPr>
        <w:t xml:space="preserve"> – лецитины, сложные липиды (фосфолипиды), содержащие азотистое основание холи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сфатидные кислоты</w:t>
      </w:r>
      <w:r>
        <w:rPr>
          <w:sz w:val="22"/>
          <w:szCs w:val="22"/>
        </w:rPr>
        <w:t xml:space="preserve"> – производные глицерина, у которого две гидроксильные группы ацилированы остатками жирных кислот, а третья – остатком фосфорной кислоты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сфатидилэтаноламины</w:t>
      </w:r>
      <w:r>
        <w:rPr>
          <w:sz w:val="22"/>
          <w:szCs w:val="22"/>
        </w:rPr>
        <w:t xml:space="preserve"> – кефалины, сложные липиды (фосфолипиды), содержащие азотистое основание этаноламин (коламин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сфолипазы</w:t>
      </w:r>
      <w:r>
        <w:rPr>
          <w:sz w:val="22"/>
          <w:szCs w:val="22"/>
        </w:rPr>
        <w:t xml:space="preserve"> – ферменты, расщепляющие фосфолипиды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сфолипиды (фосфатиды)</w:t>
      </w:r>
      <w:r>
        <w:rPr>
          <w:sz w:val="22"/>
          <w:szCs w:val="22"/>
        </w:rPr>
        <w:t xml:space="preserve"> – липиды, содержащие в качестве структурных компонентов остаток фосфорной кислоты и азотсодержащие соединения (серин, этаноламин, холин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Фосфорилирование</w:t>
      </w:r>
      <w:r>
        <w:rPr>
          <w:sz w:val="22"/>
          <w:szCs w:val="22"/>
        </w:rPr>
        <w:t xml:space="preserve"> – процесс запасания энергии в фосфатных связях макроэргических соединений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сфорилирование окислительное</w:t>
      </w:r>
      <w:r>
        <w:rPr>
          <w:sz w:val="22"/>
          <w:szCs w:val="22"/>
        </w:rPr>
        <w:t xml:space="preserve"> – процесс фосфорилирования, сопряженный с дыхательной цепью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Хиломикроны</w:t>
      </w:r>
      <w:r>
        <w:rPr>
          <w:sz w:val="22"/>
          <w:szCs w:val="22"/>
        </w:rPr>
        <w:t xml:space="preserve"> – способствуют всасыванию ресинтезированных в стенке кишечника жиров и фосфолипидов, состоят из белка (2%), фосфолипидов (7%), холестерина (8%) и более 80% жир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Химотрипсин</w:t>
      </w:r>
      <w:r>
        <w:rPr>
          <w:sz w:val="22"/>
          <w:szCs w:val="22"/>
        </w:rPr>
        <w:t xml:space="preserve"> – протеолитический фермент поджелудочной железы, вырабатывается в неактивной форме – химотрипсиногена и активируется под действием активного трипсина и химотрипсина. 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Холекальциферол</w:t>
      </w:r>
      <w:r>
        <w:rPr>
          <w:sz w:val="22"/>
          <w:szCs w:val="22"/>
        </w:rPr>
        <w:t xml:space="preserve"> – витамин Д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жирорастворимый витами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лофермент</w:t>
      </w:r>
      <w:r>
        <w:rPr>
          <w:sz w:val="22"/>
          <w:szCs w:val="22"/>
        </w:rPr>
        <w:t xml:space="preserve"> – сложный фермент, состоящий из белковой (апофермент) и небелковой части (кофактор</w:t>
      </w:r>
      <w:r>
        <w:rPr>
          <w:vanish/>
          <w:sz w:val="22"/>
          <w:szCs w:val="22"/>
        </w:rPr>
        <w:t>()офермент) и небелковой части.ет валентность. и химотрипсина. ками жирных кислот, а третья - остатком позвоночных.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Цикл Кребса (ЦТК)</w:t>
      </w:r>
      <w:r>
        <w:rPr>
          <w:sz w:val="22"/>
          <w:szCs w:val="22"/>
        </w:rPr>
        <w:t xml:space="preserve"> – это комплекс ферментативных реакций, протекающих в митохондриях  и осуществляющих катаболизм ацетильных групп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выделением энерги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Целлюлаза</w:t>
      </w:r>
      <w:r>
        <w:rPr>
          <w:sz w:val="22"/>
          <w:szCs w:val="22"/>
        </w:rPr>
        <w:t xml:space="preserve"> – гидролитический фермент, расщепляющий целлюлозу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итохромы (А,В,С,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ферменты, имеющие простетическую геминовую группу, осуществляющие перенос электронов. У них атом железа обратимо меняет валентность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Экзопептидазы</w:t>
      </w:r>
      <w:r>
        <w:rPr>
          <w:sz w:val="22"/>
          <w:szCs w:val="22"/>
        </w:rPr>
        <w:t xml:space="preserve"> – протеолитические ферменты, катализирующие разрыв концевой пептидной связи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Эластаза</w:t>
      </w:r>
      <w:r>
        <w:rPr>
          <w:sz w:val="22"/>
          <w:szCs w:val="22"/>
        </w:rPr>
        <w:t xml:space="preserve"> – панкреатический протеолитический фермент, расщепляющий эластин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Эндопептидазы</w:t>
      </w:r>
      <w:r>
        <w:rPr>
          <w:sz w:val="22"/>
          <w:szCs w:val="22"/>
        </w:rPr>
        <w:t xml:space="preserve"> – протеолитические ферменты, гидролизирующие разрыв пептидной связи внутри полипептидной цепи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нерг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тивации</w:t>
      </w:r>
      <w:r>
        <w:rPr>
          <w:sz w:val="22"/>
          <w:szCs w:val="22"/>
        </w:rPr>
        <w:t xml:space="preserve"> – это количество энергии, необходимое для перевода при данной температуре всех молекул одного моля вещества  в активированное состояние.</w:t>
      </w:r>
    </w:p>
    <w:p>
      <w:pPr>
        <w:pStyle w:val="Normal"/>
        <w:ind w:firstLine="570"/>
        <w:jc w:val="both"/>
        <w:rPr/>
      </w:pPr>
      <w:r>
        <w:rPr>
          <w:b/>
          <w:sz w:val="22"/>
          <w:szCs w:val="22"/>
        </w:rPr>
        <w:t>Энзимы</w:t>
      </w:r>
      <w:r>
        <w:rPr>
          <w:sz w:val="22"/>
          <w:szCs w:val="22"/>
        </w:rPr>
        <w:t xml:space="preserve"> – ферменты, биокатализаторы.</w:t>
      </w:r>
    </w:p>
    <w:p>
      <w:pPr>
        <w:pStyle w:val="Normal"/>
        <w:ind w:firstLine="570"/>
        <w:jc w:val="both"/>
        <w:rPr>
          <w:sz w:val="22"/>
        </w:rPr>
      </w:pPr>
      <w:r>
        <w:rPr>
          <w:b/>
          <w:sz w:val="22"/>
          <w:szCs w:val="22"/>
        </w:rPr>
        <w:t>Эстрогены</w:t>
      </w:r>
      <w:r>
        <w:rPr>
          <w:sz w:val="22"/>
          <w:szCs w:val="22"/>
        </w:rPr>
        <w:t xml:space="preserve"> – женские половые гормоны (этрадиол, эстриол, эстрон) и прогестерон вызывают развитие вторичных половых признаков, создают оптимальные условия для оплодотворения.</w:t>
      </w:r>
    </w:p>
    <w:p>
      <w:pPr>
        <w:sectPr>
          <w:footerReference w:type="default" r:id="rId6"/>
          <w:footerReference w:type="first" r:id="rId7"/>
          <w:type w:val="nextPage"/>
          <w:pgSz w:orient="landscape" w:w="16820" w:h="11906"/>
          <w:pgMar w:left="9356" w:right="851" w:gutter="0" w:header="0" w:top="1021" w:footer="720" w:bottom="1021"/>
          <w:pgNumType w:start="3"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ебное изд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дько</w:t>
      </w:r>
      <w:r>
        <w:rPr>
          <w:sz w:val="22"/>
          <w:szCs w:val="22"/>
        </w:rPr>
        <w:t xml:space="preserve"> Тамара Николаев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оваленко</w:t>
      </w:r>
      <w:r>
        <w:rPr>
          <w:sz w:val="22"/>
          <w:szCs w:val="22"/>
        </w:rPr>
        <w:t xml:space="preserve"> Ольга Владими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ОВАРЬ ТЕРМИНОВ ПО БИОЛОГИЧЕСКОЙ ХИМ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.корректор Ж.И.Бород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ьютерная верстка: Лях Р.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ано в печать</w:t>
      </w:r>
    </w:p>
    <w:p>
      <w:pPr>
        <w:pStyle w:val="Normal"/>
        <w:jc w:val="center"/>
        <w:rPr/>
      </w:pPr>
      <w:r>
        <w:rPr>
          <w:sz w:val="18"/>
          <w:szCs w:val="18"/>
        </w:rPr>
        <w:t>Формат      Бумага офсетная. Гарнитура таймс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ечать </w:t>
      </w:r>
      <w:r>
        <w:rPr>
          <w:sz w:val="18"/>
          <w:szCs w:val="18"/>
          <w:lang w:val="en-US"/>
        </w:rPr>
        <w:t>Riso</w:t>
      </w:r>
      <w:r>
        <w:rPr>
          <w:sz w:val="18"/>
          <w:szCs w:val="18"/>
        </w:rPr>
        <w:t>. Усл.печ.л.    уч.-изд.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  экз. Заказ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.И. № 02330/0133326 от 29.06.2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Терешковой, 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на технике издательского-полиграфичекого отдела</w:t>
      </w:r>
    </w:p>
    <w:p>
      <w:pPr>
        <w:pStyle w:val="Normal"/>
        <w:jc w:val="center"/>
        <w:rPr/>
      </w:pPr>
      <w:r>
        <w:rPr>
          <w:sz w:val="18"/>
          <w:szCs w:val="18"/>
        </w:rPr>
        <w:t>Учреждения образования «Гродненский государственный аграрный университе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0008, г. Гродно, ул. Терешковой, 28.</w:t>
      </w:r>
    </w:p>
    <w:sectPr>
      <w:footerReference w:type="default" r:id="rId8"/>
      <w:footerReference w:type="first" r:id="rId9"/>
      <w:type w:val="nextPage"/>
      <w:pgSz w:orient="landscape" w:w="16820" w:h="11906"/>
      <w:pgMar w:left="9356" w:right="851" w:gutter="0" w:header="0" w:top="1021" w:footer="720" w:bottom="1021"/>
      <w:pgNumType w:start="3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0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-2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ind w:firstLine="709"/>
      <w:jc w:val="both"/>
    </w:pPr>
    <w:rPr>
      <w:b/>
      <w:szCs w:val="20"/>
    </w:rPr>
  </w:style>
  <w:style w:type="paragraph" w:styleId="61">
    <w:name w:val="заголовок 61"/>
    <w:basedOn w:val="Normal"/>
    <w:next w:val="Normal"/>
    <w:qFormat/>
    <w:pPr>
      <w:keepNext w:val="true"/>
      <w:ind w:firstLine="709"/>
      <w:jc w:val="both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0:00Z</dcterms:created>
  <dc:creator>Гость</dc:creator>
  <dc:description/>
  <cp:keywords/>
  <dc:language>en-US</dc:language>
  <cp:lastModifiedBy>User</cp:lastModifiedBy>
  <cp:lastPrinted>2004-05-27T20:55:00Z</cp:lastPrinted>
  <dcterms:modified xsi:type="dcterms:W3CDTF">2008-12-18T06:32:00Z</dcterms:modified>
  <cp:revision>6</cp:revision>
  <dc:subject/>
  <dc:title>МИНИСТЕРСТВО СЕЛЬСКОГО ХОЗЯЙСТВА И ПРОВОЛЬСТВИЯ РЕСПУБЛИКИ БЕЛАРУСЬ</dc:title>
</cp:coreProperties>
</file>