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81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сельского хозяйства и продовольствия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«Гродненский государственный аграр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97"/>
              <w:jc w:val="center"/>
              <w:rPr/>
            </w:pPr>
            <w:r>
              <w:rPr/>
              <w:t>Кафедра фармакологии и физиологии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нных докумен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бинированного распрост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</w:p>
          <w:p>
            <w:pPr>
              <w:pStyle w:val="Normal"/>
              <w:ind w:left="360" w:firstLine="4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ОРГАНИЧЕСКАЯ И БИОЛОГИЧЕСКАЯ ХИ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о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2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5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электронных документов </w:t>
            </w:r>
            <w:r>
              <w:rPr>
                <w:iCs/>
              </w:rPr>
              <w:t xml:space="preserve">комбинированного распространения </w:t>
            </w:r>
            <w:r>
              <w:rPr/>
              <w:t>по дисциплине «БИООРГАНИЧЕСКАЯ И БИОЛОГИЧЕСКАЯ ХИМИЯ» поставляется на одном CD-ROM диске и может быть использован в локальном и сетевом режимах. В случае, когда система установлена на одном из серверов вычислительной сети, к ней обеспечивается одновременный доступ нескольких пользов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,5 М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оптический компакт-ди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оставитель: </w:t>
            </w:r>
            <w:r>
              <w:rPr/>
              <w:t>Т.Н. Будь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данном комплекте представлены электронные документы (рабочая программа, конспект лекций, учебное пособие, словарь терминов, тестовые задания, экзаменационные вопросы, список литературы) для самостоятельного изучения студентами факультета ветеринарной медицины заочной формы 2 курса обучения дисциплины «БИООРГАНИЧЕСКАЯ И БИОЛОГИЧЕСКАЯ ХИМ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омендовано кафедрой фармакологии и физиологии животных (Протокол №8 от 07.03. 2012 г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© УО «Гродненский государственный аграрный университет»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5:00Z</dcterms:created>
  <dc:creator>kancl</dc:creator>
  <dc:description/>
  <cp:keywords/>
  <dc:language>en-US</dc:language>
  <cp:lastModifiedBy>Asus K72</cp:lastModifiedBy>
  <dcterms:modified xsi:type="dcterms:W3CDTF">2012-03-11T08:50:00Z</dcterms:modified>
  <cp:revision>9</cp:revision>
  <dc:subject/>
  <dc:title/>
</cp:coreProperties>
</file>