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  по физике и биофизике для студентов ВМФ НИСПО заочной формы обучения составила к.б.н., доцентом Соколовской Светланой Николаевной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Механи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е движение и его виды. Путь, перемещение, скорость и ускорение при поступательном движен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ащение твердого тела относительно неподвижной оси. Угловая скорость и угловое ускор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Ньютона в инерциальных системах отсче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пульс тела. Закон сохранения импульса и примеры его приме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уравнение динамики  вращательного движения твердого тела. Момент силы и момент инер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лы в механике: сила тяжести, сила упругости, сила т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ормация твердого тела. Закон  Гука. Модуль Юнга. Упругие свойства тканей живых организм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ия. Кинетическая и потенциальная энергия. Закон сохранения энергии в механике. Работа и мощность. Работа постоянной силы. Работа  и мощность животных и челове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ебательные движения в природе и в биологических объектах. Гармонические колебания и их характеристик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ны в упругих средах. Природа звука. Источники зву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Молекулярная физика и термодинамик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ложения молекулярно-кинетической теории строения вещества. Идеальный газ. Уравнение Менделеева-Клапейр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е уравнение молекулярно-кинетической теории идеального газа. Число степеней свободы молекул газа. Внутренняя энергия идеального г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ффузия. Закон  Фика. Диффузионные процессы в легких, клетках, тканях орган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проводность. Закон Фурье. Виды теплообмена в живых организ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утреннее трение (вязкость). Формула Ньютона. Закон Стокса и его применение при лабораторно-клинических исследованиях крови и в технологии молочных проду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жность воздуха  и методы его измерения. Значение влажности в практике животноводства и ветерина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рхностный слой в жидкостях. Коэффициент поверхностного натяжения. Смачивание и несмачивание. Капиллярные явления в биологических системах и почве. Формула  Жюр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ое начало термодинамики и его применение к газовым процес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лоемкости газа С</w:t>
      </w:r>
      <w:r>
        <w:rPr>
          <w:vertAlign w:val="subscript"/>
        </w:rPr>
        <w:t>р</w:t>
      </w:r>
      <w:r>
        <w:rPr/>
        <w:t xml:space="preserve">  и С</w:t>
      </w:r>
      <w:r>
        <w:rPr>
          <w:vertAlign w:val="subscript"/>
          <w:lang w:val="en-US"/>
        </w:rPr>
        <w:t>v</w:t>
      </w:r>
      <w:r>
        <w:rPr/>
        <w:t>. Уравнение Майера. Адиабатический процесс. Уравнение Пуасс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лектриче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ический заряд. Элементарный  электрический заряд. Закон Кулона. Закон сохранения электрического заря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статическое поле (СЭП). Напряженность поля. Напряженность поля точечного заряда и системы точечных заря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енциал электростатического поля. Потенциал поля точечного заряда и системы точечных заря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ники в электростатическом поле. Электростатическая защита. Заземление электроустан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электрики в электрическом поле. Поляризация диэлектриков. Диэлектрическая проницаемость вещества. Диэлектрические свойства тканей организма и изменение диэлектрической проницаемости ткани при  патолог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ический ток. Сила тока. Плотность т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ический ток в металлах. Закон Ома. Сопротивление. Тепловое действие тока. Электронагревательные устройства в промышленном животноводстве и птицевод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ический ток в электролитах. Законы Фарадея для электроли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литическая поляризация клетки. Прохождение постоянного тока через живые ткани. Действие постоянного тока на организм животных. Электрофорез лекарственны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етиз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гнитное поле.  Вектор индукции магнитного по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йствие  магнитного поля на заряд и проводник с током. Закон Ампера.  Сила Лорен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щество в ПМП. Магнитная проницаемость вещества. Вещества диамагнитные, парамагнитные и ферромагнитные. Магнитные свойства тканей орган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йствие ПМП на биологические объекты. Геомагнитное поле, его циклические изменения и влияние его на популяции живых сущ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ток вектора индукции. Электромагнитная индукция. Закон Фарадея. Явление самоиндукции. Индуктивность кон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ктромагнитная волна. Шкала электромагнитных излуч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ка. Атомная и ядерная физи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рода света. Отражение и преломление света. Полное отражение света и применение этого явления в лабораторной практике, ветеринарной диагностике и хирур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ференция света. Опыт Юнга. Условия интерференционных максимумов и минимумов. Просветление оп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фракция света. Дифракционная решетка. Формула дифракционной решетки. Определение длины волны дифракционной решетк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яризация света. Естественный и поляризованный свет. Закон Малюса. Вращение плоскости поляризации оптически активным веществ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персия света. Спектры и их типы. Спектральный анали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глощение света. Закон Бугера. Закон Бера. Оптическая плотность сре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тественные и искусственные источники света. Биологическое значение солнечного света. Ультрафиолетовое и инфракрасное излучение, их свойства, биологическое воздействие и применение в с-х. производ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пловое излучение. Абсолютно черное тело. Законы Стефана-Больцмана и Вина. Применение теплового излучения в лечебных целя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тоэффект. Виды фотоэффекта. Законы внешнего фотоэффекта. Уравнение Эйнштейна для фотоэффек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ение  атома. Планетарная модель атома. Теория Бора. Строение ядра атома. Изотопы. Ядерные силы. Дефект массы и энергия связи атомных яде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Кафедра физики, агрометеорологии и радиобиологии                                                                                        2011</w:t>
    </w:r>
    <w:r>
      <w:rPr>
        <w:u w:val="single"/>
        <w:lang w:val="en-US"/>
      </w:rPr>
      <w:t>-2012</w:t>
    </w:r>
    <w:r>
      <w:rPr>
        <w:u w:val="single"/>
      </w:rPr>
      <w:t xml:space="preserve"> уч.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02:00Z</dcterms:created>
  <dc:creator>fizika</dc:creator>
  <dc:description/>
  <cp:keywords/>
  <dc:language>en-US</dc:language>
  <cp:lastModifiedBy>sokolik</cp:lastModifiedBy>
  <cp:lastPrinted>2008-09-22T12:02:00Z</cp:lastPrinted>
  <dcterms:modified xsi:type="dcterms:W3CDTF">2012-01-09T17:00:00Z</dcterms:modified>
  <cp:revision>12</cp:revision>
  <dc:subject/>
  <dc:title>Вопросы  по физике с биофизикой для студентов зооинженерного факультета заочного отделения</dc:title>
</cp:coreProperties>
</file>