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13"/>
        <w:gridCol w:w="67"/>
        <w:gridCol w:w="4433"/>
        <w:gridCol w:w="427"/>
        <w:gridCol w:w="180"/>
      </w:tblGrid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</w:rPr>
              <w:t xml:space="preserve">Наименование величин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</w:rPr>
              <w:t>или физический зако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ула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редняя скорость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ускоре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ть при равнопеременном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жении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сть равнопеременного движ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корение в равнопеременном движен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 поворота при равнопеременном вращен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яя угловая скорость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реднее угловое ускорени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й закон Ньюто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а тяже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Третий закон Ньюто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пульс тел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ческая работа постоянной сил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етическая энергия тел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енциальная энергия тела, поднятого над поверхностью Земли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Момент инерции материальной точ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мент сил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й закон динамики вращательного движ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етическая энергия вращающегося тел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e-BY"/>
              </w:rPr>
              <w:t>Уравнен</w:t>
            </w:r>
            <w:r>
              <w:rPr>
                <w:sz w:val="22"/>
                <w:szCs w:val="22"/>
              </w:rPr>
              <w:t>и</w:t>
            </w:r>
            <w:r>
              <w:rPr>
                <w:sz w:val="22"/>
                <w:szCs w:val="22"/>
                <w:lang w:val="be-BY"/>
              </w:rPr>
              <w:t>е смещения гармоническог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</w:t>
            </w:r>
            <w:r>
              <w:rPr>
                <w:sz w:val="22"/>
                <w:szCs w:val="22"/>
                <w:lang w:val="be-BY"/>
              </w:rPr>
              <w:t>ебания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be-BY"/>
              </w:rPr>
              <w:t>Период колебаний пружинного маятника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e-BY"/>
              </w:rPr>
              <w:t xml:space="preserve">Зависимость между скоростью </w:t>
            </w:r>
            <w:r>
              <w:rPr>
                <w:sz w:val="22"/>
                <w:szCs w:val="22"/>
                <w:lang w:val="be-BY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υ</m:t>
              </m:r>
            </m:oMath>
            <w:r>
              <w:rPr>
                <w:sz w:val="22"/>
                <w:szCs w:val="22"/>
                <w:lang w:val="be-BY"/>
              </w:rPr>
              <w:t xml:space="preserve">, длиной </w:t>
            </w:r>
            <w:r>
              <w:rPr>
                <w:sz w:val="22"/>
                <w:szCs w:val="22"/>
                <w:lang w:val="be-BY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λ</m:t>
              </m:r>
            </m:oMath>
            <w:r>
              <w:rPr>
                <w:sz w:val="22"/>
                <w:szCs w:val="22"/>
                <w:lang w:val="be-BY"/>
              </w:rPr>
              <w:t xml:space="preserve"> бегущей волны, частотой </w:t>
            </w:r>
            <w:r>
              <w:rPr>
                <w:sz w:val="22"/>
                <w:szCs w:val="22"/>
                <w:lang w:val="be-BY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ν</m:t>
              </m:r>
            </m:oMath>
            <w:r>
              <w:rPr>
                <w:sz w:val="22"/>
                <w:szCs w:val="22"/>
                <w:lang w:val="be-BY"/>
              </w:rPr>
              <w:t xml:space="preserve"> и периодом Т колебаний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υ</m:t>
                        </m:r>
                      </m:e>
                    </m:acc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р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Δ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acc>
                  </m:num>
                  <m:den>
                    <m:r>
                      <w:rPr>
                        <w:rFonts w:ascii="Cambria Math" w:hAnsi="Cambria Math"/>
                      </w:rPr>
                      <m:t xml:space="preserve">Δt</m:t>
                    </m:r>
                  </m:den>
                </m:f>
              </m:oMath>
            </m:oMathPara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</m:acc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р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Δυ</m:t>
                        </m:r>
                      </m:e>
                    </m:acc>
                  </m:num>
                  <m:den>
                    <m:r>
                      <w:rPr>
                        <w:rFonts w:ascii="Cambria Math" w:hAnsi="Cambria Math"/>
                      </w:rPr>
                      <m:t xml:space="preserve">Δt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υ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t</m:t>
                </m:r>
              </m:oMath>
            </m:oMathPara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υ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υ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Δt</m:t>
                    </m:r>
                  </m:den>
                </m:f>
              </m:oMath>
            </m:oMathPara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о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β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р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Δϕ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Δt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р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Δω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Δt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                             </w:t>
            </w: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</m:t>
              </m:r>
            </m:oMath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  <w:lang w:val="en-US"/>
              </w:rPr>
              <w:t>F</w:t>
            </w:r>
            <w:r>
              <w:rPr>
                <w:i/>
                <w:sz w:val="22"/>
                <w:szCs w:val="22"/>
              </w:rPr>
              <w:t>=</w:t>
            </w:r>
            <w:r>
              <w:rPr>
                <w:i/>
                <w:sz w:val="22"/>
                <w:szCs w:val="22"/>
                <w:lang w:val="en-US"/>
              </w:rPr>
              <w:t>mg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en-US"/>
              </w:rPr>
              <w:t xml:space="preserve">p = m </w:t>
            </w:r>
            <w:r>
              <w:rPr>
                <w:sz w:val="32"/>
                <w:szCs w:val="32"/>
                <w:vertAlign w:val="superscript"/>
                <w:lang w:val="en-US"/>
              </w:rPr>
              <w:t xml:space="preserve">. </w:t>
            </w:r>
            <w:r>
              <w:rPr>
                <w:sz w:val="32"/>
                <w:szCs w:val="32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  <w:p>
            <w:pPr>
              <w:pStyle w:val="Normal"/>
              <w:rPr>
                <w:sz w:val="40"/>
                <w:szCs w:val="40"/>
                <w:lang w:val="en-US"/>
              </w:rPr>
            </w:pPr>
            <w:r>
              <w:rPr>
                <w:sz w:val="52"/>
                <w:szCs w:val="52"/>
                <w:lang w:val="en-US"/>
              </w:rPr>
              <w:t xml:space="preserve">     </w:t>
            </w:r>
            <w:r>
              <w:rPr>
                <w:sz w:val="32"/>
                <w:szCs w:val="32"/>
                <w:lang w:val="en-US"/>
              </w:rPr>
              <w:t xml:space="preserve">     </w:t>
            </w:r>
            <w:r>
              <w:rPr>
                <w:sz w:val="52"/>
                <w:szCs w:val="52"/>
                <w:lang w:val="en-US"/>
              </w:rPr>
              <w:t xml:space="preserve">   </w:t>
            </w:r>
            <w:r>
              <w:rPr>
                <w:sz w:val="40"/>
                <w:szCs w:val="40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</m:oMath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                       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gh</m:t>
                </m:r>
              </m:oMath>
            </m:oMathPara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l</m:t>
                </m:r>
              </m:oMath>
            </m:oMathPara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Jβ</m:t>
                </m:r>
              </m:oMath>
            </m:oMathPara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Jω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ωt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   </w:t>
            </w: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den>
                  </m:f>
                </m:e>
              </m:rad>
            </m:oMath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υ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λν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λ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oMath>
            </m:oMathPara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величин ил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ий  зако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ула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666" w:hRule="atLeast"/>
        </w:trPr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авнение Менделеева-Клапейрона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он  Бойля – Мариот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Гей – Люсса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й закон Гей – Люссака или закон Шар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теплоты, необходимой    для нагревания  тела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утренняя энергия идеального газа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, совершенная газом при расширен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ое начало термодинамик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ервое начало термодинамики при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nst</m:t>
              </m:r>
            </m:oMath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ервое начало термодинамики при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nst</m:t>
              </m:r>
            </m:oMath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ое начало термодинамики пр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 = </w:t>
            </w:r>
            <w:r>
              <w:rPr>
                <w:i/>
                <w:sz w:val="22"/>
                <w:szCs w:val="22"/>
                <w:lang w:val="en-US"/>
              </w:rPr>
              <w:t>const</w:t>
            </w:r>
            <w:r>
              <w:rPr>
                <w:i/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е начало термодинамики при адиабатическом процессе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плоемкость газа при постоянном объеме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</m:sSub>
            </m:oMath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плоемкость при постоянном давлении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</m:oMath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внение Майе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Пуассон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адиабаты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он диффузии (закон Фика)            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он теплопроводности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(закон Фурье)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равнение Ньютона для вязкой жидкости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он Стокса                            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V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μ</m:t>
                    </m:r>
                  </m:den>
                </m:f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oMath>
            </m:oMathPara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V = const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877570" cy="323215"/>
                  <wp:effectExtent l="0" t="0" r="0" b="0"/>
                  <wp:docPr id="1" name="63166917531435-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63166917531435-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86" r="-57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7570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103755" cy="411480"/>
                  <wp:effectExtent l="0" t="0" r="0" b="0"/>
                  <wp:docPr id="2" name="63166917531560-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63166917531560-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86" r="-22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3755" cy="41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c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i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μ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T</m:t>
              </m:r>
            </m:oMath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ΔV</m:t>
              </m:r>
            </m:oMath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Q = ΔU + A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Q = ΔU + pΔV.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 = ΔU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 = A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/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i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R</m:t>
              </m:r>
            </m:oMath>
            <w:r>
              <w:rPr>
                <w:sz w:val="22"/>
                <w:szCs w:val="22"/>
              </w:rPr>
              <w:t xml:space="preserve">A = –ΔU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R</m:t>
              </m:r>
            </m:oMath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R</m:t>
              </m:r>
            </m:oMath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γ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Р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i</m:t>
                  </m:r>
                </m:den>
              </m:f>
            </m:oMath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γ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nst</m:t>
              </m:r>
            </m:oMath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Δ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Δ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ρ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Δ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ΔS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Δ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</m:oMath>
            </m:oMathPara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Δ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λ</m:t>
                </m:r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Δ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ΔX</m:t>
                    </m:r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Δ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Δ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</m:oMath>
            </m:oMathPara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η</m:t>
                </m:r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Δυ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Δ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Δ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S</m:t>
                </m:r>
              </m:oMath>
            </m:oMathPara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η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υ</m:t>
                </m:r>
              </m:oMath>
            </m:oMathPara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величин ил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ий  закон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ула</w:t>
            </w:r>
          </w:p>
        </w:tc>
        <w:tc>
          <w:tcPr>
            <w:tcW w:w="6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а взаимодействия между двумя точечными зарядами (сила Кулона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яженность электростати- ческого поля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яженность поля точечного заря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яженность поля, созданного      двумя и более точечными    зарядам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енциал пол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енциал поля точечного заря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лотность то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а то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Ома для участка цеп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проводни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Ома для полной цеп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то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 то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Джоуля-Ленц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Фарадея для электролиза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укция магнитного пол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кон Ампе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а Лоренц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гнитный поток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 </w:t>
            </w:r>
            <w:r>
              <w:rPr>
                <w:sz w:val="22"/>
                <w:szCs w:val="22"/>
                <w:lang w:val="be-BY"/>
              </w:rPr>
              <w:t>Закон Фарадея для    электромагнитной индукции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ЭДС самоиндукции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Формула Томсона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 </w:t>
            </w:r>
            <w:r>
              <w:rPr>
                <w:sz w:val="22"/>
                <w:szCs w:val="22"/>
                <w:lang w:val="be-BY"/>
              </w:rPr>
              <w:t>Индуктивность соленоида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  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368425" cy="487680"/>
                  <wp:effectExtent l="0" t="0" r="0" b="0"/>
                  <wp:docPr id="3" name="63166917582802-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63166917582802-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3" t="-71" r="-43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8425" cy="48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F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</m:oMath>
            </m:oMathPara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q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πεε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limUpp>
                  <m:e>
                    <m:r>
                      <w:rPr>
                        <w:rFonts w:ascii="Cambria Math" w:hAnsi="Cambria Math"/>
                      </w:rPr>
                      <m:t xml:space="preserve">Е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→</m:t>
                    </m:r>
                  </m:lim>
                </m:limUpp>
                <m:r>
                  <w:rPr>
                    <w:rFonts w:ascii="Cambria Math" w:hAnsi="Cambria Math"/>
                  </w:rPr>
                  <m:t xml:space="preserve">=</m:t>
                </m:r>
                <m:acc>
                  <m:accPr>
                    <m:chr m:val="⃗"/>
                  </m:acc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Е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acc>
                <m:r>
                  <w:rPr>
                    <w:rFonts w:ascii="Cambria Math" w:hAnsi="Cambria Math"/>
                  </w:rPr>
                  <m:t xml:space="preserve">+</m:t>
                </m:r>
                <m:acc>
                  <m:accPr>
                    <m:chr m:val="⃗"/>
                  </m:acc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Е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acc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+</m:t>
                </m:r>
                <m:acc>
                  <m:accPr>
                    <m:chr m:val="⃗"/>
                  </m:acc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Е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acc>
              </m:oMath>
            </m:oMathPara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</m:oMath>
            </m:oMathPara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q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πεε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</m:oMath>
            </m:oMathPara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q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oMath>
            </m:oMathPara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q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U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ρ</m:t>
              </m:r>
              <m:f>
                <m:num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</m:oMath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ε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Ut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R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t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U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</m:oMath>
            </m:oMathPara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R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</m:oMath>
            </m:oMathPara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It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F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μ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z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t</m:t>
                </m:r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В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М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aх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</m:oMath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               </w:t>
            </w:r>
            <w:r>
              <w:rPr>
                <w:rStyle w:val="M"/>
                <w:color w:val="000000"/>
                <w:lang w:val="en-US"/>
              </w:rPr>
              <w:t>F</w:t>
            </w:r>
            <w:r>
              <w:rPr>
                <w:color w:val="000000"/>
                <w:lang w:val="en-US"/>
              </w:rPr>
              <w:t> = </w:t>
            </w:r>
            <w:r>
              <w:rPr>
                <w:rStyle w:val="M"/>
                <w:color w:val="000000"/>
                <w:lang w:val="en-US"/>
              </w:rPr>
              <w:t>IB</w:t>
            </w:r>
            <w:r>
              <w:rPr>
                <w:color w:val="000000"/>
              </w:rPr>
              <w:t>Δ</w:t>
            </w:r>
            <w:r>
              <w:rPr>
                <w:rStyle w:val="M"/>
                <w:color w:val="000000"/>
                <w:lang w:val="en-US"/>
              </w:rPr>
              <w:t>l</w:t>
            </w:r>
            <w:r>
              <w:rPr>
                <w:color w:val="000000"/>
                <w:lang w:val="en-US"/>
              </w:rPr>
              <w:t> sin </w:t>
            </w:r>
            <w:r>
              <w:rPr>
                <w:color w:val="000000"/>
              </w:rPr>
              <w:t>α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rStyle w:val="M"/>
                <w:color w:val="000000"/>
                <w:lang w:val="en-US"/>
              </w:rPr>
              <w:t xml:space="preserve">                    </w:t>
            </w:r>
            <w:r>
              <w:rPr>
                <w:rStyle w:val="M"/>
                <w:color w:val="000000"/>
                <w:lang w:val="en-US"/>
              </w:rPr>
              <w:t>F</w:t>
            </w:r>
            <w:r>
              <w:rPr>
                <w:color w:val="000000"/>
                <w:vertAlign w:val="subscript"/>
              </w:rPr>
              <w:t>Л</w:t>
            </w:r>
            <w:r>
              <w:rPr>
                <w:color w:val="000000"/>
                <w:lang w:val="en-US"/>
              </w:rPr>
              <w:t> = </w:t>
            </w:r>
            <w:r>
              <w:rPr>
                <w:rStyle w:val="M"/>
                <w:color w:val="000000"/>
                <w:lang w:val="en-US"/>
              </w:rPr>
              <w:t>q</w:t>
            </w:r>
            <w:r>
              <w:rPr>
                <w:color w:val="000000"/>
              </w:rPr>
              <w:t>υ</w:t>
            </w:r>
            <w:r>
              <w:rPr>
                <w:rStyle w:val="M"/>
                <w:color w:val="000000"/>
                <w:lang w:val="en-US"/>
              </w:rPr>
              <w:t>B</w:t>
            </w:r>
            <w:r>
              <w:rPr>
                <w:color w:val="000000"/>
                <w:lang w:val="en-US"/>
              </w:rPr>
              <w:t> sin </w:t>
            </w:r>
            <w:r>
              <w:rPr>
                <w:color w:val="000000"/>
              </w:rPr>
              <w:t>α</w:t>
            </w:r>
            <w:r>
              <w:rPr>
                <w:color w:val="000000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Ф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и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Ф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</m:oMath>
            </m:oMathPara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и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L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I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</m:oMath>
            </m:oMathPara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Т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rad>
              </m:oMath>
            </m:oMathPara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μ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S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l</m:t>
                    </m:r>
                  </m:den>
                </m:f>
              </m:oMath>
            </m:oMathPara>
          </w:p>
        </w:tc>
        <w:tc>
          <w:tcPr>
            <w:tcW w:w="6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величин или физический зако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ул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отражения све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преломления све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бсолютный показатель преломлен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сительный показатель прелом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овия интерференционных максимумо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 минимум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а дифракционной решетк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он Малюс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ускательная способность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Поглощательная способность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Стефана-Больцма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Ви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ия кван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Столет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ула Эйнштейна для фотоэффект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сная граница  фотоэффект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Закон </w:t>
            </w:r>
            <w:r>
              <w:rPr>
                <w:color w:val="000000"/>
                <w:sz w:val="22"/>
                <w:szCs w:val="22"/>
              </w:rPr>
              <w:t>Бугера – Ламберта – Бера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он поглощения света </w:t>
            </w:r>
            <w:r>
              <w:rPr>
                <w:color w:val="000000"/>
                <w:sz w:val="22"/>
                <w:szCs w:val="22"/>
              </w:rPr>
              <w:t>Бугера – Ламбер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ект массы яд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ия связи яд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α = 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γ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c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υ</m:t>
                    </m:r>
                  </m:den>
                </m:f>
              </m:oMath>
            </m:oMathPara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υ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υ</m:t>
                        </m:r>
                      </m:e>
                      <m: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b>
                            <m:sSub>
                              <m:e/>
                              <m:sub>
                                <m:sSub>
                                  <m:e/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</m:sub>
                            </m:sSub>
                          </m:sub>
                        </m:sSub>
                      </m:sub>
                    </m:sSub>
                  </m:den>
                </m:f>
              </m:oMath>
            </m:oMathPara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Δℓ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к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λ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Δℓ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к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λ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d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кλ</m:t>
                </m:r>
              </m:oMath>
            </m:oMathPara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Е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ΔФ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ΔS</m:t>
                    </m:r>
                  </m:den>
                </m:f>
              </m:oMath>
            </m:oMathPara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Δ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Ф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ΔФ</m:t>
                    </m:r>
                  </m:den>
                </m:f>
              </m:oMath>
            </m:oMathPara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σ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oMath>
            </m:oMathPara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oMath>
            </m:oMathPara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ν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λ</m:t>
                    </m:r>
                  </m:den>
                </m:f>
              </m:oMath>
            </m:oMathPara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 = k</w:t>
            </w:r>
            <w:r>
              <w:rPr>
                <w:sz w:val="28"/>
                <w:szCs w:val="28"/>
              </w:rPr>
              <w:t>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h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ν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m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ν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р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А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h</m:t>
                  </m:r>
                </m:den>
              </m:f>
            </m:oMath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р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a</m:t>
                    </m:r>
                  </m:sup>
                </m:sSup>
              </m:oMath>
            </m:oMathPara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ka</m:t>
                        </m:r>
                      </m:sup>
                    </m:sSup>
                  </m:e>
                  <m:e/>
                </m:eqArr>
              </m:oMath>
            </m:oMathPara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Δm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н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d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oMath>
            </m:oMathPara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в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Δ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Дж</m:t>
                    </m:r>
                  </m:e>
                </m:d>
                <m:r>
                  <m:t xml:space="preserve"> </m:t>
                </m:r>
              </m:oMath>
            </m:oMathPara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в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31</m:t>
                </m:r>
                <m:r>
                  <w:rPr>
                    <w:rFonts w:ascii="Cambria Math" w:hAnsi="Cambria Math"/>
                  </w:rPr>
                  <m:t xml:space="preserve">Δm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эВ</m:t>
                    </m:r>
                  </m:e>
                </m:d>
                <m:r>
                  <m:t xml:space="preserve"> </m:t>
                </m:r>
              </m:oMath>
            </m:oMathPara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M">
    <w:name w:val="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4:58:00Z</dcterms:created>
  <dc:creator>sokolik</dc:creator>
  <dc:description/>
  <cp:keywords/>
  <dc:language>en-US</dc:language>
  <cp:lastModifiedBy>Admin</cp:lastModifiedBy>
  <dcterms:modified xsi:type="dcterms:W3CDTF">2012-09-12T13:54:00Z</dcterms:modified>
  <cp:revision>8</cp:revision>
  <dc:subject/>
  <dc:title>Наименование величин </dc:title>
</cp:coreProperties>
</file>