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дашов, В. И. </w:t>
      </w:r>
      <w:r>
        <w:rPr>
          <w:rFonts w:cs="Times New Roman" w:ascii="Times New Roman" w:hAnsi="Times New Roman"/>
          <w:sz w:val="24"/>
          <w:szCs w:val="24"/>
        </w:rPr>
        <w:t>Интеллектуальная собственность : охрана и реализация прав, управление : учеб. пособие / В. И. Кудашов. - Минск : БИТУ, 2004. - 322 с.</w:t>
      </w:r>
    </w:p>
    <w:p>
      <w:pPr>
        <w:pStyle w:val="Normal"/>
        <w:rPr/>
      </w:pPr>
      <w:r>
        <w:rPr>
          <w:b/>
        </w:rPr>
        <w:t>агро 1, агро-6, ЗИФ 6, ЗИФ НИСПО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400080"/>
          <w:sz w:val="36"/>
          <w:szCs w:val="36"/>
        </w:rPr>
      </w:pPr>
      <w:r>
        <w:rPr>
          <w:rFonts w:cs="Arial" w:ascii="Arial" w:hAnsi="Arial"/>
          <w:color w:val="400080"/>
          <w:sz w:val="36"/>
          <w:szCs w:val="36"/>
        </w:rPr>
        <w:t xml:space="preserve">Вопросы к зачёту для студен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400080"/>
          <w:sz w:val="36"/>
          <w:szCs w:val="36"/>
        </w:rPr>
      </w:pPr>
      <w:r>
        <w:rPr>
          <w:rFonts w:cs="Arial" w:ascii="Arial" w:hAnsi="Arial"/>
          <w:color w:val="400080"/>
          <w:sz w:val="36"/>
          <w:szCs w:val="36"/>
        </w:rPr>
        <w:t>заочной формы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400080"/>
          <w:sz w:val="36"/>
          <w:szCs w:val="36"/>
        </w:rPr>
      </w:pPr>
      <w:r>
        <w:rPr>
          <w:rFonts w:cs="Arial" w:ascii="Arial" w:hAnsi="Arial"/>
          <w:color w:val="400080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оварных знак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равовые способы защиты авторского права и смежных прав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ение, критерии его охраноспособ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ые и личные неимущественные права авторов про</w:t>
        <w:softHyphen/>
        <w:t>изведений науки, литературы и искус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изация юридического лица как участника гражданского оборота. Фирменное наименовани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авторского пра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 субъекты смежных пра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зобретения, их признаки, неохраняемые объект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ромышленной собственности, их правовая охран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регистрации товарного знак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ав на изобретение, полезную модел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ная документация и ее особен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ная информация и ее преимуще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ные исследования и порядок их выполн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ая модель, критерии его охраноспособ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интеллектуальная собственность»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коммерческая тайна». Правовое регулирование ком</w:t>
        <w:softHyphen/>
        <w:t>мерческой тайн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недобросовестная конкуренция». Акты недобросове</w:t>
        <w:softHyphen/>
        <w:t>стной конкурен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прав на получение патента на изобрете</w:t>
        <w:softHyphen/>
        <w:t>ние, полезную модель, промышленный образец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охрана географических указа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й образец, критерии его охраноспособ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изаторские предложения и их правовая охран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рского договор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цензионного договора и виды платеж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знаки и знаки обслуживания, их функ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ая и административная ответственность за нарушения авторских и смежных пра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ые наименования и условия их охран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зарубежного патентования объектов промышленной собствен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понятие стоимости ОИС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ценки стоимости ОИС.</w:t>
      </w:r>
    </w:p>
    <w:p>
      <w:pPr>
        <w:pStyle w:val="Normal"/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15:00Z</dcterms:created>
  <dc:creator>umc-41</dc:creator>
  <dc:description/>
  <cp:keywords/>
  <dc:language>en-US</dc:language>
  <cp:lastModifiedBy>umc-41</cp:lastModifiedBy>
  <dcterms:modified xsi:type="dcterms:W3CDTF">2011-04-18T11:50:00Z</dcterms:modified>
  <cp:revision>5</cp:revision>
  <dc:subject/>
  <dc:title>литература</dc:title>
</cp:coreProperties>
</file>