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Вопросы к экзамену по неорганической химии с основами аналитики для студентов ВМ (НИСПО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хиометрия. Стехиометрические законы с позиции атомно-молекулярного учения: закон сохранения массы вещества,  закон постоянства состава, закон  кратных отношений, закон эквивалента. Фактор эквивалентности. Молярная масса эквивал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 Газовые законы: закон  простых объемных отношений, закон Авагадро, объединенный газовый зак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0"/>
          <w:szCs w:val="20"/>
        </w:rPr>
        <w:t>Первоначальные теории строения атома.  Радиоактивность. Ядерная модель ат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0"/>
          <w:szCs w:val="20"/>
        </w:rPr>
        <w:t>Современная модель состояния электрона в атоме. Строение атома по Бору. Корпускулярно-волновой дуализм микрочастиц.  Уравнение Шрединг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  Квантовомеханическая модель атома. Характеристика энергетического состояния электрона системой квантовых чис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 Энергетические подуровни многоэлектронного атома. Принципы построения электронной оболочки. Принцип наименьшей энергии. Электрон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ие и сущность периодического закона Д.И. Менделе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периодической системы. Строение атома и периодическ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иодичность изменения свойств элементов. Атомный радиус. Энергия ионизации. Сродство к электрону. Электроотрицатель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ность изменения химических свойств элементов на примере их гидридов, оксидов и гидроксидов. Периодичность изменения окислительно-восстановительных сво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роде химической связи, ее характер. Типы свя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0"/>
          <w:szCs w:val="20"/>
        </w:rPr>
        <w:t>Ковалентная связь.  Свойства ковалентной связи. Дипольный момент. Кратности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0"/>
          <w:szCs w:val="20"/>
        </w:rPr>
        <w:t>Механизм образования ковалентной связи. Обменный. Донорно – акцепторный механизм образования ковалентной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бридизация атомных орбиталей (АО). Геометрия молекул. σ- и π-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0"/>
          <w:szCs w:val="20"/>
        </w:rPr>
        <w:t>Ионная связь. Степень ионности. Свойство ионной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дородная связь. Межмолекулярное взаимо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ятие о методе молекулярных орбиталей.Порядок заполнения электронами молекулярных орбиталей. Энергетические диа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Термодинамическая система. Внутренняя энергия. Первое начало термодинамики. Энтальпия реакций. Тепловой эффект реа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нтальпия образования веществ. Энтальпия сгор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ы термохимии. Расчет энтальпии ре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бодная энергия Гиббса. Энтропия. Критерии самопроизвольного протекания ре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2.  Скорость химической реакции. Закон действующих мас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3.  Факторы, влияющие на скорость химической реакции. Правило Вант-Гоффа.                      Уравнение Аррениу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.   Химическое равновесие. Константа химического равновес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5.   Смещение равновесия. Принцип Ле – Шаталь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6.     Кат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творимость веще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ия образования раств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9.  Свойства разбавленных растворов неэлектролитов. Диффузия и осмос.     Закон Рау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0. Растворимость газов в жидкостях. Зависимость растворимости от  температуры и парциального давления. Законы Ген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выражения концентрации раств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ложения классической теории электролитов. Диссацияция. Механизм электролитической диссоци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ень диссациации. Закон разбавления Остваль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0"/>
          <w:szCs w:val="20"/>
        </w:rPr>
        <w:t>Активность, коэффициент активности ионов. Ионная сила раст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онное произведение воды. Водородный показа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едение раствор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идролиз. Константы и степени гидролиз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ферные растворы. Буферная емкость. Биологическая роль буферны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еолитическая теория кислот и основ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0.     Классификация дисперсных систе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1.     Мицелярная теория строения коллоидной частиц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.      Свойства коллоидных растворов. Молекулярно – кинетические: броуновское  движение,  осмотическое давление, седиментация, вязкость, плотность. Оптические свойства:  Светорассея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ая теория окисления – восстановления. Важнейшие окислители и восстановит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ОВР. Влияние среды на протекания ОВР. Эквивалент окислителя и восстано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ожность и направление протекания ОВР. Уравнение Нерн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ординационная теория А.Верн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ы комплексных соединений. Номенклатура комплексных соедин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омерия комплексных соеди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рода химической связи в комплексных соединен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ение закона действующих масс к равновесиям в растворах комплексных соединений. Константы нестой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0"/>
          <w:szCs w:val="20"/>
        </w:rPr>
        <w:t>Предмет и задачи аналитической хим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енный анализ. Титрование. Титрованные растворы. Индикат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титриметрического анализа, основанные на реакциях соединения ионов. Стандартизация серной кисл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сткость воды. Ее виды. Определение карбонатной жесткости воды. Устранения жесткости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титриметрического анализа, основанные на реакциях комплексо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окислительно-восстановительного титрования. Стандартизация перманганата калия. Определение содержание железа (2) в растворе соли М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метрия. Закон Бугера – ламберта – Бера. Характеристика метода фотоколориметрии. Определение содержания меди в растворе методом фотоколориметрического анали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енциометрия. Строение иономе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элементов 1А группы. Натрий. Калий. Получение. Химические свойства. Применение щелочных метал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элементов 2А группы. Гидриды. Оксиды. Пероксиды. Гидроксиды. Со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Щелочноземельные металлы. Химические свойства оксидов, гидроксидов кальция, ба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иллий и магний. Химические свойства их оксидов и гидроксидов. Способы их пол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элементов 3А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. Характерные степени окисления и валентные состояния бора в соединениях. Химические свойства гидридов и оксидов бора. Борная кислота, ее со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юминий. Амфотерность гидроксида. Алюминаты. Применение и получение соединений алюми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элементов 4 группы. Электронное строение атомов. Углерод. Аллотропия углерода, углерод как важнейший биогенный эле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сиды углерода (2) и (4). Свойства и получение. Угольная кислота. Ее свойства. Соли угольной кисл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емний. Химические свойства. Оксид кремния. Кремниевая кислота и их со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элементов 5А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зот. Электронное строение атома азота. Валентность и степени окисления. Бинарные соединения азо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ородные соединения азота. Аммиак, получение, химические свойства. Аммиак как лиган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ли аммония, их гидролиз. Термическое разложение солей аммо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зотистая кислота и ее соли. Окислительно – восстановительные свойства азотистой кислоты и ее со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зотная кислота и ее свойства. Нитраты и их роль в сельском хозяй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сфор. Аллотропия. Электронное строение атома. Кислородсодержащие кислоты фосфора и их соли. Фосфорные удоб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элементов 6А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слород. Строение молекулы кислорода, ее парамагнитные свойства. Химические свойства кислорода. Оксиды и их классифик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а. Геометрия и дипольный момент молекулы. Химические свойства воды. Вода как растворитель, как лиганд. Роль воды в живых организ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оксид водорода. Природа связи. Стереохимия. Окислительно – восстановительные и кислотные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а. Электронное строение. Соединения серы и их химические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оводород. Его химические свойства. Сероводородная кислота, ее соли. Полисульф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сид серы (4). Характерные химические реакции. Сернистая кислота и ее со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сид серы (6). Химические свойства. Серная кислота. Химические свойства. Окислительные свойства концентрированной серной кислоты. Соли серной кисл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осерная кислота. Ее восстановительные и кислотные свойства. Тиосульфат нат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7А группы. Электронное строение атома фтора. Химические свойства фтора и его соеди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лор. Химические свойства хлора и его соединений. Соляная кислота и ее соли. Применение соединений галоген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0"/>
          <w:szCs w:val="20"/>
        </w:rPr>
        <w:t>Кислородсодержащие соединения галогенидов. Фторид кислорода. Кислородосодержащие кислоты хлора. Их сила и окислительные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ород. Особенности положения в периодической системе. Гидриды металлов и неметаллов, их св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ходные элементы. Общая характеристика элементов 1Б -2Б подгруппы Химические свойства элементов этого ря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йство железа. Электронное строение атомов. Оксиды, гидроксиды и их химические свойст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57:00Z</dcterms:created>
  <dc:creator>ЛЕНКА</dc:creator>
  <dc:description/>
  <dc:language>en-US</dc:language>
  <cp:lastModifiedBy>ЛЕНКА</cp:lastModifiedBy>
  <dcterms:modified xsi:type="dcterms:W3CDTF">2007-01-19T11:09:00Z</dcterms:modified>
  <cp:revision>5</cp:revision>
  <dc:subject/>
  <dc:title>Вопросы к экзамену по неорганической химии с основами аналитики для студентов ВМ (НИСПО)</dc:title>
</cp:coreProperties>
</file>