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ЕЛЬСКОГО ХОЗЯЙСТВ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РОДОВОЛЬСТВИЯ РЕСПУБЛИКИ БЕЛАРУСЬ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Е ОБРАЗОВАНИЯ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ГРОДНЕНСКИЙ ГОСУДАРСТВЕННЫЙ АГРАРНЫЙ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НИВЕРСИТЕТ»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сборник тестов</w:t>
      </w:r>
    </w:p>
    <w:p>
      <w:pPr>
        <w:pStyle w:val="Normal"/>
        <w:widowControl w:val="false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УЧЕБНО-МЕТОДИЧЕСКОЕ ПОСОБИЕ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о проведению тестирования по дисциплине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РГАНИЗАЦИЯ ПРОИЗВОДСТВА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для студентов Высшей школы управл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и факультета заочного обуч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ециальности «Экономика и управление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предприятии»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Гродно 2012</w:t>
      </w:r>
      <w:r>
        <w:br w:type="page"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УДК 330.1 (076.3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ББК 65 Я73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С-23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Автор: Ушкевич А.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Рецензент: Валедов Е.И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39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3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Сборник тестов</w:t>
            </w:r>
            <w:r>
              <w:rPr>
                <w:sz w:val="20"/>
                <w:szCs w:val="20"/>
              </w:rPr>
              <w:t>: учебно-методическое пособие по проведению тестирования по дисциплине «Организация производства» для студентов Высшей школы управления и факультета заочного обучения специальности «Экономика и управление на предприятии АПК» / А.М. Ушкевич – Гродно: ГГАУ, 2012. – 40 с.</w:t>
            </w:r>
          </w:p>
        </w:tc>
      </w:tr>
    </w:tbl>
    <w:p>
      <w:pPr>
        <w:pStyle w:val="Normal"/>
        <w:widowControl w:val="false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32" w:hanging="0"/>
        <w:jc w:val="right"/>
        <w:rPr>
          <w:sz w:val="16"/>
          <w:szCs w:val="16"/>
        </w:rPr>
      </w:pPr>
      <w:r>
        <w:rPr>
          <w:sz w:val="16"/>
          <w:szCs w:val="16"/>
        </w:rPr>
        <w:t>Учебно-методическое пособие по проведению тестированию по дисциплине «Организация производства» для студентов Высшей школы управления и факультета заочного обучения специальности «Экономика и управление на предприятии АПК»</w:t>
      </w:r>
    </w:p>
    <w:p>
      <w:pPr>
        <w:pStyle w:val="Normal"/>
        <w:widowControl w:val="false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330.1 (076.3)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БК 65 Я73</w:t>
      </w:r>
    </w:p>
    <w:p>
      <w:pPr>
        <w:pStyle w:val="Normal"/>
        <w:widowControl w:val="false"/>
        <w:ind w:firstLine="45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но межфакультетской методической комиссией экономического факультета и факультета бухгалтерского учета УО «ГГАУ» (протокол №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 от «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                                     </w:t>
      </w:r>
      <w:r>
        <w:rPr>
          <w:sz w:val="20"/>
          <w:szCs w:val="20"/>
        </w:rPr>
        <w:t xml:space="preserve">  2012 г.)</w:t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right"/>
        <w:rPr>
          <w:sz w:val="16"/>
          <w:szCs w:val="16"/>
        </w:rPr>
      </w:pPr>
      <w:r>
        <w:rPr>
          <w:sz w:val="16"/>
          <w:szCs w:val="16"/>
        </w:rPr>
        <w:t>© А.М. Ушкевич, 2012</w:t>
      </w:r>
    </w:p>
    <w:p>
      <w:pPr>
        <w:pStyle w:val="Normal"/>
        <w:widowControl w:val="false"/>
        <w:ind w:firstLine="454"/>
        <w:jc w:val="right"/>
        <w:rPr>
          <w:sz w:val="16"/>
          <w:szCs w:val="16"/>
        </w:rPr>
      </w:pPr>
      <w:r>
        <w:rPr>
          <w:sz w:val="16"/>
          <w:szCs w:val="16"/>
        </w:rPr>
        <w:t>© УО «ГГАУ», 2012</w:t>
      </w:r>
      <w:r>
        <w:br w:type="page"/>
      </w:r>
    </w:p>
    <w:p>
      <w:pPr>
        <w:pStyle w:val="Normal"/>
        <w:widowControl w:val="false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99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………………………………………………………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……………………………………………..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…………………………………………….............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widowControl w:val="false"/>
        <w:ind w:firstLine="45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sz w:val="22"/>
          <w:szCs w:val="22"/>
        </w:rPr>
        <w:t>Тест - это стандартизованное задание, по результатам выполнения которого дается оценка уровня знаний, умений и навыков студента. Педагогический тест определяется как система задач и (или) вопросов определенного содержания, специфической формы, позволяющая качественно оценить структуру и эффективно измерить уровень знаний каждого студента.</w:t>
      </w:r>
    </w:p>
    <w:p>
      <w:pPr>
        <w:pStyle w:val="Normal"/>
        <w:widowControl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тест - это инструментальное средство контроля знаний, возможность с заданной точностью определить надежность проводимых измерений. Применение тестовой методики позволяет осуществлять количественный анализ успешности обучения по различным учебным направлениям, что невозможно в рамках традиционной системы. Профессионально составленный тест позволяет за короткий промежуток времени проверить знания большого количества студентов по полной программе преподаваемой дисциплины, в то время как традиционные экзамены представляют собой лишь выборочную проверку знаний. Тесты как измерительный инструмент используются в большинстве стран мира. Они не являются универсальным средством, границы их использования достаточно хорошо известны. Известно, например, что профессионально подготовленный и использованный тестовый инструмент дает качественную и надежную информацию, соответствующую реальному положению дел. Основное преимущество данной формы контроля знаний состоит в объективности полученных результатов при выставлении отметки. Тесты позволяют оценить студента по базе заранее составленных вопросов по изучаемой дисциплине, где на них приводится несколько вариантов ответа, из которых необходимо выбрать правильные. </w:t>
      </w:r>
    </w:p>
    <w:p>
      <w:pPr>
        <w:pStyle w:val="Normal"/>
        <w:widowControl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выполнения ниже представленных тестовых заданий проверяются теоретические знания студентов высшей школы управления и студентов факультета заочного обучения специальности «Экономика и управление на предприятии АПК» по дисциплине «Организация производства».</w:t>
      </w:r>
    </w:p>
    <w:p>
      <w:pPr>
        <w:pStyle w:val="Normal"/>
        <w:widowControl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овые зад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 какие вопросы отвечает организация производства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Что производи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колько производи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Как производи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чем производи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ы рациональной организации работ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опорциональ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огласован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Необходим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Надёж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ие группы показателей выделяют при оценке результативности использования элементов производства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Натуральны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тоимостны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Трудовы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роизводственны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тановление соразмерностей между производительностью работников и механизмов при выполнении отдельных операций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опорциональ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огласован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Равномер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оточ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полнение отдельных работ в строго определенное для них врем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опорциональ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огласован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Равномер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оточ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полнение всех операций одного или нескольких взаимосвязанных между собой рабочих процессов в едином темпе и в едином ритме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опорциональ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огласован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Равномер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оточ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орма организации рабочего процесса, приближенная к промышленности, когда процесс протекает непрерыв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опорциональ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огласован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Равномер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оточ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факторы производства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иродные фактор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Труд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Средства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Цен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 чём проявляется стабильность производства как принцип организации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Устойчивый объём и структура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Постоянство цен на сельскохозяйственную продукцию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Соблюдение всех элементов технологического цикла производства продукции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г) Возможность постоянного наращивания основных фондов и оборотных средст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относится к натуральным показателям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Урожайность сельскохозяйственных культур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Продуктивность животных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Удельные производственные затрат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траты тру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относится к стоимостным показателям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Чистый доход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Прибыл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Затраты тру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Удельные производственные затрат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ча сельского хозяйства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) Достижение устойчивого роста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адежное обеспечение страны продуктами питания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Объединение усилий с другими отраслями АПК для получения высоких конечных результа</w:t>
        <w:softHyphen/>
        <w:t>т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Обеспечение страны сельскохозяйственным сырьем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ельхозпродукция создается в процессе производства, следовательно, получаемая продукция в нормальных условиях всегда больше исходного продукта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собенность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омерность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инцип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лученная сельскохозяйственная продукция служит исходным материалом для собственного воспроизводства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собенность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омерность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инцип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ремя производства сельхозпродукции всегда больше рабочего времени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собенность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омерность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инцип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епрерывность или поточность как форма организации рабочего процесса, приближенную к промышленности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собенность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омерность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инцип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сованность как выполнение отдельных работ в строго определенное для них время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собенность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омерность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инцип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порциональность как установление соразмерностей между производительностью работников и механизмов при выполнении отдельных операций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собенность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омерность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инцип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жду высотой урожайности различных сельскохозяйственных культур складываются определенные количественные соотношения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кономерность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Особенность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инцип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жду урожайностью зерновых и продуктивностью животных имеется определенная зависимость: чем выше урожайность, тем выше продуктивность животных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кономерность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Особенность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инцип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величение расхода кормов на голову животных приводит к снижению расхода кормов на единицу животноводческой продукции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кономерность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Особенность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инцип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ельскохозяйственного производства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Сдвиг по срокам выполнения одних и тех же видов работ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Полученная сельскохозяйственная продукция служит исходным материалом для собственного вос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Исходный продукт всегда равен готовому продукту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Время производства совпадает с рабочим временем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Элементами каких закономерностей организации производства являются почвенно-климатические условия, распаханность земель, местоположение хозяйства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кономерности естественноисторического порядк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Закономерности технического и технологического порядк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Закономерности экономического и социального знач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омерности организационного поряд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ие закономерности организации производства способствуют овладению процессами, проходящими в почве, растениях, животных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кономерности естественноисторического порядк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Закономерности технического и технологического порядк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Закономерности экономического и социального знач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омерности организационного поряд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просы рынка являются элементом каких закономерностей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кономерности естественноисторического порядк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Закономерности технического и технологического поряд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Закономерности экономического знач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омерности организационного поряд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жду урожайностью зерновых и продуктивностью животных имеется определенная зависимость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кономерность естественноисторического порядк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Закономерность технического и технологического поряд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Закономерность экономического и социального знач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омерность организационного поряд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жду высотой урожайности различных с.-х. культур складываются определенные количественные соотношения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кономерность естественноисторического порядк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Закономерность технического и технологического поряд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Закономерность экономического и социального знач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омерность организационного поряд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величение расхода кормов на голову животных приводит к снижению расхода кормов на единицу животноводческой продукции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кономерность естественноисторического порядк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Закономерность технического и технологического поряд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Закономерность экономического и социального знач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омерность организационного поряд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делите закономерности организационного порядка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) Между высотой урожайности различных с.-х. культур складываются определенные количественные соотношения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Между урожайностью зерновых и продуктивностью животных имеется определенная зависимость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Организация производственного процесса должна соответствовать принципам рациональной организации рабо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Организация производства должна отвечать требованиям рын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роизводства – это…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) Наука, изучающая закономерности рационального построения и ведения производства  с целью повышения его эффективности и обеспечения дальнейшего роста народного благополучия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Наука, которая изучает способы рационального сочетания труда и средств производства, формирование отраслей и всего хозяйства в целом, обобщает передовой опыт, намечает пути повышения эффективности производства, способствует осуществлению аграрной политики государств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Наука, изучающая процесс повышения эффективности использования средств производств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г) Наука, изучающая степень взаимодействия основных элементов производственного процесса для достижения общей эффективности этого процесс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– это…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) Совокупность принципов, методов и форм согласования действий работников предприятия, направленных на наиболее рациональное использование производственных ресурс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Процесс взаимодействия людей и факторов производств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Совокупность принципов, методов и форм взаимодействия основных элементов производственного процесса для достижения общей эффективности этого взаимодейств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роцесс повышения эффективности использования средств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мет науки «Организации производства»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) Изучение организационно-экономических и общественных закономерностей производства и реализации сельскохозяйственной продукции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Изучение организационно-экономических особенностей взаимодействия средств производств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Изучение закономерностей построения рациональных взаимоотношений между предприятиями для повышения эффективности от совместной деятельности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г) Изучение принципов и форм, а также сущности физической природы средств производства и предметов труд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ельскохозяйственные предприятия должны производить продукцию в размерах, удовлетворяющих возрастающие потребности страны, а для этого необходимо непрерывно развивать и совершенствовать производство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сновной экономический зак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 планомерного и пропорционального развит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Закон общественного разделения тру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расширенного вос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ой экономический закон требует установления оптимальных пропорций между элементами производства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кон экономии времен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 планомерного и пропорционального развит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Закон общественного разделения тру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расширенного вос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ой экономический закон диктует необходимость организации предприятий, отраслей и подразделений на основе специализации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кон экономии времен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 планомерного и пропорционального развит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Закон общественного разделения тру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расширенного вос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ой экономический закон требует обязательной организации производства с минимальными затратами труда на единицу продукц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кон экономии времен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 планомерного и пропорционального развит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Закон общественного разделения тру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расширенного вос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ой экономический закон требует установления оплаты с учетом количества и качества тру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кон распределения по труду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 общественного разделения тру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Закон экономии времен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расширенного вос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шины, оборудование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едметы тру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редства тру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Средства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Оборотные фонд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емля, растения, животные – это...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едметы тру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редства тру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Оборотные фонд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Средства обращ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 какому методу науки «Организация производства» относится практическая проверка теоретических разработок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Экспериментальны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Расчётно-конструктивны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Монографический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Статистически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 какому методу науки «Организация производства» относится детальное изучение отдельных явлений, передового опыта за ряд лет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Экспериментальны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Расчётно-конструктивны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Монографический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Статистически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ой метод науки «Организация производства» применяется при сопоставлении нескольких вариантов и выборе наиболее эффективного из них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Экспериментальны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Расчётно-конструктивны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Статистически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Экономико-математически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ой метод науки «Организация производства» позволяет рассматривать все явления в их взаимосвязи и взаимодейств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Диалектически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Экономико-математически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Статистически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Расчётно-конструктивны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чи науки «Организация производства»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) Совершенствование хозрасчетных отношений и методов экономического стимулирования производств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Разработка методов ускорения темпов повышения производительности труд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Разработка и обоснование рациональных форм межхозяйственной кооперации и агропромышленного интегрирования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г) Разработка экономических моделей организации производственных процесс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вершенствование систем ведения хозяйства при углублении специализации и повышении концентрации производства применительно к природным зонам и экономическим районам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дача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омерность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Особенность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ринцип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вершенствование хозрасчетных отношений и методов экономического стимулирования производства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дача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омерность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Особенность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ринцип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пределение оптимальных уровней концентрации специализированного производства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дача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омерность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Особенность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ринцип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Что представляет собой современное сельскохозяйственное предприятие?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) Коллектив трудящихся, вооруженных средствами производства и осуществляющих коллективным трудом производство сельскохозяйственной продукции в соответствии с госзаказом и договорами на ее поставку и собственными потребностями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Основная первичная хозяйственная единица в экономической системе, которая, изготавливая и реализуя изделия и услуги, обеспечивает достижение своих целей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Юридическое лицо, участники которого обязаны внести имущественный паевой взнос, принимать личное трудовое участие в его деятельности и нести субсидиарную ответственность по его обязательствам в равных долях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г) Коллектив трудящихся, вооруженных предметами труда и осуществляющих коллективным трудом производство сельскохозяйственной продукции в соответствии с госзаказом и договорами на ее поставку и собственными потребностям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новные отрасли сельскохозяйственного предприяти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Растениевод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Животновод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ереработ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Нефтехозяй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рганизационно-правовые формы сельскохозяйственных предприятий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Хозяйственные обще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Хозяйственные товарище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оизводственные кооператив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Совместные предприят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зяйственные общества бывают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С ограниченной ответственностью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 дополнительной ответственностью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Акционерны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Коммандитны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мерческая организация, которая не наделена правом собственности на закрепленное за ней собственником имуществ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Унитарное предприяти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Хозяйственное обще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Хозяйственное товарище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роизводственный кооперати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ммерческая организация, участники которой обязаны внести имущественный паевой взнос, принимать личное трудовое участие в его деятельности и нести субсидиарную ответственность по обязательствам в равных долях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оизводственный кооперати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Полное товарище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Коммандитное товарище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Хозяйственное обще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ммерческая организация с разделенным на доли (вклады) учредителей (участников) уставным фондом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бщество с ограниченной ответственностью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Общество с дополнительной ответственностью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олное товарище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Коммандитное товарище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рганизация, участники которой осуществляют предпринимательскую деятельность от её имени и солидарно друг с другом несут ответственность всем принадлежащим им имуществом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олное товарище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Коммандитное товарище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Общество с ограниченной ответственностью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Общество с дополнительной ответственностью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став и соотношение главных, дополнительных и подсобных отраслей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оизводственная структура предприят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Организационная структура предприят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Организационно-управленческая структура предприят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Функциональная структура предприят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став и соотношение основных производственных единиц и отдельных служб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оизводственная структура предприят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Организационная структура предприят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Организационно-управленческая структура предприят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Функциональная структура предприят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брать лишний элемент или элементы организационной структуры предприяти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оизводственный участок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Нефтехозяй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Животноводческая ферм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Отрасли растение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и принципов организации сельскохозяйственных предприятий выбрать лишний (лишние)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Самоуправлени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Хозрасчё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Самофинансировани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Обеспечение расширенного вос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ля унитарного предприятия: выполнение государственных плановых заданий; увеличение производства и продажи сельскохозяйственной продукции государству и улучшение ее качества; достижение высоких темпов роста производительности труда и т.д.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дачи деятельност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Направления деятельност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Цели деятельност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ланы деятельност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новная форма осуществления полномочий трудового коллектива унитарного предприяти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бщее собрани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обрание уполномоченных представителе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Собрание участник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Общее собрание акционер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ерите лишний признак (признаки), не характерный для унитарного предприяти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Имущество разделено на дол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Возглавляет председател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Текущее руководство осуществляет директор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Является юридическим лицом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 часто собирается Общее собрание трудового коллектива унитарного предприяти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Не реже 2 раз в год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Не реже 2 раз в квартал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Не реже 1 раза в месяц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Не реже 1 раза в год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 какому типу предприятий можно отнести обязательное наличие следующих 2-х признаков: личное трудовое участие членов, имущество разделено на дол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СПК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Производственный кооперати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Унитарное предприяти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Акционерное обще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ший орган управления в СПК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бщее собрани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Правлени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едседател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Вышестоящая организац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то принимает Устав СПК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едседатель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Общее собрани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авлени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Ревизионная комисс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ункции Общего собрания СПК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Избрание председател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Избрание правл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Решение вопросов приёма в члены кооперати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Текущее управление кооперативом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естьянские фермерские хозяйства – это…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) Экономически обособленные малые коллективы, функционирующие с учетом местных условий, осуществляющие силами своего коллектива производство и реализацию сельскохозяйственной продукции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Коммерческие организации добровольно объединившихся крестьян для совместного ведения сельскохозяйственного и другого производства путем объединения его членами имущества и коллективного труд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Организации, которые не наделены правом собственности на закрепленное за ней собственником имущество, которое является неделимым, и осуществляющие силами одной семьи (или наёмных работников) производство и реализацию сельскохозяйственной продукции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г) Коммерческие организации с разделенным на доли (вклады) учредителей (участников) уставным фондом и осуществляющие силами одной семьи (или наёмных работников) производство и реализацию сельскохозяйственной продукц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сточники формирования имущества крестьянского хозяйства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Доходы от ценных бумаг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Доходы от реализации продукц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оцент по депозиту в банк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Налоговые льгот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дельный размер крестьянского (фермерского) хозяйства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100 г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50 г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10 г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2 г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не относится к правам крестьянских хозяйств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аво самостоятельно хозяйствовать на земл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Право собственности на произведенную продукцию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Право в установленном порядке возводить жилые и производственные стро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раво выпускать акции и иные ценные бумаг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Что не относится к обязанностям крестьянских хозяйств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а) Эффективно использовать землю в соответствии с целевым назначением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воевременно вносить арендную плату и налоги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Осуществлять мероприятия по охране земли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г) В установленном порядке возводить жилые и производственные стро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не относится к особенностям земл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Чем больше плодородие, тем выше распаханность</w:t>
      </w:r>
    </w:p>
    <w:p>
      <w:pPr>
        <w:pStyle w:val="Normal"/>
        <w:jc w:val="both"/>
        <w:rPr/>
      </w:pPr>
      <w:r>
        <w:rPr>
          <w:sz w:val="22"/>
          <w:szCs w:val="22"/>
        </w:rPr>
        <w:t>б) Чем выше плодородие почвы, тем производство 1 ц продукции обходится дешев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е участки не однородны по своему качеству</w:t>
      </w:r>
    </w:p>
    <w:p>
      <w:pPr>
        <w:pStyle w:val="Normal"/>
        <w:jc w:val="both"/>
        <w:rPr/>
      </w:pPr>
      <w:r>
        <w:rPr>
          <w:sz w:val="22"/>
          <w:szCs w:val="22"/>
        </w:rPr>
        <w:t>г) Полученная сельскохозяйственная продукция служит исходным материалом для собственного вос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емля – это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редство 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едмет 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едмет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есто расположения предприя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елите лишний элемен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и правильном использовании земля не изнашивается</w:t>
      </w:r>
    </w:p>
    <w:p>
      <w:pPr>
        <w:pStyle w:val="Normal"/>
        <w:jc w:val="both"/>
        <w:rPr/>
      </w:pPr>
      <w:r>
        <w:rPr>
          <w:sz w:val="22"/>
          <w:szCs w:val="22"/>
        </w:rPr>
        <w:t>б) Земля не может быть заменена никаким другим средством производства</w:t>
      </w:r>
    </w:p>
    <w:p>
      <w:pPr>
        <w:pStyle w:val="Normal"/>
        <w:jc w:val="both"/>
        <w:rPr/>
      </w:pPr>
      <w:r>
        <w:rPr>
          <w:sz w:val="22"/>
          <w:szCs w:val="22"/>
        </w:rPr>
        <w:t>в) Повышение плодородия ведёт к удешевлению единицы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Чем ниже плодородие, тем выше распаха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емельные участки, непосредственно участвующие в процессе производства сельскохозяйственной проду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ельскохозяйственные уго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аш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астбищ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ороги производственного назна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истематическая обработка и посев сельскохозяйственных культур – это характерный признак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аш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ельскохозяйственных угод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астбищ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енок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ид угодий, который можно использовать для получения се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аш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еноко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астбищ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ноголетние наса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какого вида угодий получают многолетние травы на с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аш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еноко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астбищ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ноголетние наса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какого вида угодий получают многолетние травы на зелёную мас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аш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еноко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астбищ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ноголетние наса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де в сельскохозяйственных предприятиях отражается учёт земл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емельная шнуровая кни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одовой отчёт предпри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ехнологическая кар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емельная кар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отражается в Земельной шнуровой книг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ведения о приусадебных участк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ачественная характеристика зем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еречень земель с указанием их площад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еречень земель с указанием их местонахо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тели эффективности использования зем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рожай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алл зем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ибыль на 1 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оизводство мяса на 100 га сельскохозяйственных угод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пределение внешних границ сельскохозяйственных предприятий и их подразделений, размещение севооборотов, производственных центров, населенных пунктов, мелиоративной и дорожной сети, источников водоснаб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рганизация землеустро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рганизация учёта зем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рганизация угодий и севооборо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Установление хозяйственного назначения зем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тановление хозяйственного назначения и характера землепользования каждого отдельного зем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рганизация землеустро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рганизация учёта зем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рганизация угодий и севооборо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рганизация учёта земельных участ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ациональная организация территорий должна удовлетворять следующим треб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вышать плодородие зем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читывать требования расширенного вос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пособствовать улучшению организации труда</w:t>
      </w:r>
    </w:p>
    <w:p>
      <w:pPr>
        <w:pStyle w:val="Normal"/>
        <w:jc w:val="both"/>
        <w:rPr/>
      </w:pPr>
      <w:r>
        <w:rPr>
          <w:sz w:val="22"/>
          <w:szCs w:val="22"/>
        </w:rPr>
        <w:t>г) Повышать продуктивность сельскохозяйственных живот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 землеустрой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ежхозяйств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нутрихозяйств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ерриториа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птима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 каком землеустройстве проводят следующую работу: отвод территории, соответствующей оптимальным размерам хозяйства данного тип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ежхозяйств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нутрихозяйств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ерриториа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птима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 каком землеустройстве проводят следующую работу: обеспечение хозяйства удобными источниками водоснабж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ежхозяйств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нутрихозяйств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ерриториа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птима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 каком землеустройстве проводят следующую работу: формируют земельную территорию подразделен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ежхозяйств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нутрихозяйств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ерриториа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птима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 каком землеустройстве проводят следующую работу: намечают размещение усадебных центров хозяйства и его подразделен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ежхозяйств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нутрихозяйств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ерриториа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птима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то составляет проект землеустройства в хозяйстве?</w:t>
      </w:r>
    </w:p>
    <w:p>
      <w:pPr>
        <w:pStyle w:val="Normal"/>
        <w:jc w:val="both"/>
        <w:rPr/>
      </w:pPr>
      <w:r>
        <w:rPr>
          <w:sz w:val="22"/>
          <w:szCs w:val="22"/>
        </w:rPr>
        <w:t>а) Землеустроительная группа совместно со специалистами хозя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дминистрация хозя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Главный агроном и руководитель хозя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лавный агрон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включает организация угодий в хозяйстве?</w:t>
      </w:r>
    </w:p>
    <w:p>
      <w:pPr>
        <w:pStyle w:val="Normal"/>
        <w:jc w:val="both"/>
        <w:rPr/>
      </w:pPr>
      <w:r>
        <w:rPr>
          <w:sz w:val="22"/>
          <w:szCs w:val="22"/>
        </w:rPr>
        <w:t>а) Определение состава сельскохозяйственных угодий на перспекти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становление типов и числа севооборо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азмещение севооборотов</w:t>
      </w:r>
    </w:p>
    <w:p>
      <w:pPr>
        <w:pStyle w:val="Normal"/>
        <w:jc w:val="both"/>
        <w:rPr/>
      </w:pPr>
      <w:r>
        <w:rPr>
          <w:sz w:val="22"/>
          <w:szCs w:val="22"/>
        </w:rPr>
        <w:t>г) Планирование урожайности сельскохозяйственных культу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вод угодий из одного вида в другой – это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рансформация земельных угод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кспликация зем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ренное улучшение зем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рганизация перевода земельных угод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нятый порядок чередования сельскохозяйственных культур по полям и во времени с целью получения максимального количества продукции при одновременном повышении плодородия почвы и снижении трудовых и денежных затр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евообор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рганизация угодий и севооборо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Эксплик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рганизация землеустро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 севооборо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лев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рмов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пециаль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адов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ими показателями выражается организационно-экономическое содержание севооборото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руктура посевных площад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дельный вес зернов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одуктивность живот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оличество сельскохозяйственной тех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входит в состав средств производств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редства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едметы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ру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або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относится к основным фонда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одуктивный ск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ноголетние наса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оруд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фтепродук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относится к оборотным фонда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р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ем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езавершённое производ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оруд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относится к оборотным средства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оротные фон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онды обращ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сновные фон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сновные сре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относится к фондам обращ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енежные сре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отовая продукция на склад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р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завершённое производ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метьте правильное определение:</w:t>
      </w:r>
    </w:p>
    <w:p>
      <w:pPr>
        <w:pStyle w:val="Normal"/>
        <w:jc w:val="both"/>
        <w:rPr/>
      </w:pPr>
      <w:r>
        <w:rPr>
          <w:sz w:val="22"/>
          <w:szCs w:val="22"/>
        </w:rPr>
        <w:t>а) Основные фонды в процессе производства не изменяют своей первоначальной натуральной формы и переносят свою стоимость на вновь созданную продукцию по частям</w:t>
      </w:r>
    </w:p>
    <w:p>
      <w:pPr>
        <w:pStyle w:val="Normal"/>
        <w:jc w:val="both"/>
        <w:rPr/>
      </w:pPr>
      <w:r>
        <w:rPr>
          <w:sz w:val="22"/>
          <w:szCs w:val="22"/>
        </w:rPr>
        <w:t>б) Основные фонды в процессе производства изменяют свою первоначальную форму и переносят свою стоимость на вновь созданную продукцию по частям</w:t>
      </w:r>
    </w:p>
    <w:p>
      <w:pPr>
        <w:pStyle w:val="Normal"/>
        <w:jc w:val="both"/>
        <w:rPr/>
      </w:pPr>
      <w:r>
        <w:rPr>
          <w:sz w:val="22"/>
          <w:szCs w:val="22"/>
        </w:rPr>
        <w:t>в) Основные фонды в процессе производства не изменяют своей первоначальной натуральной формы и переносят свою стоимость на вновь созданную продукцию за один цикл</w:t>
      </w:r>
    </w:p>
    <w:p>
      <w:pPr>
        <w:pStyle w:val="Normal"/>
        <w:jc w:val="both"/>
        <w:rPr/>
      </w:pPr>
      <w:r>
        <w:rPr>
          <w:sz w:val="22"/>
          <w:szCs w:val="22"/>
        </w:rPr>
        <w:t>г) Основные фонды в процессе производства изменяют свою первоначальную форму и переносят свою стоимость на вновь созданную продукцию за один цик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метьте правильное определение:</w:t>
      </w:r>
    </w:p>
    <w:p>
      <w:pPr>
        <w:pStyle w:val="Normal"/>
        <w:jc w:val="both"/>
        <w:rPr/>
      </w:pPr>
      <w:r>
        <w:rPr>
          <w:sz w:val="22"/>
          <w:szCs w:val="22"/>
        </w:rPr>
        <w:t>а) Оборотные фонды полностью переносят свою стоимость на созданную продукцию и в процессе производства видоизменяют свою первоначальную форму и полностью потребляются за один цик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Оборотные фонды в процессе производства не изменяют своей первоначальной натуральной формы и переносят свою стоимость на вновь созданную продукцию по частя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Оборотные фонды в процессе производства не изменяют своей первоначальной натуральной формы и переносят свою стоимость на вновь созданную продукцию за один цикл </w:t>
      </w:r>
    </w:p>
    <w:p>
      <w:pPr>
        <w:pStyle w:val="Normal"/>
        <w:jc w:val="both"/>
        <w:rPr/>
      </w:pPr>
      <w:r>
        <w:rPr>
          <w:sz w:val="22"/>
          <w:szCs w:val="22"/>
        </w:rPr>
        <w:t>г) Оборотные фонды частично переносят свою стоимость на созданную продукцию и в процессе производства видоизменяют свою первоначальную форму и полностью потребляются за один цик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новные производственные фонды сельскохозяйственного назна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одуктивный ск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ноголетние наса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ъекты торгов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дсобные цех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новные производственные фонды несельскохозяйственного назна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дсобные цех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агаз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толов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ноголетние наса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производственные основные фон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ъекты ЖК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бъекты торгов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ъекты куль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ъекты строи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каким видам средств относятся многолетние насажд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производственные основные фонды</w:t>
      </w:r>
    </w:p>
    <w:p>
      <w:pPr>
        <w:pStyle w:val="Normal"/>
        <w:jc w:val="both"/>
        <w:rPr/>
      </w:pPr>
      <w:r>
        <w:rPr>
          <w:sz w:val="22"/>
          <w:szCs w:val="22"/>
        </w:rPr>
        <w:t>б) Основные производственные фонды несельскохозяйственного назначения</w:t>
      </w:r>
    </w:p>
    <w:p>
      <w:pPr>
        <w:pStyle w:val="Normal"/>
        <w:jc w:val="both"/>
        <w:rPr/>
      </w:pPr>
      <w:r>
        <w:rPr>
          <w:sz w:val="22"/>
          <w:szCs w:val="22"/>
        </w:rPr>
        <w:t>в) Основные производственные фонды сельскохозяйственного назна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оротные сре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 каким видам средств относится продуктивный ск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производственные основные фонды</w:t>
      </w:r>
    </w:p>
    <w:p>
      <w:pPr>
        <w:pStyle w:val="Normal"/>
        <w:jc w:val="both"/>
        <w:rPr/>
      </w:pPr>
      <w:r>
        <w:rPr>
          <w:sz w:val="22"/>
          <w:szCs w:val="22"/>
        </w:rPr>
        <w:t>б) Основные производственные фонды несельскохозяйственного назначения</w:t>
      </w:r>
    </w:p>
    <w:p>
      <w:pPr>
        <w:pStyle w:val="Normal"/>
        <w:jc w:val="both"/>
        <w:rPr/>
      </w:pPr>
      <w:r>
        <w:rPr>
          <w:sz w:val="22"/>
          <w:szCs w:val="22"/>
        </w:rPr>
        <w:t>в) Основные производственные фонды сельскохозяйственного назна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оротные сре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 каким видам средств относятся объекты торговл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производственные основные фонды</w:t>
      </w:r>
    </w:p>
    <w:p>
      <w:pPr>
        <w:pStyle w:val="Normal"/>
        <w:jc w:val="both"/>
        <w:rPr/>
      </w:pPr>
      <w:r>
        <w:rPr>
          <w:sz w:val="22"/>
          <w:szCs w:val="22"/>
        </w:rPr>
        <w:t>б) Основные производственные фонды несельскохозяйственного назначения</w:t>
      </w:r>
    </w:p>
    <w:p>
      <w:pPr>
        <w:pStyle w:val="Normal"/>
        <w:jc w:val="both"/>
        <w:rPr/>
      </w:pPr>
      <w:r>
        <w:rPr>
          <w:sz w:val="22"/>
          <w:szCs w:val="22"/>
        </w:rPr>
        <w:t>в) Основные производственные фонды сельскохозяйственного назна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оротные сре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 каким видам средств относятся объекты общепит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производственные основные фонды</w:t>
      </w:r>
    </w:p>
    <w:p>
      <w:pPr>
        <w:pStyle w:val="Normal"/>
        <w:jc w:val="both"/>
        <w:rPr/>
      </w:pPr>
      <w:r>
        <w:rPr>
          <w:sz w:val="22"/>
          <w:szCs w:val="22"/>
        </w:rPr>
        <w:t>б) Основные производственные фонды несельскохозяйственного назначения</w:t>
      </w:r>
    </w:p>
    <w:p>
      <w:pPr>
        <w:pStyle w:val="Normal"/>
        <w:jc w:val="both"/>
        <w:rPr/>
      </w:pPr>
      <w:r>
        <w:rPr>
          <w:sz w:val="22"/>
          <w:szCs w:val="22"/>
        </w:rPr>
        <w:t>в) Основные производственные фонды сельскохозяйственного назна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оротные сре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 каким видам средств относятся объекты культур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производственные основные фонды</w:t>
      </w:r>
    </w:p>
    <w:p>
      <w:pPr>
        <w:pStyle w:val="Normal"/>
        <w:jc w:val="both"/>
        <w:rPr/>
      </w:pPr>
      <w:r>
        <w:rPr>
          <w:sz w:val="22"/>
          <w:szCs w:val="22"/>
        </w:rPr>
        <w:t>б) Основные производственные фонды несельскохозяйственного назначения</w:t>
      </w:r>
    </w:p>
    <w:p>
      <w:pPr>
        <w:pStyle w:val="Normal"/>
        <w:jc w:val="both"/>
        <w:rPr/>
      </w:pPr>
      <w:r>
        <w:rPr>
          <w:sz w:val="22"/>
          <w:szCs w:val="22"/>
        </w:rPr>
        <w:t>в) Основные производственные фонды сельскохозяйственного назна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оротные сре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 каким видам средств относятся производственные запас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производственные основные фонды</w:t>
      </w:r>
    </w:p>
    <w:p>
      <w:pPr>
        <w:pStyle w:val="Normal"/>
        <w:jc w:val="both"/>
        <w:rPr/>
      </w:pPr>
      <w:r>
        <w:rPr>
          <w:sz w:val="22"/>
          <w:szCs w:val="22"/>
        </w:rPr>
        <w:t>б) Основные производственные фонды несельскохозяйственного назначения</w:t>
      </w:r>
    </w:p>
    <w:p>
      <w:pPr>
        <w:pStyle w:val="Normal"/>
        <w:jc w:val="both"/>
        <w:rPr/>
      </w:pPr>
      <w:r>
        <w:rPr>
          <w:sz w:val="22"/>
          <w:szCs w:val="22"/>
        </w:rPr>
        <w:t>в) Основные производственные фонды сельскохозяйственного назна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оротные сре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 каким видам средств относится незавершённое производств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производственные основные фонды</w:t>
      </w:r>
    </w:p>
    <w:p>
      <w:pPr>
        <w:pStyle w:val="Normal"/>
        <w:jc w:val="both"/>
        <w:rPr/>
      </w:pPr>
      <w:r>
        <w:rPr>
          <w:sz w:val="22"/>
          <w:szCs w:val="22"/>
        </w:rPr>
        <w:t>б) Основные производственные фонды несельскохозяйственного назначения</w:t>
      </w:r>
    </w:p>
    <w:p>
      <w:pPr>
        <w:pStyle w:val="Normal"/>
        <w:jc w:val="both"/>
        <w:rPr/>
      </w:pPr>
      <w:r>
        <w:rPr>
          <w:sz w:val="22"/>
          <w:szCs w:val="22"/>
        </w:rPr>
        <w:t>в) Основные производственные фонды сельскохозяйственного назна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оротные сре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тоимость основных производственных фондов сельскохозяйственного назначения в расчете на 100 га сельскохозяйственных угодий – это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ондообеспеч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ондоотдач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Фондоёмк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Фондовооружённо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тоимость основных производственных фондов сельскохозяйственного назначения на 1 работника хозяйства – это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ондообеспеч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ондоотдач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Фондоёмк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Фондовооружённо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личество энергетических мощностей на 100 га посевной площади – это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нергообеспеч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нерговооружё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Фондообеспеч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Фондовооружённо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личество энергетических мощностей в л.с. на 1 работника – это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нергообеспеч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нерговооружё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Фондообеспеч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Фондовооружённо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личество продукции в стоимостном выражении, приходящейся на 1 руб. стоимости фондов – это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ондообеспеч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ондоотдач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Фондоёмк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Фондовооружённо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знос основных фондов в процессе эксплуат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изический изн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оральный изн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Эксплуатационный изн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степенный изн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 основных фондов связанный с выпуском новых совершенных образц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изический изн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оральный изн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Эксплуатационный изн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степенный изн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ая стоимость основных фондов – это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оимость приобретения с учетом расходов на доставку и монтаж</w:t>
      </w:r>
    </w:p>
    <w:p>
      <w:pPr>
        <w:pStyle w:val="Normal"/>
        <w:jc w:val="both"/>
        <w:rPr/>
      </w:pPr>
      <w:r>
        <w:rPr>
          <w:sz w:val="22"/>
          <w:szCs w:val="22"/>
        </w:rPr>
        <w:t>б) Оценка основных фондов в нынешних ценах без их изн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ценка основных фондов с учетом изн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знос основных фондов в процессе эксплуа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ная восстановительная стоимость основных фондов – это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оимость приобретения с учетом расходов на доставку и монтаж</w:t>
      </w:r>
    </w:p>
    <w:p>
      <w:pPr>
        <w:pStyle w:val="Normal"/>
        <w:jc w:val="both"/>
        <w:rPr/>
      </w:pPr>
      <w:r>
        <w:rPr>
          <w:sz w:val="22"/>
          <w:szCs w:val="22"/>
        </w:rPr>
        <w:t>б) Оценка основных фондов в нынешних ценах без их изн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ценка основных фондов с учетом изн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знос основных фондов в процессе эксплуа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таточная восстановительная стоимость основных фондов – это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оимость приобретения с учетом расходов на доставку и монтаж</w:t>
      </w:r>
    </w:p>
    <w:p>
      <w:pPr>
        <w:pStyle w:val="Normal"/>
        <w:jc w:val="both"/>
        <w:rPr/>
      </w:pPr>
      <w:r>
        <w:rPr>
          <w:sz w:val="22"/>
          <w:szCs w:val="22"/>
        </w:rPr>
        <w:t>б) Оценка основных фондов в нынешних ценах без их изн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ценка основных фондов с учетом изн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знос основных фондов в процессе эксплуа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вокупность разнородных, но дополняющих друг друга машин и орудий, обеспечивающих комплексную механизацию всех работ как в отдельных отраслях, так и по сельскому хозяйству в цел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истема машин в сельском хозяйст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мплексная механиз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втоматизация 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ашинно-тракторный пар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циональная система машин должна отвечать следующим основным требованиям:</w:t>
      </w:r>
    </w:p>
    <w:p>
      <w:pPr>
        <w:pStyle w:val="Normal"/>
        <w:jc w:val="both"/>
        <w:rPr/>
      </w:pPr>
      <w:r>
        <w:rPr>
          <w:sz w:val="22"/>
          <w:szCs w:val="22"/>
        </w:rPr>
        <w:t>а) Своевременному и качественному выполнению всех механизированных работ</w:t>
      </w:r>
    </w:p>
    <w:p>
      <w:pPr>
        <w:pStyle w:val="Normal"/>
        <w:jc w:val="both"/>
        <w:rPr/>
      </w:pPr>
      <w:r>
        <w:rPr>
          <w:sz w:val="22"/>
          <w:szCs w:val="22"/>
        </w:rPr>
        <w:t>б) Соответствию биологическим и агротехническим особенностям возделывания сельскохозяйственных культур</w:t>
      </w:r>
    </w:p>
    <w:p>
      <w:pPr>
        <w:pStyle w:val="Normal"/>
        <w:jc w:val="both"/>
        <w:rPr/>
      </w:pPr>
      <w:r>
        <w:rPr>
          <w:sz w:val="22"/>
          <w:szCs w:val="22"/>
        </w:rPr>
        <w:t>в) Снижению затрат труда и средств на единицу выполняем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вышению количества используемой тех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иболее прогрессивные направления в создании систем маши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вышение мощности двига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здание поточных ли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величение численности обслуживающего персона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Усложнение управления машин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обенности организации использования машинно-тракторного пар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ратковременная занятость многих рабочих маш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азновременная занятость машин в течение сез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заимодополняемость разнородных машин</w:t>
      </w:r>
    </w:p>
    <w:p>
      <w:pPr>
        <w:pStyle w:val="Normal"/>
        <w:jc w:val="both"/>
        <w:rPr/>
      </w:pPr>
      <w:r>
        <w:rPr>
          <w:sz w:val="22"/>
          <w:szCs w:val="22"/>
        </w:rPr>
        <w:t>г) Работа на открытом, не защищённом от погодных условий пространст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ы определения потребности в техни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асчётно-конструктивны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орматив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татистиче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онографиче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 чего начинаем определять потребность хозяйства в технике?</w:t>
      </w:r>
    </w:p>
    <w:p>
      <w:pPr>
        <w:pStyle w:val="Normal"/>
        <w:jc w:val="both"/>
        <w:rPr/>
      </w:pPr>
      <w:r>
        <w:rPr>
          <w:sz w:val="22"/>
          <w:szCs w:val="22"/>
        </w:rPr>
        <w:t>а) С тщательного и подробного анализа природных и производственных условий хозя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 выбора метода определения потребности в технике</w:t>
      </w:r>
    </w:p>
    <w:p>
      <w:pPr>
        <w:pStyle w:val="Normal"/>
        <w:jc w:val="both"/>
        <w:rPr/>
      </w:pPr>
      <w:r>
        <w:rPr>
          <w:sz w:val="22"/>
          <w:szCs w:val="22"/>
        </w:rPr>
        <w:t>в) С заполнения технологических карт возделывания сельскохозяйственных культу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 составления сводного плана механизированн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Элементы поточно-циклового метода использования техники:</w:t>
      </w:r>
    </w:p>
    <w:p>
      <w:pPr>
        <w:pStyle w:val="Normal"/>
        <w:jc w:val="both"/>
        <w:rPr/>
      </w:pPr>
      <w:r>
        <w:rPr>
          <w:sz w:val="22"/>
          <w:szCs w:val="22"/>
        </w:rPr>
        <w:t>а) Разделение производственного процесса на отдельные периоды</w:t>
      </w:r>
    </w:p>
    <w:p>
      <w:pPr>
        <w:pStyle w:val="Normal"/>
        <w:jc w:val="both"/>
        <w:rPr/>
      </w:pPr>
      <w:r>
        <w:rPr>
          <w:sz w:val="22"/>
          <w:szCs w:val="22"/>
        </w:rPr>
        <w:t>б) Организация специализированного технического обслуживания техники</w:t>
      </w:r>
    </w:p>
    <w:p>
      <w:pPr>
        <w:pStyle w:val="Normal"/>
        <w:jc w:val="both"/>
        <w:rPr/>
      </w:pPr>
      <w:r>
        <w:rPr>
          <w:sz w:val="22"/>
          <w:szCs w:val="22"/>
        </w:rPr>
        <w:t>в) Тщательный и подробный анализ природных и производственных условий хозяйства</w:t>
      </w:r>
    </w:p>
    <w:p>
      <w:pPr>
        <w:pStyle w:val="Normal"/>
        <w:jc w:val="both"/>
        <w:rPr/>
      </w:pPr>
      <w:r>
        <w:rPr>
          <w:sz w:val="22"/>
          <w:szCs w:val="22"/>
        </w:rPr>
        <w:t>г) Составление технологических карт возделывания сельскохозяйственных культу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тели использования техн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ебестоимость 1 га механизированн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эффициент использования пар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личество тракт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оличество комбай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Экстенсивные факторы повышения эффективности использования техн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вышение коэффициента см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кращение внутрисменных просто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величение числа дней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авильное хранение тех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нтенсивные факторы повышения эффективности использования техн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вершенствование ремонтной баз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вершенствование организации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авильная комплектация агрег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вышение коэффициента см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новная цель организации хранения техники:</w:t>
      </w:r>
    </w:p>
    <w:p>
      <w:pPr>
        <w:pStyle w:val="Normal"/>
        <w:jc w:val="both"/>
        <w:rPr/>
      </w:pPr>
      <w:r>
        <w:rPr>
          <w:sz w:val="22"/>
          <w:szCs w:val="22"/>
        </w:rPr>
        <w:t>а) Предотвращение от пагубных коррозионных разрушений, старения, деформаций и других воздейств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вышение производительности тех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окращение внутрисменных просто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вышение коэффициента см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 хранения техн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Межсмен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ратковремен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лите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нутрисм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ы хранения техн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д навес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 открытых площадк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 помещ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омбинирова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Что предусматривает организация нефтехозяйства в сельскохозяйственных предприятия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счёт потребности в нефтепродукт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набжение нефтепродукт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нтроль качества нефтепродук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ормирование цены на топли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 организации нефтехозяйства при суммарном расходе топлива и масел, не превышающем 100 т в год, обязанности заведующего нефтехозяйством возлагают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ладовщика склада запча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аведующего нефтехозяй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ладовщика нефтескл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абочего нефтескл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 организации нефтехозяйства основным документом учёта движения нефтепродуктов на нефтебазе я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>а) Книга учёта полученных топлива и смазочных матери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аспорт нефтескл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нструкция по использованию и учёту топливо-смазочных матери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едомость движения топлива и смазочных матери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ой принцип организации труда означает выбор наилучшего варианта организации трудового процесса, соответствующего достижениям науки, передового опыта и условиям сельскохозяйственного предпри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птима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кономической эффектив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мплекс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уч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ой принцип организации труда предполагает осуществление работ по организации труда одновременно по всем направлениям с учетом задач по совершенствованию организации 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птима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кономической эффектив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мплекс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уч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ой принцип организации труда предполагает обеспечение наивысшей результативности от внедрения избранного варианта организации трудового процес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птима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кономической эффектив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мплекс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уч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ая задача организации труда предполагает, с одной стороны, обеспечение экономии, высокой производительности и эффективности труда за счет рационализации трудовых процессов, а с другой – полное использование техники, производственных построек, семян, удобрений, кормов, топлива, смазочных и других матери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кономиче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сихофизиологиче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оциаль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рганизационно-производствен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ая задача организации труда заключается в создании благоприятных санитарно-гигиенических и эстетических условий труда, обеспечивающих его общественно-нормальную интенсивность, сохранение здоровья и работоспособности человека как главной производительн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кономиче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сихофизиологиче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оциаль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циально-психологиче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ая задача организации труда заключается в воспитании сознательного отношения к труду, чувства высокого общественного долга, коллективизма, товарищества, взаимопомощи, соблюдения дисципл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кономиче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сихофизиологиче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оциаль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сихологиче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казатели, необходимые для оценки эффективности использования рабочей силы в хозяйст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ремя, отработанное за год работни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актическая продолжительность рабочего д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оизводительность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оэффициент текучести рабоче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 основании чего определяется численность работников по отраслям производства на сельскохозяйственных предприятия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требность в рабочем време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одовой фонд рабочего времени работ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оизводительность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оэффициент текучести рабоче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рудоспособная часть сельского населения, обладающая знаниями и опытом работы в сельскохозяйственных отраслях – это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рудовые ресурсы сельского хозя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рудовой потенциал сельского хозя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ельскохозяйственные работ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аботники агропромышленного комплек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и работни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стоян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ремен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езон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ерспектив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ебольшое пространство, где сосредоточены предметы труда и осуществляется трудовая деятельность челове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бочее мес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абочая з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оизводственная террито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оизводственное мес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ерритория, где работник с помощью средств труда выполняет производственные оп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бочее мес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абочая з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оизводственная террито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оизводственное мес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пециализация работников по видам трудовой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ункциональное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ехнологическое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валификационное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Трудовое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пециализация работников по выполнению отдельной стадии производственного процес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ункциональное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ехнологическое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валификационное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Трудовое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особление отдельных групп работников в зависимости от их тарифного разря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ункциональное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ехнологическое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валификационное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Трудовое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ллектив людей, участвующих на основе кооперации и разделения труда в производстве одного или нескольких видов продукции в отдельных отраслях хозя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оизводственная бриг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ехнологическое зве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оизводственное зве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абочая груп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ы организации тру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борочно-транспортный комплек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изводственная бриг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еханизированный отря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Технологическое зве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 производственных брига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траслев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пециализирован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мплекс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Технологические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ая </w:t>
      </w:r>
    </w:p>
    <w:p>
      <w:pPr>
        <w:pStyle w:val="ParagraphStyl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Дегтяревич И.И. Организация производства. Курс лекций: Учебное пособие. – Гродно: УО «ГГАУ», 2004. 96 с.</w:t>
      </w:r>
    </w:p>
    <w:p>
      <w:pPr>
        <w:pStyle w:val="ParagraphStyl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Дегтяревич И.И. Организация производства на предприятиях отрасли. Курс лекций: Учебное пособие. - Гродно: УО «ГГАУ», 2007. 132 с.</w:t>
      </w:r>
    </w:p>
    <w:p>
      <w:pPr>
        <w:pStyle w:val="ParagraphStyl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Организация производства на сельскохозяйственных предприятиях /Под ред. И.Ш. Горфинкеля, Н.М. Тищенко. – Мн.: Ураджай, 1997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Организация сельскохозяйственного производства. Под ред. Ф.К. Шакирова. – М.: Колос, 2000. – 504 с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ая 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>Дегтяревич И.И. Бизнес-планирование в АПК. Учебно-методическое пособие. – Мн.: УМЦ МСХиП РБ, 1999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 Дегтяревич И.И. Практикум по организации сельскохозяйственного производства. Курс лекций: Учебное пособие. - Гродно: УО «ГГАУ», 2003. 190 с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 Закон РБ «О предприятиях в Республике Беларусь» // «Национальная экономическая газета», Март,    1993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 Закон РБ «О предпринимательстве» // «Человек и экономика», № 2, 1996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. Методические указания по выполнению курсового проекта по организации сельскохозяйственного производства для студентов  агрономического факультета. Сост. Дегтяревич И.И., Гесть Г., Петрушкевич В.И., Дегтяревич Н.А.. Гродно, 2007. – 30с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0. Молявко О.Е. Программа реформирования агропромышленного комплекса Республики Беларусь на 2001 – 2005 годы. Лекция для слушателей ФПК и студентов экономического факультета / ГГАУ. – Гродно, 2001. – 22 с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1. Организация производства на сельскохозяйственных предприятиях / Под ред. Б.И. Яковлева. – М.: Агропромиздат, 1989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2. </w:t>
      </w:r>
      <w:r>
        <w:rPr>
          <w:rFonts w:cs="Times New Roman" w:ascii="Times New Roman" w:hAnsi="Times New Roman"/>
          <w:sz w:val="22"/>
          <w:szCs w:val="22"/>
        </w:rPr>
        <w:t>Попов Н.А. Организация сельскохозяйственного производства. Учебник. – М.: «Экмос», 1999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3. Рабочая тетрадь для выполнения курсового проекта по организации сельскохозяйственного производства для студентов агрономического факультета. Гродно, 2007. 23с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4. Разработка технологических карт на возделывание сельскохозяйственных культур в растениеводстве. Методические указания для студентов экономических и агрономических специальностей. УО «Гродненский государственный аграрный университет» / Сост.: И.И. Дегтяревич, Н.А. Дегтяревич, Ир.И. Дегтяревич. – Гродно, 2007. – 30 с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. Савицкая Г.Я. «Анализ хозяйственной деятельности предприятий АПК». Мн.: ИП «Экоперспектива», 1999. – 494 с.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е издание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/>
      </w:pPr>
      <w:r>
        <w:rPr>
          <w:b/>
          <w:sz w:val="22"/>
          <w:szCs w:val="22"/>
        </w:rPr>
        <w:t>Ушкевич</w:t>
      </w:r>
      <w:r>
        <w:rPr>
          <w:sz w:val="22"/>
          <w:szCs w:val="22"/>
        </w:rPr>
        <w:t xml:space="preserve"> Александр Михайлович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борник тестов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ое руководство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. корректор 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омпьютерная верстка: А.М. Ушкевич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одписано в печать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Формат. Бумага офсетная. Гарнитура Таймс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чать </w:t>
      </w:r>
      <w:r>
        <w:rPr>
          <w:sz w:val="18"/>
          <w:szCs w:val="18"/>
          <w:lang w:val="en-US"/>
        </w:rPr>
        <w:t>Riso</w:t>
      </w:r>
      <w:r>
        <w:rPr>
          <w:sz w:val="18"/>
          <w:szCs w:val="18"/>
        </w:rPr>
        <w:t>. Усл. печ. л.        . Уч.-изд.л.      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/>
      </w:pPr>
      <w:r>
        <w:rPr>
          <w:sz w:val="18"/>
          <w:szCs w:val="18"/>
        </w:rPr>
        <w:t>Тираж             экз. Заказ №    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чреждение образования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«Гродненский государственный аграрный университет»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Л.И. № 02330/0133326 от 29.06.2004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230008, г. Гродно, ул. Терешковой, 28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тпечатано на технике издательско-полиграфического отдела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чреждения образования «Гродненский государственный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аграрный университет»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230008, г. Гродно, ул. Терешковой, 28.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12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312" w:hanging="48"/>
      <w:jc w:val="both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0:00Z</dcterms:created>
  <dc:creator>sasa</dc:creator>
  <dc:description/>
  <cp:keywords/>
  <dc:language>en-US</dc:language>
  <cp:lastModifiedBy>Александр</cp:lastModifiedBy>
  <cp:lastPrinted>2012-01-09T15:54:00Z</cp:lastPrinted>
  <dcterms:modified xsi:type="dcterms:W3CDTF">2012-01-12T11:35:00Z</dcterms:modified>
  <cp:revision>49</cp:revision>
  <dc:subject/>
  <dc:title>МИНИСТЕРСТВО СЕЛЬСКОГО ХОЗЯЙСТВА</dc:title>
</cp:coreProperties>
</file>