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/>
      </w:pPr>
      <w:r>
        <w:rPr>
          <w:sz w:val="28"/>
          <w:szCs w:val="28"/>
        </w:rPr>
        <w:t>Учреждение образования «Гродненский государственный аграрный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кану факультета экономики и бухгалтерского учета 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Щербатюк С.Ю.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дипломного проекта студентом 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факультета экономики и бухгалтерского учета учреждения образования «Гродненский государственный аграрный университет»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сим предусмотреть возможность выполнения студентами Вашего факультета дипломного проекта по теме: _____________________________ 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е лицо, контактные данные: _____________________________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инициалы, фамилия)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дипломного проекта предполагается на безвозмездной основе.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(предприятия) ___________        ___________________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инициалы, фамилия)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.П.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>Заявка оформляется на фирменном бланке организации. При его отсутствии, в левом верхнем углу необходимо поставить штамп организации (с указанием наименования организации и исходящих данных по регистрации документа), а рядом с подписью лица, заверившего заявку, печать.</w:t>
      </w:r>
    </w:p>
    <w:sectPr>
      <w:type w:val="nextPage"/>
      <w:pgSz w:w="11906" w:h="16838"/>
      <w:pgMar w:left="1418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spacing w:lineRule="exact" w:line="22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0:00Z</dcterms:created>
  <dc:creator>SZai</dc:creator>
  <dc:description/>
  <cp:keywords/>
  <dc:language>en-US</dc:language>
  <cp:lastModifiedBy>eco-7-1</cp:lastModifiedBy>
  <cp:lastPrinted>2024-09-06T14:53:00Z</cp:lastPrinted>
  <dcterms:modified xsi:type="dcterms:W3CDTF">2024-09-06T11:53:00Z</dcterms:modified>
  <cp:revision>5</cp:revision>
  <dc:subject/>
  <dc:title>Образец оформления</dc:title>
</cp:coreProperties>
</file>